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кция рассмотре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 реализации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Нұрлы жол»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 октября 2016 года состоялось расширенное собрание </w:t>
      </w:r>
      <w:r>
        <w:rPr>
          <w:rFonts w:cs="Arial" w:ascii="Arial" w:hAnsi="Arial"/>
          <w:b/>
          <w:sz w:val="24"/>
          <w:szCs w:val="24"/>
          <w:lang w:val="kk-KZ"/>
        </w:rPr>
        <w:t>Ф</w:t>
      </w:r>
      <w:r>
        <w:rPr>
          <w:rFonts w:cs="Arial" w:ascii="Arial" w:hAnsi="Arial"/>
          <w:b/>
          <w:sz w:val="24"/>
          <w:szCs w:val="24"/>
        </w:rPr>
        <w:t>ракции</w:t>
      </w:r>
      <w:r>
        <w:rPr>
          <w:rFonts w:cs="Arial" w:ascii="Arial" w:hAnsi="Arial"/>
          <w:b/>
          <w:sz w:val="24"/>
          <w:szCs w:val="24"/>
          <w:lang w:val="kk-KZ"/>
        </w:rPr>
        <w:t xml:space="preserve"> партии</w:t>
      </w:r>
      <w:r>
        <w:rPr>
          <w:rFonts w:cs="Arial" w:ascii="Arial" w:hAnsi="Arial"/>
          <w:b/>
          <w:sz w:val="24"/>
          <w:szCs w:val="24"/>
        </w:rPr>
        <w:t xml:space="preserve"> «Нұр Отан» в Мажилисе Парламента РК с участием Первого заместителя Председателя партии Мухтара Кул-Мухаммеда. Оно было посвящено ходу реализации государственной программы инфраструктурного развития «Нұрлы жол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ручению Главы государства «Нұр Отан» проводит постоянный мониторинг исполнения государственных и правительственных программ, среди которых особое внимание уделяется программе «Нұрлы жо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рывая расширенное собрание, руководитель фракции – вице-спикер Мажилиса Гульмира Исимбаева отметила, что Глава государства в своем выступлении 24 марта текущего года на первом собрании фракции поставил четкую задачу </w:t>
      </w:r>
      <w:r>
        <w:rPr>
          <w:rFonts w:cs="Arial" w:ascii="Arial" w:hAnsi="Arial"/>
          <w:sz w:val="24"/>
          <w:szCs w:val="24"/>
          <w:lang w:val="kk-KZ"/>
        </w:rPr>
        <w:t xml:space="preserve">усилить контроль за эффективностью расходования бюджетных средств и средств, выделяемых из Национального фонда на реализацию Программы </w:t>
      </w:r>
      <w:r>
        <w:rPr>
          <w:rFonts w:cs="Arial" w:ascii="Arial" w:hAnsi="Arial"/>
          <w:sz w:val="24"/>
          <w:szCs w:val="24"/>
        </w:rPr>
        <w:t xml:space="preserve">«Нұрлы жол», которая является стержнем экономической политики текущего периода. Она чрезвычайно важна своей социальной направленностью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тар Кул-Мухаммед подчеркнул во время встречи, что государственная программа инфраструктурного развития, запущенная Главой государства в 2014-м году, позволила во многом нивелировать негативное влияние глобального кризиса на экономику и социальную ситуацию в Казахстане. 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В целом на реализацию программы предусмотрено 5 триллионов 300 миллиардов тенге. Ни одна из постсоветских стран в условиях кризиса не выделяет столько ресурсов на поддержку занятости и экономики. Всего за счет реализации Программы «Нұрлы Жол» будет обеспечена занятость почти 400 тысяч человек. При этом программа финансируется в полном объеме. На все 100 процентов! В этом году это 770 миллиардов тенге или 1,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довых бюджета республики 2001 года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это только на одну программу! Задача центральных и местных государственных органов – только эффективно осваивать выделенные средства», - отметил Первый заместитель Председателя партии «Нұр Отан». 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езидент поручил партии установить жесткий контроль за эффективным и своевременным расходованием средств, выделенных на реализацию программы «Нұрлы жол» на всех уровнях. Для этого с прошлого года при фракции «Нұр Отан» в Мажилисе и маслихатах созданы комиссии по 5 основным направлениям программы. Всего по республике, в том числе в районах, действует 231 комиссия. Проводится мониторинг порядка 400 объектов. Эту работу ведут более 700 депутатов фракции партии на местах и представители первичных партийных организаций.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еализация программы «Нұрлы жол» оказывает значительное влияние на экономику страны и вопросы занятости населения. В частности, на собрании фракции была отмечена исключительная важность автомагистрали «Западная Европа – Западный Китай», которая </w:t>
      </w:r>
      <w:r>
        <w:rPr>
          <w:rFonts w:cs="Arial" w:ascii="Arial" w:hAnsi="Arial"/>
          <w:bCs/>
        </w:rPr>
        <w:t>позволит Казахстану интегрироваться в Европейскую и Азиатскую региональные системы автодорог. Также было заострено внимание на больших перспективах Специальной Экономической Зоны «</w:t>
      </w:r>
      <w:r>
        <w:rPr>
          <w:rFonts w:cs="Arial" w:ascii="Arial" w:hAnsi="Arial"/>
        </w:rPr>
        <w:t>Национальный индустриальный нефтехимический технопарк», на территории которого в Атырауской области налажено производство продукции из полипропилена.</w:t>
      </w:r>
      <w:r>
        <w:rPr>
          <w:rFonts w:cs="Arial" w:ascii="Arial" w:hAnsi="Arial"/>
          <w:i/>
        </w:rPr>
        <w:t xml:space="preserve">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Одним из основных направлений программы «</w:t>
      </w:r>
      <w:r>
        <w:rPr>
          <w:rFonts w:cs="Arial" w:ascii="Arial" w:hAnsi="Arial"/>
          <w:bCs/>
        </w:rPr>
        <w:t>Нұрлы жол</w:t>
      </w:r>
      <w:r>
        <w:rPr>
          <w:rFonts w:cs="Arial" w:ascii="Arial" w:hAnsi="Arial"/>
        </w:rPr>
        <w:t xml:space="preserve">» является </w:t>
      </w:r>
      <w:r>
        <w:rPr>
          <w:rFonts w:cs="Arial" w:ascii="Arial" w:hAnsi="Arial"/>
          <w:bCs/>
        </w:rPr>
        <w:t xml:space="preserve">поддержка </w:t>
      </w:r>
      <w:r>
        <w:rPr>
          <w:rFonts w:cs="Arial" w:ascii="Arial" w:hAnsi="Arial"/>
        </w:rPr>
        <w:t xml:space="preserve">предпринимательства. 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в 2015 и 2016 годах по данному направлению выделено 185 миллиардов тенге. Так с начала 2015 года 419 отечественных субъектов малого и среднего бизнеса получили льготные кредиты на сумму 72 миллиарда 400 миллионов тенге. Это позволило сохранить более 14 тысяч рабочих мест и выплатить более 10 миллиардов тенге налогов.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Председателя партии «Нұр Отан» добавил, что еще один важнейший вопрос, который решается в рамках программы инфраструктурного развития, – это строительство доступного арендного жилья.</w:t>
      </w:r>
      <w:r>
        <w:rPr>
          <w:rFonts w:cs="Arial" w:ascii="Arial" w:hAnsi="Arial"/>
          <w:i/>
        </w:rPr>
        <w:t xml:space="preserve"> 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До 2020 года планируется построить 1 миллион 400 тысяч квадратных метров жилья. Из них введено в эксплуатацию более 500 тысяч квадратных метров. Отпраздновали новоселье почти 9 тысяч семей (или около 40 тысяч человек).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мимо этого, благодаря программе «Нұрлы Жол» проводится масштабная модернизация социальной инфраструктуры. На сегодня реализовано 44 таких проекта общей стоимостью более 34 миллиардов тенге. Это позволило решить вопрос 7 аварийных школ, а также проблему трехсменного обучения в 23 школах. Свыше 4 тысяч детей пошли в новые детские сады.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ным разработчиком и ответственным госорганом за мониторинг программы инфраструктурного развития является Министерство национальной экономики. Поэтому Куандык Бишимбаев выступил сегодня основным докладчиком на расширенном собрании фракции партии «Нұр Отан». 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акже на встречу были приглашены представители Министерства по инвестициям и развитию, Министерства образования и науки, Министерства энергетики, Национального управляющего холдинга «Байтерек», фонда национального благосостояния «Самрук-Казына». Кроме того, с помощью видеоконференцсвязи в мероприятии приняли участие представители местных исполнительных органов и филиалов партии «Нұр Отан» в регион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собрании были озвучены промежуточные результаты партийного мониторинга программы «Нұрлы жо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уководитель фракции «Нұр Отан» в Мажилисе – вице-спикер Гульмира Исимбаева заявила, что партийные комиссии выявили ряд проблем в реализации программы «Нұрлы жол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епутат Омархан Оксикбаев сообщил, что зафиксирован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акты кредитования предпринимателей, которые, получив финансовую помощь, не уплачивали налоги в бюджет. Известно о 55 таких случаев. Причинами неуплаты указаны финансовые затруднения, прекращение или приостановление текущей деятельности компаний. То есть, помощь оказывалась недееспособным предприятиям. Мажилисмен поставил вопрос целесообразности такого кредитования, а также персональной ответственности, как распределителей, так и получателей финансовой помощ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 Берик Оспанов поднял проблему модернизации ЖК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частности, в рамках программы «Нұрлы Жол» было запланировано построить за 2016 и 2017-й годы 1182 километра коммунальных сетей. Из них 170 километров в этом году, а 1000 с лишним километров – в следующем. Парламентарий усомнился, смогут ли строители выполнить такой большой объем работы в обозначенные сроки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епутат Павел Казанцев напомнил, чт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итетом по делам строительства и жилищно-коммунального хозяйства Министерства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циональной экономики утверждены типовые проекты на строительство школ на 300, 600 и 900 мест, которые позволили бы существенно экономить бюджетные средства. </w:t>
      </w:r>
      <w:r>
        <w:rPr>
          <w:rFonts w:eastAsia="Times New Roman" w:cs="Arial" w:ascii="Arial" w:hAnsi="Arial"/>
          <w:bCs/>
          <w:sz w:val="24"/>
          <w:szCs w:val="24"/>
          <w:lang w:val="kk-KZ" w:eastAsia="ru-RU"/>
        </w:rPr>
        <w:t>Такж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ланом мероприятий по реализации программы «Нұрлы жол» предусмотрена разработка типовых проектов и типовых решений для объектов тепло-, водоснабжения и водоотведения, на что выделено 1 миллиард 200 миллионов тенге. Однако, </w:t>
      </w:r>
      <w:r>
        <w:rPr>
          <w:rFonts w:cs="Arial" w:ascii="Arial" w:hAnsi="Arial"/>
          <w:sz w:val="24"/>
          <w:szCs w:val="24"/>
        </w:rPr>
        <w:t xml:space="preserve">например, школу в городе Сатпаев Карагандинской области построили за 1 миллиард 300 миллионов тенге, а в селе Карабулак Сайрамского района Южно-Казахстанской области такая же школа строится за 700 миллионов тенге. Разница – более чем в 2 раз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тар Кул-Мухаммед добавил, что в целях экономии бюджетных средств необходимо шире внедрять практику применения типовых проектов при строительстве объектов социальной и коммунальной инфраструктуры. 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 Нуртай Сабильянов проинформировал, что партийная комиссия выявила серьезные нарушения по нецелевому использованию льготных кредитов на сумму 8 миллиардов 900 миллионов тенге, а мажилисмен Серик Кусаинов рассказал о непростой ситуации в Специальной Экономической Зоне «Хоргос - Восточные ворота», стоимость которой превышает 83 миллиарда тенге, но при этом имеется 17 незавершенных проектов, а из трех ключевых объектов работает только оди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епутат Мухта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иникее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острил внимание на проблемах транспортных магистралей. В рамках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ограммы «Нұрлы жол» с 2015 года ведется строительство второй линии железнодорожных путей «Алматы-Шу» (110 километров), стоимостью 38 миллиардов 400 миллионов тенге. В настоящее время выполнено только 43% работ. При этом, завершение проекта запланировано в этом году. Парламентарий усомнился, что строители сумеют выполнить оставшиеся 57% работ всего за три месяца.   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обое внимание на расширенном собрании фракции уделили вопросам развития автомобильных магистралей. На дороги направлена почти половина бюджета программы «Нұрлы жол» (2 триллиона 400 миллиардов тенге).  </w:t>
      </w:r>
    </w:p>
    <w:p>
      <w:pPr>
        <w:pStyle w:val="Rtecenter"/>
        <w:shd w:fill="FFFFFF" w:val="clear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месте с тем,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мках проекта «Центр-Юг» на участке «Астана-Темиртау» из запланированных 171 километров введено в эксплуатацию только 12 километров или 7%. При этом, на 33 километрах автодороги ведутся работы по демонтажу дорожного полотна. Стоимость работ составляет порядка 18 миллиардов тенге. Для завершения работ на данном участке остается всего 3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 Ерсултан Бектурганов сообщи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 по</w:t>
      </w:r>
      <w:r>
        <w:rPr>
          <w:rFonts w:cs="Arial" w:ascii="Arial" w:hAnsi="Arial"/>
          <w:bCs/>
          <w:sz w:val="24"/>
          <w:szCs w:val="24"/>
        </w:rPr>
        <w:t xml:space="preserve"> проекту «Центр-Восток» идет срыв графика работ на участке «город Экибастуз-сельская зона Аксу». Протяженность дороги – 139 километров. В 2015 году построено только 23 километра, а в текущем году работа начата лишь в октябре на участке сельской зоны Аксу. Завершение участка предусмотрено в 2017 году.</w:t>
      </w:r>
    </w:p>
    <w:p>
      <w:pPr>
        <w:pStyle w:val="Rtecente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епутат Ирина Аронова доложила на расширенном собрании фракции об итогах проверок в сфере образования. </w:t>
      </w:r>
      <w:r>
        <w:rPr>
          <w:rFonts w:cs="Arial" w:ascii="Arial" w:hAnsi="Arial"/>
          <w:i/>
        </w:rPr>
        <w:t xml:space="preserve"> </w:t>
      </w:r>
    </w:p>
    <w:p>
      <w:pPr>
        <w:pStyle w:val="Rte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идент поручил ликвидировать трехсменное обучение, снизить аварийность школ и обеспечить охват дошкольным воспитанием и обучением детей в возрасте от 3 до 6 лет.</w:t>
      </w:r>
    </w:p>
    <w:p>
      <w:pPr>
        <w:pStyle w:val="Rte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 года на строительство 77 школ и 19 детских садов выделено 77 миллиардов 300 миллионов тенге. Однако допущен срыв сроков ввода в эксплуатацию средней школы на 300 мест в Атырауской области и детского сада на 280 мест в Восточно-Казахстанской области.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епутат Зауреш Аманжолова </w:t>
      </w:r>
      <w:r>
        <w:rPr>
          <w:rFonts w:cs="Arial" w:ascii="Arial" w:hAnsi="Arial"/>
        </w:rPr>
        <w:t>сообщила, чт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рамках программы «Нұрлы жол» в прошлом году 11 ВУЗам страны было приобретено лабораторное оборудование на сумму 3 миллиарда тенге, предназначенное для инновационных разработок. Но большая часть аппаратуры не прошла соответствующую аккредитацию и не имеет всех государственных стандартных образц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обрании фракции рассмотрели эффективность исполнения программы «Нұрлы жол», как в республиканском, так и в областном разрез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 Михаил Чирков констатировал, что в Астане освоено всего 70% выделенных в рамках программы средств на социальную инфраструктуру. Это самый низкий показатель по республике. При этом количество реализуемых проектов намного меньше, чем в большинстве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лматинской области по данным депутата Абдиманапа Бектурганова из-за отсутствия финансирования со стороны подрядчика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остановлено строительство двух многоквартирных жилых домов.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тавание от графика уже составляет 8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го же по республике из 202 с половиной миллиардов тенге, выделенных в этом году из Национального фонда на строительство арендного и кредитного жилья, освоено только 5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еверо-Казахстанской области, как сообщил депутат Сапар Ахметов, </w:t>
      </w:r>
      <w:r>
        <w:rPr>
          <w:rFonts w:cs="Arial" w:ascii="Arial" w:hAnsi="Arial"/>
          <w:sz w:val="24"/>
          <w:szCs w:val="24"/>
        </w:rPr>
        <w:t>в 2016 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23 проектов по модернизации инженерной инфраструктуры </w:t>
      </w:r>
      <w:r>
        <w:rPr>
          <w:rFonts w:cs="Arial" w:ascii="Arial" w:hAnsi="Arial"/>
          <w:bCs/>
          <w:sz w:val="24"/>
          <w:szCs w:val="24"/>
        </w:rPr>
        <w:t>выделено 4 миллиарда 200 миллионов тенге, однако освоено всего 40%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водя итоги расширенного собрания фракции «Нұр Отан», Мухтар Кул-Мухаммед подчеркнул, что Глава государства, несмотря на существенное замедление роста мировой экономики и глобальный финансовый кризис, выделяет многомиллиардные долларовые средства на реализацию этой уникальной программы. </w:t>
      </w:r>
    </w:p>
    <w:p>
      <w:pPr>
        <w:pStyle w:val="Rtecenter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Внимательно выслушав всех, я убедился, что имеются грубые нарушения и по качеству, и по срокам, и по целевому использованию средств. В доказательство всему этому сегодня были приведены более чем убедительные примеры. Теперь данный проект будет под постоянным мониторингом партии. Каждый тенге должен работать на благо народа. Я поручаю всем партийным организациям – от республиканского и до первичных, и коллегам-депутатам от «Нұр Отана» держать данный вопрос под жестким контролем. Не забывайте, что эта программа на особом контроле главы государства», - подытожил Первый заместитель Председателя партии «Нұр Отан».</w:t>
      </w:r>
    </w:p>
    <w:p>
      <w:pPr>
        <w:pStyle w:val="Rtecenter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собрания фракции, как отметила вице-спикер Мажилиса Гульмира Исимбаева, принято постановление с рекомендациями в адрес Правительства, центральных государственных и местных исполнительных органов, а также субъектов квазигосударственного сектора для совершенствования проводимой ими работы по реализации Программы </w:t>
      </w:r>
      <w:r>
        <w:rPr>
          <w:rFonts w:cs="Arial" w:ascii="Arial" w:hAnsi="Arial"/>
          <w:lang w:val="kk-KZ"/>
        </w:rPr>
        <w:t xml:space="preserve">«Нұрлы жол»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05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6:00Z</dcterms:created>
  <dc:creator>Botagoz</dc:creator>
  <dc:description/>
  <cp:keywords/>
  <dc:language>en-US</dc:language>
  <cp:lastModifiedBy>RSN</cp:lastModifiedBy>
  <cp:lastPrinted>2016-10-21T08:54:00Z</cp:lastPrinted>
  <dcterms:modified xsi:type="dcterms:W3CDTF">2016-10-21T04:35:00Z</dcterms:modified>
  <cp:revision>6</cp:revision>
  <dc:subject/>
  <dc:title/>
</cp:coreProperties>
</file>