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лад на тему «Вопросы статистики в развитии предпринимательства» директора департамента экономики и анализа Национальной палаты предпринима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телей «Атамекен» Республики Казахстан Сакуова Н.Н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й Нұртай Салихұлы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участники круглого стола!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Значимость статистики в деятельности любого государства бесспорна. Поэтому в нашем веке статистики и информации получаемые данные крайне важны для принятия управленческих решений, в том числе для бизнес-реш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В этом контексте особую роль играет </w:t>
      </w:r>
      <w:r>
        <w:rPr>
          <w:rFonts w:cs="Arial" w:ascii="Arial" w:hAnsi="Arial"/>
          <w:b/>
          <w:color w:val="333333"/>
          <w:sz w:val="27"/>
          <w:szCs w:val="27"/>
        </w:rPr>
        <w:t>обеспечение достоверности статистических данн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Палата предпринимателей в своей деятельности, можно сказать, каждый день работает с различными видами экономической статистики и объемами информ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этой связи, хотелось бы остановиться на нескольких примерах, с которыми мы столкнулись в ходе анализа и обработки статистических данн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1) В настоящее время в свете поручений по повышению эффективность процедур банкротства и очистки экономики от банкротов, определение </w:t>
      </w:r>
      <w:r>
        <w:rPr>
          <w:rFonts w:cs="Arial" w:ascii="Arial" w:hAnsi="Arial"/>
          <w:b/>
          <w:color w:val="333333"/>
          <w:sz w:val="27"/>
          <w:szCs w:val="27"/>
        </w:rPr>
        <w:t>финансовой устойчивости</w:t>
      </w:r>
      <w:r>
        <w:rPr>
          <w:rFonts w:cs="Arial" w:ascii="Arial" w:hAnsi="Arial"/>
          <w:color w:val="333333"/>
          <w:sz w:val="27"/>
          <w:szCs w:val="27"/>
        </w:rPr>
        <w:t xml:space="preserve"> и состояния предприятия становится важной задачей перед госорганами, в первую очередь это касается Министерства финансов.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Для этой цели за основу расчетов будут использованы финансовые показатели, которые предоставляют сами предприниматели в различных статистических и налоговых форм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К примеру, это могут быть сплошные статистические наблюдения предприятий Комитета по статистике по формам опроса 1-ПФ и 2-МП, а также формы налоговой декларации (Форма 100, 150). Поэтому здесь важно качество заполняемой информации и насколько респонденты правильно инструктированы и обучен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Например, в форме Комитета по статистике 2-МП респондент может по своему усмотрению отнести при отнесении цифр по пунктам формы и видам задолженностей: это или </w:t>
      </w:r>
      <w:r>
        <w:rPr>
          <w:rFonts w:cs="Arial" w:ascii="Arial" w:hAnsi="Arial"/>
          <w:b/>
          <w:color w:val="333333"/>
          <w:sz w:val="27"/>
          <w:szCs w:val="27"/>
        </w:rPr>
        <w:t xml:space="preserve">кредиторская задолженность </w:t>
      </w:r>
      <w:r>
        <w:rPr>
          <w:rFonts w:cs="Arial" w:ascii="Arial" w:hAnsi="Arial"/>
          <w:color w:val="333333"/>
          <w:sz w:val="27"/>
          <w:szCs w:val="27"/>
        </w:rPr>
        <w:t>(код строки в форме номер 17),</w:t>
      </w:r>
      <w:r>
        <w:rPr>
          <w:rFonts w:cs="Arial" w:ascii="Arial" w:hAnsi="Arial"/>
          <w:b/>
          <w:color w:val="333333"/>
          <w:sz w:val="27"/>
          <w:szCs w:val="27"/>
        </w:rPr>
        <w:t xml:space="preserve"> или финансовые обязательства </w:t>
      </w:r>
      <w:r>
        <w:rPr>
          <w:rFonts w:cs="Arial" w:ascii="Arial" w:hAnsi="Arial"/>
          <w:color w:val="333333"/>
          <w:sz w:val="27"/>
          <w:szCs w:val="27"/>
        </w:rPr>
        <w:t>(код строки 20)</w:t>
      </w:r>
      <w:r>
        <w:rPr>
          <w:rFonts w:cs="Arial" w:ascii="Arial" w:hAnsi="Arial"/>
          <w:b/>
          <w:color w:val="333333"/>
          <w:sz w:val="27"/>
          <w:szCs w:val="27"/>
        </w:rPr>
        <w:t xml:space="preserve"> или это чисто обязательства по налогам </w:t>
      </w:r>
      <w:r>
        <w:rPr>
          <w:rFonts w:cs="Arial" w:ascii="Arial" w:hAnsi="Arial"/>
          <w:color w:val="333333"/>
          <w:sz w:val="27"/>
          <w:szCs w:val="27"/>
        </w:rPr>
        <w:t xml:space="preserve">(код строки 16), учитывая, что кредиторская задолженность уже включает задолженность и по налогам и сборам и иные финансовые обязатель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В итоге, когда проводится анализ финансового состояния в зависимости от заполнения формы можно оценить предприятие как высоко-закредитованным или же наоборо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Т.е. от точного заполнения финансовых данных завтра будет зависеть правильность и достоверность расчетов оценки финансового состояния не только предприятия, но и общие макроэкономические показател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В целом, мы видим, что для предпринимателей, как для малого бизнеса, так и для средних предприятий, нужно повышать уровень финансовой компетенции, которая влияет не только на эффективность управления ресурсами, но также на заполнение статистических форм, которые мы в последствии в качестве агрегированных данных используем для анализа и принятия реш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  <w:lang w:val="en-US"/>
        </w:rPr>
      </w:pPr>
      <w:r>
        <w:rPr>
          <w:rFonts w:cs="Arial" w:ascii="Arial" w:hAnsi="Arial"/>
          <w:color w:val="333333"/>
          <w:sz w:val="27"/>
          <w:szCs w:val="27"/>
          <w:lang w:val="en-US"/>
        </w:rPr>
        <w:t>Enterprises managed by the founder, by entrepreneur age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Здесь уместно и важно, по нашему мнению, постоянное обучение и консультация бизнеса по заполнению статформ не только через письменные инструкции, но и через </w:t>
      </w:r>
      <w:r>
        <w:rPr>
          <w:rFonts w:cs="Arial" w:ascii="Arial" w:hAnsi="Arial"/>
          <w:b/>
          <w:color w:val="333333"/>
          <w:sz w:val="27"/>
          <w:szCs w:val="27"/>
        </w:rPr>
        <w:t>использование аудио и видеоматериалов</w:t>
      </w:r>
      <w:r>
        <w:rPr>
          <w:rFonts w:cs="Arial" w:ascii="Arial" w:hAnsi="Arial"/>
          <w:color w:val="333333"/>
          <w:sz w:val="27"/>
          <w:szCs w:val="27"/>
        </w:rPr>
        <w:t xml:space="preserve">, когда визуальные и звуковые сообщения быстрее воспринимают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2. Анализ Палаты предпринимателей показывает, что статистика предприятий, в особенности производственных, промышленных предприятий нужно подвергать к дополнительным проверкам и обследован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К примеру, НПП в 2015 проводила аудит по выданным сертификатам происхождения товара «СТ-КЗ». Проведено было аудитов по 175 сертификатам, из которых порядка 100 имели нарушения. То есть более половины предприятий оказались не совсем производителями, а больше торговыми компаниями. Или наоборот есть случаи, когда фактические производственные предприятия по статистике числятся торговыми компания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Это очень важно опять же, так как такие погрешности в статистике предприятий может дать неправильную картину не только по количеству предприятий, но макропоказатели всей промышленности могут быть неверны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Предприятия могут заниматься как производством, как основной вид деятельности, так и заниматься торговой деятельностью, но при этом в отчетах указывать уплату </w:t>
      </w:r>
      <w:r>
        <w:rPr>
          <w:rFonts w:cs="Arial" w:ascii="Arial" w:hAnsi="Arial"/>
          <w:b/>
          <w:color w:val="333333"/>
          <w:sz w:val="27"/>
          <w:szCs w:val="27"/>
        </w:rPr>
        <w:t>общую сумму уплаченных налогов</w:t>
      </w:r>
      <w:r>
        <w:rPr>
          <w:rFonts w:cs="Arial" w:ascii="Arial" w:hAnsi="Arial"/>
          <w:color w:val="333333"/>
          <w:sz w:val="27"/>
          <w:szCs w:val="27"/>
        </w:rPr>
        <w:t xml:space="preserve"> как производственное предприятие, без разделения налогов по видам деятель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3. Еще одни пример, согласно официальной статистике в стране ежегодно производится порядка 5 млн. тонн сырого молока. При этом на переработку направляется около 1,4 млн. тонн сырого молока или 30%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днако, отраслевые эксперты считают, что существуют расхождения в эти данных, так как не учитывают полную выпойку телят и другие особенности отрасли. Здесь, предлагаем провести выборочное обследование на примере од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4.  Среди различного количества официальной статистики, с учетом развития экономики в сторону технологичной, экспортно-ориентированной экономики, нам важно отдельно отслеживать статистику по состоянию предприниматель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К примеру, недостаточно сейчас знать сколько создано юридических лиц, а важно видеть </w:t>
      </w:r>
      <w:r>
        <w:rPr>
          <w:rFonts w:cs="Arial" w:ascii="Arial" w:hAnsi="Arial"/>
          <w:b/>
          <w:color w:val="333333"/>
          <w:sz w:val="27"/>
          <w:szCs w:val="27"/>
        </w:rPr>
        <w:t>статистику по выживаемости предприятия</w:t>
      </w:r>
      <w:r>
        <w:rPr>
          <w:rFonts w:cs="Arial" w:ascii="Arial" w:hAnsi="Arial"/>
          <w:color w:val="333333"/>
          <w:sz w:val="27"/>
          <w:szCs w:val="27"/>
        </w:rPr>
        <w:t>, т.е. поддержание предприятием состояния экономической активности в течение определённого числа лет.</w:t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До полной ликвидации предприятия, есть еще понятие как </w:t>
      </w:r>
      <w:r>
        <w:rPr>
          <w:rFonts w:cs="Arial" w:ascii="Arial" w:hAnsi="Arial"/>
          <w:b/>
          <w:color w:val="333333"/>
          <w:sz w:val="27"/>
          <w:szCs w:val="27"/>
        </w:rPr>
        <w:t>экономическая смерть предприятия</w:t>
      </w:r>
      <w:r>
        <w:rPr>
          <w:rFonts w:cs="Arial" w:ascii="Arial" w:hAnsi="Arial"/>
          <w:color w:val="333333"/>
          <w:sz w:val="27"/>
          <w:szCs w:val="27"/>
        </w:rPr>
        <w:t xml:space="preserve">, когда предприятие остается с двумя и более наёмными работниками или в случае, если экономически активное предприятие опустилось ниже порога занятости в двух наёмных работни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Есть еще такая статистика как </w:t>
      </w:r>
      <w:r>
        <w:rPr>
          <w:rFonts w:cs="Arial" w:ascii="Arial" w:hAnsi="Arial"/>
          <w:b/>
          <w:color w:val="333333"/>
          <w:sz w:val="27"/>
          <w:szCs w:val="27"/>
        </w:rPr>
        <w:t>быстрорастущие предприятия</w:t>
      </w:r>
      <w:r>
        <w:rPr>
          <w:rFonts w:cs="Arial" w:ascii="Arial" w:hAnsi="Arial"/>
          <w:color w:val="333333"/>
          <w:sz w:val="27"/>
          <w:szCs w:val="27"/>
        </w:rPr>
        <w:t xml:space="preserve"> (газели) – предприятия со средним годовым приростом, превышающим 20% в год за трёхлетний пери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4"/>
          <w:szCs w:val="27"/>
        </w:rPr>
      </w:pPr>
      <w:r>
        <w:rPr>
          <w:rFonts w:cs="Arial" w:ascii="Arial" w:hAnsi="Arial"/>
          <w:b/>
          <w:color w:val="333333"/>
          <w:sz w:val="24"/>
          <w:szCs w:val="27"/>
        </w:rPr>
        <w:t xml:space="preserve"> </w:t>
      </w:r>
      <w:r>
        <w:rPr>
          <w:rFonts w:cs="Arial" w:ascii="Arial" w:hAnsi="Arial"/>
          <w:b/>
          <w:color w:val="333333"/>
          <w:sz w:val="24"/>
          <w:szCs w:val="27"/>
        </w:rPr>
        <w:t>«Газели»</w:t>
      </w:r>
      <w:r>
        <w:rPr>
          <w:rFonts w:cs="Arial" w:ascii="Arial" w:hAnsi="Arial"/>
          <w:color w:val="333333"/>
          <w:sz w:val="24"/>
          <w:szCs w:val="27"/>
        </w:rPr>
        <w:t xml:space="preserve"> - это подгруппа быстрорастущих предприятий, возраст которых не превышает пяти лет. То есть, все предприятия в возрасте 4 и 5 лет со среднегодовым приростом, превышающим 20% в год за трёхлетний период, следует считать «газелями».  </w:t>
      </w:r>
    </w:p>
    <w:p>
      <w:pPr>
        <w:pStyle w:val="Normal"/>
        <w:spacing w:before="120" w:after="160"/>
        <w:ind w:firstLine="709"/>
        <w:jc w:val="both"/>
        <w:rPr>
          <w:rFonts w:ascii="Arial" w:hAnsi="Arial" w:cs="Arial"/>
          <w:b/>
          <w:b/>
          <w:color w:val="333333"/>
          <w:sz w:val="27"/>
          <w:szCs w:val="27"/>
        </w:rPr>
      </w:pPr>
      <w:r>
        <w:rPr>
          <w:rFonts w:cs="Arial" w:ascii="Arial" w:hAnsi="Arial"/>
          <w:b/>
          <w:color w:val="333333"/>
          <w:sz w:val="27"/>
          <w:szCs w:val="27"/>
        </w:rPr>
        <w:t xml:space="preserve">Вся эта статистика давно ведется странами ОЭСР, Евросоюзом. </w:t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Также ОЭСР ведет статистику по количеству предприятий, управляемые учредителем, по возрасту предпринимателя, статистику по доступу к финансам, к примеру, количество предприятий нуждающиеся в финансах, в гарантии в получении кредитования, успешность получения кредитования по источникам и так дале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5. Комитет по статистике проводит конъюнктурное обследование, которое является хорошим инструментом для получения оперативной информации о состоянии предпринимательского климата в стране. НПП «Атамекен» как заинтересованный пользователь ранее направлял свои предложения по включению в данное обследо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 примеру, с учетом особенности нашей экономики, мы предлагаем в опрос включить вопросы следующего характера:</w:t>
      </w:r>
    </w:p>
    <w:p>
      <w:pPr>
        <w:pStyle w:val="ListParagraph"/>
        <w:numPr>
          <w:ilvl w:val="0"/>
          <w:numId w:val="1"/>
        </w:numPr>
        <w:spacing w:lineRule="auto" w:line="360" w:before="120" w:after="160"/>
        <w:ind w:left="567" w:hanging="283"/>
        <w:contextualSpacing/>
        <w:jc w:val="both"/>
        <w:rPr>
          <w:rFonts w:ascii="Arial" w:hAnsi="Arial" w:cs="Arial"/>
          <w:color w:val="333333"/>
          <w:sz w:val="24"/>
          <w:szCs w:val="27"/>
        </w:rPr>
      </w:pPr>
      <w:r>
        <w:rPr>
          <w:rFonts w:cs="Arial" w:ascii="Arial" w:hAnsi="Arial"/>
          <w:color w:val="333333"/>
          <w:sz w:val="24"/>
          <w:szCs w:val="27"/>
        </w:rPr>
        <w:t>Какие факторы оказывают наибольшее влияние на себестоимость продукции? (сырье, материалы, топливо, оплата труда и т.д.)</w:t>
      </w:r>
    </w:p>
    <w:p>
      <w:pPr>
        <w:pStyle w:val="ListParagraph"/>
        <w:numPr>
          <w:ilvl w:val="0"/>
          <w:numId w:val="1"/>
        </w:numPr>
        <w:spacing w:lineRule="auto" w:line="360" w:before="120" w:after="160"/>
        <w:ind w:left="567" w:hanging="283"/>
        <w:contextualSpacing/>
        <w:jc w:val="both"/>
        <w:rPr>
          <w:rFonts w:ascii="Arial" w:hAnsi="Arial" w:cs="Arial"/>
          <w:color w:val="333333"/>
          <w:sz w:val="24"/>
          <w:szCs w:val="27"/>
        </w:rPr>
      </w:pPr>
      <w:r>
        <w:rPr>
          <w:rFonts w:cs="Arial" w:ascii="Arial" w:hAnsi="Arial"/>
          <w:color w:val="333333"/>
          <w:sz w:val="24"/>
          <w:szCs w:val="27"/>
        </w:rPr>
        <w:t xml:space="preserve">Каков экономический эффект от участия в госпрограммах и какие меры господдержки считаете наиболее эффективными? </w:t>
      </w:r>
    </w:p>
    <w:p>
      <w:pPr>
        <w:pStyle w:val="ListParagraph"/>
        <w:numPr>
          <w:ilvl w:val="0"/>
          <w:numId w:val="1"/>
        </w:numPr>
        <w:spacing w:lineRule="auto" w:line="360" w:before="120" w:after="160"/>
        <w:ind w:left="567" w:hanging="283"/>
        <w:contextualSpacing/>
        <w:jc w:val="both"/>
        <w:rPr>
          <w:rFonts w:ascii="Arial" w:hAnsi="Arial" w:cs="Arial"/>
          <w:color w:val="333333"/>
          <w:sz w:val="24"/>
          <w:szCs w:val="27"/>
        </w:rPr>
      </w:pPr>
      <w:r>
        <w:rPr>
          <w:rFonts w:cs="Arial" w:ascii="Arial" w:hAnsi="Arial"/>
          <w:color w:val="333333"/>
          <w:sz w:val="24"/>
          <w:szCs w:val="27"/>
        </w:rPr>
        <w:t>Какие виды инвестирования для вас наиболее привлекательны и какими проблемами вы сталкивались при привлечении инвестиций? И другие вопрос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В совокупности, считаем, что совместная работы по реализации данных замечаний и предложений на практике позволит значительно улучшить качество получаемой статистической информации, а, следовательно, и повысить эффективность принимаемых управленческих решени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before="0" w:after="1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8242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83e4d"/>
    <w:rPr>
      <w:b/>
      <w:bCs/>
    </w:rPr>
  </w:style>
  <w:style w:type="character" w:styleId="Emphasis">
    <w:name w:val="Emphasis"/>
    <w:basedOn w:val="DefaultParagraphFont"/>
    <w:uiPriority w:val="20"/>
    <w:qFormat/>
    <w:rsid w:val="004a524e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70c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70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3e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70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70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10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052BE0-412F-4610-AB40-0530B774A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5</Pages>
  <Words>1059</Words>
  <Characters>6038</Characters>
  <CharactersWithSpaces>70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0:00Z</dcterms:created>
  <dc:creator>User</dc:creator>
  <dc:description/>
  <dc:language>en-US</dc:language>
  <cp:lastModifiedBy>Даткаев Бауржан</cp:lastModifiedBy>
  <cp:lastPrinted>2019-03-29T04:22:00Z</cp:lastPrinted>
  <dcterms:modified xsi:type="dcterms:W3CDTF">2019-04-01T05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