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111"/>
        <w:contextualSpacing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Тезисы к выступлению </w:t>
      </w:r>
    </w:p>
    <w:p>
      <w:pPr>
        <w:pStyle w:val="Normal"/>
        <w:widowControl w:val="false"/>
        <w:spacing w:lineRule="auto" w:line="240" w:before="0" w:after="0"/>
        <w:ind w:firstLine="4111"/>
        <w:contextualSpacing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на презентации Заключения Счетного комитета  </w:t>
      </w:r>
    </w:p>
    <w:p>
      <w:pPr>
        <w:pStyle w:val="Normal"/>
        <w:widowControl w:val="false"/>
        <w:spacing w:lineRule="auto" w:line="240" w:before="0" w:after="0"/>
        <w:ind w:firstLine="4111"/>
        <w:contextualSpacing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к Отчету Правительства об исполнении </w:t>
      </w:r>
    </w:p>
    <w:p>
      <w:pPr>
        <w:pStyle w:val="Normal"/>
        <w:widowControl w:val="false"/>
        <w:spacing w:lineRule="auto" w:line="240" w:before="0" w:after="0"/>
        <w:ind w:firstLine="4111"/>
        <w:contextualSpacing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республиканского бюджета за 2018 год </w:t>
      </w:r>
    </w:p>
    <w:p>
      <w:pPr>
        <w:pStyle w:val="Normal"/>
        <w:widowControl w:val="false"/>
        <w:spacing w:lineRule="auto" w:line="240" w:before="0" w:after="0"/>
        <w:ind w:firstLine="4111"/>
        <w:contextualSpacing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в Мажилисе Парламента РК</w:t>
      </w:r>
    </w:p>
    <w:p>
      <w:pPr>
        <w:pStyle w:val="Normal"/>
        <w:widowControl w:val="false"/>
        <w:spacing w:lineRule="auto" w:line="240" w:before="0" w:after="0"/>
        <w:ind w:firstLine="4111"/>
        <w:contextualSpacing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16 мая 2019 г. в 15.00</w:t>
      </w:r>
    </w:p>
    <w:p>
      <w:pPr>
        <w:pStyle w:val="Normal"/>
        <w:widowControl w:val="false"/>
        <w:spacing w:lineRule="auto" w:line="240" w:before="0" w:after="0"/>
        <w:ind w:firstLine="4111"/>
        <w:contextualSpacing/>
        <w:jc w:val="center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(зал заседаний Мажилиса, 3 этаж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</w:rPr>
        <w:t>Курметтi депутаттар!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Слайд 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Эффективное расходование бюджетных ресурсов всегда было одной из стратегических задач государства. На недавнем совещании с участием акимов регионов, в ходе своих рабочих поездок </w:t>
      </w: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Глава государства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 также уже неоднократно  акцентировал на этом внимание и дал соответствующие поручения. В том числе и по ужесточению ответственности и подотчетности за реализацию госпрограмм и использование бюджетных средств. 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 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На наш взгляд, </w:t>
      </w: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немного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, но мы все-таки продвигаемся вперед в плане </w:t>
      </w: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должной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 организации эт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Как вы помните, в прошлом году главным акцентом в Заключении СК к Отчету Правительства была оценка соответствия использования бюджетных ресурсов общенациональным целям и приоритетам развития стра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В этом направлении Правительством проделана большая работа по приведению основных государственных программ в соответствие с новыми задачами Стратегического плана развития Казахстана на период до 2025 года. Разработана Стратегическая карта ключевых национальных индикаторов с декомпозицией целей до уровня регионов. В новой редакции также утвержден базовый перечень показателей развития областей, городов республиканского значения, столицы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Теперь </w:t>
      </w:r>
      <w:r>
        <w:rPr>
          <w:rFonts w:cs="Arial" w:ascii="Arial" w:hAnsi="Arial"/>
          <w:b/>
          <w:color w:val="000000" w:themeColor="text1"/>
          <w:sz w:val="28"/>
          <w:szCs w:val="28"/>
        </w:rPr>
        <w:t>по Отчету Правительства за 2018 год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Слайд 2</w:t>
      </w:r>
      <w:r>
        <w:rPr>
          <w:rFonts w:cs="Arial" w:ascii="Arial" w:hAnsi="Arial"/>
          <w:color w:val="000000" w:themeColor="text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Что касается макропроцессов, то </w:t>
      </w: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экономика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Казахстана развивалась на фоне умеренных темпов роста мировой экономики, постепенного восстановления спроса, а также адаптации к более низким ценам на сырьевые товары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Arial" w:ascii="Arial" w:hAnsi="Arial"/>
          <w:color w:val="000000" w:themeColor="text1"/>
          <w:sz w:val="28"/>
          <w:szCs w:val="28"/>
        </w:rPr>
        <w:t>В тоже время, несмотря на политику диверсификации экономики, наиболее значимый вклад в рост экономики по-прежнему вносит нефтегазовый сектор. А его удельный вес в структуре ВВП даже возрос до 21,3%.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Наряду с этим ухудшилась структура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экспорта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, - доля минеральных продуктов превысила 74%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В то же время очень важно, что впервые с 2014 года отмечен рост заработной платы населения в реальном выражении (</w:t>
      </w:r>
      <w:r>
        <w:rPr>
          <w:rFonts w:cs="Arial" w:ascii="Arial" w:hAnsi="Arial"/>
          <w:i/>
          <w:color w:val="000000" w:themeColor="text1"/>
          <w:sz w:val="24"/>
          <w:szCs w:val="28"/>
        </w:rPr>
        <w:t>на 2,3%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).  </w:t>
      </w:r>
    </w:p>
    <w:p>
      <w:pPr>
        <w:pStyle w:val="Normal"/>
        <w:widowControl w:val="false"/>
        <w:shd w:val="clear" w:color="auto" w:fill="FFFFFF"/>
        <w:spacing w:lineRule="atLeast" w:line="360" w:before="0" w:after="200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И эта тенденция сохраняется в этом году. По последним данным Комитета по статистике,  реальные денежные доходы населения в марте 2019 года увеличились на 9,7% по сравнению с аналогичным периодом прошлого года. А поручения, данные Елбасы на </w:t>
      </w:r>
      <w:r>
        <w:rPr>
          <w:rFonts w:cs="Arial" w:ascii="Arial" w:hAnsi="Arial"/>
          <w:color w:val="000000" w:themeColor="text1"/>
          <w:sz w:val="28"/>
          <w:szCs w:val="28"/>
          <w:lang w:val="en-US"/>
        </w:rPr>
        <w:t>XVIII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съезде партии «Нур Отан» о повышении с июля, а по поручению Президента – с июня текущего года заработной платы низкооплачиваемым работникам бюджетной сферы, несомненно, будут способствовать укреплению этой тенденции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Национальным банком продолжалась политика сдерживания денежной массы как основного рычага воздействия на инфляцию, которая не превысила запланированного коридора (5,3%). Уровень монетизации экономики продолжал снижаться, - с 42% в 2016 году до 35% в прошлом. Однако, инструменты поддержки экономики, задействованы не были, что являлось сдерживающим фактором для ее роста. Об этом мы говорили и в прошлом году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Слайд 3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После двухлетней стагнации наметилось оживление кредитования экономики (</w:t>
      </w:r>
      <w:r>
        <w:rPr>
          <w:rFonts w:cs="Arial" w:ascii="Arial" w:hAnsi="Arial"/>
          <w:i/>
          <w:color w:val="000000" w:themeColor="text1"/>
          <w:sz w:val="24"/>
          <w:szCs w:val="28"/>
        </w:rPr>
        <w:t xml:space="preserve">на конец 2018 года объем кредитов составил 13,1 трлн. тенге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с ростом на 3% к уровню 2017 года). Хочется надеяться, что это переломный момент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Но и здесь есть вопрос. За счет чего? Преимущественно за счет увеличения кредитования населения. На 17%. Всего же кредиты физическим лицам составляют свыше 40% всех банковских займов, направленных в экономику Казахстана. А вот на кредитование малого предпринимательства приходится всего 18%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В целом рост кредитования стал возможным за счет расширения ресурсной базы банков. Я имею ввиду депозиты, которые за год увеличились на 6%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При этом, как вы помните, в Стратегическом плане развития Казахстана до 2025 года перед регулятором была поставлена задача по снижению спроса на активы в иностранной валюте и уровня долларизации экономики.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И, конечно, не очень хорошо, что в прошлом году опережающими темпами увеличивались депозиты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в иностранной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валюте (</w:t>
      </w:r>
      <w:r>
        <w:rPr>
          <w:rFonts w:cs="Arial" w:ascii="Arial" w:hAnsi="Arial"/>
          <w:i/>
          <w:color w:val="000000" w:themeColor="text1"/>
          <w:sz w:val="24"/>
          <w:szCs w:val="28"/>
        </w:rPr>
        <w:t>на 7,6%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). В итоге уровень долларизации экономики составил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48,4</w:t>
      </w:r>
      <w:r>
        <w:rPr>
          <w:rFonts w:cs="Arial" w:ascii="Arial" w:hAnsi="Arial"/>
          <w:color w:val="000000" w:themeColor="text1"/>
          <w:sz w:val="28"/>
          <w:szCs w:val="28"/>
        </w:rPr>
        <w:t>%. Хотя за более длительный период, например, по сравнению с 2015 годом показатель соотношения депозитов в иностранной валюте снизился с 39 до 32% к ВВП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Тем не менее, пока состояние банковского сектора остается ослабленным. В международных рейтингах по индикатору «устойчивость банков» отмечалось даже некоторое ухудшение позиций Казахстана </w:t>
      </w:r>
      <w:r>
        <w:rPr>
          <w:rFonts w:cs="Arial" w:ascii="Arial" w:hAnsi="Arial"/>
          <w:color w:val="000000" w:themeColor="text1"/>
          <w:sz w:val="20"/>
          <w:szCs w:val="20"/>
        </w:rPr>
        <w:t>(</w:t>
      </w:r>
      <w:r>
        <w:rPr>
          <w:rFonts w:cs="Arial" w:ascii="Arial" w:hAnsi="Arial"/>
          <w:i/>
          <w:color w:val="000000" w:themeColor="text1"/>
          <w:sz w:val="20"/>
          <w:szCs w:val="20"/>
        </w:rPr>
        <w:t>ГИК ВЭФ: в 2017 году – 114 место, в 2018 году - 120 место</w:t>
      </w:r>
      <w:r>
        <w:rPr>
          <w:rFonts w:cs="Arial" w:ascii="Arial" w:hAnsi="Arial"/>
          <w:color w:val="000000" w:themeColor="text1"/>
          <w:sz w:val="20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Все это не позволяло обеспечить экономику финансовыми ресурсами, особенно «длинными деньгами», для реализации приоритетных проектов в несырьевых отраслях экономики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Надежду дают последние решения Национального банка, в том числе по снижению ставки рефинансирования до 9%. Думаем, это окажет определенное положительное воздействие на повышение доступности кредитов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Слайд 4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Государственный долг и долг квазигосударственного сектора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остаются в безопасных пределах </w:t>
      </w:r>
      <w:r>
        <w:rPr>
          <w:rFonts w:cs="Arial" w:ascii="Arial" w:hAnsi="Arial"/>
          <w:color w:val="000000" w:themeColor="text1"/>
          <w:sz w:val="20"/>
          <w:szCs w:val="20"/>
        </w:rPr>
        <w:t>(</w:t>
      </w:r>
      <w:r>
        <w:rPr>
          <w:rFonts w:cs="Arial" w:ascii="Arial" w:hAnsi="Arial"/>
          <w:i/>
          <w:color w:val="000000" w:themeColor="text1"/>
          <w:sz w:val="20"/>
          <w:szCs w:val="20"/>
        </w:rPr>
        <w:t>не превышают 60% к ВВП</w:t>
      </w:r>
      <w:r>
        <w:rPr>
          <w:rFonts w:cs="Arial" w:ascii="Arial" w:hAnsi="Arial"/>
          <w:color w:val="000000" w:themeColor="text1"/>
          <w:sz w:val="20"/>
          <w:szCs w:val="20"/>
        </w:rPr>
        <w:t>).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Однако отмечается ежегодный рост долга с одновременным увеличением расходов на обслуживание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Если помните, в прошлом году мы подробно рассматривали вопрос госдолга. В частности проблему того, что этим вопросом занимаются три ведомства и нет единого ответственного координатора. По поручению Администрации Президента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теперь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координация управления долгом закреплена за Министерством национальной экономики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На чем хотелось бы акцентировать ваше внимание в этом году? Полагаем, не совсем хорошо, что займы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привлекаются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в основном в сырьевые отрасли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color w:val="000000" w:themeColor="text1"/>
          <w:sz w:val="24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Так, на горнодобывающую промышленность приходится 52% всего внешнего долга</w:t>
      </w:r>
      <w:r>
        <w:rPr>
          <w:rFonts w:cs="Arial" w:ascii="Arial" w:hAnsi="Arial"/>
          <w:i/>
          <w:color w:val="000000" w:themeColor="text1"/>
          <w:sz w:val="24"/>
          <w:szCs w:val="28"/>
        </w:rPr>
        <w:t xml:space="preserve">,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или 82 млрд. долл. США, из них основная доля (75,7 млрд. долл. США) – нефтегазовый сектор экономики.</w:t>
      </w:r>
      <w:r>
        <w:rPr>
          <w:rFonts w:cs="Arial" w:ascii="Arial" w:hAnsi="Arial"/>
          <w:i/>
          <w:color w:val="000000" w:themeColor="text1"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Внешний долг транспортного сектора составил более 11,5 млрд. долл. США или 7% в структуре долга. Однако из них больше половины  приходится на трубопроводный транспорт и нефтегазовый сектор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Все-таки приоритеты развития отраслей экономики у нас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другие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. Да и наверняка, нефтегазовые и горнодобывающие компании способны сами, - без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госгарантии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, - привлекать займы на свое развитие. 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Доля обрабатывающей промышленности в структуре долга составляет всего - 7%, строительства - 2%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Общий долг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квазигосударственного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сектора в 2018 году вырос на 36,2 млрд. тенге или на 0,3%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widowControl w:val="false"/>
        <w:pBdr>
          <w:bottom w:val="single" w:sz="4" w:space="7" w:color="FFFFFF"/>
        </w:pBdr>
        <w:spacing w:lineRule="auto" w:line="240" w:before="0" w:after="0"/>
        <w:ind w:right="17" w:firstLine="709"/>
        <w:contextualSpacing/>
        <w:jc w:val="both"/>
        <w:rPr>
          <w:rFonts w:ascii="Arial" w:hAnsi="Arial" w:eastAsia="Calibri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Слайд 5.</w:t>
      </w:r>
    </w:p>
    <w:p>
      <w:pPr>
        <w:pStyle w:val="Normal"/>
        <w:widowControl w:val="false"/>
        <w:pBdr>
          <w:bottom w:val="single" w:sz="4" w:space="7" w:color="FFFFFF"/>
        </w:pBdr>
        <w:spacing w:lineRule="auto" w:line="240" w:before="0" w:after="0"/>
        <w:ind w:right="17" w:firstLine="709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Стабильная макроэкономическая ситуация способствовала увеличению поступлений в Национальный фонд. Более, чем в 1,5 раза к 2017 году</w:t>
      </w:r>
      <w:r>
        <w:rPr>
          <w:rFonts w:eastAsia="Calibri" w:cs="Arial" w:ascii="Arial" w:hAnsi="Arial"/>
          <w:i/>
          <w:color w:val="000000" w:themeColor="text1"/>
          <w:sz w:val="24"/>
          <w:szCs w:val="28"/>
        </w:rPr>
        <w:t xml:space="preserve"> </w:t>
      </w:r>
      <w:r>
        <w:rPr>
          <w:rFonts w:eastAsia="Calibri" w:cs="Arial" w:ascii="Arial" w:hAnsi="Arial"/>
          <w:color w:val="000000" w:themeColor="text1"/>
          <w:sz w:val="20"/>
          <w:szCs w:val="20"/>
        </w:rPr>
        <w:t>(</w:t>
      </w: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на 1 600,2 млрд. тенге</w:t>
      </w:r>
      <w:r>
        <w:rPr>
          <w:rFonts w:eastAsia="Calibri" w:cs="Arial" w:ascii="Arial" w:hAnsi="Arial"/>
          <w:color w:val="000000" w:themeColor="text1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Сокращение гарантированных и целевых трансфертов </w:t>
      </w: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из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 Национального фонда (</w:t>
      </w:r>
      <w:r>
        <w:rPr>
          <w:rFonts w:eastAsia="Calibri" w:cs="Arial" w:ascii="Arial" w:hAnsi="Arial"/>
          <w:i/>
          <w:color w:val="000000" w:themeColor="text1"/>
          <w:sz w:val="24"/>
          <w:szCs w:val="28"/>
        </w:rPr>
        <w:t>на 1 814,3 млрд. тенге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>) обеспечило рост его чистых накоплений до 2,5 трлн. тенге, тогда как по итогам 2017 года были убытки (</w:t>
      </w:r>
      <w:r>
        <w:rPr>
          <w:rFonts w:eastAsia="Calibri" w:cs="Arial" w:ascii="Arial" w:hAnsi="Arial"/>
          <w:i/>
          <w:color w:val="000000" w:themeColor="text1"/>
          <w:sz w:val="24"/>
          <w:szCs w:val="28"/>
        </w:rPr>
        <w:t>- 941,1 млрд. тенге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Слайд 6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Теперь об исполнении бюджета. </w:t>
      </w:r>
    </w:p>
    <w:p>
      <w:pPr>
        <w:pStyle w:val="Normal"/>
        <w:widowControl w:val="false"/>
        <w:pBdr>
          <w:bottom w:val="single" w:sz="4" w:space="7" w:color="FFFFFF"/>
        </w:pBdr>
        <w:spacing w:lineRule="auto" w:line="240" w:before="0" w:after="0"/>
        <w:ind w:right="17" w:firstLine="709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</w:rPr>
        <w:t xml:space="preserve">Очевидно, что </w:t>
      </w: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доходная часть</w:t>
      </w:r>
      <w:r>
        <w:rPr>
          <w:rFonts w:eastAsia="Calibri" w:cs="Arial" w:ascii="Arial" w:hAnsi="Arial"/>
          <w:b/>
          <w:color w:val="000000" w:themeColor="text1"/>
          <w:sz w:val="28"/>
          <w:szCs w:val="28"/>
        </w:rPr>
        <w:t xml:space="preserve"> исполнена. Вице-Министр об этом сказал. 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Тем не менее, есть существенные резервы для </w:t>
      </w:r>
      <w:r>
        <w:rPr>
          <w:rFonts w:eastAsia="Calibri" w:cs="Arial" w:ascii="Arial" w:hAnsi="Arial"/>
          <w:b/>
          <w:color w:val="000000" w:themeColor="text1"/>
          <w:sz w:val="28"/>
          <w:szCs w:val="28"/>
          <w:u w:val="single"/>
        </w:rPr>
        <w:t>дальнейшего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 увеличения доходов бюджета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Как уже было сказано, отмечается рост недоимки. А ее сокращение по-прежнему в значительной степени (на 40%) осуществляется за счет банкротства должников.  Мы считаем, что это свидетельствует о недостаточной эффективности мер принудительного взыскания. Хотя в 2018 году погашение недоимки денежными средствами возросло на 3,6%.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Значительные суммы переплаты налогов и сумм, подлежащих возмещению, в 2018 году свидетельствуют о продолжении практики исполнения плана поступлений за счет авансовых платежей и приостановления возмещения НДС в конце отчетного периода. Что создает нагрузку на бюджет следующего года! Эта проблема вам тоже известна. Мы говорим о ней не первый год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Анализ результатов автоматизированного камерального контроля, который проводят территориальные налоговые органы, позволяет сделать вывод о наличии системных недостатков, что отражается на объективности и достоверности результатов контрол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Доля налогов, начисленных по его результатам, достаточно низкая. В 2017 году общая сумма налогов, подлежащих начислению, составила 40% от подтвержденных нарушений, а в 2018 году –  менее 15%.</w:t>
      </w:r>
    </w:p>
    <w:p>
      <w:pPr>
        <w:pStyle w:val="Normal"/>
        <w:widowControl w:val="false"/>
        <w:pBdr>
          <w:bottom w:val="single" w:sz="4" w:space="23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Мы сопоставили выборочные данные только двух информационных систем Министерства финансов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веб-портала gosreestr.kz с ИС КГД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) за 2017 - 2018 годы. В результате выявлен незадекларированный оборот в сумме 2 млрд. тенге. </w:t>
      </w:r>
    </w:p>
    <w:p>
      <w:pPr>
        <w:pStyle w:val="Normal"/>
        <w:widowControl w:val="false"/>
        <w:pBdr>
          <w:bottom w:val="single" w:sz="4" w:space="23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Счетный комитет расценивает это как слабое администрирование. </w:t>
      </w:r>
    </w:p>
    <w:p>
      <w:pPr>
        <w:pStyle w:val="Normal"/>
        <w:widowControl w:val="false"/>
        <w:pBdr>
          <w:bottom w:val="single" w:sz="4" w:space="23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i/>
          <w:i/>
          <w:color w:val="000000" w:themeColor="text1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Вместе с тем, рекомендация Счетного комитета о необходимости введения в бюджетное законодательство понятий «налоговый потенциал» и «налоговый разрыв», разработки соответствующей методологии их определения не получила поддержки со стороны Правительства. Тогда как, данные показатели являются отражением уровня собираемости налогов и недопоступлений в бюджет, в том числе теневых потоков. И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успешно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используются в мировой практике.</w:t>
      </w:r>
    </w:p>
    <w:p>
      <w:pPr>
        <w:pStyle w:val="Normal"/>
        <w:widowControl w:val="false"/>
        <w:pBdr>
          <w:bottom w:val="single" w:sz="4" w:space="23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В целом размер «налогового разрыва», оцененный по принципу «снизу-вверх» путем факторного анализа недопоступивших в бюджет налогов, по состоянию на 1 января 2019 года (с нарастающим итогом) составил по КПН и НДС более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2 трлн. тенге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pBdr>
          <w:bottom w:val="single" w:sz="4" w:space="23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По оценке экспертов, доля налогового разрыва по отношению к налоговому потенциалу за 2018 год составила 14% по КПН и 16% по НДС. Очевидно, что это немало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лайд 7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lang w:eastAsia="ru-RU"/>
        </w:rPr>
        <w:t xml:space="preserve">По освоению бюджета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Как было отмечено, за 2018 год исполнение бюджетных затрат составило 99,8%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Тем самым, мы просто констатируем, что потрачены все запланированные в бюджете средства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Но Главой государства поставлена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кардинально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иная задача – повысить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эффективность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расходов и отдачу от каждого вложенного тенге. Поэтому мы должны отойти от оценки исполнения бюджета категориями «освоения», сместив акценты на достижение результатов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до отметить, что высокий уровень исполнения в 2018 году действительно обеспечен за счет существенно меньшего количества корректировок по сравнению с 2017 годом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12 против 25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Однако среди администраторов продолжается практика принятия обязательств в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val="en-US" w:eastAsia="ru-RU"/>
        </w:rPr>
        <w:t>IV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 квартале финансового года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21% проанализированных договоров по госзакупкам, в декабре - 19%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). Это создает риски их неисполнения, а в иных случаях, является прямым свидетельством формального подхода к исполнению бюджета и стремлению «избавиться» от бюджетных средств без достижения фактического результата. А что еще хуже, в конце года заключают договора на те работы (услуги), которые ранее уже были проведены  в обход процедур госзакупа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есмотря на требования Бюджетного кодекса соответствующие методики по влиянию финансов на достижение всех показателей не разработаны ни одним из госорганов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i/>
          <w:i/>
          <w:color w:val="000000" w:themeColor="text1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В целом, некачественные бюджетные решения в 2018 году повлекли 138 млрд. тенге неэффективных расходов. Однако это в 3.7 раза меньше, чем за 2017 год  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(508 млрд. тенге).</w:t>
      </w:r>
      <w:r>
        <w:rPr>
          <w:rFonts w:eastAsia="Times New Roman" w:cs="Arial" w:ascii="Arial" w:hAnsi="Arial"/>
          <w:color w:val="000000" w:themeColor="text1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Из них 26 млрд. тенге приходится на финансовые нарушения, - в 7,4 раза меньше 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(в 2017 году – 192 млрд. тенге).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В результате из-за такого нерационального расходования государственных ресурсов упущена возможность дополнительного мультипликативного эффекта бюджетных средств на рост экономики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При этом как обычно почти 90% финансовых нарушений это неправильное отражение операций в бухгалтерском учете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И хотя по итогам аудита возмещено и восстановлено 100% от суммы выявленных финансовых нарушений, вопрос о персональной ответственности за допущенные нарушения остается актуальным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Виновные лица зачастую не привлекаются к ответственности в связи с их увольнением по собственному желанию. В отдельных случаях, если и возбуждается дисциплинарное производство, то в отношении рядовых исполнителей. Тем самым уводятся от ответственности непосредственные руководители, принимавшие необоснованные и незаконные решения. Либо накладывается дисциплинарное взыскание, несоразмерное с тяжестью проступка. Цифры мы приводили на недавнем пленарном заседании Мажилиса, когда рассматривался вопрос об изменениях и  дополнениях в КОАП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Считаем очень важным внести изменения в действующее законодательство в части введения обязательной ответственности должностных лиц за финансовые нарушения. И установить градацию этой ответственности  в зависимости от сумм нарушений, а также за неэффективное планирование и неэффективное использование бюджетных средств и активов государства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 это было соответствующее поручения Елбасы. И есть поддержка депутатов, за что мы очень благодарны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лайд 8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lang w:eastAsia="ru-RU"/>
        </w:rPr>
        <w:t>Структура бюджета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позволяет оценить, как развивается государство. О чем же свидетельствуют итоги 2018 года?!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Отмечена положительная динамика увеличения доли расходов социального блока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образование, здравоохранение, социальное обеспечение, культура, спорт, туризм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) в общей структуре расходов на 9,7% по сравнению с 2017 годом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с 2016 годом - на 4,9%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). Эти расходы, конечно, позитивно повлияли на социальное самочувствие населения.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Расходы, направленные на развитие реального сектора, напротив снижаются. В реальном выражении почти на 130 млрд. тенге к предыдущему году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 xml:space="preserve">с 1 475,7 млрд. тенге)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и составляют 13%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i/>
          <w:i/>
          <w:color w:val="000000" w:themeColor="text1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Постоянный рост затрат на социальный блок в связи с  увеличением численности получателей соответствующих услуг наравне с отсутствием прогнозов по доходной части бюджета на долгосрочную перспективу не позволяет обеспечить динамичное наращивание бюджета развити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В связи с чем полагаем необходимым внедрить оценку и управление рисками бюджетной обеспеченности на десятилетний период (то есть обеспечить разработку документа финансовой устойчивости государства)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Предприниматели и тем более инвесторы хотят быть уверенными в том, что у Правительства есть конкретные планы и финансы для их реализации, и оно не будет от них отклоняться. 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А у нас даже из числа мер государственной поддержки бизнеса, предусмотренных программами, порядка 40% ежегодно меняется. При этом не все госпрограммы доводятся до конца, поскольку зачастую досрочно ставятся на утрату либо принимаются в новой редакции на другой период.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В 2018 году государственными органами не обеспечено достижение 6% показателей прямых и 7% конечных результатов, тогда как деньги освоены практически на 100%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Налицо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– отсутствие связи между показателями и объемами потраченных средств. Либо мы планируем изначально с чрезмерным завышением расходов, либо деньги и деятельность администраторов мало влияют на достижение показателей бюджетных программ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 целом, даже после всей проведенной работы, о которой я говорила в начале своего выступления, по оценкам Счетного комитета, 35% стратегических задач, имеются риски недостижения поставленных целей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32% целей не каскадировано до уровня государственных программ, 35% - до  стратегических планов центральных госорганов, 68% - до программ развития территорий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При этом мероприятия, заложенные в программных документах, в отдельных случаях не направлены на стимулирование конкретных отраслей экономики, а носят текущий организационный характер.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 преобладающем большинстве при планировании и в ходе исполнения госпрограмм отсутствовало четкое видение конкретных инвестиционных проектов, которые должны быть реализованы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Действующая же система оценки программ в большей степени представляет собой оценку исполнительской дисциплины и бизнес-процессов в государственных органах и не дает возможности проанализировать полученные результаты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 этой связи представляется целесообразным при разработке проектов госпрограмм доводить лимиты финансирования и внедрить предварительную оценку проектов госпрограмм Счетным комитетом до их утверждени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 наш взгляд, это будет способствовать концентрации усилий на самых важных приоритетах, полному финансированию программ и максимальной нацеленности на достижение стратегических задач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Отсутствие взаимосвязи между финансово-ресурсным обеспечением и конкретными результатами не позволяет просчитать совокупный социальный и экономический эффект от реализации намеченных госпрограммами мер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А ведь они складываются в достижение или недостижение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генеральных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целей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Например, Стратегическим планом развития республики до 2025 года поставлена цель до указанного года обеспечить реальный рост ВВП на 4,5 – 5% в среднем за год.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Прогнозом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социально-экономического развития на 2019 – 2023 годы данная цель уже снижена и показатель определен в менее оптимистичных пределах - до 4,1%. И это несмотря на то, что оба документа были приняты во второй половине 2018 года. С учетом отставаний, заложенных в Прогнозе, достижение запланированного значения ВВП к указанному периоду возможно при обеспечении опережающего роста экономики в 2024 - 2025 годах на уровне не ниже 6% в год.  Сможем ли мы его обеспечить?! Это наглядный пример отсутствия качественной декомпозиции общенациональных целей, которое потом «выливается» в неисполнение поставленных задач. 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А по росту ВВП, наверное, уже сейчас надо делать «раскладку» так называемого «сверхзадания»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лайд 9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Президентом ставилась задача добиться максимальной отдачи от каждого вложенного тенге и изыскать резервы для роста экономики. Где видим мы эти возможности? Около 2 трлн. тенге, как я уже отмечала, это внедрение в деятельность органов госдоходов понятия «налогового разрыва»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Значительные дополнительные ресурсы, а их по подсчетам Счетного комитета около 1 трлн. тенге, кроются в совершенствовании проектной и строительной деятельности.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лайд 10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Менее трети разработанных и прошедших экспертизу ПСД реализуются. Остальные остаются невостребованными в трехлетнем периоде </w:t>
      </w:r>
      <w:r>
        <w:rPr>
          <w:rFonts w:eastAsia="Times New Roman" w:cs="Arial" w:ascii="Arial" w:hAnsi="Arial"/>
          <w:i/>
          <w:color w:val="000000" w:themeColor="text1"/>
          <w:sz w:val="20"/>
          <w:szCs w:val="20"/>
          <w:lang w:eastAsia="ru-RU"/>
        </w:rPr>
        <w:t>(срок актуальности ПСД до начала строительства)</w:t>
      </w:r>
      <w:r>
        <w:rPr>
          <w:rFonts w:eastAsia="Times New Roman" w:cs="Arial" w:ascii="Arial" w:hAnsi="Arial"/>
          <w:color w:val="000000" w:themeColor="text1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с последующим признанием их устаревшими и/или требующими проведения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новой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экспертизы. Соответственно с выделением дополнительных средств на эту экспертизу и удорожание проекта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Более того, стоимость большинства ПСД сильно завышается. По оценкам экспертов, на 15-30%. И здесь мы видим хорошие  резервы для экономии бюджетных средств. За счет повышения требований к проектным и экспертным организациям,  возврата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государственной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экспертизы на 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новые</w:t>
      </w:r>
      <w:r>
        <w:rPr>
          <w:rFonts w:eastAsia="Times New Roman" w:cs="Arial" w:ascii="Arial" w:hAnsi="Arial"/>
          <w:i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 w:themeColor="text1"/>
          <w:sz w:val="20"/>
          <w:szCs w:val="20"/>
          <w:lang w:eastAsia="ru-RU"/>
        </w:rPr>
        <w:t>(нет аналогов)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lang w:eastAsia="ru-RU"/>
        </w:rPr>
        <w:t>и стратегические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проекты, финансируемые бюджетом, актуализации нормативов на проектные работы, а также регламентации качественных характеристик к применяемым строительным материалам.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Существенная экономия может быть получена, если сократить основания проведения закупок из одного источника и передачи части госзаданий в конкурентную среду. Не секрет, что многие  подведомственные центральным госорганам АО до 95% госзадания передают на соисполнение. Счетный комитет считает целесообразным установить пороговый уровень не более 30%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Слайд 11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Несколько слов </w:t>
      </w:r>
      <w:r>
        <w:rPr>
          <w:rFonts w:cs="Arial" w:ascii="Arial" w:hAnsi="Arial"/>
          <w:b/>
          <w:color w:val="000000" w:themeColor="text1"/>
          <w:sz w:val="28"/>
          <w:szCs w:val="28"/>
        </w:rPr>
        <w:t>о бюджете регионов</w:t>
      </w:r>
      <w:r>
        <w:rPr>
          <w:rFonts w:cs="Arial" w:ascii="Arial" w:hAnsi="Arial"/>
          <w:color w:val="000000" w:themeColor="text1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 w:themeColor="text1"/>
          <w:sz w:val="28"/>
          <w:szCs w:val="28"/>
          <w:lang w:eastAsia="ru-RU"/>
        </w:rPr>
        <w:t xml:space="preserve">Здесь в качестве положительного тренда надо отметить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рост доли собственных доходов в местных бюджетах, который по итогам 2018 года сложился в среднем на уровне 48,2%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по сравнению с 45,8% в 2017 году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 тоже время излишняя централизация препятствует построению эффективной модели межбюджетных отношений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Диспропорции развития между регионами не только не сокращаются, но и увеличиваются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За 2018 год разница в ВРП на душу населения достигла 15-кратного показателя (</w:t>
      </w:r>
      <w:r>
        <w:rPr>
          <w:rFonts w:eastAsia="Times New Roman" w:cs="Arial" w:ascii="Arial" w:hAnsi="Arial"/>
          <w:i/>
          <w:color w:val="000000" w:themeColor="text1"/>
          <w:sz w:val="24"/>
          <w:szCs w:val="28"/>
          <w:lang w:eastAsia="ru-RU"/>
        </w:rPr>
        <w:t>между наибольшим показателем по Атырауской области – 12 586,1 тыс. тенге и наименьшим по Туркестанской области – 833,8 тыс. тенге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), и выросла почти в два раза к уровню 2015 года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При этом бюджетное выравнивание предполагает распределение бюджетного финансирования таким образом, который позволит создать равные условия жизни в разных регионах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У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нас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же прогноз расчетов будущего финансового года производится от достигнутой базы с увеличением на процент инфляции и иных поправочных коэффициентов. При этом надо признать, что базовое значение считалось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давно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убъективно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и не учитывает </w:t>
      </w: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множество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 характеристик социального и инфраструктурного развития того или иного рег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А действующий механизм выделения трансфертов не стимулирует регионы к увеличению доходной части бюджета и создает их потребительское отношение к республиканскому бюджету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  этой связи представляется целесообразным пересмотреть методику расчетов трансфертов общего характера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лайд 12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Cs/>
          <w:color w:val="000000" w:themeColor="text1"/>
          <w:sz w:val="28"/>
          <w:szCs w:val="28"/>
          <w:lang w:eastAsia="ru-RU"/>
        </w:rPr>
        <w:t xml:space="preserve">Это важно сделать наряду с расширением налогооблагаемой базы регионов, в частности передачей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корпоративного подоходного налога субъектов малого и среднего предпринимательства. 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 w:themeColor="text1"/>
          <w:sz w:val="28"/>
          <w:szCs w:val="28"/>
          <w:lang w:eastAsia="ru-RU"/>
        </w:rPr>
        <w:t>Вместе это будет способствовать укреплению финансовой самостоятельности регионов. Хотя вряд ли можно говорить о достаточности этих мер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 случае передачи КПН от субъектов МСБ в местные бюджеты, к примеру, Карагандинская область получит дополнительных доходов в местный бюджет в размере 5% от существующего бюджета региона, Туркестанская – 1% и т.д. Конечно, это хоть какой-то стимул, но принимая во внимание н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езначительность передаваемых сумм,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вряд ли только это позволит решить проблему региональных диспропорций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лайд 13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Программы развития территорий в большинстве своем не ориентированы на потребности регионов, в связи с чем являются формальными и не используются акиматами на практике. 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По многим индикаторам базового перечня показателей ПРТ отсутствуют единые методики расчетов, что позволяет МИО по своему усмотрению планировать и отчитываться по достижению показателей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Декомпозиция стратегических целей на региональном уровне отсутствует как таковая. Только 9 из рассмотренных (</w:t>
      </w:r>
      <w:r>
        <w:rPr>
          <w:rFonts w:cs="Arial" w:ascii="Arial" w:hAnsi="Arial"/>
          <w:i/>
          <w:color w:val="000000" w:themeColor="text1"/>
          <w:sz w:val="24"/>
          <w:szCs w:val="28"/>
        </w:rPr>
        <w:t>31 из 38</w:t>
      </w:r>
      <w:r>
        <w:rPr>
          <w:rFonts w:cs="Arial" w:ascii="Arial" w:hAnsi="Arial"/>
          <w:color w:val="000000" w:themeColor="text1"/>
          <w:sz w:val="28"/>
          <w:szCs w:val="28"/>
        </w:rPr>
        <w:t>) национальных показателей каскадированы до ПРТ. Большая часть                  (</w:t>
      </w:r>
      <w:r>
        <w:rPr>
          <w:rFonts w:cs="Arial" w:ascii="Arial" w:hAnsi="Arial"/>
          <w:i/>
          <w:color w:val="000000" w:themeColor="text1"/>
          <w:sz w:val="24"/>
          <w:szCs w:val="28"/>
        </w:rPr>
        <w:t>в т.ч.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 w:themeColor="text1"/>
          <w:sz w:val="24"/>
          <w:szCs w:val="28"/>
        </w:rPr>
        <w:t>индексные показатели</w:t>
      </w:r>
      <w:r>
        <w:rPr>
          <w:rFonts w:cs="Arial" w:ascii="Arial" w:hAnsi="Arial"/>
          <w:color w:val="000000" w:themeColor="text1"/>
          <w:sz w:val="28"/>
          <w:szCs w:val="28"/>
        </w:rPr>
        <w:t>) ПРТ при консолидации в совокупности не обеспечивают плановые значения общенациональных целей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lang w:eastAsia="ru-RU"/>
        </w:rPr>
        <w:t>Слайд 14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right="16" w:firstLine="851"/>
        <w:contextualSpacing/>
        <w:jc w:val="both"/>
        <w:rPr>
          <w:rFonts w:ascii="Arial" w:hAnsi="Arial" w:cs="Arial"/>
          <w:color w:val="000000" w:themeColor="text1"/>
          <w:sz w:val="28"/>
          <w:szCs w:val="28"/>
        </w:rPr>
      </w:pPr>
      <w:bookmarkStart w:id="0" w:name="раздел4"/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Что касается квазигосударственного сектора.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В целом отмечается низкая эффективность работы квазигосударственного сектора, убытки которого значительно превышают его социально-экономическую отдачу.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Законодательные послабления для юридических лиц с участием государства (</w:t>
      </w:r>
      <w:r>
        <w:rPr>
          <w:rFonts w:eastAsia="Calibri" w:cs="Arial" w:ascii="Arial" w:hAnsi="Arial"/>
          <w:i/>
          <w:color w:val="000000" w:themeColor="text1"/>
          <w:sz w:val="24"/>
          <w:szCs w:val="28"/>
        </w:rPr>
        <w:t>искусственное ограничение конкуренции и др.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>), систематическое прямое (</w:t>
      </w:r>
      <w:r>
        <w:rPr>
          <w:rFonts w:eastAsia="Calibri" w:cs="Arial" w:ascii="Arial" w:hAnsi="Arial"/>
          <w:i/>
          <w:color w:val="000000" w:themeColor="text1"/>
          <w:sz w:val="24"/>
          <w:szCs w:val="28"/>
        </w:rPr>
        <w:t>увеличение уставного капитала, целевые вклады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>) или косвенное (</w:t>
      </w:r>
      <w:r>
        <w:rPr>
          <w:rFonts w:eastAsia="Calibri" w:cs="Arial" w:ascii="Arial" w:hAnsi="Arial"/>
          <w:i/>
          <w:color w:val="000000" w:themeColor="text1"/>
          <w:sz w:val="24"/>
          <w:szCs w:val="28"/>
        </w:rPr>
        <w:t>государственные задания, оплата операторских услуг, льготное бюджетное кредитование и др.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>) финансирование их деятельности</w:t>
      </w:r>
      <w:bookmarkStart w:id="1" w:name="_GoBack"/>
      <w:bookmarkEnd w:id="1"/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 за счет бюджетных средств и активов Национального фонда снижает заинтересованность субъектов квазигосударственного сектора к рациональному использованию предоставляемых ресурсов. В силу отсутствия необходимости экономить и смещения центра принятия решений на государственные органы нивелирована мотивация в эффективном управлении. 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За 4 года из республиканского бюджета квазигоссектору было выделено порядка 1,2 трлн. тенге. Тогда как дивиденды и отчисления выплачены только на 148 млрд. тенге. Конечно, мы понимаем, что при создании государством различных предприятий целью является не только и не столько получение прибыли. Но просто «сажать их на шею» государства тоже наверное нельзя. По состоянию на 1 января т.г. у нас 155 акционерных обществ и ТОО с госдолей, и кроме этого, 219 республиканских госпредприятий. 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Наряду со слабым контролем со стороны курирующих государственных органов зачастую формальное участие квазигоссектора в реализации общенациональных задач, отсутствие ответственного отношения к управлению активами не способствует приумножению национальных ресурсов.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Инвестиционная деятельность преобладающего числа компаний с участием государства сведена к нулю. Общий чистый доход квазигоссектора вырос на 18% при увеличении убытков в 5 раз. 23% АО и 14% ТОО завершили 2018 год с убытками.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Реинжиниринг бизнес-процессов и цифровизация деятельности в субъектах квазисектора (</w:t>
      </w:r>
      <w:r>
        <w:rPr>
          <w:rFonts w:eastAsia="Calibri" w:cs="Arial" w:ascii="Arial" w:hAnsi="Arial"/>
          <w:i/>
          <w:color w:val="000000" w:themeColor="text1"/>
          <w:sz w:val="24"/>
          <w:szCs w:val="28"/>
        </w:rPr>
        <w:t>за исключением успешного опыта трансформации АО «ФНБ «Самрук-Казына»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) не стали приоритетными. 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Необходимо отметить</w:t>
      </w:r>
      <w:r>
        <w:rPr>
          <w:rFonts w:eastAsia="Calibri" w:cs="Arial" w:ascii="Arial" w:hAnsi="Arial"/>
          <w:b/>
          <w:color w:val="000000" w:themeColor="text1"/>
          <w:sz w:val="28"/>
          <w:szCs w:val="28"/>
        </w:rPr>
        <w:t xml:space="preserve"> 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>недостаточный контроль и мониторинг эффективности управления государственным имуществом со стороны уполномоченного органа.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Базовое комплексное обследование, оценка эффективности управления объектами с целью выработки рекомендаций по предупреждению и преодолению негативных процессов, составляющих угрозу экономической безопасности, осуществляется независимыми экспертами (</w:t>
      </w:r>
      <w:r>
        <w:rPr>
          <w:rFonts w:eastAsia="Calibri" w:cs="Arial" w:ascii="Arial" w:hAnsi="Arial"/>
          <w:i/>
          <w:color w:val="000000" w:themeColor="text1"/>
          <w:sz w:val="24"/>
          <w:szCs w:val="24"/>
        </w:rPr>
        <w:t>консалтинговыми организациями</w:t>
      </w:r>
      <w:r>
        <w:rPr>
          <w:rFonts w:eastAsia="Calibri" w:cs="Arial" w:ascii="Arial" w:hAnsi="Arial"/>
          <w:color w:val="000000" w:themeColor="text1"/>
          <w:sz w:val="28"/>
          <w:szCs w:val="28"/>
        </w:rPr>
        <w:t>).</w:t>
      </w:r>
    </w:p>
    <w:p>
      <w:pPr>
        <w:pStyle w:val="Normal"/>
        <w:widowControl w:val="false"/>
        <w:pBdr>
          <w:bottom w:val="single" w:sz="4" w:space="8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Ежегодный охват таким обследованием составляет не более 5-6% от общего количества юридических лиц с участием государства, т.е. в отношении каждого субъекта оно проводится один раз в 20 лет. При этом о каком  управлении государственными активами можно говорить?!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right="16" w:firstLine="851"/>
        <w:contextualSpacing/>
        <w:jc w:val="both"/>
        <w:rPr>
          <w:rFonts w:ascii="Arial" w:hAnsi="Arial" w:eastAsia="" w:cs="Arial" w:eastAsiaTheme="minorEastAsia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К сожалению, сохраняется практика несвоевременного освоения субъектами квазигосударственного сектора выделяемых средств, основная часть которых образуется по</w:t>
      </w:r>
      <w:r>
        <w:rPr>
          <w:rFonts w:eastAsia="" w:cs="Arial" w:ascii="Arial" w:hAnsi="Arial" w:eastAsiaTheme="minorEastAsia"/>
          <w:color w:val="000000" w:themeColor="text1"/>
          <w:sz w:val="28"/>
          <w:szCs w:val="28"/>
          <w:shd w:fill="FFFFFF" w:val="clear"/>
          <w:lang w:eastAsia="ru-RU"/>
        </w:rPr>
        <w:t xml:space="preserve"> причине неэффективного планирования.</w:t>
      </w:r>
    </w:p>
    <w:p>
      <w:pPr>
        <w:pStyle w:val="ListParagraph"/>
        <w:widowControl w:val="false"/>
        <w:pBdr>
          <w:bottom w:val="single" w:sz="4" w:space="0" w:color="FFFFFF"/>
        </w:pBdr>
        <w:spacing w:lineRule="auto" w:line="240" w:before="0" w:after="0"/>
        <w:ind w:left="0" w:right="16"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" w:cs="Arial" w:ascii="Arial" w:hAnsi="Arial" w:eastAsiaTheme="minorEastAsia"/>
          <w:color w:val="000000" w:themeColor="text1"/>
          <w:sz w:val="28"/>
          <w:szCs w:val="28"/>
          <w:shd w:fill="FFFFFF" w:val="clear"/>
          <w:lang w:eastAsia="ru-RU"/>
        </w:rPr>
        <w:t xml:space="preserve">Тем самым, продолжается изъятие из оборота государственных ресурсов посредством их резервирования на контрольных счетах наличности. Так, </w:t>
      </w: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на 1 января 2019 года </w:t>
      </w:r>
      <w:bookmarkEnd w:id="0"/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остатки средств на КСН субъектов квазигосударственного сектора, выделенные в 2018 году, составили 19,7 млрд. тенге, что на 25,3 млрд. тенге меньше уровня 2017 года. Это хороший тренд. Важно, чтобы он закрепился. 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right="16"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shd w:fill="FFFFFF" w:val="clear"/>
          <w:lang w:eastAsia="ru-RU"/>
        </w:rPr>
        <w:t>Однако, остаётся актуальным вопрос об изменениях в законодательстве в части регламентации порядка возврата в бюджет остатков средств, ранее выделенных субъектам квазигоссектора и числящихся на специальном казначейском счете более трех лет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8"/>
          <w:u w:val="single"/>
          <w:shd w:fill="FFFFFF" w:val="clear"/>
          <w:lang w:eastAsia="ru-RU"/>
        </w:rPr>
        <w:t>Слайд 15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shd w:fill="FFFFFF" w:val="clear"/>
          <w:lang w:eastAsia="ru-RU"/>
        </w:rPr>
        <w:t xml:space="preserve">Подробные выводы и рекомендации по улучшению качества принятия бюджетных решений и исполнения приоритетных задач социально-экономического развития, поставленных Главой государства, приведены в Заключении Счетного комитета к Отчету Правительства об исполнении республиканского бюджета за 2018 год. В рамках работы рабочих групп мы готовы более детально осветить те или иные вопросы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 xml:space="preserve">Доклад окончен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ru-RU"/>
        </w:rPr>
        <w:t>Назарларынызга ракмет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461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25f5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425f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Абзац списка Знак"/>
    <w:link w:val="ListParagraph"/>
    <w:uiPriority w:val="99"/>
    <w:qFormat/>
    <w:locked/>
    <w:rsid w:val="00425f5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a5a88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5a88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e6953"/>
    <w:rPr>
      <w:rFonts w:ascii="Tahoma" w:hAnsi="Tahoma" w:cs="Tahoma"/>
      <w:sz w:val="16"/>
      <w:szCs w:val="16"/>
    </w:rPr>
  </w:style>
  <w:style w:type="character" w:styleId="Style19" w:customStyle="1">
    <w:name w:val="Обычный (веб) Знак"/>
    <w:link w:val="NormalWeb"/>
    <w:uiPriority w:val="34"/>
    <w:qFormat/>
    <w:locked/>
    <w:rsid w:val="00ad74f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qFormat/>
    <w:rsid w:val="00425f5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Style15"/>
    <w:uiPriority w:val="99"/>
    <w:qFormat/>
    <w:rsid w:val="00425f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a5a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a5a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e6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9"/>
    <w:uiPriority w:val="99"/>
    <w:unhideWhenUsed/>
    <w:qFormat/>
    <w:rsid w:val="00ad74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22E75-BDFE-402D-BF2D-A6DF4D91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3709</Words>
  <Characters>21146</Characters>
  <CharactersWithSpaces>24806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3:00Z</dcterms:created>
  <dc:creator>White Wind 100</dc:creator>
  <dc:description/>
  <dc:language>en-US</dc:language>
  <cp:lastModifiedBy>Энгель Ю.Ф.</cp:lastModifiedBy>
  <cp:lastPrinted>2019-05-13T03:44:00Z</cp:lastPrinted>
  <dcterms:modified xsi:type="dcterms:W3CDTF">2019-05-16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