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Депутатский запрос Перуашева А.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мьер-министру Республики Казахстан Мамину А. 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ртия "Ак жол" всегда активно выступает за рыночные реформы и сокращение государственного участия в экономике через приватизацию государственных объектов. </w:t>
      </w:r>
    </w:p>
    <w:p>
      <w:pPr>
        <w:pStyle w:val="Normal"/>
        <w:rPr/>
      </w:pPr>
      <w:r>
        <w:rPr/>
        <w:t xml:space="preserve">Однако, как показывает практика, рыночная приватизация (т.е. продажа объектов инвесторам за реальные деньги) на местах всё чаще подменяется банальным переделом собственности в интересах узкого круга лиц. Самым популярным становится передача объекта в доверительное управление с последующим выкупом, когда новые хозяева расплачиваются с государством из средств самого государства. В частности, этот формат получил широкое применение по отношению к объектам здравоохранения, где приватизация порой напоминает щедрые подарки за государственный, а с введением финансирования медучреждений из средств Фонда медстрахования – так ещё и за народный счёт. </w:t>
      </w:r>
    </w:p>
    <w:p>
      <w:pPr>
        <w:pStyle w:val="Normal"/>
        <w:rPr/>
      </w:pPr>
      <w:r>
        <w:rPr/>
        <w:t>Фракция «Ак жол» начиная с 2014 года направила Правительству пять депутатских запросов о явно коррупциогенной ситуации в этой сфере. Мы выступаем за добросовестный и честный бизнес, который служит общественному благу, но никак не за обдирание государства и общества в пользу чьих-то приближённых.</w:t>
      </w:r>
    </w:p>
    <w:p>
      <w:pPr>
        <w:pStyle w:val="Normal"/>
        <w:rPr/>
      </w:pPr>
      <w:r>
        <w:rPr/>
        <w:t xml:space="preserve">Очередным сигналом такой необходимости стала приватизация Детской стоматологической поликлиники в городе Алматы. </w:t>
      </w:r>
    </w:p>
    <w:p>
      <w:pPr>
        <w:pStyle w:val="Normal"/>
        <w:rPr/>
      </w:pPr>
      <w:r>
        <w:rPr/>
        <w:t>Как сообщалось в прессе, объект был реализован указанным выше методом, т.е. в рассрочку. При этом клиника получает бюджетное финансирование более 260 млн.тг. в год. На момент приватизации на счету клиники имелось около 170 млн.тг.</w:t>
      </w:r>
    </w:p>
    <w:p>
      <w:pPr>
        <w:pStyle w:val="Normal"/>
        <w:rPr/>
      </w:pPr>
      <w:r>
        <w:rPr/>
        <w:t>Для сравнения: гарантийный и первоначальный взносы победитель тендера уплатил 92 млн.тг, т.е. вдвое меньше, чем сам объект имел на счетах наличности! Понятно ведь, что и оставшиеся платежи будут производиться из бюджета клиники, а не за счёт так называемого «инвестора».</w:t>
      </w:r>
    </w:p>
    <w:p>
      <w:pPr>
        <w:pStyle w:val="Normal"/>
        <w:rPr/>
      </w:pPr>
      <w:r>
        <w:rPr/>
        <w:t xml:space="preserve"> </w:t>
      </w:r>
      <w:r>
        <w:rPr/>
        <w:t xml:space="preserve">По сути, государство подарило клинику, да ещё и заплатило новому владельцу вдвое больше, чем он внёс государству. Условия просто шикарные. </w:t>
      </w:r>
    </w:p>
    <w:p>
      <w:pPr>
        <w:pStyle w:val="Normal"/>
        <w:rPr/>
      </w:pPr>
      <w:r>
        <w:rPr/>
        <w:t>Как сообщается в СМИ, владельцем клиники, конечно же, совершенно случайно стал родной брат руководителя Департамента охраны общественного здоровья Алматы. Причём, этот родственник ранее никакого отношения к медицине не имел, а работал в строительном бизнесе.</w:t>
      </w:r>
    </w:p>
    <w:p>
      <w:pPr>
        <w:pStyle w:val="Normal"/>
        <w:rPr/>
      </w:pPr>
      <w:r>
        <w:rPr/>
        <w:t>Но несмотря на возмущение общественности города, судом продажа была признана соответствующей правилам приватизации. Но тогда что-то не так с самими правилами, поскольку, аналогичные примеры «прихватизации» из разных регионов приводились фракцией «Ак жол» в депутатских запросах в 2014, 2017 и 2018 годах.</w:t>
      </w:r>
    </w:p>
    <w:p>
      <w:pPr>
        <w:pStyle w:val="Normal"/>
        <w:rPr/>
      </w:pPr>
      <w:r>
        <w:rPr/>
        <w:t>В результате подобной правовой эквилибристики:</w:t>
      </w:r>
    </w:p>
    <w:p>
      <w:pPr>
        <w:pStyle w:val="Normal"/>
        <w:rPr/>
      </w:pPr>
      <w:r>
        <w:rPr/>
        <w:t xml:space="preserve">- государство не получает реальных денежных средств за проданные, а фактически – подаренные объекты; </w:t>
      </w:r>
    </w:p>
    <w:p>
      <w:pPr>
        <w:pStyle w:val="Normal"/>
        <w:rPr/>
      </w:pPr>
      <w:r>
        <w:rPr/>
        <w:t xml:space="preserve">- сами объекты не получают реальных инвестиций и ресурсов для развития; </w:t>
      </w:r>
    </w:p>
    <w:p>
      <w:pPr>
        <w:pStyle w:val="Normal"/>
        <w:rPr/>
      </w:pPr>
      <w:r>
        <w:rPr/>
        <w:t>- игнорируются интересы и права тех профессионалов отрасли, чьим непосредственным трудом создавался сам объект и формировалась его рыночная привлекательность.</w:t>
      </w:r>
    </w:p>
    <w:p>
      <w:pPr>
        <w:pStyle w:val="Normal"/>
        <w:rPr/>
      </w:pPr>
      <w:r>
        <w:rPr/>
        <w:t>- не происходит вовлечения большинства граждан в отношения собственности, напротив, собственность концентрируется в руках узкого круга аффилированных лиц, что критически увеличивает социальный разрыв в обществе.</w:t>
      </w:r>
    </w:p>
    <w:p>
      <w:pPr>
        <w:pStyle w:val="Normal"/>
        <w:rPr/>
      </w:pPr>
      <w:r>
        <w:rPr/>
        <w:t>Между тем, в ходе наиболее успешных программ приватизации, проведённых в США, Чили и Великобритании, также проводившихся на фоне нехватки свободных средств у инвесторов, автор этих программ, американский экономист Артур Лаффер выдвинул потрясающую идею, что главной задачей приватизации должно быть формирование «народного капитализма».</w:t>
      </w:r>
    </w:p>
    <w:p>
      <w:pPr>
        <w:pStyle w:val="Normal"/>
        <w:rPr/>
      </w:pPr>
      <w:r>
        <w:rPr/>
        <w:t>По этой идеологии, если инвестор выкупает объект за живые деньги – он становится полноправным владельцем нового бизнеса.</w:t>
      </w:r>
    </w:p>
    <w:p>
      <w:pPr>
        <w:pStyle w:val="Normal"/>
        <w:rPr/>
      </w:pPr>
      <w:r>
        <w:rPr/>
        <w:t>Но в тех случаях, когда объект передаётся на льготных условиях – то от 25 до 49% доли собственности передаётся трудовому коллективу, непосредственно создающему добавленную стоимость на этом объекте.</w:t>
      </w:r>
    </w:p>
    <w:p>
      <w:pPr>
        <w:pStyle w:val="Normal"/>
        <w:rPr/>
      </w:pPr>
      <w:r>
        <w:rPr/>
        <w:t xml:space="preserve">О таком механизме доктор Лаффер рассказал в ходе нашего общения в рамках Астанинского экономического форума и дальнейшей переписке. </w:t>
      </w:r>
    </w:p>
    <w:p>
      <w:pPr>
        <w:pStyle w:val="Normal"/>
        <w:rPr/>
      </w:pPr>
      <w:r>
        <w:rPr/>
        <w:t>В конце концов, стратегической задачей рыночной экономики является увеличение благосостояния всех – подчёркиваем – всех! граждан, общий рост уровня жизни и сокращение социального разрыва между богатыми и бедными.</w:t>
      </w:r>
    </w:p>
    <w:p>
      <w:pPr>
        <w:pStyle w:val="Normal"/>
        <w:rPr/>
      </w:pPr>
      <w:r>
        <w:rPr/>
        <w:t>Потому и задачей приватизации должно быть не появление десятка-другого новых олигархов, а вовлечение массы граждан в рыночные процессы, во владение созданной их трудом собственности и получение справедливой части доходов от её управления. Тем более, если речь идёт о профессионалах, многие годы работающих на этих же объектах, вложивших в них свой труд и знания.</w:t>
      </w:r>
    </w:p>
    <w:p>
      <w:pPr>
        <w:pStyle w:val="Normal"/>
        <w:rPr/>
      </w:pPr>
      <w:r>
        <w:rPr/>
        <w:t>В связи с вышеизложенным, уважаемый Аскар Узакпаевич, фракция «Ак жол» просит: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/>
        <w:t>Рассмотреть ситуацию с приватизацией детской стоматологической клиники Алматы не только на предмет законности, но и на соответствие требованиям этики государственной службы;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/>
        <w:t xml:space="preserve">Изучить возможность внесения изменений в порядок приватизации, предусмотрев интересы трудовых коллективов объектов, приватизируемых через доверительное управление. </w:t>
      </w:r>
    </w:p>
    <w:p>
      <w:pPr>
        <w:pStyle w:val="Normal"/>
        <w:rPr/>
      </w:pPr>
      <w:r>
        <w:rPr/>
        <w:t>Реализация идеологии «народного капитализма» может стать важным каналом справедливого распределения госсобственности, дала бы возможность тысячам граждан получать не только заработную плату, но и дивиденды от работы своих учреждений, участвовать в их управлении, расширила бы финансовые возможности и материальное положение работающего населения.</w:t>
      </w:r>
    </w:p>
    <w:p>
      <w:pPr>
        <w:pStyle w:val="Normal"/>
        <w:rPr/>
      </w:pPr>
      <w:r>
        <w:rPr/>
        <w:t xml:space="preserve">Косвенными последствиями такого шага стала бы перезагрузка рынка ценных бумаг, расширение общественной базы для массового предпринимательства, сокращение социального разрыва между богатыми и бедными и восстановление социальной справедливост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путаты фракции «Ак жол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1</Words>
  <Characters>4685</Characters>
  <CharactersWithSpaces>549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8:00Z</dcterms:created>
  <dc:creator>Куат Амирханов</dc:creator>
  <dc:description/>
  <dc:language>en-US</dc:language>
  <cp:lastModifiedBy>Бапакова Сауле</cp:lastModifiedBy>
  <cp:lastPrinted>2019-09-11T03:04:00Z</cp:lastPrinted>
  <dcterms:modified xsi:type="dcterms:W3CDTF">2019-09-1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