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жекебаев Чингис Узюкен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к.ю.н., доцент Высшей школы пр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О «Университет КазГЮУ»  </w:t>
      </w:r>
    </w:p>
    <w:p>
      <w:pPr>
        <w:pStyle w:val="Heading1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Основные тезисы доклада </w:t>
      </w:r>
    </w:p>
    <w:p>
      <w:pPr>
        <w:pStyle w:val="Heading1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 отдельным нормам проекта Закона Республики Казахстан «О внесении изменений и дополнений в Гражданский процессуальный кодекс Республики Казахстан по вопросам внедрения современных форматов работы судов, сокращения излишних судебных процедур и издержек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Гражданское судопроизводство является одним из видов деятельности судебных органов по осуществлению правосудия. В ст. 4 Гражданского процессуального кодекса РК  от 31 октября 2015 г. определены задачи гражданского судопроизводства, в которых защита и восстановление  </w:t>
      </w: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>нарушенных или оспариваемых прав, свобод и законных интересов граждан</w:t>
      </w:r>
      <w:r>
        <w:rPr>
          <w:rFonts w:cs="Arial" w:ascii="Arial" w:hAnsi="Arial"/>
          <w:sz w:val="32"/>
          <w:szCs w:val="32"/>
        </w:rPr>
        <w:t xml:space="preserve"> является приоритетными направлениями реализации полномочий судеб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ледует отметить, что ст. 4 Гражданского процессуального кодекса в действующей редакции несколько устарела и требует приведения его в соответствие с современными социальными и правовыми реал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ведение новой дополнительной задачи гражданского судопроизводства – обеспечение полного и своевременного рассмотрения дела является вполне обоснованной, направленной на достижение цели гражданского судопроизводства. Следует отметить, что суд является основным и главным субъектом гражданских процессуальных правоотношений, которому принадлежит руководящая роль в процессе. Введение новой задачи гражданского судопроизводства  - обеспечения полного и своевременного рассмотрения дела будет способствовать решению основной, приоритетной задачи. 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>
          <w:rFonts w:cs="Arial" w:ascii="Arial" w:hAnsi="Arial"/>
          <w:sz w:val="32"/>
          <w:szCs w:val="32"/>
        </w:rPr>
        <w:t>Основной, главной задачей, которая определена перед гражданским судопроизводством современного периода является</w:t>
      </w: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 защита и восстановление нарушенных или оспариваемых прав, свобод и законных интересов граждан, государства и юридическ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При этом все задачи гражданского судопроизводства должны решаться на всех стадиях гражданск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/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Ст. 15 «Состязательность и равноправие сторон» Гражданского процессуального кодекса раскрывает один из основных принципов гражданск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Концепция состязательного и следственного судопроизводства является одной из центральных вопросов в гражданском процессе. Ее значение определяется, в том числе и по вопросу бремени доказывания. Согласно данной концепции доказывание фактических обстоятельств дела может быть возложено исключительно на стороны, на суд либо распределено между ними в той или иной пропорции. Если доказательственной деятельностью на суде занимаются исключительно тяжущиеся, причем каждая из сторон доказывает те обстоятельства, на которые она ссылается как на основание своих требований и возражении, а суд  лишь оценивает представленные доказательства, то такое построение процесса в процессуальной науке получило название «состязательная форма гражданского процесса». Противоположная форма гражданского процесса заключается в том, что обязанность доказывания возлагается исключительно на суд, а стороны в процессе выступают не субъектами процесса доказывания, а лишь источником сведений о доказательственных фактах, т. е. процесс построен на следственном начале. Когда же обязанности по доказыванию возлагаются на суд и на стороны в той или иной пропорции, то эти две формы сочет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>Предлагаемая в законопроекте новелла, как раз и подразумевает сочетание состязательной (как основной) и следственной (дополнительной) форм гражданского процесса. Следует отметить, что сочетание в гражданском процессе состязательной и следственной форм не предполагает замену одной формы другой, а наоборот является дополнительной гарантией реализации задач, которые стоят перед гражданским судопроизводством (ст. 4 ГПК РК). Наделяя дополнительными полномочиями суд, мы можем говорить и о том, что появляются новые возможности у суда по исключению случаев недобросовестного пользования сторонами процессуальными правами и исполнению процессуальных обязанностей, а также злоупотреблению процессуаль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Действующие нормы гражданского процессуального права касательного принципа «состязательности и равноправия сторон» и института судебного доказывания и судебных доказательств, не предполагает полностью активную роль суда (по вопросу собирания судебных доказательств) и наоборот, стороны имеют практически полный контроль над материальной стороной процесса (сбор и представление судебных доказательств). Такое положение приводит к тому, что сторона может недобросовестно пользоваться процессуальными правами (не предоставили необходимых письменных, вещественных судебных доказательств, не проявили инициативу по вызову нужных свидетелей, подачи соответствующих ходатайств и т.д), а суд вынужден быть «сторонним наблюдателем» и принимать решение на основе тех судебных доказательств, которые были предоставлены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В чистом виде таких форм гражданского процесса не существует, это связано с тем, что в настоящее время между общим правом (англо-саксонская правовая семья) и романо-германской идет взаимное заимствование некоторых правовых институтов и отдельных правовых механизмов. Тем не менее, в силу сложившейся правовой традиции необходимо принимать во внимание, что состязательная форма процесса характерна для стран общего права (США, Великобритания, Австралия, Новая Зеландия, Япония) и о следственном процессе в странах, относящихся к романо-германской правовой семье (континентальная Европа, Латинская Америка, постсоветские страны, в том числе и Казахстан)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Также следует отметить, что принцип состязательности тесным образом связан с принципом равноправия сторон. Эти два принципа гражданского процесса взаимосвязаны и взаимообусловлены, нарушение одного принципа влечет за собой нарушение другого. 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Привлечение в гражданском процессе представителя – адвоката одной стороной и не участие представителя с другой стороны, могут повлиять на реализацию принципа состязательности сторон в гражданском процессе. Все это приводить к формальному подходу к реализации принципа состязательности сторон, не раскрывая его истинной сущности и значения. Сочетая состязательную и следственную формы гражданского процесса, наделяя суд дополнительными полномочиями по собиранию судебных доказательств, мы будем способствовать установлению всех фактических обстоятельств дела, вынесению законного и обоснованного судебн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>В целом указанная новелла в гражданском судопроизводстве направлена на повышение роли суда и решению тех задач, которые поставлены перед гражданским судопроизводством (ст. 4 ГПК РК).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sz w:val="32"/>
          <w:szCs w:val="32"/>
          <w:lang w:bidi="en-US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Законопроектом вводится новая ст. 56-4 «Переводчик», которая определяет процессуальный статус переводчика в гражданском процессе. Следует отметить, что ни в одном гражданском процессуальном кодексах принятых ранее в Казахстане не было предусмотрено отдельной статьи касательно процессуального статуса переводчика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Arial" w:hAnsi="Arial" w:cs="Arial"/>
          <w:sz w:val="32"/>
          <w:szCs w:val="32"/>
        </w:rPr>
      </w:pPr>
      <w:r>
        <w:rPr>
          <w:rStyle w:val="S1"/>
          <w:rFonts w:cs="Arial" w:ascii="Arial" w:hAnsi="Arial"/>
          <w:b w:val="false"/>
          <w:sz w:val="32"/>
          <w:szCs w:val="32"/>
          <w:lang w:bidi="en-US"/>
        </w:rPr>
        <w:t xml:space="preserve">В науке гражданского процессуального права переводчик относиться к группе лиц, содействующих осуществлению правосудия. Он привлекаются в гражданский процесс по инициативе суда или лиц, участвующих в деле для выполнения обязанностей по осуществлению </w:t>
      </w:r>
      <w:r>
        <w:rPr>
          <w:rStyle w:val="S0"/>
          <w:rFonts w:cs="Arial" w:ascii="Arial" w:hAnsi="Arial"/>
          <w:sz w:val="32"/>
          <w:szCs w:val="32"/>
          <w:shd w:fill="FFFFFF" w:val="clear"/>
        </w:rPr>
        <w:t xml:space="preserve">полного и правильного перевода, участия в процессуальных действиях </w:t>
      </w:r>
      <w:r>
        <w:rPr>
          <w:rStyle w:val="S0"/>
          <w:rFonts w:cs="Arial" w:ascii="Arial" w:hAnsi="Arial"/>
          <w:sz w:val="32"/>
          <w:szCs w:val="32"/>
        </w:rPr>
        <w:t xml:space="preserve">в случаях, когда лицо, участвующее в деле, а также свидетель, эксперт, специалист не владеют языком, на котором ведется производство по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rFonts w:cs="Arial" w:ascii="Arial" w:hAnsi="Arial"/>
          <w:sz w:val="32"/>
          <w:szCs w:val="32"/>
        </w:rPr>
        <w:t xml:space="preserve">Отсутствие в ГПК нормы касательно понятия и процессуального статуса переводчика в гражданском процессе часто приводило к ситуации, когда в качестве переводчика привлекались совершенно сторонние лица, квалификацию и профессиональные навыки которых сложно было определить участникам гражданск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rFonts w:cs="Arial" w:ascii="Arial" w:hAnsi="Arial"/>
          <w:sz w:val="32"/>
          <w:szCs w:val="32"/>
        </w:rPr>
        <w:t xml:space="preserve">Введение отдельной статьи касательно процессуального статуса переводчика будет способствовать не только улучшению качества осуществления правосудия, но и защите прав, законных интересов  участников гражданск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Arial" w:hAnsi="Arial" w:cs="Arial"/>
          <w:sz w:val="32"/>
          <w:szCs w:val="32"/>
        </w:rPr>
      </w:pPr>
      <w:r>
        <w:rPr>
          <w:rStyle w:val="S0"/>
          <w:rFonts w:cs="Arial" w:ascii="Arial" w:hAnsi="Arial"/>
          <w:sz w:val="32"/>
          <w:szCs w:val="32"/>
        </w:rPr>
        <w:t xml:space="preserve">В дополнении необходимо на законодательном уровне возложить на суд обязанность по обязательной проверке квалификации переводчика (путем проверки судом  соответствующих документов) перед исполнением переводчиком своих процессуаль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rFonts w:cs="Arial" w:ascii="Arial" w:hAnsi="Arial"/>
          <w:sz w:val="32"/>
          <w:szCs w:val="32"/>
        </w:rPr>
        <w:t xml:space="preserve">В условиях роста количества обращений граждан и юридических лиц в суды, возникает вопрос о своевременном их исполнении. Положительным в законопроекте является и то, что в нем достаточно широко предусмотрены дополнения в нормы, посвященные исполнению судебн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rFonts w:cs="Arial" w:ascii="Arial" w:hAnsi="Arial"/>
          <w:sz w:val="32"/>
          <w:szCs w:val="32"/>
        </w:rPr>
        <w:t xml:space="preserve">В связи с проведением правовой реформы в сфере исполнительного производства в период с 2016-2018 г.г в Республике Казахстан возросла роль и значение института частного исполнения. Положительным является упоминание региональных палат частных судебных исполнителей в качестве органа, в который может быть направлен исполнительный документ для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Arial" w:hAnsi="Arial" w:cs="Arial"/>
          <w:sz w:val="32"/>
          <w:szCs w:val="32"/>
        </w:rPr>
      </w:pPr>
      <w:r>
        <w:rPr>
          <w:rStyle w:val="S0"/>
          <w:rFonts w:cs="Arial" w:ascii="Arial" w:hAnsi="Arial"/>
          <w:sz w:val="32"/>
          <w:szCs w:val="32"/>
        </w:rPr>
        <w:t xml:space="preserve">Следует отметить, что согласно ст. 162 Закона РК «Об исполнительном производстве и статусе судебных исполнителей» от 2 апреля 2010 г. региональная палата частных судебных исполнителей производит распределение исполнительных документов между частными судебными исполнителями в порядке, определяемом уполномоченным органом.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rFonts w:cs="Arial" w:ascii="Arial" w:hAnsi="Arial"/>
          <w:sz w:val="32"/>
          <w:szCs w:val="32"/>
        </w:rPr>
        <w:t xml:space="preserve">ГПК РК предлагается дополнить новой статьей – ст. </w:t>
      </w:r>
      <w:r>
        <w:rPr>
          <w:rFonts w:cs="Arial" w:ascii="Arial" w:hAnsi="Arial"/>
          <w:sz w:val="32"/>
          <w:szCs w:val="32"/>
        </w:rPr>
        <w:t xml:space="preserve">250-1. «Обращение взыскания на недвижимое имущество должника в исполнительном производств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ледует отметить, что случае, недостаточности имущество должника, на которое возможно обратить взыскание с целью исполнения исполнительного документа судебному исполнителю, взыскателю необходимо было обращаться в суд с заявлением </w:t>
      </w:r>
      <w:r>
        <w:rPr>
          <w:rStyle w:val="S1"/>
          <w:rFonts w:cs="Arial" w:ascii="Arial" w:hAnsi="Arial"/>
          <w:b w:val="false"/>
          <w:sz w:val="32"/>
          <w:szCs w:val="32"/>
        </w:rPr>
        <w:t xml:space="preserve">об изменении способа и порядка исполнения решения суда. Фактически определенный судебным актом способ и порядок исполнения  не изменяется,  суд лишь обращает взыскание на имущество. Данный порядок не соответствует вопросу процессуальной экономии средств и времени. В связи с этим, в законопроекте предлагается более эффективный порядок обращения взыскания на имущество должника путем </w:t>
      </w:r>
      <w:r>
        <w:rPr>
          <w:rFonts w:cs="Arial" w:ascii="Arial" w:hAnsi="Arial"/>
          <w:sz w:val="32"/>
          <w:szCs w:val="32"/>
        </w:rPr>
        <w:t>обращения в суд с заявлением об обращении взыскания на недвижимое имущество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</w:rPr>
        <w:t xml:space="preserve">Регламентация такого порядка отвечает тем задачам, которые были поставлены перед исполнительным производством – </w:t>
      </w:r>
      <w:r>
        <w:rPr>
          <w:rFonts w:cs="Arial" w:ascii="Arial" w:hAnsi="Arial"/>
          <w:color w:val="000000"/>
          <w:spacing w:val="1"/>
          <w:sz w:val="32"/>
          <w:szCs w:val="32"/>
          <w:shd w:fill="FFFFFF" w:val="clear"/>
        </w:rPr>
        <w:t xml:space="preserve">обязательное и своевременное принятие мер, направленных на принудительное исполнение исполнительных документов, выдаваемых на основании судебных решений, определений, предписаний и постановлений по гражданским и административным делам, приговоров и постановлений по уголовным делам в части имущественных взысканий, а также постановлений иных органов в соответствии Законом (ст. 2 Закона </w:t>
      </w:r>
      <w:r>
        <w:rPr>
          <w:rStyle w:val="S0"/>
          <w:rFonts w:cs="Arial" w:ascii="Arial" w:hAnsi="Arial"/>
          <w:sz w:val="32"/>
          <w:szCs w:val="32"/>
        </w:rPr>
        <w:t>РК «Об исполнительном производстве и статусе судебных исполнителей» от 2 апреля 2010 г.</w:t>
      </w:r>
      <w:r>
        <w:rPr>
          <w:rFonts w:cs="Arial" w:ascii="Arial" w:hAnsi="Arial"/>
          <w:color w:val="000000"/>
          <w:spacing w:val="1"/>
          <w:sz w:val="32"/>
          <w:szCs w:val="32"/>
          <w:shd w:fill="FFFFFF" w:val="clear"/>
        </w:rPr>
        <w:t>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b w:val="false"/>
          <w:color w:val="000000"/>
          <w:sz w:val="32"/>
          <w:szCs w:val="32"/>
        </w:rPr>
        <w:t xml:space="preserve">В ходе реализации данной нормы может возникнуть вопрос о месте рассмотрения такого заявления. Связано это с тем, что должник может постоянно проживать/работать в одном регионе и иметь в собственности недвижимое имущество в другом регионе. При этом следует иметь в виду, что по общему правилу частный судебный исполнитель осуществляет свою деятельность в пределах территории его исполнительного округа, а государственный в пределах соответствующей административной-территориальной единицы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S1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S1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1"/>
          <w:rFonts w:cs="Arial" w:ascii="Arial" w:hAnsi="Arial"/>
          <w:b w:val="false"/>
          <w:color w:val="000000"/>
          <w:sz w:val="32"/>
          <w:szCs w:val="32"/>
        </w:rPr>
        <w:t xml:space="preserve">Согласно ч. 4 ст. 52 Закона </w:t>
      </w:r>
      <w:r>
        <w:rPr>
          <w:rStyle w:val="S1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0"/>
          <w:rFonts w:cs="Arial" w:ascii="Arial" w:hAnsi="Arial"/>
          <w:color w:val="000000"/>
          <w:sz w:val="32"/>
          <w:szCs w:val="32"/>
        </w:rPr>
        <w:t>РК «Об исполнительном производстве и статусе судебных исполнителей» от 2 апреля 2010 г.</w:t>
      </w:r>
      <w:r>
        <w:rPr>
          <w:rFonts w:cs="Arial" w:ascii="Arial" w:hAnsi="Arial"/>
          <w:spacing w:val="1"/>
          <w:sz w:val="32"/>
          <w:szCs w:val="32"/>
          <w:shd w:fill="FFFFFF" w:val="clear"/>
        </w:rPr>
        <w:t>».</w:t>
      </w:r>
      <w:r>
        <w:rPr>
          <w:rStyle w:val="S1"/>
          <w:rFonts w:cs="Arial" w:ascii="Arial" w:hAnsi="Arial"/>
          <w:b w:val="false"/>
          <w:color w:val="000000"/>
          <w:sz w:val="32"/>
          <w:szCs w:val="32"/>
        </w:rPr>
        <w:t xml:space="preserve">  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1"/>
          <w:rFonts w:eastAsia="Arial" w:cs="Arial" w:ascii="Arial" w:hAnsi="Arial"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32"/>
          <w:szCs w:val="32"/>
        </w:rPr>
        <w:t>4. Если в процессе исполнения исполнительного производства выяснится, что должник не находится по адресу, по которому был предъявлен исполнительный документ, а находится на территории другой административно-территориальной единицы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  <w:color w:val="000000"/>
          <w:spacing w:val="1"/>
          <w:sz w:val="32"/>
          <w:szCs w:val="32"/>
        </w:rPr>
      </w:pPr>
      <w:r>
        <w:rPr>
          <w:rFonts w:cs="Arial" w:ascii="Arial" w:hAnsi="Arial"/>
          <w:i/>
          <w:color w:val="000000"/>
          <w:spacing w:val="1"/>
          <w:sz w:val="32"/>
          <w:szCs w:val="32"/>
        </w:rPr>
        <w:t>     </w:t>
      </w:r>
      <w:r>
        <w:rPr>
          <w:rFonts w:eastAsia="Arial" w:cs="Arial" w:ascii="Arial" w:hAnsi="Arial"/>
          <w:i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32"/>
          <w:szCs w:val="32"/>
        </w:rPr>
        <w:t>1) государственный судебный исполнитель незамедлительно выносит постановление о направлении исполнительного документа по территориальности другому государственному судебному исполнителю по новому месту жительства или фактического проживания должника, новому месту его работы, новому месту нахождения должника – юридического лица, о чем извещает взыскател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  <w:color w:val="000000"/>
          <w:spacing w:val="1"/>
          <w:sz w:val="32"/>
          <w:szCs w:val="32"/>
        </w:rPr>
      </w:pPr>
      <w:r>
        <w:rPr>
          <w:rFonts w:cs="Arial" w:ascii="Arial" w:hAnsi="Arial"/>
          <w:i/>
          <w:color w:val="000000"/>
          <w:spacing w:val="1"/>
          <w:sz w:val="32"/>
          <w:szCs w:val="32"/>
        </w:rPr>
        <w:t>     </w:t>
      </w:r>
      <w:r>
        <w:rPr>
          <w:rFonts w:eastAsia="Arial" w:cs="Arial" w:ascii="Arial" w:hAnsi="Arial"/>
          <w:i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32"/>
          <w:szCs w:val="32"/>
        </w:rPr>
        <w:t>Исполнительный документ и материалы исполнительного производства направляются посредством государственной автоматизированной информационной системы исполнительного производства, при этом исполнительный документ и копии всех материалов исполнительного производства направляются на бумажном носителе не позднее трех рабочих дней с момента вынесения постановл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  <w:color w:val="000000"/>
          <w:spacing w:val="1"/>
          <w:sz w:val="32"/>
          <w:szCs w:val="32"/>
        </w:rPr>
      </w:pPr>
      <w:r>
        <w:rPr>
          <w:rFonts w:cs="Arial" w:ascii="Arial" w:hAnsi="Arial"/>
          <w:i/>
          <w:color w:val="000000"/>
          <w:spacing w:val="1"/>
          <w:sz w:val="32"/>
          <w:szCs w:val="32"/>
        </w:rPr>
        <w:t>     </w:t>
      </w:r>
      <w:r>
        <w:rPr>
          <w:rFonts w:eastAsia="Arial" w:cs="Arial" w:ascii="Arial" w:hAnsi="Arial"/>
          <w:i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32"/>
          <w:szCs w:val="32"/>
        </w:rPr>
        <w:t>Копия исполнительного документа остается в исполнительном производств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  <w:color w:val="000000"/>
          <w:spacing w:val="1"/>
          <w:sz w:val="32"/>
          <w:szCs w:val="32"/>
        </w:rPr>
      </w:pPr>
      <w:r>
        <w:rPr>
          <w:rFonts w:cs="Arial" w:ascii="Arial" w:hAnsi="Arial"/>
          <w:i/>
          <w:color w:val="000000"/>
          <w:spacing w:val="1"/>
          <w:sz w:val="32"/>
          <w:szCs w:val="32"/>
        </w:rPr>
        <w:t>     </w:t>
      </w:r>
      <w:r>
        <w:rPr>
          <w:rFonts w:eastAsia="Arial" w:cs="Arial" w:ascii="Arial" w:hAnsi="Arial"/>
          <w:i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32"/>
          <w:szCs w:val="32"/>
        </w:rPr>
        <w:t>Исполнительный документ, поступивший в электронной форме, и материалы исполнительного производства направляются только посредством государственной автоматизированной информационной системы исполнительного производства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  <w:color w:val="000000"/>
          <w:spacing w:val="1"/>
          <w:sz w:val="32"/>
          <w:szCs w:val="32"/>
        </w:rPr>
      </w:pPr>
      <w:r>
        <w:rPr>
          <w:rFonts w:cs="Arial" w:ascii="Arial" w:hAnsi="Arial"/>
          <w:i/>
          <w:color w:val="000000"/>
          <w:spacing w:val="1"/>
          <w:sz w:val="32"/>
          <w:szCs w:val="32"/>
        </w:rPr>
        <w:t>     </w:t>
      </w:r>
      <w:r>
        <w:rPr>
          <w:rFonts w:eastAsia="Arial" w:cs="Arial" w:ascii="Arial" w:hAnsi="Arial"/>
          <w:i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32"/>
          <w:szCs w:val="32"/>
        </w:rPr>
        <w:t>2) частный судебный исполнитель вправе вернуть исполнительный документ взыскателю либо по согласованию с ним совершить исполнительные действия с выездом за пределы его исполнительного округа для реализации недвижимого имущества должника по месту его регистрации и (или) иного имущества по месту его нахождения или по согласованию с частным судебным исполнителем соответствующего исполнительного округа поручить ему совершить определенные исполнительные действ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1"/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Style w:val="S1"/>
          <w:rFonts w:cs="Arial" w:ascii="Arial" w:hAnsi="Arial"/>
          <w:color w:val="000000"/>
          <w:sz w:val="32"/>
          <w:szCs w:val="32"/>
        </w:rPr>
        <w:t xml:space="preserve">К.ю.н., доцент Высшей школы прав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1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1"/>
          <w:rFonts w:cs="Arial" w:ascii="Arial" w:hAnsi="Arial"/>
          <w:color w:val="000000"/>
          <w:sz w:val="32"/>
          <w:szCs w:val="32"/>
        </w:rPr>
        <w:t xml:space="preserve">АО «Университет КазГЮУ» </w:t>
        <w:tab/>
        <w:tab/>
        <w:tab/>
        <w:tab/>
        <w:tab/>
        <w:tab/>
        <w:t>Джекебаев</w:t>
      </w:r>
      <w:r>
        <w:rPr>
          <w:rStyle w:val="S1"/>
          <w:rFonts w:cs="Arial" w:ascii="Arial" w:hAnsi="Arial"/>
          <w:color w:val="000000"/>
          <w:sz w:val="28"/>
          <w:szCs w:val="28"/>
        </w:rPr>
        <w:t xml:space="preserve"> Ч. 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Style12">
    <w:name w:val="Основной текст Знак"/>
    <w:basedOn w:val="Style11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7:00Z</dcterms:created>
  <dc:creator>пк</dc:creator>
  <dc:description/>
  <cp:keywords/>
  <dc:language>en-US</dc:language>
  <cp:lastModifiedBy>Карабалина Турсынай</cp:lastModifiedBy>
  <dcterms:modified xsi:type="dcterms:W3CDTF">2019-09-16T09:09:00Z</dcterms:modified>
  <cp:revision>3</cp:revision>
  <dc:subject/>
  <dc:title/>
</cp:coreProperties>
</file>