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ский запрос Магеррамов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мьер-министра РК Сапарбаеву Б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й Бердибек Машбекович!</w:t>
      </w:r>
    </w:p>
    <w:p>
      <w:pPr>
        <w:pStyle w:val="Normal"/>
        <w:spacing w:lineRule="auto" w:line="240" w:before="0" w:after="0"/>
        <w:ind w:left="567"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депутатским запросом фракция коммунистов обращает внимание Правительства на совершенствование медицинской и социальной помощи взрослым и детям с заболеванием эпилепси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ыми остаются вопросы: подготовки специалистов-эпилептологов, способных качественно проводить квалифицированную оценку состояния, постановки диагноза и назначение необходимого лечения пациентам; создания Единого регистра пациентов с эпилепсией для учета, полноты оказываемой помощи и коммуникаций со всеми пациентами, в том числе из отдаленных сельских районов и малых городов; проведения информационно-разъяснительной работы, которая чрезвычайно важна для правильного восприятия обществом людей с эпилепсией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й проблемой остается вопрос лекарственного обеспечения. Пациенты получают противосудорожные препараты, однако качество и эффективность этих препаратов очень низкого уровня, со множеством побочных эффектов. К тому же, как правило вместо оригиналов предоставляют дешевые дженерики. Родители детей с эпилепсией и сами взрослые пациенты вынуждены искать качественные препараты за пределами страны и покупать их там за очень большие деньги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ших соседей в Российской Федерации приняты существенные меры для решения этой проблемы. Премьер-Министром Правительства России поставлена задача до конца 2023 года наладить выпуск всех форм лекарств нужные пациентам с эпилепсией. А до тех пор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авительство выделяет средства на покупку за рубежом необходимых лекарств. Таким образом решается проблема многих тысяч детей и взрослых с эпилепсией в России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 Казахстане для предоставления такой возможности имеется узаконенный механизм ввоза незарегистрированных в стране препаратов на основании пп.4 п.3 статьи 80 Кодекса Республики Казахстан «О здоровье народа и системе здравоохранения»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коммунисты, предлагаем расширить перечень орфанных заболеваний с включением в него дополнительно редких эпилептических форм и введения в действие механизма ввоза в Казахстан незарегистрированных противосудорожных препаратов для нуждающихся в них пациентов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просы и по процессу освидетельствования инвалидности, социальной и психофизической реабилитации детей с эпилепсией. Детей с различными формами эпилепсии практически не принимают центры реабилитации и оказания специальных социальных услуг. Причина этому - отсутствие методических подходов по реабилитации и коррекции детей при эпилепсии. В принципе, у взрослых пациентов с эпилепсией те же проблемы. По сути они предоставлены сами себе и вынуждены искать возможность хоть какого-то лечения в частных клиниках, поскольку в государственных нет таких услуг. В частных же клиниках, в большинстве своем, вместо эпилептологов лечением занимаются обычные невропатологи. Самый дешевый приём эпилептолога стоит от 4 тысяч тенге и выше. Каждые три месяца необходимо проходить электроэнцефалографию (ЭЭГ), эта процедура стоит от 5 тысяч тенге. Раз в год обязательна процедура суточной ЭЭГ, стоимость её 35 тысяч тенге, а также раз в год надо делать МРТ, за которое нужно платить 50 тысяч тенге. И это при том, что взрослый пациент с эпилепсией получает пособие по инвалидности 45 тысяч тенге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считаем, что Правительству необходимо серьезно обратить внимание на эти проблемы и принять кардинальные меры по решению актуальных проблем детей и взрослых с эпилепсией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депутатский запрос просим дать письменно в установленный законодательством срок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фракции «Народные коммунисты» </w:t>
        <w:tab/>
        <w:t xml:space="preserve">         М. Магеррамов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 Ахметбеков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ймаханова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Конуров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Косарев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Смирнова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Сызды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93114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sx3332198469" w:customStyle="1">
    <w:name w:val="jsx-3332198469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9B8E08-9DE3-4852-9659-2578AE1B3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5:00Z</dcterms:created>
  <dc:creator>Макенбаева Динара</dc:creator>
  <dc:description/>
  <dc:language>en-US</dc:language>
  <cp:lastModifiedBy>Бапакова Сауле</cp:lastModifiedBy>
  <dcterms:modified xsi:type="dcterms:W3CDTF">2019-09-1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