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путатский запрос Каныбекова С. 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инистру сельского хозяйства РК Омарову С.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Уважаемый Сапархан Кесикбаевич!</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Послании народу Казахстана от 2 сентября 2019 года К.К. Токаев уделил большое внимание сельскому хозяйству, цитирую: «Сельское хозяйство - наш основной ресурс, но он используется далеко не в полной мере. Мы имеем значительный потенциал для производства органической и экологически чистой продукции, востребованной не только в стране, но и за рубежо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свою очередь Правительством РК  разработаны  программы развития АПК Казахстана, такие как инвестиционные субсидии, субсидирование страхования и займов, инструменты фондирования БВУ, субсидирование ставки вознаграждения, которые расширили лизинг сельхозтехники и кредитование оборотных средств субъектов АП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принятым программам, заложены немалые средства для льготного кредитования проектов, а также на возмещение расходов при инвестиционных вложениях. Однако субъе</w:t>
      </w:r>
      <w:bookmarkStart w:id="0" w:name="_GoBack"/>
      <w:bookmarkEnd w:id="0"/>
      <w:r>
        <w:rPr>
          <w:rFonts w:cs="Times New Roman" w:ascii="Times New Roman" w:hAnsi="Times New Roman"/>
          <w:sz w:val="28"/>
          <w:szCs w:val="28"/>
          <w:lang w:val="kk-KZ"/>
        </w:rPr>
        <w:t>кты АПК сталкиваются со многими трудностями. Это нехватка денежных средств при выдаче инвест субсидий, так как в акиматах не достаточно средств, что в свою очередь влияет на получение государственной поддержки. К примеру, после получения положительного заключения господдержки, действующей в течение 6 месяцев в АКК, субьекты АПК сталкиваются с  трудностями, а именно согласно правил для получения кредита необходимо погашение инвест субсидии со стороны акимата, что в свою очередь создает дополнительный барьер влекущий изменение сроков реализации проектов, а также создает коррупционные риски. Помимо этого субьекты АПК, реализовав проекты, сталкиваются с новыми трудностями, это дорогой тариф на энергоресурсы, что в конечном счете повышает себестоимость готовой продукц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последнее время Министерство ведет политику снижения финансирования субсидии на многие виды продукции сельского хозяйства, которые  неоднократно подымали в стенах Мажилиса. К примеру, одной из  востребованной продукцией являются овощи, а именно выращивание томатов и огурцов в защищенном грунте в межсезонь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лагодаря государственной поддержке на сегодняшний день по республике успешно функционирует порядка 1000 га теплиц, из них 160 га промышленных, которые позволяют выращивать овощи круглый год.</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основном теплицы расположены на юге страны, где у соседей затраты на энергоресурсы ниже, что в свою очередь усложняют конкуренцию.</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чиная с 2010 года на основе правил субсидирования МСХ РК, местные областные акиматы выделяли средства на компенсацию затрат теплиц из расчета 1 300 000 тенге на 1 г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 2017 года изменились правила субсидирования защищенного грунта, затраты покрывались тем тепличным хозяйствам, которые выращивали овощную культуру в межсезонье, т.е. в зимний период. А в 2018 году вовсе прекратили возмещение расходов на выращивание овощей в защищенном грунт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промышленных теплиц обходится намного дороже, чем обычные пленочные, так как внутри помещения постоянно должна поддерживаться температура 24 градуса, плюс дополнительный досвет для фотосинтеза. Итого на один гектар такой теплицы потребуется от 700 до 1800 кВт/час электроэнергии, не говоря об отоплении всего тепличного комплек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з государственной поддержки продукция защищенного грунта не будет конкурентноспособной не только в экспорте, но и в импортозамещении, наряду с продукцией из Узбекистана, Киргизии, Азербайжана, Грузии, Ирана и Турц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Уважаемый Сапархан Кесикбаевич!</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вязи с вышеизложенным, считаем необходимым: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возобновление субсидирования затрат защищенного грунта именно промышленным тепличным хозяйства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роанализировать насколько обеспечены  инвест субсидиями в разрезе регионов, согласно поданных заяво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ри получении господдержки ввиде кредитования использовать принцип одного окн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шение этих задач позволит увеличить количество промышленных  теплиц, что в свою очередь позволит сдерживать цены на овощи в период межсезонь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О результатах рассмотрения и принятых мерах просим сообщить письменно </w:t>
      </w:r>
      <w:r>
        <w:rPr>
          <w:rFonts w:ascii="Times New Roman" w:hAnsi="Times New Roman"/>
          <w:sz w:val="28"/>
          <w:szCs w:val="28"/>
          <w:lang w:val="kk-KZ"/>
        </w:rPr>
        <w:t>в установленные законодательством срок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ascii="Times New Roman" w:hAnsi="Times New Roman"/>
          <w:b/>
          <w:sz w:val="28"/>
          <w:szCs w:val="28"/>
          <w:lang w:val="kk-KZ"/>
        </w:rPr>
        <w:t>С уважением,                                                                                    С. Каныбеков</w:t>
      </w:r>
    </w:p>
    <w:sectPr>
      <w:headerReference w:type="default" r:id="rId2"/>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771892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Pr/>
  </w:style>
  <w:style w:type="character" w:styleId="Style15" w:customStyle="1">
    <w:name w:val="Нижний колонтитул Знак"/>
    <w:basedOn w:val="DefaultParagraphFont"/>
    <w:link w:val="Footer"/>
    <w:uiPriority w:val="99"/>
    <w:qFormat/>
    <w:rPr/>
  </w:style>
  <w:style w:type="character" w:styleId="Style16" w:customStyle="1">
    <w:name w:val="Текст выноски Знак"/>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612</Words>
  <Characters>3489</Characters>
  <CharactersWithSpaces>4093</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2:00Z</dcterms:created>
  <dc:creator>user</dc:creator>
  <dc:description/>
  <dc:language>en-US</dc:language>
  <cp:lastModifiedBy>Бапакова Сауле</cp:lastModifiedBy>
  <cp:lastPrinted>2019-09-19T03:20:00Z</cp:lastPrinted>
  <dcterms:modified xsi:type="dcterms:W3CDTF">2019-09-25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