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 Абсатирова К.Г.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ю Премьер-Министра РК Сапарбаеву Б. 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Бердибек Машбекович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цифровизации сферы среднего образования стали притчей как среди учителей, так и родителей. И связано это во многом с методами их внедрения в учебны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кция ДПК «Ак жол» в своих депутатских запросах неоднократно обращала на них внимание - в частности, на автоматизированную информационную систему «Күнделік» (АИС «Күнделік»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ьзователей возникает вполне справедливый вопрос: зачем обязали учителей и родителей пользоваться этим сайтом, если он не работает 90% времени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ученном </w:t>
      </w:r>
      <w:r>
        <w:rPr>
          <w:rFonts w:cs="Times New Roman" w:ascii="Times New Roman" w:hAnsi="Times New Roman"/>
          <w:i/>
          <w:sz w:val="28"/>
          <w:szCs w:val="28"/>
        </w:rPr>
        <w:t>(23 октября т.г.)</w:t>
      </w:r>
      <w:r>
        <w:rPr>
          <w:rFonts w:cs="Times New Roman" w:ascii="Times New Roman" w:hAnsi="Times New Roman"/>
          <w:sz w:val="28"/>
          <w:szCs w:val="28"/>
        </w:rPr>
        <w:t xml:space="preserve"> фракцией обращении избиратели вновь жалуются на проблемы с функционированием этой информацион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казывается в обращении, </w:t>
      </w:r>
      <w:r>
        <w:rPr>
          <w:rFonts w:cs="Times New Roman" w:ascii="Times New Roman" w:hAnsi="Times New Roman"/>
          <w:i/>
          <w:sz w:val="28"/>
          <w:szCs w:val="28"/>
        </w:rPr>
        <w:t>«в конце четверти преподаватели школ должны выставлять баллы за суммативные работы учеников. Министерство образования и науки требует своевременного заполнения электронного журнала «Күнделік», а неполадки на сайте не всегда позволяют уложиться в срок. В ведомстве не учли, что при одновременном заполнении «Күнделік» начинает зависать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стема не рассчитана на такие нагрузки - зачем ее внедрять по всей стране? Тем более, что это повторяется из года в год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 том, что пока ещё порядка 700 школ имеют всего лишь одну точку подключения к «всемирной паутине» со скорост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 и менее Мбит/сек, а около 100 школ вообще не подключены к Интерн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остоянных сбоев на портале «Күнделік», многие педагоги, при наличии возможности, вынуждены заполнять его ноч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же сельских школ из-за фактически отсутствующего интернета, выезжают либо в райцентры, либо посредством телефонной связи пытаются заполнить электронный дневник через родственников в городах (при их наличии). Из-за регулярных технических сбоев, это тоже не всегда удаё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 также переполнены гневными постами на недоступность даже платных услуг в АИС «Күнделік», что не позволяет родителям своевременно отреагировать на пробелы в знаниях сво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сайта появляется надпись: «Превышен лимит запросов», причём это превышение и остановка работы наступает уже при 500 (пятиста) обращениях. Между тем, в средних школах сегодня обучается более 2 млн 800 тысяч детей. Если пытаться «пробиваться» в «Күнделік» круглосуточно, то каждую минуту на сайте будет около 2 тысяч обращений – т.е. даже теоретически эта система не в состоянии работ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 же время, как сообщают СМИ, сайт «Күнделік» свободно используется для рекламы сомнительного толка. Так, 20 октября там была размещена реклама христианской молитвы о сдаче экзамена, а заодно и рекламы Библии, молитвослова, икон, церковных календарей и прочей религиозной атрибутики. Сегодня на сайте появляется реклама доставки товаров в тюрьмы и СИЗ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же прямое нарушение закона «Об образовании» - и религиозная пропаганда, и коммерческая реклама в рамках учебного процесса вообщ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это и проделки хакеров, то этот факт вновь обостряет проблему защиты персональных данных наших детей в АИС «Күнделік», который фракция «Ак жол» поднимала в депутатских запросах 11 апреля 2018 года и 30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инистерство образования заверяло, что подобные риски исключены, хотя прецедент с утечкой персональных данных с данного сайта уже имел место в 2017 году как тогда объяснили - в силу «человеческого факто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огда эта система тем более уязвима для целенаправленных дейст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фракция ДПК «Ак жол» пред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прислушаться к мнению педагогов и родителей и остановить обязательное использование автоматизированной информационной системы «Күнделік» в школах страны до полного их охвата широкополосным доступом к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за этот период доработать саму систему, обеспечив её бесперебойную работу при любом количестве обращений и автоматическую защиту от любой рекламы и иных нарушений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фракции ДПК «Ак жо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9:00Z</dcterms:created>
  <dc:creator>Пользователь</dc:creator>
  <dc:description/>
  <cp:keywords/>
  <dc:language>en-US</dc:language>
  <cp:lastModifiedBy>Боранбаева Салтанат</cp:lastModifiedBy>
  <dcterms:modified xsi:type="dcterms:W3CDTF">2019-10-31T09:59:00Z</dcterms:modified>
  <cp:revision>2</cp:revision>
  <dc:subject/>
  <dc:title/>
</cp:coreProperties>
</file>