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shd w:fill="FFFFFF" w:val="clear"/>
          <w:lang w:val="kk-KZ"/>
        </w:rPr>
      </w:pPr>
      <w:r>
        <w:rPr>
          <w:b/>
          <w:szCs w:val="28"/>
          <w:shd w:fill="FFFFFF" w:val="clear"/>
          <w:lang w:val="kk-KZ"/>
        </w:rPr>
        <w:t>Депутатский запрос Ержана К.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ю Премьер-министру Республики Казахстан Скляру Р.В.</w:t>
      </w:r>
    </w:p>
    <w:p>
      <w:pPr>
        <w:pStyle w:val="Normal"/>
        <w:ind w:firstLine="426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Уважаемый Роман Васильевич!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Поводом для обращения послужило критическое состояние поливного водоснабжения и обеспечение питьевой водой, а также водорегулирующих объектов.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Ресурсы поверхностных вод Республики Казахстан в средний по водности год оцениваются в 100,9 млрд. куб. м, из которых 56,5 формируются на территории Казахстана и 44,4 – поступает из сопредельных территорий (КНР, Республики Узбекистан, Кыргызстан и Российская Федерация).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Водные ресурсы Казахстана составляют 2,1% от ресурсов бывшего Советского Союза. По водообеспеченности Казахстан занимает последнее место среди бывших союзных республик. Удельная водообеспеченность равна 36,4 тыс. куб. м на 1 квадратный км и 6,0 тыс. куб. м на одного человека в год.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Потребности населения в питьевой воде удовлетворяются как за счет стоков рек, так и за счет подземных вод, значительные запасы которых имеются почти во всех областях.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Для полива посевов, водоснабжения промышленных предприятий и коммунально-бытовых нужд построены каналы. Среди них важнейшие Иртыш-Караганда-Жезказган (500 км), Арысь-Туркестан (200 км) и другие.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Дефицит водных ресурсов является ключевой экологической проблемой, препятствующей устойчивому развитию Казахстана.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При современном низком уровне орошения водные ресурсы используются почти полностью, что является неблагоприятным фактором дальнейшего социального и экономического развития нашей республики. Основным потребителем водных ресурсов является орошаемое земледелие. Часть воды после орошения возвращается в реки и используется неоднократно при нарастающем ухудшении ее качества от насыщения солями, находящимися в почве и пестицидами. Это сказывается на здоровье людей, потребляющих воду в низовьях рек. 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Состояние воды в республике характеризуется химическим составом добавок, содержанием соли, составом взвешенных частиц, температурой.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Качество воды – это характеристика состава и свойств воды, определяющая возможность использования для целей хозяйственно-питьевого, культурно-бытового, рыбохозяйственного и технического назначения. 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Река Сырдарья является одной из главных водных артерий нашей страны, воды которой используется наряду с орошением и для питьевого водоснабжения.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Глубокое срабатывание Шардаринского водохранилища ниже критического минимума пагубно сказывается на качестве воды как питьевой. Резко увеличивается концентрация вредных примесей в воде, которые набираются по мере прохождения как у нас, так и выше расположенных соседних стран. Это следствие несоблюдения регламента и правил водопользования, а также режима водоохранных зон. И как результат, участились случаи заболевания гепатитом и почечной недостаточностью, а также поражения остро кишечными инфекциями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32"/>
        </w:rPr>
        <w:t xml:space="preserve">В этой связи считаем, что необходимо ужесточить соблюдение правил и регламента эксплуатации водных объектов, а также их санитарного </w:t>
      </w:r>
      <w:r>
        <w:rPr>
          <w:szCs w:val="28"/>
        </w:rPr>
        <w:t xml:space="preserve">состоя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читывая тот факт, что Шардаринское водохранилище является единственным источником питьевой воды для многотысячного населения, проживающего вдоль реки Сырдарьи, необходимо рассмотреть резервный источник питьевой воды для жителей Шардаринского района и ниже расположенных населенных пункт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эффективного использования водных ресурсов необходимо шире внедрять использование капельного орошения, которое положительно зарекомендовало себя на практике.   </w:t>
      </w:r>
    </w:p>
    <w:p>
      <w:pPr>
        <w:pStyle w:val="Normal"/>
        <w:jc w:val="both"/>
        <w:rPr>
          <w:szCs w:val="28"/>
        </w:rPr>
      </w:pPr>
      <w:r>
        <w:rPr>
          <w:szCs w:val="32"/>
        </w:rPr>
        <w:tab/>
      </w:r>
      <w:r>
        <w:rPr>
          <w:color w:val="000000"/>
          <w:szCs w:val="28"/>
        </w:rPr>
        <w:t>Ответ на депутатский запрос просим предоставить в соответствии с Конституционным законом Республики Казахстан «О Парламенте Республики Казахстан и статусе его депутат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Депутаты Мажилиса Парламента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Республики Казахстан,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члены фракции партии «</w:t>
      </w:r>
      <w:r>
        <w:rPr>
          <w:b/>
          <w:szCs w:val="28"/>
          <w:lang w:val="en-US"/>
        </w:rPr>
        <w:t>Nur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Otan</w:t>
      </w:r>
      <w:r>
        <w:rPr>
          <w:b/>
          <w:szCs w:val="28"/>
        </w:rPr>
        <w:t xml:space="preserve">»       </w:t>
        <w:tab/>
        <w:tab/>
        <w:t xml:space="preserve">        К. Ержан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</w:t>
      </w:r>
      <w:r>
        <w:rPr>
          <w:b/>
          <w:szCs w:val="28"/>
        </w:rPr>
        <w:t>А. Ералие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6:00Z</dcterms:created>
  <dc:creator>UtegenovD</dc:creator>
  <dc:description/>
  <cp:keywords/>
  <dc:language>en-US</dc:language>
  <cp:lastModifiedBy>Боранбаева Салтанат</cp:lastModifiedBy>
  <cp:lastPrinted>2019-10-30T11:40:00Z</cp:lastPrinted>
  <dcterms:modified xsi:type="dcterms:W3CDTF">2019-11-06T09:56:00Z</dcterms:modified>
  <cp:revision>2</cp:revision>
  <dc:subject/>
  <dc:title/>
</cp:coreProperties>
</file>