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Депутатский запрос Ержана К.Т.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Заместителю Премьер-министра Республики Казахстан Скляру Р.В.</w:t>
      </w:r>
    </w:p>
    <w:p>
      <w:pPr>
        <w:pStyle w:val="Paragraph"/>
        <w:spacing w:beforeAutospacing="0" w:before="0" w:afterAutospacing="0" w:after="0"/>
        <w:ind w:left="55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Уважаемый Роман Васильевич!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ост национальной конкурентоспособности, повышение эффективности деятельности отечественных предприятий на мировых и внутренних рынках является целью экономической политики любого государ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ировой опыт показывает, что реализация кластерной политики приводит к повышению конкурентоспособности территорий и производственных комплексов стра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Мелкая промышленность, интегрирующая в современный индустриальный комплекс, становится фактором его модернизации, а также формирования производственных кластеров, ориентированных на выпуск конкурентоспособной продукции. Тем самым обеспечивается не только развитие экспорта, но и рост импортозамещения. Это существенно изменяет роль малого бизнеса в экономической системе общества. Малые предприятия становятся не только средством обеспечения занятости населения, но и прежде всего фактором реструктуризации производства, повышения его конкурентоспособности и эффективности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Ключевым фактором устойчивого экономического роста во всем мире признана эффективная деятельность промышленности, которая, в свою очередь, оказывает серьезное влияние на развитие других отраслей экономики и, что не менее важно, на социальную сферу. От того, насколько развита промышленность, в особенности перерабатывающая, зависит не только внутренняя ситуация. Одним из определяющих условий успешного вхождения государства в мировой рынок и участия в мировом разделении труда является конкурентоспособность национальной экономики и ее соответствие международным стандартам качества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Поэтому первостепенной задачей нынешнего этапа развития казахстанской экономики являются привлечение инвестиций в несырьевые секторы экономики и быстрая реализация проектов по развитию кластеров, цепочки взаимосвязанных отраслей и производств, что позволит производить конкурентные товары и услуги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Полноценное использование инноваций для дальнейшего динамичного развития экономики и общества возможно при проведении государством целенаправленной инновационной политики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современном этапе актуальной проблемой развития межотраслевых связей в АПК является формирование кластеров. В хлопководстве эта проблема особенно важна из-за неразвитости межотраслевых взаимодействий и отсутствия эффективных связей между наукой, производством, переработкой и сбыт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Хлопково-текстильный кластер окажется экономически выгодным для участников хлопкового рынка, т.к. он ускоряет доведение созданного продукта до конечного потребителя, что способствует росту производительных сил, увеличению объема производства продукции, совершенствованию производственных отношений и повышению эффективности производ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сновой развития хлопково-текстильного кластера в Казахстане явилось создание Указом Президента Республики Казахстан №1605 от 06.07.2005 г. специальной экономической зоны (СЭЗ) «</w:t>
      </w:r>
      <w:r>
        <w:rPr>
          <w:rStyle w:val="Spellingerror"/>
          <w:sz w:val="28"/>
          <w:szCs w:val="28"/>
        </w:rPr>
        <w:t>Онтустик</w:t>
      </w:r>
      <w:r>
        <w:rPr>
          <w:rStyle w:val="Normaltextrun"/>
          <w:sz w:val="28"/>
          <w:szCs w:val="28"/>
        </w:rPr>
        <w:t>» в Южно-Казахстанской области (ЮКО), ныне город Шымкент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СЭЗ «Онтустик» создана для привлечения инвесторов в текстильный сектор, перспективный для региона и в целом для Казахстана. На территории СЭЗ планировалось построить порядка 15 текстильных предприятий, обеспечивающих переработку 100 тыс. т хлопка в год и создание свыше 10 тыс. рабочих мест. Цель не достигнута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В Казахстане в среднем в год собирают около 300 тысяч тонн </w:t>
      </w:r>
      <w:r>
        <w:rPr>
          <w:rStyle w:val="Spellingerror"/>
          <w:sz w:val="28"/>
          <w:szCs w:val="28"/>
        </w:rPr>
        <w:t>хлопко</w:t>
      </w:r>
      <w:r>
        <w:rPr>
          <w:rStyle w:val="Normaltextrun"/>
          <w:sz w:val="28"/>
          <w:szCs w:val="28"/>
        </w:rPr>
        <w:t>-сырца, и только всего 4%, т.е. около 12 тысячи тонн волокна доводятся до готовой продукции. При этом получают добавочную стоимость на 4,5 раза превышающую стоимости сырья, а более 288 тысячи тонн идет на экспорт.</w:t>
      </w:r>
      <w:r>
        <w:rPr>
          <w:rStyle w:val="Eop"/>
          <w:sz w:val="28"/>
          <w:szCs w:val="28"/>
        </w:rPr>
        <w:t> Возделыванием этой культуры, которая является основным источником дохода, занято более 35 % населения области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осударство тратит огромные средства и усилия для поддержания отрасли. Выделенные субсидии на горюче-смазочные материалы, семена и пестициды за пять лет составили более 25 млрд. тенге. Построена оросительная система механической подачи воды на 15 млрд. тенге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ажаемый Роман Васильевич! Мы считаем, что не уместно говорить «НАСТАЛО ВРЕМЯ», а ДАВНО ПОРА, наладить глубокую переработку хлопка и продавать готовую продукцию с высокой добавочной стоимостью, о чем неоднократно говорил Елбасы Нурсултан Абишевич Назарбаев и ставил задачу Глава государства Касым-Жомарт Кемелевич Токаев. 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Создавая рабочие места, будет обеспечена занятость и как следствие, увеличение благосостояния населения, а это судьбы десятка тысяч человек. А еще, это дополнительный источник пополнения местного бюджета. Не это ли должно быть главной целью социальной и экономической политики любого государства! 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читывая вышеизложенное просим изучить имеющийся (г. Шымкент) опыт кластерного производства глубокой переработки сельскохозяйственного сырья и рассмотреть возможность развития перерабатывающей промышленности в регионах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вязи с этим просим принять следующие мер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беспечить выполнения Указа Президента Республики Казахстан за №1605 от 06.07.2005 г. и довести до логического конца начатую программу кластерного производства на СЭЗ «Онтустик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Разработать отраслевую поддержку в виде инвестиционных преференции и обеспечения размещения государственного заказа на предпри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беспечить длинными и недорогими оборотными средства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и растаможивании, на пять лет обеспечить нулевую ставку на оборудование и химикаты отраслевого назначения. и т.д;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>В перспективе следует открывать текстильные факультеты в вузах и колледжах страны, увеличивать расходы на отраслевые и научно-исследовательские работы и обучение специалистов как внутри страны, так и за рубежом.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 </w:t>
      </w:r>
      <w:r>
        <w:rPr>
          <w:rStyle w:val="Eop"/>
          <w:sz w:val="28"/>
          <w:szCs w:val="28"/>
        </w:rPr>
        <w:t>Изучить опыт Республики Узбекистан в развитии текстильной промышленности.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вет на депутатский запрос просим предоставить в соответствии с Конституционным законом Республики Казахстан «О Парламенте Республики Казахстан и статусе его депутатов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Депутаты Мажилиса Парламента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еспублики Казахстан</w:t>
      </w:r>
      <w:r>
        <w:rPr>
          <w:rStyle w:val="Normaltextrun"/>
          <w:b/>
          <w:bCs/>
          <w:sz w:val="28"/>
          <w:szCs w:val="28"/>
          <w:lang w:val="kk-KZ"/>
        </w:rPr>
        <w:t xml:space="preserve">                                                                 </w:t>
      </w:r>
      <w:r>
        <w:rPr>
          <w:rStyle w:val="Normaltextrun"/>
          <w:b/>
          <w:bCs/>
          <w:sz w:val="28"/>
          <w:szCs w:val="28"/>
        </w:rPr>
        <w:t>К. Ержан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</w:t>
      </w:r>
      <w:r>
        <w:rPr>
          <w:rStyle w:val="Normaltextrun"/>
          <w:b/>
          <w:bCs/>
          <w:sz w:val="28"/>
          <w:szCs w:val="28"/>
          <w:lang w:val="kk-KZ"/>
        </w:rPr>
        <w:t>В. Косарев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 xml:space="preserve">                                                                                               </w:t>
      </w:r>
      <w:r>
        <w:rPr>
          <w:rStyle w:val="Normaltextrun"/>
          <w:b/>
          <w:bCs/>
          <w:sz w:val="28"/>
          <w:szCs w:val="28"/>
          <w:lang w:val="kk-KZ"/>
        </w:rPr>
        <w:t>Е. Бектурганов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 xml:space="preserve">                                                                                                       </w:t>
      </w:r>
      <w:r>
        <w:rPr>
          <w:rStyle w:val="Normaltextrun"/>
          <w:b/>
          <w:bCs/>
          <w:sz w:val="28"/>
          <w:szCs w:val="28"/>
          <w:lang w:val="kk-KZ"/>
        </w:rPr>
        <w:t>А. Ералиев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Style w:val="Normaltextrun"/>
          <w:b/>
          <w:b/>
          <w:bCs/>
          <w:sz w:val="28"/>
          <w:szCs w:val="28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Pr>
      <w:rFonts w:ascii="Courier New" w:hAnsi="Courier New" w:cs="Courier New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character" w:styleId="Spellingerror" w:customStyle="1">
    <w:name w:val="spellingerror"/>
    <w:qFormat/>
    <w:rPr/>
  </w:style>
  <w:style w:type="character" w:styleId="Contextualspellingandgrammarerror" w:customStyle="1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aragraph" w:customStyle="1">
    <w:name w:val="paragraph"/>
    <w:basedOn w:val="Normal"/>
    <w:qFormat/>
    <w:pPr>
      <w:spacing w:beforeAutospacing="1" w:afterAutospacing="1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34</Words>
  <Characters>5324</Characters>
  <CharactersWithSpaces>6246</CharactersWithSpaces>
  <Paragraphs>12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2:00Z</dcterms:created>
  <dc:creator>UtegenovD</dc:creator>
  <dc:description/>
  <dc:language>en-US</dc:language>
  <cp:lastModifiedBy>Бапакова Сауле</cp:lastModifiedBy>
  <cp:lastPrinted>2019-10-30T05:40:00Z</cp:lastPrinted>
  <dcterms:modified xsi:type="dcterms:W3CDTF">2019-12-0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