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 Смирновой И.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мьер-министру Республики Казахстан Мамину А.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Аскар Узакпаевич!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нимательное отношение Елбасы – Первого Президента к школьному образованию известн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зидент Касым-Жомарт Кемелевич Токаев в Послании народу Казахстана первым направлением нового этапа социальной модернизации определил повышение качества образ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индикаторов состояния образования являются результаты независимых международных исследован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кабре 2019 года мы узнали результат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-мониторинговой международной программы по оценке образовательных достижений учащихся 15-летнего возраста.  Исследование проводится ОЭСР. Дает ответ на вопрос, обладают ли участники знаниями, умениями, необходимыми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, социальных отнош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лись 4 параметра: грамотность чтения, математика, естественные науки, компьютерная грамотность. Наша страна заняла 69 место из 77 участников. Самые высокие баллы у Китая, Сингапура, Эстонии, Канады, Финляндии.  </w:t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ниже казахстанских участников у следующих стран: Грузия, Панама, Индонезия, Марокко, Ливан, Косово, Доминикана, Филип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ко выше нас в рейтинге, на 20-30 позиций расположились знакомые нам страны: Эстония, Россия, Литва, Латвия, Белоруссия, Украина, Мол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 же время пришли результаты другого международного мониторинга </w:t>
      </w:r>
      <w:r>
        <w:rPr>
          <w:sz w:val="28"/>
          <w:szCs w:val="28"/>
          <w:lang w:val="en-US"/>
        </w:rPr>
        <w:t>PIAAC</w:t>
      </w:r>
      <w:r>
        <w:rPr>
          <w:sz w:val="28"/>
          <w:szCs w:val="28"/>
        </w:rPr>
        <w:t>, изучающего навыки людей от 16 до 65 лет. Исследования также были проведены по читательской, математической грамотности и решению задач в высоко технологиче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читательской грамотности Казахстан на 34 месте из 39. Причем наши 55-65 летние показывают лучшие результаты, чем группы 16-24 летних. То есть старшее поколение гораздо лучше подготовлено, чем молодежь, и сохранило полученные навыки на долгие годы. Показатели навыков решения задач в высоко технологичной среде практически одинаковы для 25-34 летних и 55-65 летних. В тоже время молодежь ОЭСР показывает гораздо более высокие результаты, чем старшее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ровню цифровой грамотности казахстанцы на 35 месте. После нас только Мексика, Турция, Перу и Эква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тельская грамотность граждан, имеющих основное образование, общее среднее и высшее образование не очень отличаются друг от друга. Это значит, что среднее, то есть 10–11 классы, среднее специальное, высшее образование не дает  роста высоких навыков. И только 9-летнее образование наиболее продуктивно по формированию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езультаты международных исследований потвердели мнение общества о низком качестве образования в нашей стране. Результаты 2012 года и 2018 года по итогам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почти не различаются, то есть роста качества знаний за указанный период не произошло. И это при том, что уже более 10 лет учащиеся занимаются по новым учебникам, программам, учителя прошли курсы повышения квалификации по так называемым новым подходам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пасло ситуацию и участие в общем зачете школ дл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 </w:t>
      </w:r>
      <w:r>
        <w:rPr>
          <w:sz w:val="28"/>
          <w:szCs w:val="28"/>
          <w:lang w:val="en-US"/>
        </w:rPr>
        <w:t>PIAAC</w:t>
      </w:r>
      <w:r>
        <w:rPr>
          <w:sz w:val="28"/>
          <w:szCs w:val="28"/>
        </w:rPr>
        <w:t xml:space="preserve"> подтвердил верность итогов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и вызвал еще больше вопросов в реальности цифровизации в школах и стране, качестве преподавания, применения новых технологий.  </w:t>
        <w:tab/>
        <w:t>Предлагаем задуматься над МОН РК почему молодое поколение 16-34 летних показывает худшие результаты, чем 55-65 летни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е коммунисты пред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у финансов, Министерству национальной эконом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итывая, огромную роль качества человеческого капитала для развития экономики жизнедеятельности страны, возможности ее роста, имея подтверждения того, что что качество образования напрямую зависит от подготовки и квалификации учителя, его высокого уровня, пересмотреть подходы к установлению размера заработной платы учителя и обеспечить ее не менее средней по стране для начинающего учителя с дальнейшим повышением зависимости от квалификации с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тать жонглировать цифрами при объявлении о повышении заработной платы. К примеру, после повышения заработной платы со всеми надбавками она осталась ниже, чем во всех других отраслях. При увеличении в два раза оплаты за классное руководство она стала ровна 8000 тенге, а после вычетов всего – 6000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зультаты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показывают, чем больше затрат на одного ученика, тем выше качество образования. В Сингапуре, Японии, Финляндии государственные расходы на одного учащегося составляет 10-14 тысяч долларов. В Казахстане подушевое финансирование на одного ученика 230 тысяч тенге в год - что эквивалентно 600 долларов. Вместе с тем затраты на образование в Казахстане, Украине, Молдове практически равны, однако результаты исследования в указанных странах гораздо выше. Необходимо подумать об эффективности использования выделенных на обра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у образования и на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нализ результатов международных исследований с целью корректировки подходов к образованию в стране, определив реальные барьеры на пути получения качественного образования учащимися. Разъяснения МОН о том, что испытуемые впервые проходили исследование в электронном виде и по этому не п</w:t>
      </w:r>
      <w:bookmarkStart w:id="0" w:name="_GoBack"/>
      <w:bookmarkEnd w:id="0"/>
      <w:r>
        <w:rPr>
          <w:sz w:val="28"/>
          <w:szCs w:val="28"/>
        </w:rPr>
        <w:t>оказали хороших результатов – не состоятельно. К примеру, Украина первый раз участвовало в мониторинге и заняла 39 место, назвав этот результат катастроф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нужен беспристрастный, честный 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нимая необходимость использовании в жизни цифровых технологий обеспечить школы реальным доступом к Интернет и наличия работающих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доступ к качественному образованию для детей, как городов, так и сел, так как сейчас этот разрыв составляет до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широки доступ к различным кружкам даже в сельских школах по примеру Эстонии, где перечень и разнообразие их впечат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просим дать письменно в установленный законодательством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путаты фрак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Народные коммунисты»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493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rPr>
      <w:rFonts w:ascii="Arial Unicode MS" w:hAnsi="Arial Unicode MS" w:eastAsia="Arial Unicode MS" w:cs="Arial Unicode MS"/>
      <w:color w:val="000000"/>
      <w:lang w:eastAsia="ru-RU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pPr>
      <w:jc w:val="center"/>
    </w:pPr>
    <w:rPr>
      <w:b/>
      <w:bCs/>
      <w:sz w:val="28"/>
    </w:rPr>
  </w:style>
  <w:style w:type="paragraph" w:styleId="PlainText">
    <w:name w:val="Plain Text"/>
    <w:link w:val="Style15"/>
    <w:uiPriority w:val="99"/>
    <w:unhideWhenUsed/>
    <w:qFormat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9"/>
    <w:uiPriority w:val="99"/>
    <w:semiHidden/>
    <w:unhideWhenUsed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87F35-42C1-452C-86CF-32FB1699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90</Words>
  <Characters>5079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9:00Z</dcterms:created>
  <dc:creator>user</dc:creator>
  <dc:description/>
  <dc:language>en-US</dc:language>
  <cp:lastModifiedBy>Бапакова Сауле</cp:lastModifiedBy>
  <cp:lastPrinted>2019-12-11T03:33:00Z</cp:lastPrinted>
  <dcterms:modified xsi:type="dcterms:W3CDTF">2019-12-1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