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color w:val="0C0000"/>
          <w:sz w:val="28"/>
          <w:szCs w:val="28"/>
        </w:rPr>
      </w:pPr>
      <w:r>
        <w:rPr>
          <w:b/>
          <w:color w:val="0C0000"/>
          <w:sz w:val="28"/>
          <w:szCs w:val="28"/>
        </w:rPr>
        <w:t>Депутатский запрос Ароновой И.П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ю Премьер-министра Республики Казахстан Сапарбаеву Б.М.</w:t>
      </w:r>
    </w:p>
    <w:p>
      <w:pPr>
        <w:pStyle w:val="Normal"/>
        <w:keepNext w:val="true"/>
        <w:keepLines/>
        <w:ind w:left="566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Бердибек Машбекович!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чей поездки в регион на встречах с работниками образования и здравоохранения поднимались вопросы тарифной политики отраслевых министерств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бозначить некоторые проблемы, имеющие, на наш взгляд, системных характер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здравоохранения тарифная политика Министерства здравоохранения Республики Казахстан с сентября 2018 года менялась семь раз. Восьмая версия пока не доведена до медицинской общественности. При этом менялись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ы тарифов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орциональность составляющих тариф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ты оказания помощи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ни организации помощ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случае речь о низкой стоимости отдельных видов помощи и региональных коэффициентах ее расчета. По Костанайской области, например, самый низкий коэффициент расчета стоимости услуг скорой помощ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опорций тарифов 2019 года (составляющая фонда оплаты труда) привело к невозможности адекватно повысить заработные платы медицинских работников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новой модели финансирования медицинских организаций стационарные виды помощи неоднократно переводились в формат амбулаторных. Это не только повлияло на процесс планирования работы коек. В данном случае это негативно отразилось на получателях услуг. Сегодня часть малых операций проводится в амбулаторном режиме в поликлиниках, где отсутствуют условия для их проведения, места ожидания плановых процедур, наблюдения после проведения манипуляций.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недрением ОСМС на региональном уровне финансирование системы здравоохранения по текущему году увеличилось в среднем на 20 процентов. Однако на сегодняшний день в результате ежегодной оптимизации коечных фондов, централизации получения специализированной и высокоспециализированной помощи региональные больницы практически перестали оказывать дорогие услуги. Особенно пострадала педиатрическая служба. Таким образом, уже сегодня могут возникнуть проблемы с освоением выделенных средств на региональном уровне при существующем дефиците смет медицинских организаций и высокой потребности населения в различных видах медицинской помощ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й подход в выбранной системе финансирования не позволяет предприятиям государственных и частных форм собственности планировать свою деятельность, больницы с непредсказуемым бюджетом не могут полноценно управлять фондом оплаты труда, формируются кредиторские задолженности, падает рентабельность организаци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опросы здравоохранения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сферы образования, то непоследовательность в выборе формы финансирования имела место при выделении средств на повышение заработных плат работникам отрасли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е организации, организации ТИПО и часть школ находятся сегодня на подушевом финансировании. Согласно правилам формирования подушевого норматива расходы фонда оплаты труда работников являются частью тарифа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вышение заработных плат во всех организациях образования государственной формы собственности в 2019 году прошло независимо от способа финансирования путем выделения целевого трансферта. Методика расчета тарифа, как и величина самого подушевого норматива осталась неизменной. С вопросом о необходимости решать задачу увеличения фонда оплаты труда через подушевой норматив мы обращались в Правительство в январе прошлого года. Был получен ответ, что в ближайшее время будут сделаны необходимые расчеты и изменен подушевой норматив с учетом повышения заработных плат. Однако до настоящего времени тарифная политика не изменилась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ый подход не только нарушает выбранную систему финансирования деятельности организаций образования, но и ставит в неравные условия поставщиков разных форм собственности, а одна и та же услуга оплачивается из государственного бюджета по-разному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ся система тарифов в социальной сфере регулируется внутренними нормативно-правовыми актами и регламентами отраслевых министерств, считаю необходимым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комплексный анализ и общественную экспертизу тарифной политики Министерства Здравоохранения, включая правовую оценку нормативно-правовой базы ее реализации на всех уровнях и оценку рисков, связанных с внедрением нового формата финансирования за счет средств ФОМ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у образования и науки внести изменения в методику расчета подушевого норматива с учетом повышения заработных плат педагогических работников и иных льгот, предусмотренных новым Законом о статусе педагога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й Бердибек Машбекович! Просим Вас рассмотреть предложения, данные в депутатском запросе. О принятых мерах информировать нас в установленном законодательством порядке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                                                                           И. Аро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color w:val="1E69CA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4:00Z</dcterms:created>
  <dc:creator>Aestethic</dc:creator>
  <dc:description/>
  <cp:keywords/>
  <dc:language>en-US</dc:language>
  <cp:lastModifiedBy>Боранбаева Салтанат</cp:lastModifiedBy>
  <cp:lastPrinted>2019-10-15T18:14:00Z</cp:lastPrinted>
  <dcterms:modified xsi:type="dcterms:W3CDTF">2020-01-15T07:44:00Z</dcterms:modified>
  <cp:revision>2</cp:revision>
  <dc:subject/>
  <dc:title> </dc:title>
</cp:coreProperties>
</file>