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Имашевой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Премьер – министра Республики Казахстан Скляру Р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 всех регионах страны тарифы на электроэнергию крупных энергоснабжающих организаций регулируются государством. Регулирующий орган, исходя из фактических затрат компании на покупку и транспортировку электроэнергии, формирует единый средний отпускной тариф, а затем утверждает отдельные тарифы для физических лиц (население) и юридических лиц (предприниматели, бюджетные организации). При этом ниже для первых, выше для вторых. В итоге низкие тарифы на электричество для населения фактически субсидируются за счет завышенного тарифа для предпринимателей. К пример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81"/>
        <w:gridCol w:w="2030"/>
        <w:gridCol w:w="1554"/>
        <w:gridCol w:w="118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 тариф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г за 1 кВт*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 лиц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ица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юбинск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ск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молинска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естанск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8/41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рование тарифа для населения за счет предпринимателей и юридических лиц многолетняя сложившаяся практика и оправдывала себя в те времена, когда на рынке электроэнергии не было конкуренции, была монополия. Но в данное время на рынке электроэнергии появились и нерегулируемые организации, торгующие электроэнергией. На этот вид деятельности выдано более 300 лицензий, а регулируемыми среди них остаются порядка 40. При этом нерегулируемые организации не конкурируют, а спекулируют на завышенных ценах для юридических лиц. Постоянное, искусственное сдерживание тарифов для населения за счет предпринимателей приводит к только к постоянному росту тарифов для них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аждого выезда в регионы они жалуются на высокие тарифы и просят вернуть дифференцированные тарифы по зонам суток, благодаря которым они хоть как-то уменьшали счета за электричество. Однако было бы более справедливым и правильным не диф тарифы вернуть, 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йти от старой схемы формирования тарифов, которую диктует Министерство национальной экономики РК и постепенно сравнять тарифы между всеми группами потребителей. И тогда цена на электричество для бизнеса снизится в целом. По мнению экономистов НПП, справедливые энерготарифы подстегнули бы местную экономику, эксперты, изучавшие проблему, сходятся во мнении: при отмене перекрестного субсидирования у крупного и среднего бизнеса высвобождаются значительные средства. По статистике рост, например, промышленного производства в результате может достигать более 3%.  В 2017 году Министерство национальной экономики само ставило такую задачу – выровнять тарифы для все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предполагалось оставить заниженные или льготные тарифы только для уязвимых групп - малоимущих и социально защищаемых категорий потребителей. В настоящее время тарифы для всех групп одинаковы только в Алматы и Алматинской области, составляют 19,71 тенге за киловатт для всех и городе Акта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й Роман Васильевич, прошу Вас рассмотреть возможнос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казаться от политики правительства субсидировать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арифы для населения за счет других категорий потребителей, и установить справедливые цены для всех групп потребите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- проработать механизмы адресного снижения тарифов для нуждающихся и социально уязвимых групп насел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kk-KZ" w:eastAsia="ru-RU"/>
        </w:rPr>
        <w:t xml:space="preserve">Вед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востепенной задачей Правительства должно быть не сдерживание цен, а рост доходо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ой запрос прошу дать в сроки, установленные законодательством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аспространено Пресс-службой Аппарата Мажилиса Парламента РК – 74-63-05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Sne Ima</dc:creator>
  <dc:description/>
  <dc:language>en-US</dc:language>
  <cp:lastModifiedBy>Боранбаева Салтанат</cp:lastModifiedBy>
  <cp:lastPrinted>2020-01-15T09:51:00Z</cp:lastPrinted>
  <dcterms:modified xsi:type="dcterms:W3CDTF">2020-01-15T07:44:00Z</dcterms:modified>
  <cp:revision>2</cp:revision>
  <dc:subject/>
  <dc:title/>
</cp:coreProperties>
</file>