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путатский запрос Абсатирова К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местителю Премьер-министра Республики Казахстана Тугжанову Е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важаемый Ералы Лукпанович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ализации Национального плана по обеспечению прав и улучшению качества жизни лиц с инвалидностью в Республике Казахстан до 2025 года, принятого во исполнение пору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го Президента Республики Казахстан Нурсултана Назарбаева фракция Демократической партии Казахстана «Ак жол» просит обратить внимание на состоя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динственного в республике Специального профессионального колледжа для людей с особыми образовательными потребностями в г.Кентау Туркестанской обла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ункционирующий с</w:t>
      </w:r>
      <w:r>
        <w:rPr>
          <w:rFonts w:cs="Times New Roman" w:ascii="Times New Roman" w:hAnsi="Times New Roman"/>
          <w:sz w:val="28"/>
          <w:szCs w:val="28"/>
        </w:rPr>
        <w:t xml:space="preserve"> 1942 году колледж даже в «лихие девяностые» прошлого столетия не отказался от своей миссии, продолжая подготовку специалистов из числа граждан с ограниченными возможност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колледжа в том, что он даёт практические навыки и реальную возможность детям-инвалидам получить специальное образование и найти работу, выживать и социально адаптироваться в наше трудное врем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колледж способен удовлетворить лишь крошечную долю существующих потребностей в получении такого образования, так как является единственным подобным учреждением на 700 тысяч казахстанских инвали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колледже, содержащемся за счёт областного бюджета, ежегодно получают профессию бухгалтера, портного и специалиста по обработке цифровой информации порядка 80 студентов от 16 до 35 лет из 7 регионов страны (Актюбинская, Восточно-Казахстанская, Западно-Казахстанская, Кызылординская, Карагандинская, Туркестанская области, г. Шымкент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для этого, насколько возможно, поддержив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 местных исполнительных органов и предпринимателей, вплоть д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реабилитации и занятий ЛФ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способленное здание с расположенными в нём учебными и бытовыми помещениями, материально-техническая и медико-социальная база способны лишь на треть удовлетворить существующий спрос на обучение в данном колледж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отсутствия в здании лифта колледж вынужден отказывать в приёме на обучение инвалидам-колясочникам, число которых составляет порядка 40% из ежегодно подающих документы на обучение 200-240 абитуриентов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ные же на обучение студенты с нарушением опорно-двигательной системы вынуждены посещать занятия, ежедневно по нескольку раз спускаясь и поднимаясь по лестницам на разных этаж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отсутствия спортзала и спортивной площадки у учащихся колледжа нет возможности для полноценных занятий физкультурой, что в их ситуации особенно важ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фракция Демократической партии Казахстана «Ак жол» просит рассмотреть возможнос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географии обучающихся и существующего спроса перевести коммунальное государственное учреждение «Специальный профессиональный колледж» управления координации занятости и социальных программ Туркестанской области» на баланс республиканского бюджета, придав ему статус республиканского учрежд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колледж учебными и бытовыми помещениями в соответствии с реальным количеством нуждающихся в обучении и потребности в расширении перечня подготовки специалистов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астить здания и помещения колледжа необходимым оборудованием, включая лифты, автотехнику, спортзал, ремонт банно-прачечного комплек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итывая интернатный тип проживания и особенности контингента учащихся, ввести должности воспитателя, юриста, социального педагога по работе с детьми сиротами, педагога-организатора, массажиста на бесплатной для учащихся основе </w:t>
      </w:r>
      <w:r>
        <w:rPr>
          <w:rFonts w:cs="Times New Roman" w:ascii="Times New Roman" w:hAnsi="Times New Roman"/>
          <w:i/>
          <w:sz w:val="24"/>
          <w:szCs w:val="24"/>
        </w:rPr>
        <w:t>(в «Типовых штатах работников организаций технического и профессионального, послесреднего образования», утвержденных постановлением Правительства Республики Казахстан от 30 января 2008 года № 77, указанные должности отсутствуют. Их введение возможно лишь в пределах фонда оплаты труда и за счет средств от представленных платных услуг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ы ДПК «Ак жол»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8:00Z</dcterms:created>
  <dc:creator>User</dc:creator>
  <dc:description/>
  <dc:language>en-US</dc:language>
  <cp:lastModifiedBy>Боранбаева Салтанат</cp:lastModifiedBy>
  <cp:lastPrinted>2020-02-26T09:42:00Z</cp:lastPrinted>
  <dcterms:modified xsi:type="dcterms:W3CDTF">2020-02-26T09:18:00Z</dcterms:modified>
  <cp:revision>2</cp:revision>
  <dc:subject/>
  <dc:title/>
</cp:coreProperties>
</file>