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 Дулатбекова Н.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ю Премьер-министра Республики Казахстан Тугжанову Е.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важаемый Ералы Лукпанович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немного осталось до 75-летия Великой Побед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ировая война была самой масштабной и самой кровопролитной в истории человечества. Чтобы отметить Великую Победу на достойном уровне мы должны уже сейчас начинать активно готовиться. Как отметил Глава государства Токаев К-Ж.К.: "Я - сын фронтовика. Мы, казахстанцы, наш священный долг - помнить уроки той страшной войны и свято чтить беспримерный подвиг старшего поколе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 найти семью, которой бы не коснулась Вторая Отечественная война. Ворвавшись в мирный быт большой страны, заставив жить по своим правилам, война навсегда изменила и ход истории, и судьбы миллион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орьбу против фашизма встали 1 366 164 казахстанцев. Почти половина из них - 602 928 - остались навсегда молодыми, не вернувшись с полей сражений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двиги в войне, унесшей жизни двадцати семи миллионов граждан Советского Союза, около 500 казахстанцев были удостоены звания Героя Советского Союза, из них 100 человек являются казахами. После окончания войны такие звания получили: в 1946 году - Кудайберген Сураганов, 1965 году - Сабыр Рахимов, 1990 году - Бауыржан Момышул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последнее время за годы независимости нашей страны возникла необходимость еще раз взглянуть на некоторые вопросы по-ново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в результате проведенных работ в рамках проекта «Забытые герои», созданного в целях поиска и восстановления исторической справедливости, были определены имена 133 казахстанских фронтовиков, которые были представлены к званию Героя Советского Союза, но так и не удостоены этой заслуженной награ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емь казахстанцев были представлены к званию Героя дважды. Если двое из них капитаны Сагадат Нурмагамбетов и Сейтхан Темирбаев получили по одному разу звание Героя, то остальным оба раза было отказано. Это рядовой Джансериков Кудайберген и старший сержант Сагиндыков Мнайкул, лейтенант Куктаев Кабыш, сержант Байжанов Зейтын, на счету которого 248 убитых фашистов, а также майор В.А. Гутов и лейтенант В.И. Гутовск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ор Несмиянов Александр из г. Зырянск Восточно-Казахстанской области был трижды представлен к званию Героя Советского Союза. И трижды ему было отказан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кратко рассказать о подвигах недооцененных герое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ыбеков Тулеугали - гвардии старший сержант, снайпер 1942-1944 гг. своей снайперской винтовкой уничтожил 397 фашистов. Его боевым достижениям была посвящена передача на Всесоюзном радио. 23 февраля 1944 года он скончался от ра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снайпер Кабдулов Абдукалик 1942-1944 гг. истребил 215 фашистов. 21 июля 1944 года был уби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ендарный летчик Есеркепов Байтурсун с июля 1941 года по май 1945 года произвел 174 успешных боевых вылет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лись и танкисты. Особенно проявил себя Рахметов Жумаш - гвардии старший лейтенант, на боевом счету которого 4 уничтоженных немецких танка, 15 орудий разных калибров, 36 дзот, 19 пулеметов и около 300 немецких солдат и офицер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солдаты были представлены к присвоению звания Героя, но по тем или иным причинам их не наградили. Подобный список бесконечен. Стоит отметить, что это часть недооцененных героев, только фронтовики, найденные из списка наградных лист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имена этих героев мало кому известны, кроме родственников. Школам, улицам и селам не были присвоены их имена. Их подвиги, признанные товарищами по бою, были незаслуженно забыты. Они достойны того, чтобы память о них не была предана забвени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в преддверии празднования 75-летия Великой Победы хотелось бы высказать несколько предложений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ать комплексный план мероприятий по увековечению памяти названных герое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дать книги, снять документальные фильмы о них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ить мемориальные памятники, плиты в селах, на родных местах героев;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обновить поисковые экспеди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, что все вышеперечисленные мероприятия будут способствовать воспитанию подрастающего поколения - будущего нашей страны - в духе патриотизма. Подвиг героев не должен быть забы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оддержать предложения и способствовать их системному, планомерному выполн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утат Мажилиса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 фракции партии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u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t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              </w:t>
        <w:tab/>
        <w:t xml:space="preserve">          Н.О. Дулатбеко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8:00Z</dcterms:created>
  <dc:creator>Калбаева Мадина</dc:creator>
  <dc:description/>
  <cp:keywords/>
  <dc:language>en-US</dc:language>
  <cp:lastModifiedBy>Боранбаева Салтанат</cp:lastModifiedBy>
  <dcterms:modified xsi:type="dcterms:W3CDTF">2020-02-26T09:18:00Z</dcterms:modified>
  <cp:revision>2</cp:revision>
  <dc:subject/>
  <dc:title/>
</cp:coreProperties>
</file>