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1"/>
        <w:spacing w:beforeAutospacing="0" w:before="0" w:afterAutospacing="0" w:after="0"/>
        <w:ind w:left="57" w:hanging="0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АВНИТЕЛЬНАЯ ТАБЛИЦА</w:t>
      </w:r>
    </w:p>
    <w:p>
      <w:pPr>
        <w:pStyle w:val="J11"/>
        <w:spacing w:beforeAutospacing="0" w:before="0" w:afterAutospacing="0" w:after="0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проекту ЗАКОНА РЕСПУБЛИКИ КАЗАХСТАН</w:t>
      </w:r>
    </w:p>
    <w:p>
      <w:pPr>
        <w:pStyle w:val="J11"/>
        <w:spacing w:beforeAutospacing="0" w:before="0" w:afterAutospacing="0" w:after="0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О внесении изменений и дополнений в некоторые законодательные акты</w:t>
      </w:r>
    </w:p>
    <w:p>
      <w:pPr>
        <w:pStyle w:val="J11"/>
        <w:spacing w:beforeAutospacing="0" w:before="0" w:afterAutospacing="0" w:after="0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спублики Казахстан по вопросам поддержки использования возобновляемых источников энергии </w:t>
      </w:r>
      <w:r>
        <w:rPr>
          <w:b/>
          <w:bCs/>
          <w:color w:val="000000"/>
          <w:sz w:val="22"/>
          <w:szCs w:val="22"/>
          <w:lang w:val="kk-KZ"/>
        </w:rPr>
        <w:t xml:space="preserve">и </w:t>
      </w:r>
      <w:r>
        <w:rPr>
          <w:b/>
          <w:bCs/>
          <w:color w:val="000000"/>
          <w:sz w:val="22"/>
          <w:szCs w:val="22"/>
        </w:rPr>
        <w:t>электроэнерге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6"/>
        <w:gridCol w:w="1585"/>
        <w:gridCol w:w="4876"/>
        <w:gridCol w:w="4877"/>
        <w:gridCol w:w="3402"/>
      </w:tblGrid>
      <w:tr>
        <w:trPr>
          <w:trHeight w:val="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атья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ая редакц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принимательский кодекс Республики Казахстан от 29 октября 2015 год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2) пункта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24-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одекса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124-5. Общественно значимые рынки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Государственное регулирование цен распространяется на товары (работы, услуги) субъектов общественно значимых рынков в областях: 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организации и проведения централизованной торговли электрической энергией, обеспечения готовности торговой системы к проведению централизованных торгов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нтрализованной покупке и продаже электрической энергии, произведенной объектами по использованию возобновляемых источников энергии;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2) пункта 1 статьи 124-5 изложить в следующей редакции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2) организации и проведения централизованной торговли электрической энергией, обеспечения готовности торговой системы к проведению централизованных торгов;»;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гласно Закону «О поддержке использования возобновляемых источников энергии», все затраты расчетно-финансового центра зарегулированы и контролируются со стороны государства. В данной связи инициируется исключение из Предпринимательского кодекса перечня товаров (работ, услуг) общественно значимых рынков, на которых распростроняется государственное регулирование цен, услугу по централизованной покупке и продаже электрической энергии, произведенной объектами по использованию возобновляемых источников энергии.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втор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а 5) пункта 5 статьи 2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с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тья 246. Субъекты индустриально-инновационной системы, участвующие в государственной поддержке индустриально-инновационной деятельности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 Национальный институт развития в области развития местного содержания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…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) осуществляет экспертизу по местному содержанию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экспертизой по местному содержанию понимает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ного содержания в индустриально-инновационном проекте субъекта индустриально-инновационной деятельности, претендующего на включение в карту индустриализации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ть вторую подпункта 5) изложить в следующей редакции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д экспертизой по местному содержанию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имается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оце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ного содержания в индустриально-инновационном проекте субъекта индустриально-инновационной деятельности, претендующего на включение в карту индустриализации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оценка местного содержания в объектах по использованию возобновляемых источников энергии;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актической реализации подпункта   1-3) пункта 3 статьи 7-1 Закона «О поддержке использования ВИЭ».</w:t>
            </w:r>
          </w:p>
          <w:p>
            <w:pPr>
              <w:pStyle w:val="HTMLPreformatted"/>
              <w:widowControl w:val="false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О «Казахстанский центр индустрии и экспорта «QazIndustry» будет проводить экспертизу по местному содержанию для проектов строительства объектов ВИЭ.</w:t>
            </w:r>
          </w:p>
          <w:p>
            <w:pPr>
              <w:pStyle w:val="HTMLPreformatted"/>
              <w:widowControl w:val="false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5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7) пункта 5 статьи 24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дек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тья 246. Субъекты индустриально-инновационной системы, участвующие в государственной поддержке индустриально-инновационной деятельности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…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Национальный институт развития в области развития местного содержания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…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) оказывает услуги уполномоченному органу в области государственной поддержки индустриально-инновационной деятельности по сервисной поддержке субъектов индустриально-инновационной деятельности на внутреннем рынке, в том числе по сопровождению информационных систем, предназначенных для развития местного содержания и приобретения товаров, работ и услуг, используемых при проведении операций по недропользованию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Под местным содержанием понимается процентное содержание стоимости оплаты труда граждан Республики Казахстан, задействованных в индустриально-инновационном проекте субъекта индустриально-инновационной деятельности, от общего фонда оплаты труда по данному проекту и (или) стоимости долей местного происхождения, установленных в товарах, работах и услугах от общей стоимости товаров, работ и услуг, используемых при реализации индустриально-инновационного проекта субъекта индустриально-инновационной деятельности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Часть третья отсутствует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ункт 7) пункта 5 статьи 246 дополнить частью третьей следующего содержания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и определении доли местного содержания в объектах по использованию возобновляемых источников энергии учитываются исключительно основные и вспомогательные устройства, предназначенные для производства и передачи электрической энергии с использованием возобновляемых источников энергии.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актической реализации подпункта   1-3) пункта 3 статьи 7-1 Закона «О поддержке использования ВИЭ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 «Казахстанский центр индустрии и экспорта «QazIndustry» будет проводить экспертизу по местному содержанию для проектов строительство объектов ВИЭ.</w:t>
            </w:r>
          </w:p>
        </w:tc>
      </w:tr>
      <w:tr>
        <w:trPr>
          <w:trHeight w:val="20" w:hRule="atLeast"/>
        </w:trPr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он Республики Казахстан «Об электроэнергетике» от 9 июля 2004 год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5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ункт 6) статьи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Статья 1. Основные понятия, используемые в настоящем Законе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6) системные услуги - услуги, оказываемые системным оператором субъектам оптового рынка электрической энергии по передаче электрической энергии, технической диспетчеризаци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гулированию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езервированию мощности, организации балансирования производства-потребления электрической энергии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подпункте 6) статьи 1 слова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ированию 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» исключить;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термин «регулирование», так как нормы, установленные подпунктом 6) статьи 1 и подпунктом 4) статьи 10 действовали до 31 декабря 2007 года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вый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пункт 17-1) статьи 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Style w:val="S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атья 1. </w:t>
            </w:r>
            <w:r>
              <w:rPr>
                <w:rStyle w:val="S1"/>
                <w:rFonts w:cs="Times New Roman" w:ascii="Times New Roman" w:hAnsi="Times New Roman"/>
              </w:rPr>
              <w:t>Основные понятия, используемые в настоящем Закон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7-1) 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атью 1 дополнить подпунктом 17-1) следующего содерж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«17-1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ировоч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ктрическая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мощность – диапазон (доля) располагаемой электрической мощности, в пределах которого электрическая станция способна работать с заданными параметрами;»;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дальнейшего использования по тексту Закон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о дать точное определения регулировочного резерва электростанций используемого в целях регулир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отдельного учета потребности в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резерва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оч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щности</w:t>
            </w:r>
            <w:r>
              <w:rPr>
                <w:rFonts w:cs="Times New Roman" w:ascii="Times New Roman" w:hAnsi="Times New Roman"/>
              </w:rPr>
              <w:t xml:space="preserve"> в разбивке по зонам при разработке прогнозного баланса на семилетний период.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ебования к регулировочной электрической мощности прописать в Электросетевых правилах РК, утверждаемых уполномоченным органом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дпункт 18) статьи 1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Style w:val="S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атья 1. </w:t>
            </w:r>
            <w:r>
              <w:rPr>
                <w:rStyle w:val="S1"/>
                <w:rFonts w:cs="Times New Roman" w:ascii="Times New Roman" w:hAnsi="Times New Roman"/>
              </w:rPr>
              <w:t>Основные понятия, используемые в настоящем Закон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8) вспомогательные услуги - услуги, приобретаемые системным оператором у субъектов оптового рынка электрической энергии для обеспече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готовно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необходимых объемов и структур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перативных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езервов электрической мощности, регулирования активной и реактивной мощностей, по запуску энергосистемы из обесточенного состояния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дпункт 18) статьи 1 изложить в следующей редакции:</w:t>
            </w:r>
          </w:p>
          <w:p>
            <w:pPr>
              <w:pStyle w:val="HTMLPreformatted"/>
              <w:widowControl w:val="false"/>
              <w:ind w:right="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«18) вспомогательные услуги - услуги, приобретаемые системным оператором у субъектов оптового рынка электрической энергии для обеспечения необходимых объемов и структур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гулировочных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 резервов электрической мощности, регулирования активной и реактивной мощностей, по запуску энергосистемы из обесточенного состояния;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ие редак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исключения неправильной трактовки понятий: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вспомогательные услуги» и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услуга по поддержанию готовности электрической мощности».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пункт 31) статьи 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Статья 1. Основные понятия, используемые в настоящем Законе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) регулирова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электрической мощности - услуга по компенсации отклонений фактической электрической нагрузки субъектов оптового рынка электрической энергии от заявленной электрической нагрузк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ри условии соблюдения нулевого сальдо обменной электрической энергии, оказываемая субъектам оптового рынка и системному оператору в соответствии с заключенными договорами по договорной цене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подпункт 31) статьи 1 изложить в следующей редакции:</w:t>
            </w:r>
          </w:p>
          <w:p>
            <w:pPr>
              <w:pStyle w:val="HTMLPreformatted"/>
              <w:widowControl w:val="false"/>
              <w:ind w:right="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«31)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регулирован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электрической мощност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– услуга,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оказываемая системному оператору, энергопередающим, энергоснабжающим организациям и потребителям, являющимися субъектами оптового рынка электрической энерги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 по компенсации отклонений фактической электрической нагрузки субъектов оптового рынка электрической энергии от заявленной электрической нагрузки;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ие редак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исключения неправильной трактовки понятий: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услуга по регулированию электрической мощности» 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услуга по поддержанию готовности электрической мощности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овия оказания услуги по регулированию электрической мощности описаны в новом предлагаемо пункте 3-5 статьи 13 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дпункт 33-1) статьи 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-1) предельный тариф на электрическую энергию – утвержденная уполномоченным орган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срок, равный семи год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аксимальная величина отпускного тарифа (цены) для группы энергопроизводящих организаций, реализующих электрическую энергию, учитывающая затраты на производство электрической энерг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ку электроэнергии у расчетно-финансового центра по поддержке возобновляемых источников энерг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фиксированную прибыль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емую по методике, установленной уполномоченным орган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дпункт 33-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тьи 1 изложить в следующей редакции: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33-1) предельный тариф на электрическую энергию – утверждаемая уполномоченным орган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ждые семь л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еличина отпускного тарифа (цены) на электрическую энергию для группы энергопроизводящих организаций, реализующих электрическую энергию, учитывающая затраты на производство электрической энергии и фиксированную прибыль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 размере семи процентов от затрат на производство электрической энергии, </w:t>
            </w:r>
            <w:r>
              <w:rPr>
                <w:rStyle w:val="S1"/>
                <w:rFonts w:cs="Times New Roman" w:ascii="Times New Roman" w:hAnsi="Times New Roman"/>
                <w:sz w:val="22"/>
                <w:szCs w:val="22"/>
              </w:rPr>
              <w:t xml:space="preserve"> фактически сложившихся в году, предшествующем данному семилетнему пери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ие редакции в части, того, что предельные тарифы утверждаются один раз на семь лет, а не ежегодно на последующие семь ле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ме того, предлагается закрепить величину прибыли (в размере 7%), учитываемую при расчете предельного тарифа на законодательном уровне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50) статьи 1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) энергопроизводящая организация — организация, осуществляющая производство электрической и (или) тепловой энергии для собственных нужд и (или) реализации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ункт 50) статьи 1 дополнить словам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, за исключением индивидуальных потребителей и нетто-потребителей;»;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ение необходимо с целью исключения индивидуальных потребителей и нетто-потребителей являющихся юридическими лицами из под действия норм регулирующих деятельность энергопроизводящих организаций. Это позволит освободить индивидуальных потребителей и нетто-потребителей от значительного объема обязательств, которые им не свойственны, например, взаимодействие с сетевым оператором.     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вый подпункт 51) статьи 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) 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атью 1 дополнить подпунктом 51) следующего содержания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51) электростанция с маневренным режимом генерации – электростанц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лагающ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ировочной электрической мощностью.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ях ввода понятия «электростанция с маневренным режимом генерации» при составлении прогнозного баланса электрической мощности в целях привлечения инвестиций в строительство маневренных мощ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одпункт 70-9)</w:t>
            </w:r>
            <w:r>
              <w:rPr>
                <w:rFonts w:eastAsia="Calibri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статьи 5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атья 5. Компетенция уполномоченного органа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70-9) разрабатывает и утверждает методику определе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фиксированной прибыли, учитываемой при утверждении предельных тарифов на электрическую энергию, а такж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фиксированной прибыли за балансирование, учитываемой при утверждении предельных тарифов на балансирующую электроэнергию;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подпункт 70-9) статьи 5 изложить в следующей редакции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hd w:fill="FFFFFF" w:val="clear"/>
              </w:rPr>
              <w:t>«70-9) разрабатывает и утверждает методику определения фиксированной прибыли за балансирование, учитываемой при утверждении предельных тарифов на балансирующую электроэнергию;»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 отражения величины фиксированной прибыли на уровне Закона РК «Об электроэнергетике», необходимо внести изменения в нормативную документаци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дпункт 4) пункта 10-1 статьи 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116" w:righ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атья 6. Государственный энергетически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10-1. Местные исполнительные органы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4) выдают заключения о технической целесообразности строительства дублирующих (шунтирующих) линий электропередачи и подстанций для объектов 110 кВ и ниже, 220 кВ и выше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дпункт 4) пункта 10-1 статьи 6 исключить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ях исключения влияния государственных органов на процесс по согласованию проектирования и строительства дублирующих (шунтирующих) линий электропередачи и подстанций, а также обеспечения его прозрачности.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ункт 1 статьи 9 Закона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116" w:righ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атья 9. Проектирование и строительство электрических станций, линий электропередачи и подстанци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16" w:righ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1. Проектирование и строительство дублирующих (шунтирующих) линий электропередачи и подстанций осуществляются с предварительного согласования с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уполномоченным органом, государственным органом, осуществляющим руководство в сферах естественных монополий, и системным оператором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60" w:righ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ункт 1 статьи 9 изложить в следующей редакции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0" w:right="138" w:hanging="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«1. Проектирование и строительство дублирующих (шунтирующих) линий электропередачи и подстанций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дополнительно к существующим линиям электропередачи и подстанциям, посредством которых осуществляется передача электрической энергии к потребителям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существляются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в соответствии с требованиями, установленными правовыми актами Республики Казахстан в области электроэнергетики.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м для проектирования и строительства дублирующих (шунтирующих) линий электропередачи является увеличение потребителем потребляемой им электрической мощности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ях обеспечения прозрачности деятельности по оказанию услуг по согласованию проектирования и строительства дублирующих (шунтирующих) линий электропередачи и подстанций.</w:t>
            </w:r>
          </w:p>
          <w:p>
            <w:pPr>
              <w:pStyle w:val="HTMLPreformatted"/>
              <w:widowControl w:val="false"/>
              <w:ind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ункт 4) пункта 1 статьи 10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Статья 10. Системный оператор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ный оператор выполняет следующие функции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  <w:rFonts w:eastAsia="Calibri" w:eastAsiaTheme="minorHAnsi"/>
                <w:b/>
              </w:rPr>
              <w:t xml:space="preserve">   </w:t>
            </w:r>
            <w:r>
              <w:rPr>
                <w:rStyle w:val="211pt"/>
                <w:rFonts w:eastAsia="Calibri" w:eastAsiaTheme="minorHAnsi"/>
                <w:b/>
              </w:rPr>
              <w:t>4) оказывает системные услуги по регулированию электрической мощности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 xml:space="preserve">   </w:t>
            </w:r>
            <w:r>
              <w:rPr>
                <w:rStyle w:val="211pt"/>
              </w:rPr>
              <w:t>подпункт 4) пункта 1 статьи 10 исключить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, установленные подпунктом 4 действовали до 31 декабря 2007 года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ункт 13) пункта 1 статьи 10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Статья 10. Системный оператор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ный оператор выполняет следующие функции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  <w:rFonts w:eastAsia="Calibri" w:eastAsiaTheme="minorHAnsi"/>
              </w:rPr>
              <w:t xml:space="preserve">   </w:t>
            </w:r>
            <w:r>
              <w:rPr>
                <w:rStyle w:val="211pt"/>
                <w:rFonts w:eastAsia="Calibri" w:eastAsiaTheme="minorHAnsi"/>
              </w:rPr>
              <w:t>13) согласовывает вывод в ремонт основного оборудования электростанций, подстанций, линий электропередачи, устройств релейной защиты и противоаварийной автоматики, систем технологического управления</w:t>
            </w:r>
            <w:r>
              <w:rPr>
                <w:rStyle w:val="211pt"/>
                <w:rFonts w:eastAsia="Calibri" w:eastAsiaTheme="minorHAnsi"/>
                <w:b/>
              </w:rPr>
              <w:t xml:space="preserve"> и обеспечения их готовности к работе</w:t>
            </w:r>
            <w:r>
              <w:rPr>
                <w:rStyle w:val="211pt"/>
                <w:rFonts w:eastAsia="Calibri" w:eastAsiaTheme="minorHAnsi"/>
              </w:rPr>
              <w:t>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 xml:space="preserve">   </w:t>
            </w:r>
            <w:r>
              <w:rPr>
                <w:rStyle w:val="211pt"/>
              </w:rPr>
              <w:t>в подпункте 13) статьи 10 слова «</w:t>
            </w:r>
            <w:r>
              <w:rPr>
                <w:rStyle w:val="211pt"/>
                <w:b/>
              </w:rPr>
              <w:t xml:space="preserve">и обеспечения их готовности к работе» </w:t>
            </w:r>
            <w:r>
              <w:rPr>
                <w:rStyle w:val="211pt"/>
              </w:rPr>
              <w:t xml:space="preserve">исключить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как состояние, режимы, влияние на надежность и т.д. оборудования не находящегося в управлении или ведении Системного оператора им не контролируется, необходимо дополнить пп. 13) фразой «в соответствии с Правилами технической эксплуатации электрических станции и сетей;».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е готовности к работе осуществляет обслуживающая организация путем: разработки планов производства работ, технологических карт, взаимодействия с подрядчиками, выполнения ремонтных работ, финансирования эксплуатационных и ремонтных работ и т.д. Таким образом, Системный оператор не может влиять на обеспечение готовности к работе, поэтому необходимо исключить из пп. 13) фразу «и обеспечения их готовности к работе».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статьи 12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12. Права и обязанности участников производства и передачи электрической энергии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Участники производства и передачи электрической энергии обязаны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зац первый пункта 2 статьи 12 изложить в следующей редакции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2. Участники производства и передачи электрической энергии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 исключением индивидуальных потребителей и нетто-потребителей обязаны:»;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ие необходимо с целью освобождения индивидуальных потребителей и нетто-потребителей от несвойственных им обязательств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) пункта 3 статьи 12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атья 12. Права и обязанности участников производства и передачи электрической энерг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нергопроизводящие организации, за исключением энергопроизводящих организаций, использующих возобновляемые источники энергии, обязаны: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осуществлять реализацию электрической энергии по тарифам, не превышающим соответственно предельного тарифа на электрическую энергию и предельного тарифа на балансирующую электроэнергию, за исключением случаев реализации на спот-торгах (не более десяти процентов от объемов вырабатываемой ими электрической энергии)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дпункт 1) пункта 3 статьи 12 изложить в следующей редак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1) осуществлять реализацию электрической энергии по тарифам, не превышающим соответственно предельного тарифа на электрическую энергию и предельного тарифа на балансирующую электроэнергию, за исключением случаев реализации на спот-торгах (не более десяти процентов от объемов вырабатываемой ими электрической энергии </w:t>
            </w:r>
            <w:r>
              <w:rPr>
                <w:rFonts w:cs="Times New Roman" w:ascii="Times New Roman" w:hAnsi="Times New Roman"/>
                <w:b/>
              </w:rPr>
              <w:t>за календарный месяц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реализации электрической энергии потребителям к предельным тарифам энергопроизводящих организаций добавляется тариф на поддержку возобновляемых источников энергии, устанавливаемый расчетно-финансовым центром по поддержке возобновляемых источников энергии в соответствии с законодательством Республики Казахстан о поддержке возобновляемых источников энергии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ющая редакция в части спот-торгов для исключения двойного тракт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ламентация механизма «сквозного тарифа» от ВИЭ для энергопроизводящи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ь третья пункта 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тать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-1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Статья 12-1. Порядок определения предельных тарифов на электрическую энергию, предельных тарифов на балансирующую электроэнергию, предельных тарифов на услугу по поддержанию готовности электрической мощ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ельный тариф на электрическую энергию и предельный тариф на балансирующую электроэнергию утверждаются по группам энергопроизводящих организаций, реализующих электрическую энергию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на срок, равный семи годам,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разбивкой по годам и при необходимости корректируются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1"/>
                <w:rFonts w:ascii="Times New Roman" w:hAnsi="Times New Roman" w:cs="Times New Roman"/>
                <w:b/>
                <w:b/>
              </w:rPr>
            </w:pPr>
            <w:r>
              <w:rPr>
                <w:rStyle w:val="S1"/>
                <w:rFonts w:cs="Times New Roman" w:ascii="Times New Roman" w:hAnsi="Times New Roman"/>
              </w:rPr>
              <w:t xml:space="preserve">   </w:t>
            </w:r>
            <w:r>
              <w:rPr>
                <w:rStyle w:val="S1"/>
                <w:rFonts w:cs="Times New Roman" w:ascii="Times New Roman" w:hAnsi="Times New Roman"/>
              </w:rPr>
              <w:t>часть третью</w:t>
            </w:r>
            <w:r>
              <w:rPr/>
              <w:t xml:space="preserve"> </w:t>
            </w:r>
            <w:r>
              <w:rPr>
                <w:rStyle w:val="S1"/>
                <w:rFonts w:cs="Times New Roman" w:ascii="Times New Roman" w:hAnsi="Times New Roman"/>
              </w:rPr>
              <w:t>пункта 2 статьи 12-1 изложить в следующей редакции:</w:t>
            </w:r>
          </w:p>
          <w:p>
            <w:pPr>
              <w:pStyle w:val="HTMLPreformatted"/>
              <w:widowControl w:val="false"/>
              <w:ind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1"/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Style w:val="S1"/>
                <w:rFonts w:cs="Times New Roman" w:ascii="Times New Roman" w:hAnsi="Times New Roman"/>
                <w:sz w:val="22"/>
                <w:szCs w:val="22"/>
              </w:rPr>
              <w:t>«Предельный тариф на электрическую энергию и предельный тариф на балансирующую электроэнергию утверждаются по группам энергопроизводящих организаций, реализующих электрическую энергию, каждые семь лет, с разбивкой по годам и при необходимости корректируются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В целях обеспечения своевременной актуализации предельных тарифов на электроэнергию и мощность, и закрепления их компонен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вая часть четвертая пункта 2  статьи </w:t>
              <w:br/>
              <w:t>12-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Статья 12-1. Порядок определения предельных тарифов на электрическую энергию, предельных тарифов на балансирующую электроэнергию, предельных тарифов на услугу по поддержанию готовности электрической мощ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Часть четвертая отсутствует 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1"/>
                <w:rFonts w:ascii="Times New Roman" w:hAnsi="Times New Roman" w:cs="Times New Roman"/>
                <w:b/>
                <w:b/>
              </w:rPr>
            </w:pPr>
            <w:r>
              <w:rPr>
                <w:rStyle w:val="S1"/>
                <w:rFonts w:cs="Times New Roman" w:ascii="Times New Roman" w:hAnsi="Times New Roman"/>
              </w:rPr>
              <w:t xml:space="preserve">   </w:t>
            </w:r>
            <w:r>
              <w:rPr>
                <w:rStyle w:val="S1"/>
                <w:rFonts w:cs="Times New Roman" w:ascii="Times New Roman" w:hAnsi="Times New Roman"/>
              </w:rPr>
              <w:t>пункта 2 статьи 12-1 дополнить частью четвертой следующего содержания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b/>
                <w:sz w:val="22"/>
                <w:szCs w:val="22"/>
              </w:rPr>
              <w:t>«Корректировка производится на основании обращения энергопроизводящей организации в уполномоченный орган в связи с изменением стоимости стратегических товаров и (или) подлежащих государственному регулированию тарифов (цен) на транспортировку стратегических товаров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Корректировка производится в 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по обращению энергопроизводящей организации в уполномоченный орган, в случае изменения стоимости стратегических товаров (топливо - уголь, газ, мазут, используемое для производства электрической энергии) и (или) подлежащих государственному регулированию тарифов (цен) на транспортировку стратегических товаров, и (или) тарифов на поддержку возобновляемых источников энергии.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статьи 13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6" w:right="82" w:hanging="0"/>
              <w:jc w:val="both"/>
              <w:rPr>
                <w:rStyle w:val="211pt"/>
              </w:rPr>
            </w:pPr>
            <w:r>
              <w:rPr>
                <w:rStyle w:val="211pt"/>
              </w:rPr>
              <w:t xml:space="preserve">   </w:t>
            </w:r>
            <w:r>
              <w:rPr>
                <w:rStyle w:val="211pt"/>
              </w:rPr>
              <w:t>Статья 13. Требования к участникам производства и передачи электрической энергии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 xml:space="preserve">   </w:t>
            </w:r>
            <w:r>
              <w:rPr>
                <w:rStyle w:val="211pt"/>
              </w:rPr>
              <w:t xml:space="preserve">1. Региональные электросетевые компании обеспечивают соблюдение суточных графиков производства-потребления электрической энергии </w:t>
            </w:r>
            <w:r>
              <w:rPr>
                <w:rStyle w:val="211pt"/>
                <w:b/>
              </w:rPr>
              <w:t>всеми субъектами</w:t>
            </w:r>
            <w:r>
              <w:rPr>
                <w:rStyle w:val="211pt"/>
              </w:rPr>
              <w:t xml:space="preserve"> розничного рынка электрической энергии, присоединенными к их сети, и соблюдение согласованных с системным оператором сальдо-перетоков электрической энергии между сетями региональных электросетевых компаний и национальной электрической сетью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  <w:lang w:eastAsia="ru-RU"/>
              </w:rPr>
              <w:t xml:space="preserve">   </w:t>
            </w:r>
            <w:r>
              <w:rPr>
                <w:rStyle w:val="211pt"/>
                <w:lang w:eastAsia="ru-RU"/>
              </w:rPr>
              <w:t>пункт 1 статьи 13 после слов «</w:t>
            </w:r>
            <w:r>
              <w:rPr>
                <w:rStyle w:val="211pt"/>
                <w:b/>
                <w:lang w:eastAsia="ru-RU"/>
              </w:rPr>
              <w:t>всеми субъектами</w:t>
            </w:r>
            <w:r>
              <w:rPr>
                <w:rStyle w:val="211pt"/>
                <w:lang w:eastAsia="ru-RU"/>
              </w:rPr>
              <w:t>» дополнить словами «</w:t>
            </w:r>
            <w:r>
              <w:rPr>
                <w:rStyle w:val="211pt"/>
                <w:b/>
                <w:lang w:eastAsia="ru-RU"/>
              </w:rPr>
              <w:t>оптового и</w:t>
            </w:r>
            <w:r>
              <w:rPr>
                <w:rStyle w:val="211pt"/>
                <w:lang w:eastAsia="ru-RU"/>
              </w:rPr>
              <w:t xml:space="preserve">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сключения неправильной трактовки нормы Закона со стороны региональных электросетевых компании. 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ЭК отвечают за соблюдение сальдо-перетоков электрической энергии между сетями региональных электросетевых компаний и национальной электрической сетью и должны обеспечивать соблюдение суточных графиков производства-потребления электрической энергии всеми субъектами, присоединенными к их сети.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дпункт 1-1) пункта 3-2 статьи 13 Закона</w:t>
            </w:r>
          </w:p>
          <w:p>
            <w:pPr>
              <w:pStyle w:val="NoSpacing"/>
              <w:widowControl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116" w:right="82" w:hanging="0"/>
              <w:jc w:val="both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>Статья 13. Требования к участникам производства и передачи электрическ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  <w:p>
            <w:pPr>
              <w:pStyle w:val="TextBody"/>
              <w:widowControl w:val="false"/>
              <w:snapToGrid w:val="false"/>
              <w:ind w:left="116" w:right="82" w:hanging="0"/>
              <w:jc w:val="both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>3-2. Энергопроизводящей организации запрещаются:</w:t>
            </w:r>
          </w:p>
          <w:p>
            <w:pPr>
              <w:pStyle w:val="TextBody"/>
              <w:widowControl w:val="false"/>
              <w:snapToGrid w:val="false"/>
              <w:ind w:left="116" w:right="82" w:hanging="0"/>
              <w:jc w:val="both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>…</w:t>
            </w:r>
          </w:p>
          <w:p>
            <w:pPr>
              <w:pStyle w:val="TextBody"/>
              <w:widowControl w:val="false"/>
              <w:snapToGrid w:val="false"/>
              <w:ind w:left="116" w:right="82" w:hanging="0"/>
              <w:jc w:val="both"/>
              <w:rPr>
                <w:rFonts w:ascii="Times New Roman" w:hAnsi="Times New Roman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sz w:val="22"/>
                <w:szCs w:val="22"/>
              </w:rPr>
              <w:t>подпункт 1-1) отсутствует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60" w:right="138" w:hanging="0"/>
              <w:jc w:val="both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>пункт 3-2 статьи 13 дополнить подпунктом 1-1) следующего содержания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-1) реализация (продажа) электрической энергии при отсутствии автоматизированной системы коммерческого учета электрической энергии, обеспечивающей передачу данных почасового учета по согласованным протоколам в центральную базу данных автоматизированной системы коммерческого учета электроэнергии системного оператора;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eastAsia="ru-RU" w:bidi="ru-RU"/>
              </w:rPr>
              <w:t>В соответствии с аудиторским заключением Счетного комитета по итогам государственного аудита эффективности хода реализации государственной программы «Нұрлы жол» в части укрепления энергетической инфраструктуры в рамках развития единой энергетической системы Республики Казахстан№ 5 от 12 апреля 2018 года, Правительству Республики Казахстан рекомендовано рассмотреть возможность внесения изменений в законодательство в области электроэнергетики, в части закрепления требований ко всем субъектам оптового рынка о необходимости обязательного наличия автоматизированных систем коммерческого учета электроэнергии.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подпункт 3-2) пункта 3-2 статьи 13</w:t>
            </w:r>
          </w:p>
          <w:p>
            <w:pPr>
              <w:pStyle w:val="NoSpacing"/>
              <w:widowControl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а</w:t>
            </w:r>
          </w:p>
          <w:p>
            <w:pPr>
              <w:pStyle w:val="NoSpacing"/>
              <w:widowControl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116" w:right="82" w:hanging="0"/>
              <w:jc w:val="both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>Статья 13. Требования к участникам производства и передачи электрическ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  <w:p>
            <w:pPr>
              <w:pStyle w:val="TextBody"/>
              <w:widowControl w:val="false"/>
              <w:snapToGrid w:val="false"/>
              <w:ind w:left="116" w:right="82" w:hanging="0"/>
              <w:jc w:val="both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>3-2. Энергопроизводящей организации запрещаются:</w:t>
            </w:r>
          </w:p>
          <w:p>
            <w:pPr>
              <w:pStyle w:val="TextBody"/>
              <w:widowControl w:val="false"/>
              <w:snapToGrid w:val="false"/>
              <w:ind w:left="116" w:right="82" w:hanging="0"/>
              <w:jc w:val="both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>…</w:t>
            </w:r>
          </w:p>
          <w:p>
            <w:pPr>
              <w:pStyle w:val="TextBody"/>
              <w:widowControl w:val="false"/>
              <w:snapToGrid w:val="false"/>
              <w:ind w:left="116" w:right="82" w:hanging="0"/>
              <w:jc w:val="both"/>
              <w:rPr>
                <w:rFonts w:ascii="Times New Roman" w:hAnsi="Times New Roman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sz w:val="22"/>
                <w:szCs w:val="22"/>
              </w:rPr>
              <w:t>Подпункт 3-2) отсутствуют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60" w:right="138" w:hanging="0"/>
              <w:jc w:val="both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>пункт 3-2 дополнить подпунктом 3-2) следующего содерж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38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«3-2) отказывать либо уклоняться от заключения договора с отдельными покупателями, а такж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кращать объемы производства электрической энергии, в том числе часовые, или прекращать производство электрической энерг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исключением случае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отсутствия технической возможности производства, реализации или выдачи электрической энергии на момент обращения потребителя, подтвержденное системным оператор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е подтверждения потребителем его платежеспособ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момент обращения;»;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eastAsia="ru-RU" w:bidi="ru-RU"/>
              </w:rPr>
              <w:t>В соответствии с аудиторским заключением Счетного комитета по итогам государственного аудита эффективности хода реализации государственной программы «Нұрлы жол» в части укрепления энергетической инфраструктуры в рамках развития единой энергетической системы Республики Казахстан№ 5 от 12 апреля 2018 года, Правительству Республики Казахстан рекомендовано рассмотреть возможность внесения изменений в законодательство в области электроэнергетики, в части закрепления требований ко всем субъектам оптового рынка о необходимости обязательного наличия автоматизированных систем коммерческого учета электроэнергии.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вые пункты 3-5 и 3-6 с</w:t>
            </w:r>
            <w:r>
              <w:rPr>
                <w:sz w:val="22"/>
                <w:szCs w:val="22"/>
                <w:lang w:eastAsia="en-US"/>
              </w:rPr>
              <w:t>татьи 13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16" w:right="82" w:hanging="0"/>
              <w:jc w:val="both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   </w:t>
            </w:r>
            <w:r>
              <w:rPr>
                <w:rStyle w:val="211pt"/>
              </w:rPr>
              <w:t>Статья 13. Требования к участникам производства и передачи электрической энергии</w:t>
            </w:r>
          </w:p>
          <w:p>
            <w:pPr>
              <w:pStyle w:val="TextBody"/>
              <w:widowControl w:val="false"/>
              <w:snapToGrid w:val="false"/>
              <w:ind w:left="116" w:right="82" w:hanging="0"/>
              <w:jc w:val="both"/>
              <w:rPr>
                <w:rStyle w:val="211pt"/>
                <w:bCs/>
              </w:rPr>
            </w:pPr>
            <w:r>
              <w:rPr>
                <w:rStyle w:val="211pt"/>
                <w:bCs/>
              </w:rPr>
              <w:t>…</w:t>
            </w:r>
          </w:p>
          <w:p>
            <w:pPr>
              <w:pStyle w:val="TextBody"/>
              <w:widowControl w:val="false"/>
              <w:snapToGrid w:val="false"/>
              <w:ind w:left="116" w:right="82" w:hanging="0"/>
              <w:jc w:val="both"/>
              <w:rPr>
                <w:rStyle w:val="211pt"/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Пункт 3-5 отсутствует</w:t>
            </w:r>
          </w:p>
          <w:p>
            <w:pPr>
              <w:pStyle w:val="TextBody"/>
              <w:widowControl w:val="false"/>
              <w:snapToGrid w:val="false"/>
              <w:ind w:left="116" w:right="82" w:hanging="0"/>
              <w:jc w:val="both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Style w:val="211pt"/>
                <w:b/>
              </w:rPr>
              <w:t>Пункт 3-6 отсу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211pt"/>
                <w:rFonts w:eastAsia="Calibri" w:eastAsiaTheme="minorHAnsi"/>
              </w:rPr>
            </w:pPr>
            <w:r>
              <w:rPr>
                <w:rStyle w:val="211pt"/>
                <w:rFonts w:eastAsia="Calibri" w:eastAsiaTheme="minorHAnsi"/>
              </w:rPr>
              <w:t xml:space="preserve">   </w:t>
            </w:r>
            <w:r>
              <w:rPr>
                <w:rStyle w:val="211pt"/>
                <w:rFonts w:eastAsia="Calibri" w:eastAsiaTheme="minorHAnsi"/>
              </w:rPr>
              <w:t>статью 13 дополнить пунктами 3-5 и 3-6 следующего содерж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211pt"/>
                <w:rFonts w:eastAsia="Calibri" w:eastAsiaTheme="minorHAnsi"/>
                <w:b/>
                <w:b/>
                <w:bCs/>
              </w:rPr>
            </w:pPr>
            <w:r>
              <w:rPr>
                <w:rStyle w:val="211pt"/>
                <w:rFonts w:eastAsia="Calibri" w:eastAsiaTheme="minorHAnsi"/>
                <w:b/>
                <w:bCs/>
              </w:rPr>
              <w:t xml:space="preserve">  </w:t>
            </w:r>
            <w:r>
              <w:rPr>
                <w:rStyle w:val="211pt"/>
                <w:rFonts w:eastAsia="Calibri" w:eastAsiaTheme="minorHAnsi"/>
                <w:b/>
                <w:bCs/>
              </w:rPr>
              <w:t>«3-5. Энергопроизводящие организации обязаны осуществлять почасовое планирование режима генерации в соответствии с заявками потребителей в пределах технической возможности, определяемой по информации о значениях рабочих электрических мощностей генерации, технологических и технических минимумов электрических станций, входящих в состав энергопроизводящей организации, предоставленной системному оператору на соответствующие сутки план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211pt"/>
                <w:rFonts w:eastAsia="Calibri" w:eastAsiaTheme="minorHAnsi"/>
                <w:b/>
                <w:b/>
              </w:rPr>
            </w:pPr>
            <w:r>
              <w:rPr>
                <w:rStyle w:val="211pt"/>
                <w:rFonts w:eastAsia="Calibri" w:eastAsiaTheme="minorHAnsi"/>
                <w:b/>
                <w:bCs/>
              </w:rPr>
              <w:t xml:space="preserve">    </w:t>
            </w:r>
            <w:r>
              <w:rPr>
                <w:rStyle w:val="211pt"/>
                <w:rFonts w:eastAsia="Calibri" w:eastAsiaTheme="minorHAnsi"/>
                <w:b/>
                <w:bCs/>
              </w:rPr>
              <w:t xml:space="preserve">3-6. </w:t>
            </w:r>
            <w:r>
              <w:rPr>
                <w:rStyle w:val="211pt"/>
                <w:rFonts w:eastAsia="Calibri" w:eastAsiaTheme="minorHAnsi"/>
                <w:b/>
              </w:rPr>
              <w:t>Приобретение услуг по регулированию электрической мощности, в том числе из-за пределов Республики Казахстан осуществляется в соответствии с заключенными договорами по договорной цене системным оператором, энергопередающими, энегоснабжающими организациями и потребителями, являющимися субъектами оптового рынка у энергопроизводящих организаций Республики Казахстан, а также у организаций-нерезидентов, к основным видам деятельности которых, относится оказание данной услуги.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ind w:left="60" w:right="138" w:hanging="0"/>
              <w:jc w:val="both"/>
              <w:rPr>
                <w:rStyle w:val="211pt"/>
                <w:b/>
                <w:b/>
                <w:bCs/>
              </w:rPr>
            </w:pPr>
            <w:r>
              <w:rPr>
                <w:rStyle w:val="211pt"/>
                <w:b/>
                <w:bCs/>
              </w:rPr>
              <w:t>Услуга по регулированию электрической мощности используется для компенсации отклонений фактической электрической нагрузки от заявленной при условии соблюдения нулевого сальдо обменной электрической энергии, и не является услугой по поддержанию готовности электрической мощности.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  <w:rFonts w:eastAsia="Calibri" w:eastAsiaTheme="minorHAnsi"/>
                <w:b/>
                <w:bCs/>
              </w:rPr>
              <w:t xml:space="preserve">      </w:t>
            </w:r>
            <w:r>
              <w:rPr>
                <w:rStyle w:val="211pt"/>
                <w:rFonts w:eastAsia="Calibri" w:eastAsiaTheme="minorHAnsi"/>
                <w:b/>
                <w:bCs/>
              </w:rPr>
              <w:t>Цена услуги по регулированию электрической мощности устанавливается в соответствии с заключенными двусторонними договорами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целях обеспечения внутрисуточного регулирования (работы станций кривым графиком) за счет заявок потребителей с реальным кривым потреблением за сутк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исания условий услуги по регулированию электрической нагрузк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лючения спекулятивных операций с перепродажей услуги по регулированию мощ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/>
              <w:t>Новый пункт 6-2</w:t>
            </w:r>
            <w:r>
              <w:rPr>
                <w:sz w:val="22"/>
                <w:szCs w:val="22"/>
              </w:rPr>
              <w:t xml:space="preserve"> статьи 13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116" w:right="82" w:hanging="0"/>
              <w:jc w:val="both"/>
              <w:rPr>
                <w:rFonts w:ascii="Times New Roman" w:hAnsi="Times New Roman" w:eastAsia="Calibri"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Calibri" w:ascii="Times New Roman" w:hAnsi="Times New Roman"/>
                <w:bCs/>
                <w:sz w:val="22"/>
                <w:szCs w:val="22"/>
              </w:rPr>
              <w:t>Статья 13. Требования к участникам производства и передачи электрическ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  <w:p>
            <w:pPr>
              <w:pStyle w:val="TextBody"/>
              <w:widowControl w:val="false"/>
              <w:snapToGrid w:val="false"/>
              <w:ind w:left="116" w:right="82" w:hanging="0"/>
              <w:jc w:val="both"/>
              <w:rPr>
                <w:rFonts w:ascii="Times New Roman" w:hAnsi="Times New Roman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bCs/>
                <w:sz w:val="22"/>
                <w:szCs w:val="22"/>
              </w:rPr>
              <w:t>Пункт 6-2 отсутствует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211pt"/>
                <w:rFonts w:eastAsia="Calibri" w:eastAsiaTheme="minorHAnsi"/>
              </w:rPr>
            </w:pPr>
            <w:r>
              <w:rPr>
                <w:rStyle w:val="211pt"/>
                <w:rFonts w:eastAsia="Calibri" w:eastAsiaTheme="minorHAnsi"/>
              </w:rPr>
              <w:t xml:space="preserve">   </w:t>
            </w:r>
            <w:r>
              <w:rPr>
                <w:rStyle w:val="211pt"/>
                <w:rFonts w:eastAsia="Calibri" w:eastAsiaTheme="minorHAnsi"/>
              </w:rPr>
              <w:t>статью 13 дополнить пунктом 6-2 следующего содерж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«6-2. Потребители, являющиеся субъектами оптового рынка электрической энергии обязаны иметь автоматизированные системы коммерческого учета электрической энергии, системы телекоммуникаций, обеспечивающие их унификацию с системами, установленными у системного оператора, и при необходимости региональной электросетевой компании.»;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eastAsia="ru-RU" w:bidi="ru-RU"/>
              </w:rPr>
              <w:t>В соответствии с аудиторским заключением Счетного комитета по итогам государственного аудита эффективности хода реализации государственной программы «Нұрлы жол» в части укрепления энергетической инфраструктуры в рамках развития единой энергетической системы Республики Казахстан № 5 от 12 апреля 2018 года, Правительству Республики Казахстан рекомендовано рассмотреть возможность внесения изменений в законодательство в области электроэнергетики, в части закрепления требований ко всем субъектам оптового рынка о необходимости обязательного наличия автоматизированных систем коммерческого учета электроэнергии.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ункты 12 и 13 статьи 13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атья 13. Требования к участникам производства и передачи электрическ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TextBody"/>
              <w:widowControl w:val="false"/>
              <w:snapToGrid w:val="false"/>
              <w:ind w:left="116" w:right="82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ункт 12 отсутствует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нкт 13 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211pt"/>
                <w:rFonts w:eastAsia="Calibri" w:eastAsiaTheme="minorHAnsi"/>
              </w:rPr>
            </w:pPr>
            <w:r>
              <w:rPr>
                <w:rStyle w:val="211pt"/>
                <w:rFonts w:eastAsia="Calibri" w:eastAsiaTheme="minorHAnsi"/>
              </w:rPr>
              <w:t xml:space="preserve">  </w:t>
            </w:r>
            <w:r>
              <w:rPr>
                <w:rStyle w:val="211pt"/>
                <w:rFonts w:eastAsia="Calibri" w:eastAsiaTheme="minorHAnsi"/>
              </w:rPr>
              <w:t xml:space="preserve">статью 13 дополнить пунктами 12 и 13 следующего содержания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12. Энергопередающие организации ежемесячно размещают на своих интернет-ресурсах информацию о пропускной способности собственных линий электропередачи и подстанций.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 Энергопроизводящие организации ежедневно размещают на своих интернет-ресурсах информацию о законтрактованной и свободной для отпуска в сеть электрической мощности собственных генерирующих установок.»;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eastAsia="ru-RU" w:bidi="ru-RU"/>
              </w:rPr>
              <w:t>В целях прозрачности деятельности энергопредприятий и возможности потребителей иметь беспрепятственный доступ к услугам энергопредприятий.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овые подпункты 6) и 7) пункта 1 статьи 15-1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Закона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16" w:right="82" w:hanging="0"/>
              <w:jc w:val="both"/>
              <w:rPr>
                <w:rStyle w:val="211pt"/>
              </w:rPr>
            </w:pPr>
            <w:r>
              <w:rPr>
                <w:rStyle w:val="S0"/>
                <w:sz w:val="22"/>
                <w:szCs w:val="22"/>
              </w:rPr>
              <w:t xml:space="preserve">   </w:t>
            </w:r>
            <w:r>
              <w:rPr>
                <w:rStyle w:val="S0"/>
                <w:sz w:val="22"/>
                <w:szCs w:val="22"/>
              </w:rPr>
              <w:t xml:space="preserve">15-1. </w:t>
            </w:r>
            <w:r>
              <w:rPr>
                <w:rStyle w:val="211pt"/>
              </w:rPr>
              <w:t>Порядок и требования к разработке прогнозного баланса электрической энергии и мощности на предстоящий семилетний период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ind w:left="116" w:right="82" w:hanging="0"/>
              <w:jc w:val="both"/>
              <w:rPr>
                <w:rStyle w:val="211pt"/>
              </w:rPr>
            </w:pPr>
            <w:r>
              <w:rPr>
                <w:rStyle w:val="211pt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Style w:val="S0"/>
              </w:rPr>
            </w:pPr>
            <w:r>
              <w:rPr>
                <w:rStyle w:val="S0"/>
              </w:rPr>
              <w:t>1. Системный оператор ежегодно в срок до пятнадцатого октября разрабатывает прогнозный баланс электрической энергии и мощности на предстоящий семилетний период в порядке, определяемом уполномоченным орган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Style w:val="S0"/>
              </w:rPr>
            </w:pPr>
            <w:r>
              <w:rPr>
                <w:rStyle w:val="S0"/>
              </w:rPr>
              <w:t xml:space="preserve">В прогнозном балансе электрической энергии и мощности на предстоящий семилетний период в части баланса электрической мощности, разрабатываемого на день годового максимума электрической нагрузки в единой электроэнергетической системе Республики Казахстан, учитывается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Style w:val="S0"/>
              </w:rPr>
            </w:pPr>
            <w:r>
              <w:rPr>
                <w:rStyle w:val="S0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"/>
                <w:b/>
              </w:rPr>
              <w:t>Подпункт 6) отсу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"/>
                <w:b/>
              </w:rPr>
              <w:t>Подпункт 7) отсутствует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60" w:right="13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пункт 1 статьи 15-1 дополнить подпунктами 6) и 7) следующего содержания:</w:t>
            </w:r>
          </w:p>
          <w:p>
            <w:pPr>
              <w:pStyle w:val="21"/>
              <w:widowControl w:val="false"/>
              <w:spacing w:lineRule="auto" w:line="240"/>
              <w:ind w:left="60" w:right="138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sz w:val="22"/>
                <w:szCs w:val="22"/>
                <w:lang w:eastAsia="ru-RU"/>
              </w:rPr>
              <w:t>«6) располагаемый объем регулировочной электрической мощности соответствующей зоны единой электроэнергетической системы Республики Казахстан действующих энергопроизводящих организаций, в соответствии с порядком, установленным уполномоченным органом;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7) требуемый объем регулировочной электрической мощности для каждой зоны единой электроэнергетической системе Республики Казахстан, определяемый системным оператором в соответствии с порядком установленным уполномоченным органом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целях проведения тендера на строительство новой генерации при отсутствии дефицита мощности в ЕЭС РК, но при наличии острого дефицита маневренной гене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, принимая во внимание факт, широкого развёртывания нестабильных источников энергии от ВИЭ, необходимо строительство крупных манёвренных электростанц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соответствии с п.85, Электросетевых Правил величина вторичного резерва должна быть достаточной для компенсации нерегулярных или аварийных небалансов мощности, но не ниже мощности самого крупного агрегата или отклонения до 8 % текущего потребления ЕЭС Казахстана.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  <w:tab/>
              <w:t>Согласно «Методики определения величины и размещения резервов активной мощности для целей регулирования частоты и перетоков», утвержденной ЭЭС СНГ. В соответствии с Главами 2, 3, объем резервов мощности должен быть достаточным для ликвидации небаланса активной мощности, вызванного отключением наиболее мощного энергоблока или узла электропотребления.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1"/>
                <w:rFonts w:eastAsia="" w:cs="Times New Roman" w:ascii="Times New Roman" w:hAnsi="Times New Roman" w:eastAsiaTheme="majorEastAsia"/>
              </w:rPr>
              <w:t>Новый пункт 9 статьи 15-1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16" w:right="82" w:hanging="0"/>
              <w:jc w:val="both"/>
              <w:rPr>
                <w:rStyle w:val="211pt"/>
              </w:rPr>
            </w:pPr>
            <w:r>
              <w:rPr>
                <w:rStyle w:val="211pt"/>
              </w:rPr>
              <w:t xml:space="preserve">   </w:t>
            </w:r>
            <w:r>
              <w:rPr>
                <w:rStyle w:val="211pt"/>
              </w:rPr>
              <w:t>Статья 15-1. Порядок и требования к разработке прогнозного баланса электрической энергии и мощности на предстоящий семилетни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 9 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211pt"/>
                <w:rFonts w:eastAsia="Calibri" w:eastAsiaTheme="minorHAnsi"/>
              </w:rPr>
            </w:pPr>
            <w:r>
              <w:rPr>
                <w:rStyle w:val="211pt"/>
                <w:rFonts w:eastAsia="Calibri" w:eastAsiaTheme="minorHAnsi"/>
              </w:rPr>
              <w:t xml:space="preserve">   </w:t>
            </w:r>
            <w:r>
              <w:rPr>
                <w:rStyle w:val="211pt"/>
                <w:rFonts w:eastAsia="Calibri" w:eastAsiaTheme="minorHAnsi"/>
              </w:rPr>
              <w:t>статью 15-1 дополнить пунктом 9 следующего содержания:</w:t>
            </w:r>
          </w:p>
          <w:p>
            <w:pPr>
              <w:pStyle w:val="HTMLPreformatted"/>
              <w:widowControl w:val="false"/>
              <w:ind w:right="138" w:hanging="0"/>
              <w:jc w:val="both"/>
              <w:rPr>
                <w:rStyle w:val="S0"/>
                <w:b/>
                <w:b/>
                <w:sz w:val="22"/>
                <w:szCs w:val="22"/>
              </w:rPr>
            </w:pPr>
            <w:r>
              <w:rPr>
                <w:rStyle w:val="S0"/>
                <w:b/>
                <w:sz w:val="22"/>
                <w:szCs w:val="22"/>
              </w:rPr>
              <w:t xml:space="preserve">   </w:t>
            </w:r>
            <w:r>
              <w:rPr>
                <w:rStyle w:val="S0"/>
                <w:b/>
                <w:sz w:val="22"/>
                <w:szCs w:val="22"/>
              </w:rPr>
              <w:t xml:space="preserve">«9. В случае, если в утвержденном прогнозном балансе электрической энергии и мощности на предстоящий семилетний период прогнозируемый не покрываемый дефици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гулировочно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электрической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ru-RU"/>
              </w:rPr>
              <w:t>мощ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S0"/>
                <w:b/>
                <w:sz w:val="22"/>
                <w:szCs w:val="22"/>
              </w:rPr>
              <w:t xml:space="preserve">в единой электроэнергетической системе Республики Казахстан или в какой-либо из ее зон в течение последних трех лет прогноза превышает 100 мегаватт, уполномоченный орган в течение тридцати календарных дней с даты утверждения прогнозного баланса направляет уведомления потребителям, включенным в Реестр, о возникновении прогнозируемого непокрываемого дефици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гулировочно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электрической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ru-RU"/>
              </w:rPr>
              <w:t>мощности</w:t>
            </w:r>
            <w:r>
              <w:rPr>
                <w:rStyle w:val="S0"/>
                <w:b/>
                <w:sz w:val="22"/>
                <w:szCs w:val="22"/>
              </w:rPr>
              <w:t>.»;</w:t>
            </w:r>
          </w:p>
          <w:p>
            <w:pPr>
              <w:pStyle w:val="HTMLPreformatted"/>
              <w:widowControl w:val="false"/>
              <w:ind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целях проведения тендера на строительство новой генерации при отсутствии дефицита мощности в ЕЭС Р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ли в какой-либо из ее зон, но при наличии острого дефицита резервов регулировочной электрической мощ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внесением необходимых изменений в Правила разработки прогнозных балансов электрической энергии и мощности утв. Приказом Министра энергетики Республики Казахстан от 3 декабря 2015 года № 68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ервая подпункта 4) пункта 3-1 статьи 15-3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атья 15-3. Рынок электрической мощ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. Для покрытия прогнозного спроса на электрическую мощность единый закупщик осуществляет заключение договоров о покупке услуги по поддержанию готовности электрической мощности (в порядке приоритетности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 xml:space="preserve">   </w:t>
            </w:r>
            <w:r>
              <w:rPr>
                <w:rStyle w:val="S0"/>
                <w:sz w:val="22"/>
                <w:szCs w:val="22"/>
              </w:rPr>
              <w:t xml:space="preserve">4) ежегодно до 25 декабря с действующими энергопроизводящими организациями на предстоящий календарный год по результатам централизованных торгов электрической мощностью по ценам и в объемах, которые сложились по результатам данных торгов. При этом суммарный объем услуги по поддержанию готовности электрической мощности всех договоров о покупке услуги по поддержанию готовности электрической мощности, заключаемых с данными энергопроизводящими организациями в соответствии с настоящим подпунктом, равен разности объема прогнозного спроса на электрическую мощность на предстоящий календарный год, определяемого в соответствии с пунктом 2 настоящей статьи, и объемов услуги по поддержанию готовности электрической мощности, определяемых </w:t>
            </w:r>
            <w:r>
              <w:rPr>
                <w:rStyle w:val="S0"/>
                <w:b/>
                <w:sz w:val="22"/>
                <w:szCs w:val="22"/>
              </w:rPr>
              <w:t xml:space="preserve">в соответствии с подпунктами 1), 2) </w:t>
            </w:r>
            <w:r>
              <w:rPr>
                <w:rStyle w:val="S0"/>
                <w:sz w:val="22"/>
                <w:szCs w:val="22"/>
              </w:rPr>
              <w:t>и 3) настоящего пункта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асти первой подпункта 4) пункта 3-1 статьи 15-3 после слов «в соответствии с подпунктами 1), 2)» дополнить цифрой «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Законом РК от 05.10.2018 года №184-VI, также в соответствии с пунктом 6 статьи 15-5 и подпунктом 2-1) пункта 3-1 статьи 15-3 Закона об электроэнергетике потребители, включенные в Реестр, участвуют в создании электрической мощности для покрытия прогнозируемого дефицит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ому для определения объема торгов необходимо с прогнозного спроса на электрическую мощность кроме объемов новой мощности, инвест.соглашений и минимальных объемов ТЭЦ также вычитать объем указанный в подпункте 2-1) пункта 3-1 статьи 15-3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1"/>
                <w:rFonts w:ascii="Times New Roman" w:hAnsi="Times New Roman" w:eastAsia="" w:cs="Times New Roman" w:eastAsiaTheme="majorEastAsia"/>
              </w:rPr>
            </w:pPr>
            <w:r>
              <w:rPr>
                <w:rStyle w:val="S1"/>
                <w:rFonts w:eastAsia="" w:cs="Times New Roman" w:ascii="Times New Roman" w:hAnsi="Times New Roman" w:eastAsiaTheme="majorEastAsia"/>
              </w:rPr>
              <w:t xml:space="preserve">абзац первый пункта 6 стат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1"/>
                <w:rFonts w:eastAsia="" w:cs="Times New Roman" w:ascii="Times New Roman" w:hAnsi="Times New Roman" w:eastAsiaTheme="majorEastAsia"/>
              </w:rPr>
              <w:t>15-5</w:t>
            </w:r>
            <w:r>
              <w:rPr/>
              <w:t xml:space="preserve"> </w:t>
            </w:r>
            <w:r>
              <w:rPr>
                <w:rStyle w:val="S1"/>
                <w:rFonts w:eastAsia="" w:cs="Times New Roman" w:ascii="Times New Roman" w:hAnsi="Times New Roman" w:eastAsiaTheme="majorEastAsia"/>
              </w:rPr>
              <w:t>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тья 15-5. Формирование Реестра и участие потребителей и энергопроизводящих организаций, включенных в Реестр, в создании электрической мощ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В случае, указанном в пунк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 статьи 15-1 настоящего Закона, потребители, включенные в Реестр, обязаны в порядке, определенном уполномоченным органом, участвовать в создании электрической мощности для покрытия дефицита пропорционально их доле пиковой нагрузки к общей пиковой нагрузке в единой электроэнергетической системе Республики Казахстан, рассчитанной на момент возникновения прогнозируемого дефицита, путем осуществления одного или нескольких из следующих действий: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бзац первый пункта 6 изложить в следующей редакции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6. В случае, указанном в пунктах 8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атьи 15-1 настоящего Закона, потребители, включенные в Реестр, обязаны в порядке, определенном уполномоченным органом, участвовать в создании электрической мощности для покрытия дефицита пропорционально их доле пиковой нагрузки к общей пиковой нагрузке в единой электроэнергетической системе Республики Казахстан, рассчитанной на момент возникновения прогнозируемого дефицит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 создании регулировочной электрической мощност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тем осуществления одного или нескольких из следующих действий:»;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ь потребителей, включенных в Реестр, в создании регулировочной электрической мощности. 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contextualSpacing/>
              <w:jc w:val="center"/>
              <w:rPr>
                <w:rStyle w:val="S1"/>
                <w:rFonts w:ascii="Times New Roman" w:hAnsi="Times New Roman" w:eastAsia="" w:cs="Times New Roman" w:eastAsiaTheme="majorEastAsia"/>
                <w:b/>
                <w:b/>
              </w:rPr>
            </w:pPr>
            <w:r>
              <w:rPr>
                <w:rStyle w:val="S1"/>
                <w:rFonts w:eastAsia="" w:cs="Times New Roman" w:ascii="Times New Roman" w:hAnsi="Times New Roman" w:eastAsiaTheme="majorEastAsia"/>
              </w:rPr>
              <w:t xml:space="preserve">Новый подпункт 5) пункта 6 стать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1"/>
                <w:rFonts w:eastAsia="" w:cs="Times New Roman" w:ascii="Times New Roman" w:hAnsi="Times New Roman" w:eastAsiaTheme="majorEastAsia"/>
              </w:rPr>
              <w:t>15-5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тья 15-5. Формирование Реестра и участие потребителей и энергопроизводящих организаций, включенных в Реестр, в создании электрической мощ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одпункт 5) отсутствует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6 статьи 15-5 дополнить подпунктом 5) следующего содерж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5) строительство регулировочной электрической мощности.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лечь потребителей, включенных в Реестр, в создании регулировочной электрической мощности.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contextualSpacing/>
              <w:jc w:val="center"/>
              <w:rPr>
                <w:rStyle w:val="S1"/>
                <w:rFonts w:ascii="Times New Roman" w:hAnsi="Times New Roman" w:eastAsia="" w:cs="Times New Roman" w:eastAsiaTheme="majorEastAsia"/>
                <w:b/>
                <w:b/>
              </w:rPr>
            </w:pPr>
            <w:r>
              <w:rPr>
                <w:rStyle w:val="S1"/>
                <w:rFonts w:eastAsia="" w:cs="Times New Roman" w:ascii="Times New Roman" w:hAnsi="Times New Roman" w:eastAsiaTheme="majorEastAsia"/>
              </w:rPr>
              <w:t xml:space="preserve">пункты 7 и 8 стать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1"/>
                <w:rFonts w:eastAsia="" w:cs="Times New Roman" w:ascii="Times New Roman" w:hAnsi="Times New Roman" w:eastAsiaTheme="majorEastAsia"/>
              </w:rPr>
              <w:t>15-5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тья 15-5. Формирование Реестра и участие потребителей и энергопроизводящих организаций, включенных в Реестр, в создании электрической мощ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Действия, указанные в подпунктах 1) - 3) пункта 6 настоящей статьи, могут осуществляться любым субъектом оптового рынка, включенным в Реестр соответствующей группы лиц. При этом остальные потребители соответствующей группы лиц, включенные в Реестр, освобождаются от участия в создании электрической мощности в соответствии с правилами участия потребителей, включенных в Реестр, в создании электрической мощности для покрытия прогнозируемого дефици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йствие, указанное в подпункте 4) пункта 6 настоящей статьи, осуществляется потребителями, включенными в Реестр соответствующей группы лиц, в соответствии с правилами участия потребителей, включенных в Реестр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создании электрической мощ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я покрытия прогнозируемого дефицита.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8. Обязательства потребителей, включенных в Реестр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о созданию электрической мощности,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предусмотренные пунктом 6 настоящей статьи, снижаются на величину электрической мощности, созданной субъектами оптового рынка, включенными в Реестр соответствующей группы лиц, при выполнении в совокупности следующих условий: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в части второй пункта 7 после сло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«в создании электрической мощност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» дополнить слова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«, в том числе регулировочной электрической мощности,»;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в части первой пункта 8 после сло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«по созданию электрической мощности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дополнить словам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«, в том числе регулировочной электрической мощности,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лечь потребителей, включенных в Реестр, в создании регулировочной электрической мощности.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1"/>
                <w:rFonts w:eastAsia="" w:cs="Times New Roman" w:ascii="Times New Roman" w:hAnsi="Times New Roman" w:eastAsiaTheme="majorEastAsia"/>
              </w:rPr>
              <w:t>Новая статья 15-7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1"/>
                <w:rFonts w:eastAsia="" w:cs="Times New Roman" w:ascii="Times New Roman" w:hAnsi="Times New Roman" w:eastAsiaTheme="majorEastAsia"/>
                <w:b/>
                <w:sz w:val="22"/>
                <w:szCs w:val="22"/>
              </w:rPr>
              <w:t>Статья 15-7</w:t>
            </w:r>
            <w:r>
              <w:rPr>
                <w:rStyle w:val="S1"/>
                <w:rFonts w:eastAsia="" w:cs="Times New Roman" w:ascii="Times New Roman" w:hAnsi="Times New Roman" w:eastAsiaTheme="majorEastAsia"/>
                <w:sz w:val="22"/>
                <w:szCs w:val="22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</w:rPr>
            </w:pPr>
            <w:r>
              <w:rPr>
                <w:rStyle w:val="S0"/>
              </w:rPr>
              <w:t xml:space="preserve">  </w:t>
            </w:r>
            <w:r>
              <w:rPr>
                <w:rStyle w:val="S0"/>
              </w:rPr>
              <w:t>главу 4 дополнить статьей 15-7) следующего содерж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 xml:space="preserve">  </w:t>
            </w:r>
            <w:r>
              <w:rPr>
                <w:rStyle w:val="S0"/>
                <w:b/>
              </w:rPr>
              <w:t xml:space="preserve">«Статья 15-7. Порядок проведения тендера на строительство вновь вводимой в эксплуатацию </w:t>
            </w:r>
            <w:r>
              <w:rPr>
                <w:rFonts w:cs="Times New Roman" w:ascii="Times New Roman" w:hAnsi="Times New Roman"/>
                <w:b/>
              </w:rPr>
              <w:t>электростанции с маневренным режимом гене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 xml:space="preserve"> </w:t>
            </w:r>
            <w:r>
              <w:rPr>
                <w:rStyle w:val="S0"/>
                <w:b/>
              </w:rPr>
              <w:t xml:space="preserve">1. В случае, указанном в </w:t>
            </w:r>
            <w:hyperlink r:id="rId2">
              <w:r>
                <w:rPr>
                  <w:rStyle w:val="S0"/>
                  <w:b/>
                </w:rPr>
                <w:t>пункте 9 статьи 15-1</w:t>
              </w:r>
            </w:hyperlink>
            <w:r>
              <w:rPr>
                <w:rStyle w:val="S0"/>
                <w:b/>
              </w:rPr>
              <w:t xml:space="preserve"> настоящего Закона, уполномоченный орган проводит тендер на строительство электростанции с маневренным режимом генерации , вновь вводимой в эксплуатацию, на объем прогнозируемого непокрываемого дефицит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ировоч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ктрической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мощности </w:t>
            </w:r>
            <w:r>
              <w:rPr>
                <w:rStyle w:val="S0"/>
                <w:b/>
              </w:rPr>
              <w:t xml:space="preserve">за вычетом величины электрической мощности, которая будет создана субъектами оптового рынка, включенными в Реестр, в соответствии с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0"/>
                <w:b/>
              </w:rPr>
              <w:t>договором на создание электрической мощности с уполномоченным органом, предусмотренным пунктом 11 статьи 15-5 настоящего Закон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 xml:space="preserve">2. Место размещения (площадка) для </w:t>
            </w:r>
            <w:r>
              <w:rPr>
                <w:rFonts w:cs="Times New Roman" w:ascii="Times New Roman" w:hAnsi="Times New Roman"/>
                <w:b/>
              </w:rPr>
              <w:t>электростанции с маневренным режимом генерации</w:t>
            </w:r>
            <w:r>
              <w:rPr>
                <w:rStyle w:val="S0"/>
                <w:b/>
              </w:rPr>
              <w:t xml:space="preserve">, вновь вводимой в эксплуатацию на тендерной основе, определяется по результатам технико-экономического обоснования, проведенного по заказу уполномоченного органа системным оператором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 xml:space="preserve">3. Уполномоченный орган не позднее трех рабочих дней со дня утверждения тендерной документации, но не менее чем за тридцать календарных дней до окончательной даты представления потенциальными инвесторами документов и материалов для участия в тендере публикует в средствах массовой информации объявление о проведении тендера на строительство вновь вводимой в эксплуатацию </w:t>
            </w:r>
            <w:r>
              <w:rPr>
                <w:rFonts w:cs="Times New Roman" w:ascii="Times New Roman" w:hAnsi="Times New Roman"/>
                <w:b/>
              </w:rPr>
              <w:t>электростанции с маневренным режимом генерации</w:t>
            </w:r>
            <w:r>
              <w:rPr>
                <w:rStyle w:val="S0"/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 xml:space="preserve"> </w:t>
            </w:r>
            <w:r>
              <w:rPr>
                <w:rStyle w:val="S0"/>
                <w:b/>
              </w:rPr>
              <w:t>4. Пакет тендерной документации на строительство вновь вводимых в эксплуатацию</w:t>
            </w:r>
            <w:r>
              <w:rPr>
                <w:rFonts w:cs="Times New Roman" w:ascii="Times New Roman" w:hAnsi="Times New Roman"/>
                <w:b/>
              </w:rPr>
              <w:t xml:space="preserve"> электростанции с маневренным режимом генерации</w:t>
            </w:r>
            <w:r>
              <w:rPr>
                <w:rStyle w:val="S0"/>
                <w:b/>
              </w:rPr>
              <w:t>, содержит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 xml:space="preserve">1) требуемые технические, технологические, экологические, эффективные, качественные и эксплуатационные характеристики вновь вводимой в эксплуатацию </w:t>
            </w:r>
            <w:r>
              <w:rPr>
                <w:rFonts w:cs="Times New Roman" w:ascii="Times New Roman" w:hAnsi="Times New Roman"/>
                <w:b/>
              </w:rPr>
              <w:t>электростанции с маневренным режимом генерации, определяемые в соответствии с порядком, установленным уполномоченным органом</w:t>
            </w:r>
            <w:r>
              <w:rPr>
                <w:rStyle w:val="S0"/>
                <w:b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 xml:space="preserve">2) проект договора на строительство вновь вводимой в эксплуатацию </w:t>
            </w:r>
            <w:r>
              <w:rPr>
                <w:rFonts w:cs="Times New Roman" w:ascii="Times New Roman" w:hAnsi="Times New Roman"/>
                <w:b/>
              </w:rPr>
              <w:t>электростанции с маневренным режимом генерации</w:t>
            </w:r>
            <w:r>
              <w:rPr>
                <w:rStyle w:val="S0"/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 xml:space="preserve"> </w:t>
            </w:r>
            <w:r>
              <w:rPr>
                <w:rStyle w:val="S0"/>
                <w:b/>
              </w:rPr>
              <w:t xml:space="preserve">5. В тендере на строительство вновь вводимой в эксплуатацию </w:t>
            </w:r>
            <w:r>
              <w:rPr>
                <w:rFonts w:cs="Times New Roman" w:ascii="Times New Roman" w:hAnsi="Times New Roman"/>
                <w:b/>
              </w:rPr>
              <w:t>электростанции с маневренным режимом генерации</w:t>
            </w:r>
            <w:r>
              <w:rPr>
                <w:rStyle w:val="S0"/>
                <w:b/>
              </w:rPr>
              <w:t>, участвуют потенциальные инвесторы, которые представил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>1) копии учредительн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>2) документы, подтверждающие наличие финансовых и материальных ресурсов, достаточных для строительства вновь вводимой в эксплуатацию электростанции с маневренным режимом генерации, из расчета финансирования за счет собственных средств не менее тридцати процентов от общего объема стоимости стан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 xml:space="preserve"> </w:t>
            </w:r>
            <w:r>
              <w:rPr>
                <w:rStyle w:val="S0"/>
                <w:b/>
              </w:rPr>
              <w:t xml:space="preserve">6. Тендерная комиссия подводит итоги тендера на строительство вновь вводимой в эксплуатацию </w:t>
            </w:r>
            <w:r>
              <w:rPr>
                <w:rFonts w:cs="Times New Roman" w:ascii="Times New Roman" w:hAnsi="Times New Roman"/>
                <w:b/>
              </w:rPr>
              <w:t>электростанции с маневренным режимом генерации</w:t>
            </w:r>
            <w:r>
              <w:rPr>
                <w:rStyle w:val="S0"/>
                <w:b/>
              </w:rPr>
              <w:t>, в срок не более тридцати календарных дней со дня вскрытия конвертов с тендерными заяв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ри выборе </w:t>
            </w:r>
            <w:r>
              <w:rPr>
                <w:rStyle w:val="S0"/>
                <w:b/>
              </w:rPr>
              <w:t xml:space="preserve">вновь вводимой в эксплуатацию </w:t>
            </w:r>
            <w:r>
              <w:rPr>
                <w:rFonts w:cs="Times New Roman" w:ascii="Times New Roman" w:hAnsi="Times New Roman"/>
                <w:b/>
              </w:rPr>
              <w:t>электростанции с маневренным режимом генерации</w:t>
            </w:r>
            <w:r>
              <w:rPr>
                <w:rStyle w:val="S0"/>
                <w:b/>
              </w:rPr>
              <w:t xml:space="preserve">, необходимо учитывать </w:t>
            </w:r>
            <w:r>
              <w:rPr>
                <w:rFonts w:cs="Times New Roman" w:ascii="Times New Roman" w:hAnsi="Times New Roman"/>
                <w:b/>
              </w:rPr>
              <w:t>следующие услов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диапазон регулирования составляет не менее пятидесяти процентов от установленной мощ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для контррегулирующих гидроэлектростанций, сбалансированность режимов работы, с действующей гидроэлектростанцией, расположенной выше по руслу ре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) наименьшее негативное влияние на окружающую сред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"/>
                <w:b/>
              </w:rPr>
              <w:t xml:space="preserve">  </w:t>
            </w:r>
            <w:r>
              <w:rPr>
                <w:rStyle w:val="S0"/>
                <w:b/>
              </w:rPr>
              <w:t>Уполномоченный орган в течение пятнадцати календарных дней со дня подведения итогов тендера на строительство вновь вводимой в эксплуатацию электростанции с маневренным режимом генерации, направляет проект договора на строительство вновь вводимой в эксплуатацию электростанции с маневренным режимом генерации, потенциальному инвестору, признанному победителем тендера на строительство вновь вводимой в эксплуатацию электростанции с маневренным режимом гене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 xml:space="preserve">   </w:t>
            </w:r>
            <w:r>
              <w:rPr>
                <w:rStyle w:val="S0"/>
                <w:b/>
              </w:rPr>
              <w:t>Победитель тендера на строительство вновь вводимой в эксплуатацию электростанции с маневренным режимом генерации, в течение десяти рабочих дней со дня получения проекта договора на строительство вновь вводимой в эксплуатацию электростанции с маневренным режимом генерации, подписывает указанный договор на строительство электростанции с маневренным режимом гене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 xml:space="preserve">  </w:t>
            </w:r>
            <w:r>
              <w:rPr>
                <w:rStyle w:val="S0"/>
                <w:b/>
              </w:rPr>
              <w:t xml:space="preserve">7. Тендер на строительство вновь вводимой в эксплуатацию </w:t>
            </w:r>
            <w:r>
              <w:rPr>
                <w:rFonts w:cs="Times New Roman" w:ascii="Times New Roman" w:hAnsi="Times New Roman"/>
                <w:b/>
              </w:rPr>
              <w:t>электростанции с маневренным режимом генерации</w:t>
            </w:r>
            <w:r>
              <w:rPr>
                <w:rStyle w:val="S0"/>
                <w:b/>
              </w:rPr>
              <w:t>, признается несостоявшимся в случаях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>1) наличия менее двух потенциальных инвесто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>2) несоответствия документов, предоставленных всеми потенциальными инвесторами, пункту 5 настоящей стать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 xml:space="preserve">В случае признания тендера на строительство вновь вводимой в эксплуатацию </w:t>
            </w:r>
            <w:r>
              <w:rPr>
                <w:rFonts w:cs="Times New Roman" w:ascii="Times New Roman" w:hAnsi="Times New Roman"/>
                <w:b/>
              </w:rPr>
              <w:t>электростанции с маневренным режимом генерации</w:t>
            </w:r>
            <w:r>
              <w:rPr>
                <w:rStyle w:val="S0"/>
                <w:b/>
              </w:rPr>
              <w:t>, несостоявшимся уполномоченный орган проводит повторный тенде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 xml:space="preserve">   </w:t>
            </w:r>
            <w:r>
              <w:rPr>
                <w:rStyle w:val="S0"/>
                <w:b/>
              </w:rPr>
              <w:t>8. В течение сорока пяти календарных дней со дня подведения итогов тендера на строительство вновь вводимой в эксплуатацию электростанции с маневренным режимом генерации, уполномоченный орган заключает с победителем тендера договор на строительство электростанции с маневренным режимом генерации, в котором определяет срок ввода в эксплуатацию электростанции и ответственность за неисполнение и (или) ненадлежащее исполнение принятых победителем тендера обязательст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 xml:space="preserve">   </w:t>
            </w:r>
            <w:r>
              <w:rPr>
                <w:rStyle w:val="S0"/>
                <w:b/>
              </w:rPr>
              <w:t xml:space="preserve">9. В течение тридцати календарных дней со дня заключения договора на строительство </w:t>
            </w:r>
            <w:r>
              <w:rPr>
                <w:rFonts w:cs="Times New Roman" w:ascii="Times New Roman" w:hAnsi="Times New Roman"/>
                <w:b/>
              </w:rPr>
              <w:t>электростанции с маневренным режимом генерации</w:t>
            </w:r>
            <w:r>
              <w:rPr>
                <w:rStyle w:val="S0"/>
                <w:b/>
              </w:rPr>
              <w:t>, системный оператор заключает договор о покупке регулирующей мощности с победителем тендера по индивидуальному тарифу в объеме и на сроки, которые установлены уполномоченным орган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>случае, если при эксплуатации электростанции с маневренным режимом генерации, диапазон регулирования окажется меньше объема, установленного в договоре о покупке регулирующей мощности, договорной объем снижается до фактической величины регулирования. При этом в случае увеличения регулирующей мощности электростанции с маневренным режимом генерации вправе подать обращение системному оператору на подтверждение первоначального договорног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Style w:val="S0"/>
                <w:b/>
                <w:b/>
              </w:rPr>
            </w:pPr>
            <w:r>
              <w:rPr>
                <w:rStyle w:val="S0"/>
                <w:b/>
              </w:rPr>
              <w:t xml:space="preserve">  </w:t>
            </w:r>
            <w:r>
              <w:rPr>
                <w:rStyle w:val="S0"/>
                <w:b/>
              </w:rPr>
              <w:t>10. Договоры, предусмотренные пунктами 8 и 9 настоящей статьи, заключаются на основании типовых договоров.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0"/>
                <w:b/>
                <w:sz w:val="22"/>
                <w:szCs w:val="22"/>
              </w:rPr>
              <w:t xml:space="preserve">   </w:t>
            </w:r>
            <w:r>
              <w:rPr>
                <w:rStyle w:val="S0"/>
                <w:b/>
                <w:sz w:val="22"/>
                <w:szCs w:val="22"/>
              </w:rPr>
              <w:t xml:space="preserve">11. Энергопроизводящие организации и потребители, включенные уполномоченным органом в Реестр, не вправе участвовать в проводимом уполномоченным органом тендере на строительство вновь вводимой в эксплуатацию электростанции с маневренным режимом генерации.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целях проведения тендера на строительство новой генерации при отсутствии дефицита мощности в ЕЭС Р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ли в какой-либо из ее зон, но при наличии острого дефицита резервов регулировочной электрической мощ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внесением необходимых изменений в подзаконные ак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ункт 4 статьи 17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116" w:right="8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Статья 17. Договоры на оптовом рынке электрической энергии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ind w:left="116" w:right="8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тью 17 дополнить пунктом 4 следующего содержания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4. В случаях неисполнения или ненадлежащего исполнения обязательств по договору купли-продажи электрической энергии, возмещение причиненного этим реального ущерба производит сторона, ответственная за неисполнение обязательства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 целях усиления ответственности энергопредприятий и потребителей по исполнению договорных обязательств. </w:t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 2 и 3 статьи 20 Закона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атья 20. Меры, предпринимаемые для предотвращения и ликвидации аварийных 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ind w:left="116" w:righ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ля ликвидации системных аварий системный оператор </w:t>
            </w:r>
            <w:r>
              <w:rPr>
                <w:b/>
                <w:sz w:val="22"/>
                <w:szCs w:val="22"/>
              </w:rPr>
              <w:t>привлекает резер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щности</w:t>
            </w:r>
            <w:r>
              <w:rPr>
                <w:sz w:val="22"/>
                <w:szCs w:val="22"/>
              </w:rPr>
              <w:t xml:space="preserve"> любых энергопроизводящих организаций независимо от формы собственности и автономные источники питания потребителей. 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достат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и для ликвидации аварийных нарушений системный оператор имеет право оперативно вносить изменения в утвержденные графики расходов воды через гидроузлы для использов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арийного резер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идроэлектростанций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60" w:right="138" w:hanging="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   </w:t>
            </w:r>
            <w:r>
              <w:rPr>
                <w:rFonts w:eastAsia="Calibri" w:eastAsiaTheme="minorHAnsi"/>
                <w:sz w:val="22"/>
                <w:szCs w:val="22"/>
              </w:rPr>
              <w:t>пункты 2 и 3 статьи 20 изложить в следующей редакции: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ind w:left="60" w:right="138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  </w:t>
            </w:r>
            <w:r>
              <w:rPr>
                <w:rFonts w:eastAsia="Calibri" w:eastAsiaTheme="minorHAns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2. Для </w:t>
            </w:r>
            <w:r>
              <w:rPr>
                <w:b/>
                <w:sz w:val="22"/>
                <w:szCs w:val="22"/>
              </w:rPr>
              <w:t>предотвращения или</w:t>
            </w:r>
            <w:r>
              <w:rPr>
                <w:sz w:val="22"/>
                <w:szCs w:val="22"/>
              </w:rPr>
              <w:t xml:space="preserve"> ликвидации системных аварий системный оператор </w:t>
            </w:r>
            <w:r>
              <w:rPr>
                <w:b/>
                <w:sz w:val="22"/>
                <w:szCs w:val="22"/>
              </w:rPr>
              <w:t>задействует резервы</w:t>
            </w:r>
            <w:r>
              <w:rPr>
                <w:sz w:val="22"/>
                <w:szCs w:val="22"/>
              </w:rPr>
              <w:t xml:space="preserve"> любых энергопроизводящих организаций </w:t>
            </w:r>
            <w:r>
              <w:rPr>
                <w:b/>
                <w:sz w:val="22"/>
                <w:szCs w:val="22"/>
              </w:rPr>
              <w:t xml:space="preserve">(как на загрузку, так и на разгрузку генерируемой мощности) </w:t>
            </w:r>
            <w:r>
              <w:rPr>
                <w:sz w:val="22"/>
                <w:szCs w:val="22"/>
              </w:rPr>
              <w:t>независимо от формы собственности и автономные источники питания потребителей.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одимости измен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ерируему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щно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дроэлектростан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твращ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квидации аварийных нарушений системный оператор имеет право оперативно вносить изменения в утвержденные графики расходов воды через гидроузлы для использов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овочной способ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идроэлектростанций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йствование генерации необходимо также и для предотвращения системных авар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оза системной аварии может возникать и в случаях отсутствия недостатка мощности, а именно при значительных избытках генерации, что особенно характерно для Восточного региона Казахстана в период природоохранных попусков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ункт 8 статьи 25 Закона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атья 25. Заключительные и переходные 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ункт 8 Отсутствует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атью 25 дополнить пунктом 8 следующего содержания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8. Потребители, являющиеся субъектами оптового рынка электрической энергии должны соответствовать требованию, указанному в пункте 6-2 статьи 13 настоящего Закона, не позднее 1 января 2023 года.».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подготовки оптовых потребителей электрической энергии по оснащению АСКУЭ и возможности их приобретения, а также уменьшения влияния на их деятельность.</w:t>
            </w:r>
          </w:p>
        </w:tc>
      </w:tr>
      <w:tr>
        <w:trPr>
          <w:trHeight w:val="20" w:hRule="atLeast"/>
        </w:trPr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он Республики Казахстан «О поддержке использования возобновляемых источников энергии» от 4 июля 2009 год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подпункт 4) с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татьи 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татья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Основные понятия, используемые в настоящем Закон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расчетно-финансовый центр по поддержке возобновляемых источников энергии (далее – расчетно-финансовый центр) – юридическое лицо, создаваемое системным оператором и определяемое уполномоченным органом, осуществляющее в порядке, предусмотренном настоящим Законом, централизованную покупку и продажу электрической энергии, произведенной объектами по использованию возобновляемых источников энергии и поставленной в электрические сети единой электроэнергетической системы Республики Казахстан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ункт 4) статьи 1 изложить в следующей редакции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4) расчетно-финансовый центр по поддержке возобновляемых источников энергии (далее – расчетно-финансовый центр) – юридическое лицо, создаваемое системным оператором и определяемое уполномоченным органом, осуществляющее в порядке, предусмотренном настоящим Законом, централизованную покупку и продажу электрической энергии, произведенной объектами по использованию возобновляемых источников энерги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водковой электрической энерг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поставленной в электрические сети единой электроэнергетической системы Республики Казахстан;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актической реализации подпункта 9-3) статьи 1 настоящего Закон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пунктом 7 статьи 13 Закона Республики Казахстан «Об электроэнергетике» энергопроизводящие организации-гидроэлектростанции обязаны продавать вырабатываемую в период природоохранных попусков воды электрическую энергию на централизованных торгах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е данных фактического баланса ежегодный объем электрической энергии составляет в среднем 220 млн. кВтч., при этом, порядка 50% паводковой электрической энергии выкупается на централизованных торгах трейдерами, ценообразование которых не регулируется государством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вышеизложенного, предлагается законодательно закрепить обязанность энергопроизводящих организацией (гидроэлектростанций) продавать паводковую электрическую энергию Расчетно-финансовому центру, который в свою очередь будет распределять данную недорогую паводковую электрическую энергию между всеми потребителями РК, посредством существующего механизма централизованной продажи электроэнергии ВИЭ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ценкам, принятие данных поправок позволит снизить тариф на поддержку ВИЭ на 4,0 тг/кВтч и соответственно финансовую нагрузку на потребителей электрической энергии на 12,8 млрд. тенге или на 0,15 тг/кВтч. Для расчетов принят договорной объем «паводковой» электроэнергии по данным Ц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жим природоохранного попуска определяется региональным органом уполномоченного ведомства в области использования и охраны водного фонда - ГУ «Иртышская бассейновая инспекция по регулированию и охране водных ресурсов»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5) статьи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а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энергопроизводящая организация, использующая возобновляемые источники энергии, - юридическое лицо, осуществляющее производство электрической и (или) тепловой энергии с использованием возобновляемых источников энергии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ункт 5) дополнить словами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, за исключением индивидуальных потребителей и нетто-потребителей;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ение необходимо с целью исключения индивидуальных потребителей и нетто-потребителей являющихся юридическими лицами из под действия норм регулирующих деятельность энергопроизводящих организаций. Это позволит освободить индивидуальных потребителей и нетто-потребителей от значительного объема обязательств которые им не свойственны, например взаимодействие с сетевым оператором, РФЦ и т.д.     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одпункт 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 xml:space="preserve">-1) статьи 1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унк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) 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ю 1 дополнить подпунктом 5-1) следующего содержания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5-1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аломасштабный объект по использованию возобновляемых источников энергии (далее – маломасштабный объект) - технические устройства общей установленной мощностью до двухсот киловатт, предназначенные для производства электрической и (или) тепловой энергии с использованием возобновляемых источников энергии, и взаимосвязанные с ними сооружения и инфраструктура, технологически необходимые для эксплуатации маломасштабного объекта;»;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дение нового термина в предлагаемой редакции необходимо для установления отдельного правового регулирования установки (строительства) и функционирования    маломасштабных объектов ВИЭ предназначенных в первую очередь для удовлетворения собственных нужд потребителей энерг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 мощности установлен на уровне 200 киловатт так как большая часть проектов реализуемых по фиксированным тарифам и аукционным ценам как правило имеют мощность более 200 киловатт. Кроме того, к объектам мощностью до 200 киловатт законодательством установлено меньше требований чем в объектах большей мощности. 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ункт 6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татьи 1 Закона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татья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Основные понятия, используемые в настоящем Закон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 затраты на поддержку использования возобновляемых источников энергии – затраты расчетно-финансового центра на покупку электрической энергии, произведенной объектами по использованию возобновляемых источников энергии, затраты на услуги по организации балансирования производства-потребления электрической энергии, затраты на формирование резервного фонда и затраты, связанные с осуществлением его деятельности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eastAsia="Calibri" w:cs="Times New Roman" w:eastAsiaTheme="minorHAnsi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sz w:val="22"/>
                <w:szCs w:val="22"/>
                <w:lang w:val="kk-KZ"/>
              </w:rPr>
              <w:t>подпункт 6) статьи 1 изложить в следующей редакции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color w:val="000000"/>
                <w:sz w:val="22"/>
                <w:szCs w:val="22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затраты на поддержку использования возобновляемых источников энергии – затраты расчетно-финансового центра на покупку электрической энергии, произведенной объектами по использованию возобновляемых источников энергии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ы на покупку паводковой электрической энерги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траты на услуги по организации балансирования производства-потребления электрической энергии, затраты на формирование резервного фонда и затраты, связанные с осуществлением его деятельности;»;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актической реализации подпункта   9-3) статьи 1 настоящего Закона.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ункт 8-1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татьи 1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татья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Основные понятия, используемые в настоящем Закон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8-1) целевые показатели развития сектора возобновляемых источников энергии – планируемый показатель доли объема электрической энергии, вырабатываемой объектами по использованию возобновляемых источников энергии, в общем объеме производства электрической энергии, а также показатели суммарной установленной мощности объектов по использованию возобновляемых источников энергии, в том числе по видам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подпункт 8-1) статьи 1 изложить в следующей редакции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8-1) целевые показатели развития сектора возобновляемых источников энергии – планируемый показатель доли объема электрической энергии, вырабатываемой объектами по использованию возобновляемых источников энергии и </w:t>
            </w:r>
            <w:r>
              <w:rPr>
                <w:rFonts w:cs="Times New Roman" w:ascii="Times New Roman" w:hAnsi="Times New Roman"/>
                <w:b/>
              </w:rPr>
              <w:t>паводковой электрической энергии,</w:t>
            </w:r>
            <w:r>
              <w:rPr>
                <w:rFonts w:cs="Times New Roman" w:ascii="Times New Roman" w:hAnsi="Times New Roman"/>
              </w:rPr>
              <w:t xml:space="preserve"> в общем объеме производства электрической энергии, а также показатели суммарной установленной мощности объектов по использованию возобновляемых источников энергии, в том числе по видам;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актической реализации подпункта 9-3) статьи 1 настоящего Закон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вый подпункт </w:t>
            </w:r>
            <w:r>
              <w:rPr>
                <w:rFonts w:cs="Times New Roman" w:ascii="Times New Roman" w:hAnsi="Times New Roman"/>
                <w:bCs/>
                <w:lang w:val="en-US"/>
              </w:rPr>
              <w:t>8-2</w:t>
            </w:r>
            <w:r>
              <w:rPr>
                <w:rFonts w:cs="Times New Roman" w:ascii="Times New Roman" w:hAnsi="Times New Roman"/>
                <w:bCs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татьи 1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ункт 8-2) отсутствует 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тью 1 дополнить подпунктом 8-2) следующего содерж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8-2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субсидии - возмещение государством части затрат, определенным категориям индивидуальных потребителей и нетто-потребителей на приобретение, установку (строительство) и ввод в эксплуатацию маломасштабных объекто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;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коснется градации предоставления адресной помощи (целевых субсидий) в зависимости от установленной мощности, распространение данной нормы для импортного оборудования, а также стимулирование работы МИО по использованию ВИЭ малой мощности населением, МСБ.</w:t>
            </w:r>
          </w:p>
          <w:p>
            <w:pPr>
              <w:pStyle w:val="HTMLPreformatted"/>
              <w:widowControl w:val="false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о позволит диверсифицировать и расширить производство отечественных установок ВИЭ с применением менее энергоемких технологий и материалов.</w:t>
            </w:r>
          </w:p>
          <w:p>
            <w:pPr>
              <w:pStyle w:val="HTMLPreformatted"/>
              <w:widowControl w:val="false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норм, разграничивающих размер адресной помощи (целевых субсидий) для физических и юридических лиц будет регулироваться подзаконным НПА. </w:t>
            </w:r>
          </w:p>
          <w:p>
            <w:pPr>
              <w:pStyle w:val="HTMLPreformatted"/>
              <w:widowControl w:val="false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нятие адресной помощи (целевых субсидий) требует корректировки с распространением ее действия на нетто-потребителей так как такая мера поддержки как установление возможности зачета и продажи излишков электроэнергии нетто-потребителями является явно недостаточной для того чтобы способствовать росту числа маломасштабных объектов ВИЭ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наименования «адресная помощь» на «целевые субсидии» производится с целью исключения неправильного понимания гражданами сути и целей поддержки маломасштабных объектов со стороны государства. Существующий термин «адресная помощь» крайне похож на термин «адресная социальная помощь», что в случае освещения в СМИ нового механизма поддержки маломасштабных объектов может в результате неправильной трактовки, привести к излишнему резонансу и увеличению числа посетителей акиматов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ункт 9) с</w:t>
            </w:r>
            <w:r>
              <w:rPr>
                <w:rFonts w:cs="Times New Roman" w:ascii="Times New Roman" w:hAnsi="Times New Roman"/>
                <w:bCs/>
                <w:lang w:val="kk-KZ"/>
              </w:rPr>
              <w:t>татьи 1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татья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Основные понятия, используемые в настоящем Закон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 адресная помощь индивидуальным потребителям (далее - адресная помощь) - возмещение государством части затрат индивидуальных потребителей на приобретение установок с использованием возобновляемых источников энергии казахстанского производства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ункт 9) статьи 1 исключить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ключается в связи с ведением понятия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целевые субсидии» согласно подпункту 8-2) статьи 1 настоящего Закона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ункт 9-1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татьи 1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0" w:name="812214208"/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-1) возобновляемые источники энергии казахстанского производства - возобновляемые источники энергии, произведенные казахстанскими производителями и:</w:t>
              <w:br/>
              <w:t xml:space="preserve"> 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1" w:name="812214208"/>
            <w:bookmarkStart w:id="2" w:name="812214209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мые в соответствии с таможенным законодательством Евразийского экономического союза и (или) Республики Казахстан как полностью произведенные в Республике Казахстан;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3" w:name="812214209"/>
            <w:bookmarkStart w:id="4" w:name="812214210"/>
            <w:bookmarkEnd w:id="3"/>
            <w:r>
              <w:rPr>
                <w:rFonts w:cs="Times New Roman" w:ascii="Times New Roman" w:hAnsi="Times New Roman"/>
                <w:color w:val="000000"/>
              </w:rPr>
              <w:t>определяемые как подвергнутые достаточной переработке в Республике Казахстан в соответствии с критериями достаточной переработки, устанавливаемыми законодательством Евразийского экономического союза и (или) Республики Казахстан;</w:t>
            </w:r>
            <w:bookmarkEnd w:id="4"/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ункт 9-1) статьи 1 исключить;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ключение необходимости приобретения установок исключительно казахстанского производства для получения адресной помощи (целевых субсидий) основывается на том, что производство установок использующих ВИЭ в РК осуществляют крайне незначительное число компаний.  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этом, физические и юридические лица самостоятельно определяют установки ВИЭ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подпункт 9-3) с</w:t>
            </w:r>
            <w:r>
              <w:rPr>
                <w:rFonts w:cs="Times New Roman" w:ascii="Times New Roman" w:hAnsi="Times New Roman"/>
                <w:bCs/>
                <w:lang w:val="kk-KZ"/>
              </w:rPr>
              <w:t>татьи 1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татья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Основные понятия, используемые в настоящем Закон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ункт 9-3) отсутствует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статью 1 дополнить подпунктом 9-3) следующего содержания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«9-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) паводковая электрическая энергия – электрическая энергия,                                                                                                                                                                 вырабатываемая энергопроизводящими организациями (гидроэлектростанциями) в период природоохранных попусков воды в соответствии с законодательством Республики Казахстан в области использования и охраны водного фонда, в объеме согласно фактического баланса производства-потребления электрической энергии в Республике Казахстан и реализуемая расчетно-финансовому центру по предельному тарифу на электрическую энергию в порядке установленном настоящим Законом;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firstLine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одковая электрическая энергия вырабатывается гидроэлектростанциями в период природоохранных попусков вод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firstLine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изованная покупка-продажа паводковой электрической энергии через РФЦ наряду с электроэнергией ВИЭ позволит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зить финансовую нагрузку на потребителей электрической энерг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спределить недорогую (1-2тг. за кВтч) паводковую электрическую энергию на всех потребителей, включая горно-металлургические предприятия, население, МСБ и др.;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стигнуть целевых показателей меньшими затратами потребителей путем зачета паводковой электроэнергии в качестве ВИЭ.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жим природоохранного попуска определяется региональным органом уполномоченного ведомства в области использования и охраны водного фонда - ГУ «Иртышская бассейновая инспекция по регулированию и охране водных ресурсов»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ункт 12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татьи 1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) индивидуальный потребитель электрической и (или) тепловой энергии (далее - индивидуальный потребитель) - физическое или юридическое лицо, потребляющее электрическую и (или) тепловую энергию от объекта по использованию возобновляемых источников энергии, работающего в автономном режиме в неэлектрифицированных населенных пунктах и (или) поселениях, где централизованное электроснабжение экономически нецелесообразно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ункт 12) статьи 1 изложить в следующей редакции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12) индивидуальный потребитель электрической и (или) тепловой энергии (далее - индивидуальный потребитель) - физическое или юридическое лицо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беспечивающее полностью или частично собственное потребление электрической и (или) тепловой энергии от маломасштабного объекта, принадлежащего ему на праве собственности, работающего в автономном режиме;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правки обусловлены необходимостью установления единообразных требований к индивидуальным потребителям и нетто-потребителям. 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ательно исключения требования о том, что объект должен располагаться неэлектрифицированных районах следует отметить, что такое требование делает механизм поддержки нерабочим так как количество неэлектрифицированных районов где проживают физические лица или расположены субъекты предпринимательства в РК крайне незначительно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ункт 13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татьи 1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) нетто-потребитель электрической энергии (далее - нетто- потребитель) - физическое или юридическое лицо, обеспечивающее полностью или частично собственное потребление электрической энергии от объекта по использованию возобновляемых источников энергии, принадлежащего ему на праве собственности или ином вещном праве, подключенного к распределительной электрической сети и оборудованного системами раздельного учета объемов потребления электрической энергии из сети и объемов поставки в нее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щей установленной мощностью до ста киловат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ключая комбинированные установки возобновляемых источников энергии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13) статьи 1 изложить в следующей редакции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13) нетто-потребитель электрической энергии (далее - нетто- потребитель) - физическое или юридическое лицо, обеспечивающее полностью или частично собственное потребление электрической энерги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 маломасштабного объекта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надлежащего ему на праве собственности, подключенного к распределительной электрической сети и оборудованного системами раздельного учета объемов потребления электрической энергии из сети и объемов поставки в нее,  включая комбинированные установки возобновляемых источников энергии;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ие в части маломасштабного объекта носит редакционный характер. 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ключение ограничения установленной мощности обусловлено увеличением мощности для маломасштабных объектов до 200 кВт.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о позволит нетто-потребителям диверсифицировать и расширить производство электро- и тепловой энергии с применением энергоемких технологий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ункт 14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татьи 1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татья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Основные понятия, используемые в настоящем Закон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) зона потребления электрической энергии – часть единой электроэнергетической системы Республики Казахстан, в которой отсутствуют ограничения технического характера, препятствующие потреблению электрической энергии, произведенной объектом по использованию возобновляемых источников энергии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ункт 14) статьи 1 дополнить словам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и паводковой электрической энергии.»;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актической реализации подпункта 9-3) статьи 1 настоящего Закона.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ункт 1-2) пункта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татьи 3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3. Цели и формы государственного регулирования в области поддержки использования возобновляемых источников энергии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Государственное регулирование в области поддержки использования возобновляемых источников энергии для производства электрической и (или) тепловой энергии включает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) предоставление адресной помощи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ункт 1-2) пункта 2 статьи 3 изложить в следующей редакции: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1-2) предоставление мер поддержки индивидуальным потребителям и нетто-потребителям;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равка носит редакционный характер в связи с тем, что адресную помощь (целевые субсидии) предполагается распространить и на нетто-потребителей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вый подпункт 7-4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татьи 5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ья 5. Компетенция Правительства Республики Казахстан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 </w:t>
            </w:r>
          </w:p>
          <w:p>
            <w:pPr>
              <w:pStyle w:val="HTMLPreformatted"/>
              <w:widowControl w:val="false"/>
              <w:ind w:left="116" w:right="8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ункт 7-4) 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ю 5 дополнить подпунктом 7-4) следующего содержания: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7-4) осуществляет государственную финансовую поддержку расчетно-финансовому центру в случае невозможности выполнения им обязательств перед энергопроизводящими организациями, использующими возобновляемые источники энергии вследствие недостаточности его доходов от продажи электроэнергии, выработанной объектами по использованию возобновляемых источников энергии;»;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повышения кредитоспособности расчетно-финансового центра и снижения инвестиционных рисков инвесторов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вый подпункт 7-5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татьи 5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ья 5. Компетенция Правительства Республики Казахстан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 </w:t>
            </w:r>
          </w:p>
          <w:p>
            <w:pPr>
              <w:pStyle w:val="HTMLPreformatted"/>
              <w:widowControl w:val="false"/>
              <w:ind w:left="116" w:right="8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ункт 7-5) 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ю 5 дополнить подпунктом 7-5) следующего содержания: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7-5) утверждает правила предоставления государственной финансовой поддержки расчетно-финансовому центру;»;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актической реализации подпункта   7-4) статьи 5 настоящего Закона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ункт 7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статьи 6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6. Компетенция уполномоченного органа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олномоченный орган: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 утверждает порядок и осуществляет мониторинг за использованием возобновляемых источников энергии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ункт 7) статьи 6 дополнить словам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и реализацией планируемых объектов по использованию возобновляемых источников энергии;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е с утвержденной Концепцией перехода Казахстана на «зеленую» экономику доля ВИЭ в энергобалансе страны с нынешних 1% должна возрасти до 3% в 2020 г., до 30% в 2030 г. и до 50% (с учетом альтернативной энергии) в 2050 г. А также, согласно стратегическому плану развития Республики Казахстан до 2025 года доля альтернативной энергетики в 2025 году должна вырасти до 6%.</w:t>
            </w:r>
          </w:p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месте с тем, существует необходимость мониторинга строящихся объектов ВИЭ (сумма инвестиций, вид валюты, страна производитель оборудования и т.д.)  для учета риска невыполнения договоров с РФЦ в части выполнения срока начала строительства и ввода в эксплуатацию, т.к., это приведет к риску невыполнения целевого индикатора по ВИЭ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одпункт 7-1) статьи 6 Зак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6. Компетенция уполномоченного органа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олномоченный орган: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ункт 7-1) 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тью 6 дополнить подпунктом 7-1) следующего содержания: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«7-1) разрабатывает и утверждает правила мониторинга и контроля за функционированием маломасштабных объектов;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авил мониторинга и контроля за функционированием маломасштабных объектов по использованию ВИЭ является необходимым условием для получения достоверной информации об объеме выработки энергии маломасштабными объектами ВИЭ и исключения фактов недобросовестных и мошеннических действий со стороны отдельных индивидуальных потребителей и нетто-потребителей. Например получения целевых субсидий и последующей перепродажи установок, либо получении целевых субсидий неоднократно на одну и ту же установку с установлением ее на различных объектах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одпункт 7-2) статьи 6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6. Компетенция уполномоченного органа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олномоченный орган: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ункт 7-2) 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тью 6 дополнить подпунктом 7-2) следующего содержания: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«7-2) разрабатывает и утверждает правила подключения к электрическим сетям и эксплуатации маломасштабных объектов;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обходимо рассмотреть возможность разработки отдельного НПА, регламентирующего взаимодействие нетто-потребителей с энергопередающими организациями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0) статьи 6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00"/>
              </w:rPr>
              <w:t>6. Компетенция уполномоченного орг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 разрабатывает и утверждает правила централизованной покупки и продажи расчетно-финансовым центром электрической энергии, произведенной объектами по использованию возобновляемых источников энергии, соответствующие типовые формы договоров расчетно-финансового центра с энергопроизводящими организациями, использующими возобновляемые источники энергии, условными потребителями и квалифицированными условными потребителями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подпункт 10) статьи 6 изложить в следующей редакции: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) разрабатывает и утверждает правила централизованной покупки и продажи расчетно-финансовым центром электрической энергии, произведенной объектами по использованию возобновляемых источников энергии 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аводковой электрической энерг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соответствующие типовые формы договоров расчетно-финансового центра с энергопроизводящими организациями, использующими возобновляемые источники энергии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энергопроизводящими организациями, осуществляющими производство и отпуск в сеть паводковой электрической энерг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условными потребителями и квалифицированными условными потребителями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»;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актической реализации подпункта   9-3) статьи 1 настоящего Закона.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ях регламентации порядка покупки-продажи паводковой электрической энергии в действующих правила централизованной покупки-продажи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10-7) статьи 6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6. Компетенция уполномоченного органа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олномоченный орган: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7) разрабатывает и утверждает правила предоставления адресной помощи индивидуальным потребителям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10-7) статьи 6 изложить в следующей редакции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-7) разрабатывает и утверждает правила предоставления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евых субсид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ндивидуальным потребителям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 нетто-потребителям;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равка носит редакционный характер в связи с тем, что адресную помощь (целевые субсидии) предполагается распространить и на нетто-потребителей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3-2) статьи 7 Зак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7. Компетенция местных исполнительных органов областей, городов республиканского значения и столицы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исполнительные органы областей, городов республиканского значения и столицы: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-2) предоставляю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ную помощ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ндивидуальным потребителям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ункт 3-2) статьи 7 изложить в следующей редакции: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3-2) предоставляю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евые субсид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ндивидуальным потребителям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 нетто-потребителя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равка носит редакционный характер в связи с тем, что адресную помощь (целевые субсидии) предполагается распространить и на нетто-потребителей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одпункт 3-3) статьи 7 Закона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7. Компетенция местных исполнительных органов областей, городов республиканского значения и столицы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исполнительные органы областей, городов республиканского значения и столицы: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ункт 3-3) 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тью 7 дополнить подпунктом 3-3) следующего содержания: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3-3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уществляют мониторинг и контроль за функционированием маломасштабных объектов;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мониторинга и контроля является необходимым условием для получения достоверной информации об объеме выработки энергии маломасштабными объектами ВИЭ и исключения фактов недобросовестных и мошеннических действий со стороны отдельных индивидуальных потребителей и нетто-потребителей. Например получения целевых субсидий и последующей перепродажи установок, либо получении целевых субсидий неоднократно на одну и ту же установку с установлением ее на различных объектах.  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одпункт 3-4) статьи 7 Закона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7. Компетенция местных исполнительных органов областей, городов республиканского значения и столицы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исполнительные органы областей, городов республиканского значения и столицы:</w:t>
            </w:r>
          </w:p>
          <w:p>
            <w:pPr>
              <w:pStyle w:val="HTMLPreformatted"/>
              <w:widowControl w:val="false"/>
              <w:ind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ункт 3-4) 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тью 7 дополнить подпунктом 3-4) следующего содержания:   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-4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оводят информационную компанию по популяризации установки (строительства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омасштабных объект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;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осуществления мероприятий, указанных в новом подпункте 3-4) рост сектора маломасштабных объектов ВИЭ будет происходить значительно медленне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тьи 7-1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татья 7-1. Обязанности участников производства, передачи и покупки электрической энергии, производимой объектами по использованию возобновляемых источников энергии.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Энергопередающие организации, к сетям которых подключены объекты по использованию возобновляемых источников энергии, обязаны ежемесячно представлять расчетно-финансовому центру определенные на основании показаний приборов коммерческого учета электрической энергии сведения об объемах электрической энергии, поставленной объектами по использованию возобновляемых источников энергии в их сети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1 статьи 7-1 изложить в следующей редакции: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Энергопередающие организации, к сетям которых подключены объекты по использованию возобновляемых источников энергии, обязаны ежемесячно представлять расчетно-финансовому центру определенные на основании показаний приборов коммерческого учета электрической энергии сведения об объемах электрической энергии, поставленной объектами по использованию возобновляемых источников энерг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паводковой электрической энерг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х сети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актической реализации подпункта   9-3) статьи 1 настоящего Закона.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ункт 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а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и 7-1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7-1. Обязанности участников производства, передачи и покупки электрической энергии, производимой объектами по использованию возобновляемых источников энергии.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…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словные потребители обязаны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) ежегодно заключать договоры с расчетно-финансовым центром на покупку электрической энергии, произведенной энергопроизводящими организациями, использующими возобновляемые источники энергии, в соответствии с типовой формой и оплачивать не позднее тридцати календарных дней после завершения месяца поставки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одпункт 1) пункта 2 статьи 7-1 изложить в следующей редакции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«1) ежегодно заключать договоры с расчетно-финансовым центром на покупку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аводковой электрической энергии и </w:t>
            </w:r>
            <w:r>
              <w:rPr>
                <w:rFonts w:cs="Times New Roman" w:ascii="Times New Roman" w:hAnsi="Times New Roman"/>
                <w:color w:val="000000"/>
              </w:rPr>
              <w:t xml:space="preserve">электрической энергии произведенной энергопроизводящими организациями, использующими возобновляемые источники энергии, в соответствии с типовой формой и оплачивать не позднее тридцати календарных дней после завершения месяца поставки;»;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актической реализации подпункта 9-3) статьи 1 настоящего Закона.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вый подпунк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2) пункта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тьи 7-1 Закон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татья 7-1. Обязанности участников производства, передачи и покупки электрической энергии, производимой объектами по использованию возобновляемых источников энерги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ListParagraph"/>
              <w:widowControl w:val="false"/>
              <w:overflowPunct w:val="tru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3. Расчетно-финансовый центр обязан: </w:t>
            </w:r>
          </w:p>
          <w:p>
            <w:pPr>
              <w:pStyle w:val="ListParagraph"/>
              <w:widowControl w:val="false"/>
              <w:overflowPunct w:val="tru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пункт1-2) 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татью 7-1 дополнить подпунктом 1-2) следующего содержания: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1-2) покупать в порядке, установленном настоящим Законом, у энергопроизводящих организаций паводковую электрическую энергию, поставленную ими в единую электроэнергетическую систему Республики Казахстан, по предельному тарифу, утвержденному уполномоченным органом.»;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актической реализации подпункта 9-3) статьи 1 настоящего Закона.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й подпунк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3) пункта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и 7-1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татья 7-1. Обязанности участников производства, передачи и покупки электрической энергии, производимой объектами по использованию возобновляемых источников энерги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. Расчетно-финансовый центр обязан: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ункт 1-3) отсутствует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16" w:righ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ю 7-1 дополнить подпунктом 1-3)     следующего содержания: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«1-3) покупать в порядке, установленном настоящим Законом, у энергопроизводящих организаций, использующих возобновляемые источники энергии, электрическую энергию, произведенную объектами по использованию возобновляемых источников энергии и поставленную ими в единую электроэнергетическую систему Республики Казахстан, по специальному тарифу для местного содержания, действующему на дату заключения договора купли-продажи между расчетно-финансовым центром и энергопроизводящей организацией, использующей возобновляемые источники энергии, с учетом индексации, предусмотренной пунктом 2 статьи 8-1 настоящего Закона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</w:rPr>
              <w:t>надбавки, предусмотренной пунктом 5 статьи 8-1 настоящего Закона, и оплачивать не позднее пятнадцати рабочих дней после окончания срока оплаты, установленного для условных потребителей;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целях поддержки, развития и  увеличения доли местного содержания в объектах ВИЭ предлагается включить в Закон «О поддержке использования ВИЭ» соответствующие стимулирующие нормы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ункт 2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нкта 3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и 7-1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татья 7-1. Обязанности участников производства, передачи и покупки электрической энергии, производимой объектами по использованию возобновляемых источников энерги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3. Расчетно-финансовый центр обязан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) продавать в порядке, установленном настоящим Законом, электрическую энергию, купленную у энергопроизводящих организаций, использующих возобновляемые источники энергии, условным потребителям по тарифу на поддержку возобновляемых источников энергии в соответствии с зоной потребления электрической энергии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" w:cs="Times New Roman" w:ascii="Times New Roman" w:hAnsi="Times New Roman" w:eastAsiaTheme="minorEastAsia"/>
                <w:color w:val="000000"/>
                <w:lang w:eastAsia="ru-RU"/>
              </w:rPr>
              <w:t>подпункт 2) статьи 7-1 изложить в следующей редакци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«2) продавать в порядке, установленном настоящим Законом, электрическую энергию купленную у энергопроизводящих организаций, использующих возобновляемые источники энерг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аводковую электрическую энергию,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ным потребителям по тарифу на поддержку возобновляемых источников энергии в соответствии с зоной потребления электрической энергии;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актической реализации подпункта   9-3) статьи 1 настоящего Закона.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тьи 7-1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татья 7-1. Обязанности участников производства, передачи и покупки электрической энергии, производимой объектами по использованию возобновляемых источников энерги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Расчетно-финансовый центр заключает договоры купли-продажи электрической энергии с энергопроизводящими организациями, использующими возобновляемые источники энергии, поддержка которых осуществляется в соответствии с настоящим Законом, и включенными уполномоченным органом в перечень энергопроизводящих организаций, использующих возобновляемые источники энергии, сроком на пятнадцать лет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4 статьи 7-1 изложить в следующей редакции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4. Расчетно-финансовый центр заключает договоры купли-продажи электрической энергии с энергопроизводящими организациями, использующими возобновляемые источники энергии, поддержка которых осуществляется в соответствии с настоящим Законом, и включенными уполномоченным органом в перечень энергопроизводящих организаций, использующих возобновляемые источники энерги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 осуществляет покупку электрической энергии в течение  двадцати лет с даты начала комплексных испытаний, при которых осуществлен отпуск электрической энергии в единую электроэнергетическую систему Республики Казахстан либо с даты окончания срока предоставления акта ввода в эксплуатацию в соответствии с договором купли-продажи, в зависимости от того, что наступит ранее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eastAsia="" w:cs="Times New Roman" w:eastAsiaTheme="minorEastAsia"/>
                <w:iCs/>
                <w:sz w:val="22"/>
                <w:szCs w:val="22"/>
              </w:rPr>
            </w:pPr>
            <w:r>
              <w:rPr>
                <w:rFonts w:eastAsia="" w:cs="Times New Roman" w:ascii="Times New Roman" w:hAnsi="Times New Roman" w:eastAsiaTheme="minorEastAsia"/>
                <w:iCs/>
                <w:sz w:val="22"/>
                <w:szCs w:val="22"/>
              </w:rPr>
              <w:t xml:space="preserve">1. В целях закрепления обязанностей покупать паводковую электрическую энергию, а энергопроизводящим организациям ГЭС продавать электрическую энергию  в РФЦ. 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eastAsia="" w:cs="Times New Roman" w:eastAsiaTheme="minorEastAsia"/>
                <w:iCs/>
                <w:sz w:val="22"/>
                <w:szCs w:val="22"/>
              </w:rPr>
            </w:pPr>
            <w:r>
              <w:rPr>
                <w:rFonts w:eastAsia="" w:cs="Times New Roman" w:ascii="Times New Roman" w:hAnsi="Times New Roman" w:eastAsiaTheme="minorEastAsia"/>
                <w:iCs/>
                <w:sz w:val="22"/>
                <w:szCs w:val="22"/>
              </w:rPr>
              <w:t>2. В целях повышения привлекательности рынка ВИЭ предлагается продления договора покупки на 20 ле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 w:eastAsiaTheme="minorEastAsia"/>
                <w:iCs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В целях практической реализации подпункта   1-3) пункта 3 статьи 7-1 настоящего Закона.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ункт 4-1 статьи 7-1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татья 7-1. Обязанности участников производства, передачи и покупки электрической энергии, производимой объектами по использованию возобновляемых источников энерги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ункт 4-1 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ю 7-1 дополнить пунктом 4-1 следующего содержания: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4-1. Расчетно-финансовый центр и энергопроизводящие организации, осуществляющие производство и отпуск в сеть паводковой электрической энергии, ежегодно до 31 января текущего года заключают договоры купли-продажи паводковой электрической энергии в соответствии с типовой формой, утвержденной уполномоченным органом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eastAsia="" w:cs="Times New Roman" w:eastAsiaTheme="minorEastAsia"/>
                <w:iCs/>
                <w:sz w:val="22"/>
                <w:szCs w:val="22"/>
              </w:rPr>
            </w:pPr>
            <w:r>
              <w:rPr>
                <w:rFonts w:eastAsia="" w:cs="Times New Roman" w:ascii="Times New Roman" w:hAnsi="Times New Roman" w:eastAsiaTheme="minorEastAsia"/>
                <w:iCs/>
                <w:sz w:val="22"/>
                <w:szCs w:val="22"/>
              </w:rPr>
              <w:t>В целях закрепления обязанностей покупать паводковую электрическую энергию, а энергопроизводящим организациям ГЭС продавать электрическую энергию в РФЦ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ь первую пункта 7 статьи 7-1 Зак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татья 7-1. Обязанности участников производства, передачи и покупки электрической энергии, производимой объектами по использованию возобновляемых источников энерги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. Энергопроизводящие организации, использующие возобновляемые источники энергии, подают заявку для заключения договора купли-продажи с расчетно-финансовым центром на покупку электрической энергии, произведенной объектами по использованию возобновляемых источников энергии, в течение шестидесяти календарных дней после включения их в перечень энергопроизводящих организаций, использующих возобновляемые источники энерги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Часть первую пункта 7 статьи 7 изложить в следующей редакции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«7. Энергопроизводящие организации, использующие возобновляемые источники энергии,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 исключением энергопроизводящих организаций, использующих возобновляемые источники энерг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ализующие электрическую энергию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 специальному тарифу для местного содержания</w:t>
            </w:r>
            <w:r>
              <w:rPr>
                <w:rFonts w:cs="Times New Roman" w:ascii="Times New Roman" w:hAnsi="Times New Roman"/>
                <w:color w:val="000000"/>
              </w:rPr>
              <w:t>, подают заявку для заключения договора купли-продажи с расчетно-финансовым центром на покупку электрической энергии, произведенной объектами по использованию возобновляемых источников энергии, в течение шестидесяти календарных дней после включения их в перечень энергопроизводящих организаций, использующих возобновляемые источники энергии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ях практической реализации подпункта   1-3) пункта 3 статьи 7-1 настоящего Закона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вый пункт 7-1 статьи 7-1 Закона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татья 7-1. Обязанности участников производства, передачи и покупки электрической энергии, производимой объектами по использованию возобновляемых источников энерги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lang w:eastAsia="ru-RU"/>
              </w:rPr>
              <w:t xml:space="preserve">    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lang w:eastAsia="ru-RU"/>
              </w:rPr>
              <w:t xml:space="preserve">пункт 7-1 отсутствует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ю 7-1 дополнить пунктом 7-1 следующего содержания: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«7-1. Энергопроизводящие организации, использующие возобновляемые источники энергии, реализующие электрическую энергию по специальному тарифу для местного содержания, подают заявку в расчетно-финансовый центр для дальнейшего включения их в переч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энергопроизводящих организаций, использующих возобновляемые источники энергии и заключения договора купли-продажи с расчетно-финансовым центром на покупку электрической энергии, произведенной объектами по использованию возобновляемых источников энерги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К заявке энергопроизводящие организации, использующие возобновляемые источники энергии, предоставляют следующие материалы и документы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) копии правоустанавливающих документов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) копии правоустанавливающих документов на земельный участок в соответствии с Земельным кодексом Республики Казахстан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копии технических условий на подключение к электрической сет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4) финансовое обеспечение исполнения условий договора покупки в размере 10 000 (десять тысяч) тенге на 1 (один) киловатт установленной мощности, умноженный на установленную мощность объекта по использованию возобновляемых источников энерги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5) подтверждение от национального института развития в области местного содержания о размере (величине) и структуре местного содержания в проектной документации по форме, согласно правил формирования перечня энергопроизводящих организаций, использующих возобновляемые источники энергии разработанных и утвержденных уполномоченным органо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6) информацию об объемах поставляемой электрической энерги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 этом,  уполномоченный орган в течение пяти рабочих дней со дня получения от расчетно-финансового центра подтверждения включает энергопроизводящие организации, использующие возобновляемые источники энергии, реализующие электрическую энергию по специальному тарифу для местного содержания в переч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энергопроизводящих организаций, использующих возобновляемые источники энергии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ях практической реализации подпункта   1-3) пункта 3 статьи 7-1 настоящего Закона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8 статьи 7-1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татья 7-1. Обязанности участников производства, передачи и покупки электрической энергии, производимой объектами по использованию возобновляемых источников энерги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. Все энергопроизводящие организации, использующие возобновляемые источники энергии, включая энергопроизводящие организации, входящие в состав квалифицированного условного потребителя, обязаны иметь автоматизированную систему коммерческого учета на своем объекте по использованию возобновляемых источников энергии. Автоматизированная система коммерческого учета должна иметь возможность дистанционной передачи данных в региональные диспетчерские центры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ункт 8 статьи 7-1 изложить в следующей редакции: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«8. Все энергопроизводящие организации, использующие возобновляемые источники энергии, включая энергопроизводящие организации, входящие в состав квалифицированного условного потребителя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 энергопроизводящие организации, осуществляющие производство и отпуск в сеть паводковой электрической энергии </w:t>
            </w:r>
            <w:r>
              <w:rPr>
                <w:rFonts w:cs="Times New Roman" w:ascii="Times New Roman" w:hAnsi="Times New Roman"/>
                <w:color w:val="000000"/>
              </w:rPr>
              <w:t>обязаны иметь автоматизированную систему коммерческого учета на своем объекте по использованию возобновляемых источников энергии. Автоматизированная система коммерческого учета должна иметь возможность дистанционной передачи данных в региональные диспетчерские центры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актической реализации подпункта   9-3) статьи 1 настоящего Закона.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eastAsia="" w:cs="Times New Roman" w:eastAsiaTheme="minorEastAsia"/>
                <w:iCs/>
                <w:sz w:val="22"/>
                <w:szCs w:val="22"/>
              </w:rPr>
            </w:pPr>
            <w:r>
              <w:rPr>
                <w:rFonts w:eastAsia="" w:cs="Times New Roman" w:eastAsiaTheme="minorEastAsia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0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Новый </w:t>
            </w:r>
            <w:r>
              <w:rPr>
                <w:rFonts w:cs="Times New Roman" w:ascii="Times New Roman" w:hAnsi="Times New Roman"/>
                <w:lang w:val="kk-KZ"/>
              </w:rPr>
              <w:t xml:space="preserve">пункт 9 статьи 7-1 Зак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16" w:right="8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татья 7-1. Обязанности участников производства, передачи и покупки электрической энергии, производимой объектами по использованию возобновляемых источников энергии.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ункт 9 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60" w:right="13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татью 7-1 дополнить пунктом 9 следующего содержания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9. Энергоснабжающие организации заключившие договор купли-продажи электрической энергии с нетто-потребителями обязаны ежеквартально представлять уполномоченному органу, определенные на основании показаний приборов коммерческого учета электрической энергии, сведения об объемах электрической энергии, поставленной маломасштабными объектами нетто-потребителей в электрическую сеть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ие данного пункта обусловлено необходимостью мониторинга выработки электрической энергии маломасштабными объектами нетто-потребителей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ья 7-2 главы 2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атья 7-2 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у 2 дополнить статьей 7-2 следующего содержания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Статья 7-2. Категории индивидуальных потребителей и нетто-потребителей.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ивидуальные потребители и нетто-потребители подразделяются на следующие категории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) физические лица, которым принадлежат маломасштабные объекты общей установленной мощностью до двадцати киловатт включительно;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) крестьянские и фермерские хозяйства, индивидуальные предприниматели и юридические лица, которым принадлежат маломасштабные объекты общей установленной мощностью до ста киловатт включительно, за исключением индивидуальных предпринимателей и юридических лиц, являющихся субъектами среднего и крупного предприним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) индивидуальные предприниматели и юридические лица, являющиеся субъектами среднего и крупного предпринимательства, которым принадлежат маломасштабные объекты общей установленной мощностью до двухсот киловатт включительн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граничение индивидуальных потребителей и нетто-потребителей по категориям необходимо с целью определения различного уровня мер поддержки.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общей установленной мощности для каждой категории определены исходя из примерных потребностей каждой категори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аголовок статьи 8-1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атья 8-1. Фиксированный тариф и аукционная це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головок статьи 8-1 изложить в следующей редакции: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«Статья 8-1. Фиксированный тариф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пециальный тариф для местного содержа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аукционная цена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ях практической реализации подпункта   1-3) пункта 3 статьи 7-1 настоящего Закона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ункт 2 статьи 8-1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атья 8-1. Фиксированный тариф, специальный тариф для местного содержания и аукционная цена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… 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Утвержденные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фиксированные тарифы и аукционные цены ежегодно индексируются в порядке, определяемом Правительством Республики Казахстан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ункт 2 статьи 8-1 изложить в следующей редакции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. Фиксированные тарифы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пециальные тарифы для местного содержа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аукционные цены ежегодно индексируются в порядке, определяемом Правительством Республики Казахст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ях практической реализации подпункта 1-3) пункта 3 статьи 7-1 настоящего Закона.</w:t>
            </w:r>
          </w:p>
        </w:tc>
      </w:tr>
      <w:tr>
        <w:trPr>
          <w:trHeight w:val="27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овый пункт 4 статиь 8-1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атья 8-1. Фиксированный тариф, специальный тариф для местного содержания и аукционная цена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ункт 4 отсутствует 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HTMLPreformatted"/>
              <w:widowControl w:val="false"/>
              <w:ind w:right="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татью 8-1 дополнить пунктом 4 следующего содержания: 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«4. Специальные тарифы для местного содержания равны средней цене победителей</w:t>
            </w:r>
            <w:r>
              <w:rPr>
                <w:rFonts w:eastAsia="Calibri" w:cs="Times New Roman" w:ascii="Times New Roman" w:hAnsi="Times New Roman" w:eastAsiaTheme="minorHAnsi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аукционных торгов (по видам возобновляемых источников энергии), определенной по итогам аукционных торгов 2018 года.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щая суммарная установленная мощность, на которую распространяются специальные тарифы для местного содержания составляет триста мегаватт, но не более пятидесяти мегаватт ежегодно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ях практической реализации подпункта   1-3) пункта 3 статьи 7-1 настоящего Закона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Новый пункт 5 статьи 8-1 Закона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атья 8-1. Фиксированный тариф, специальный тариф для местного содержания и аукционная цена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ункт 5 отсутствует 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татью 8-1 дополнить пунктом 5 следующего содержания: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5. Для проектов, использующих возобновляемые источники энергии в зависимости от степени использования местного содержания в основных и вспомогательных устройствах, предназначенных для производства и передачи электрической энергии с использованием возобновляемых источников энергии предоставляются следующие надбавки к специальному тарифу для местного содерж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1) тридцатипроцентная надбавка к специальному тарифу для местного содержания при пятидесяти одном проценте местного содержания и более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2) двадцатипроцентная надбавка к специальному тарифу для местного содержания при уровне местного содержания от сорока одного процента до пятидесяти процентов (включительно) местного содержания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3) десятипроцентная надбавка к специальному тарифу для местного содержания при уровне местного содержания от тридцати процентов до сорока процентов (включительно)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 этом, национальный институт развития в области местного содержания проводит экспертизу по местному содержанию по итогам положительной государственной экспертизы проектной документации и  по итогам реализации проектов строительства объектов по использованию возобновляемых источников энергии до начала отпуска электрической энергии в сеть энергопередающих организаций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ях практической реализации подпункта   1-3) пункта 3 статьи 7-1 настоящего Закона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овый пункт 6 статьи 8-1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8-1. Фиксированный тариф, специальный тариф для местного содержания и аукционная цена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ункт 6 отсутствует 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атью 8-1 дополнить пунктом 6 следующего содержания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6. В случае, если по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тогам реализации проекта строительства объекта по использованию возобновляемых источников энергии в соответствии с результатами экспертизы по местному содержанию национального института развития в области местного содержания степень местного содержания в основны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вспомогательных устройствах, предназначенных для производства и передачи электрической энергии с использованием возобновляемых источников энерги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оставит менее тридцать процентов, договор купли-продажи электрической энергии, заключенный с расчетно-финансовым центром, прекращает свое действие, с выплатой финансового обеспечен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сполнения условий договора покупк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 пользу расчетно-финансового центра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-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ях практической реализации подпункта   1-3) пункта 3 статьи 7-1 настоящего Закона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ункт 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а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тьи 9 Зак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татья 9. Поддержка при продаже электрической и (или)тепловой энергии, произведенной объектами по использованию возобновляемых источников энергии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 Энергопроизводящая организация, использующая возобновляемые источники энергии, вправе по своему усмотрению реализовывать производимую электрическую энергию по одному из следующих вариантов: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) расчетно-финансовому центру по фиксированному тарифу, действующему на дату заключения договора купли-продажи между ней и расчетно-финансовым центром, либо по аукционной цене, определенной по итогам аукционных торгов, с учетом индексации, предусмотренной пунктом 2 статьи 8-1 настоящего Закона;</w:t>
            </w:r>
          </w:p>
          <w:p>
            <w:pPr>
              <w:pStyle w:val="HTMLPreformatted"/>
              <w:widowControl w:val="false"/>
              <w:ind w:right="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2" w:right="13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одпункт 1) пункта 1 статьи 9 изложить в следующей редакции:</w:t>
            </w:r>
          </w:p>
          <w:p>
            <w:pPr>
              <w:pStyle w:val="HTMLPreformatted"/>
              <w:widowControl w:val="false"/>
              <w:ind w:left="62" w:right="136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 Энергопроизводящая организация, использующая возобновляемые источники энергии, вправе по своему усмотрению реализовывать производимую электрическую энергию по одному из следующих вариантов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62" w:right="13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) расчетно-финансовому центру по фиксированному тарифу, действующему на дату заключения договора купли-продажи между ней и расчетно-финансовым центром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 специальной цене для местного содержания с учетом </w:t>
            </w:r>
            <w:r>
              <w:rPr>
                <w:rFonts w:eastAsia="Times New Roman" w:cs="Times New Roman" w:ascii="Times New Roman" w:hAnsi="Times New Roman"/>
                <w:b/>
              </w:rPr>
              <w:t>надбавки, предусмотренной пунктом 5 статьи 8-1 настоящего Закона,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ибо по аукционной цене, определенной по итогам аукционных торгов, с учетом индексации, предусмотренной пунктом 2 статьи 8-1 настоящего Закон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ях практической реализации подпункта   1-3) пункта 3 статьи 7-1 настоящего Закона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ь первая пункта 2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и 9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5" w:name="z118"/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татья 9. Поддержка при продаже электрической и (или) тепловой энергии, произведенной объектами по использованию возобновляемых источников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. Затраты на поддержку использования возобновляемых источников энергии распределяются расчетно-финансовым центром между условными потребителями электрической энергии пропорционально доле их отпуска в сети.</w:t>
            </w:r>
            <w:bookmarkEnd w:id="5"/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этом затраты на поддержку использования возобновляемых источников энергии не распределяются расчетно-финансовым центром на квалифицированного условного потребителя, за исключением случая, предусмотренного в пункте 2-1 настоящей статьи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часть первую пункта 2 статьи 9 дополнить словами </w:t>
            </w:r>
            <w:r>
              <w:rPr>
                <w:rFonts w:cs="Times New Roman" w:ascii="Times New Roman" w:hAnsi="Times New Roman"/>
                <w:b/>
                <w:color w:val="000000"/>
              </w:rPr>
              <w:t>«, с учетом объемов паводковой электрической энергии, производимой и отпускаемой в сеть энергопроизводящими организациями (гидроэлектростанциями)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" w:cs="Times New Roman" w:eastAsiaTheme="minorEastAsia"/>
                <w:iCs/>
              </w:rPr>
            </w:pPr>
            <w:r>
              <w:rPr>
                <w:rFonts w:eastAsia="" w:cs="Times New Roman" w:ascii="Times New Roman" w:hAnsi="Times New Roman" w:eastAsiaTheme="minorEastAsia"/>
                <w:iCs/>
              </w:rPr>
              <w:t xml:space="preserve">В целях уточнения редакции. 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eastAsia="" w:cs="Times New Roman" w:eastAsiaTheme="minorEastAsia"/>
                <w:iCs/>
                <w:sz w:val="22"/>
                <w:szCs w:val="22"/>
              </w:rPr>
            </w:pPr>
            <w:r>
              <w:rPr>
                <w:rFonts w:eastAsia="" w:cs="Times New Roman" w:ascii="Times New Roman" w:hAnsi="Times New Roman" w:eastAsiaTheme="minorEastAsia"/>
                <w:iCs/>
                <w:sz w:val="22"/>
                <w:szCs w:val="22"/>
              </w:rPr>
              <w:t>КУП строит свои объекты ВИЭ для замещения объемов покупки электрической энергии от РФЦ.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Законом «Об электроэнергетике» для крупных ГЭС предельные тарифы устанавливаются уполномоченным органом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ункт 1) пункта 2-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тьи 9 Закона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6" w:name="z151"/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Статья 9. Поддержка при продаже электрической и (или)тепловой энергии, произведенной объектами по использованию возобновляемых источников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…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-1. Расчетно-финансовый центр в порядке, утвержденном уполномоченным органом, производит перерасчет и перераспределяет соответствующую долю электрической энергии на квалифицированного условного потребителя в случае, когда соотношение годового объема выработки электрической энергии (или объема за меньший период при выработке электрической энергии менее одного календарного года) объектом по использованию возобновляемых источников энергии, введенным в эксплуатацию квалифицированным условным потребителем, к объему отпуска в сеть условным потребителем окажется меньше каждого из двух нижеперечисленных показателе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</w:rPr>
              <w:t>1) фактического показателя доли объема электрической энергии, вырабатываемой объектами по использованию возобновляемых источников энергии, в общем объеме производства электрической энергии;</w:t>
            </w:r>
            <w:bookmarkEnd w:id="6"/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одпункт 1) пункта 2-1 статьи 9 изложить в следующей редакци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«1) фактического показателя доли объема электрической энергии, вырабатываемой объектами по использованию возобновляемых источников энергии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аводковой электрической энергии,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щем объеме производства электрической энергии;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актической реализации подпункта   9-3) статьи 1 настоящего Закон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" w:cs="Times New Roman" w:eastAsiaTheme="minorEastAsia"/>
                <w:iCs/>
              </w:rPr>
            </w:pPr>
            <w:r>
              <w:rPr>
                <w:rFonts w:eastAsia="" w:cs="Times New Roman" w:eastAsiaTheme="minorEastAsia" w:ascii="Times New Roman" w:hAnsi="Times New Roman"/>
                <w:iCs/>
              </w:rPr>
            </w:r>
          </w:p>
        </w:tc>
      </w:tr>
      <w:tr>
        <w:trPr>
          <w:trHeight w:val="2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ь первая пункта 3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и 9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татья 9. Поддержка при продаже электрической и (или)тепловой энергии, произведенной объектами по использованию возобновляемых источников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3. В случае, если сумма денег, полученная расчетно-финансовым центром от продажи электрической энергии от возобновляемых источников энергии в соответствии с подпунктом 2) пункта 3 статьи 7-1 настоящего Закона, окажется меньше или превысит величину, необходимую для возмещения затрат на поддержку использования возобновляемых источников энергии в текущем квартале, расчетно-финансовый центр производит перерасчет и перераспределяет затраты между условными потребителями электрической энергии на следующий квартал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часть первую пункта 3 статьи 9 изложить в следующей редакци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«3. В случае, если сумма денег, полученная расчетно-финансовым центром от продажи электрической энергии от возобновляемых источников энерги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и паводковой электрической энерг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одпунктом 2) пункта 3 статьи 7-1 настоящего Закона, окажется меньше или превысит величину, необходимую для возмещения затрат на поддержку использования возобновляемых источников энерг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и возмещения затрат на покупку паводковой электрической энерг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текущем квартале, расчетно-финансовый центр производит перерасчет и перераспределяет затраты между условными потребителями электрической энергии на следующий квартал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актической реализации подпункта   9-3) статьи 1 настоящего Закон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" w:cs="Times New Roman" w:eastAsiaTheme="minorEastAsia"/>
                <w:iCs/>
              </w:rPr>
            </w:pPr>
            <w:r>
              <w:rPr>
                <w:rFonts w:eastAsia="" w:cs="Times New Roman" w:eastAsiaTheme="minorEastAsia" w:ascii="Times New Roman" w:hAnsi="Times New Roman"/>
                <w:iCs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нкт 4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тьи 9 Зак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татья 9. Поддержка при продаже электрической и (или)тепловой энергии, произведенной объектами по использованию возобновляемых источников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4. Затраты условного потребителя на покупку у расчетно-финансового центра электрической энергии, произведенной объектами по использованию возобновляемых источников энергии, возмещаются покупателями электроэнергии данного условного потребителя пропорционально соответствующей доле объема покупной электрической энергии покупателя по отношению к общему объему отпущенной в сеть электрической энергии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ункт 4 статьи 9 изложить в следующей редакци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«4. Затраты условного потребителя на покупку у расчетно-финансового центра электрической энергии, произведенной объектами по использованию возобновляемых источников энергии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траты на покупку паводковой электрической энергии,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змещаются покупателями электроэнергии данного условного потребителя пропорционально соответствующей доле объема покупной электрической энергии покупателя по отношению к общему объему отпущенной в сеть электрической энергии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актической реализации подпункта   9-3) статьи 1 настоящего Закон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" w:cs="Times New Roman" w:eastAsiaTheme="minorEastAsia"/>
                <w:iCs/>
              </w:rPr>
            </w:pPr>
            <w:r>
              <w:rPr>
                <w:rFonts w:eastAsia="" w:cs="Times New Roman" w:eastAsiaTheme="minorEastAsia" w:ascii="Times New Roman" w:hAnsi="Times New Roman"/>
                <w:iCs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ункт 4-1 статьи 9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6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татья 9. Поддержка при продаже электрической и (или)тепловой энергии, произведенной объектами по использованию возобновляемых источников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pacing w:val="6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  <w:lang w:val="kk-KZ" w:eastAsia="ru-RU"/>
              </w:rPr>
              <w:t>4-1 Затраты условного потребителя на покупку у расчетно-финансового центра электрической энергии, произведенной объектами по использованию возобновляемых источников энергии, учитываются при определении величины предельного тарифа на электрическую энергию.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  <w:lang w:val="kk-KZ" w:eastAsia="ru-RU"/>
              </w:rPr>
              <w:t xml:space="preserve">пункт 4-1 статьи 9 дополнить словами </w:t>
            </w:r>
            <w:r>
              <w:rPr>
                <w:rFonts w:cs="Times New Roman" w:ascii="Times New Roman" w:hAnsi="Times New Roman"/>
                <w:b/>
                <w:spacing w:val="6"/>
                <w:sz w:val="22"/>
                <w:szCs w:val="22"/>
                <w:lang w:val="kk-KZ" w:eastAsia="ru-RU"/>
              </w:rPr>
              <w:t>«, включая паводковую электрическую энергию, учитываются в цене на продажу электрической энергии потребителю свыше предельного тарифа на электрическую энергию.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практической реализации подпункта   9-3) статьи 1 настоящего Закона.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9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9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9. Поддержка при продаже электрической и (или) тепловой энергии, произведенной объектами по использованию возобновляемых источников энергии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 Нетто-потребитель оплачивает обслуживающей его энергоснабжающей организации по ее действующему тарифу потребленный им за расчетный период из электрической сети объем электрической энергии за вычетом объема, поставленного им в электрическую сеть за тот же период.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лучае превышения объема электрической энергии, поставленной нетто-потребителем за расчетный период в электрическую сеть, над объемом электрической энергии, потребленной им за тот же период из сети, обслуживающая энергоснабжающая организация оплачивает нетто-потребителю по своему действующему тарифу на продажу за поставленную нетто-потребителем электрическую энергию в объеме вышеуказанного превышения.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упка-продажа электроэнергии от нетто-потребителей энергоснабжающей организацией осуществляется в соответствии с Правилами купли-продажи электроэнергии от нетто-потребителей, разработанными и утвержденными уполномоченным органом.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ункт 9 статьи 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ключить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правка носит структурный характер поскольку в связи с внесением дополнений в настоящий закон более логичным представляется перенос данного пункта в предлагаемую статью 9-3 где отдельно регламентируются вопросы подключения нетто-потребителей к сетям энергопередающих организаций и продажи электроэнергии энергоснабжающим организациям. 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0 статьи 9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9. Поддержка при продаже электрической и (или) тепловой энергии, произведенной объектами по использованию возобновляемых источников энергии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Государство предоставляет индивидуальным потребителям адресную помощь в размере пятидесяти процентов от стоимости установок по использованию возобновляемых источников энергии суммарной мощностью не более пяти киловатт в порядке, определяемом уполномоченным органом. Адресная помощь выплачивается после ввода установки по использованию возобновляемых источников энергии в эксплуатацию.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ункт 10 статьи 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ключить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равка носит структурный характер поскольку в связи с внесением дополнений в настоящий закон более целесообразным выглядит представляется перенос данного пункта в предлагаемую статью 9-2 где регулируются вопросы предоставления адресной помощи (целевых субсидий)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1 статьи 9 Зак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9. Поддержка при продаже электрической и (или) тепловой энергии, произведенной объектами по использованию возобновляемых источников энергии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 Индивидуальный потребитель, получивший адресную помощь на приобретение установки по использованию возобновляемых источников энергии, не вправе осуществлять продажу электрической и (или) тепловой энергии, выработанной на этой установке, другим потребителя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righ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ункт 11 статьи 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ключить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равка носит структурный характер поскольку в связи с внесением дополнений в настоящий закон более целесообразным выглядит представляется перенос данного пункта в предлагаемую статью 9-2 где регулируются вопросы предоставления адресной помощи (целевых субсидий).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9-1 главы 3 Закона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9-1 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у 3 дополнить статьей 9-1 следующего содержания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«Статья 9-1. Меры поддержки индивидуальных потребителей и нетто-потребителей.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Меры поддержки индивидуальных потребителей и нетто-потребителей включают в себя: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) предоставление целевых субсидий индивидуальным потребителям и нетто-потребителям;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) определение условий для подключения нетто-потребителей к сетям энергопередающих организаций и продажи электрической энергии энергоснабжающим организациям.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Основанием для получения мер поддержки, указанных в пункте 1 настоящей статьи, является включение индивидуального потребителя или нетто-потребителя в перечень действующих маломасштабных объектов.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сключение индивидуального потребителя или нетто-потребителя из перечня действующих маломасштабных объектов является основанием для прекращения мер поддержки, указанных в пункте 1 настоящей статьи.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ключение индивидуальных потребителей или нетто-потребителей в перечень действующих маломасштабных объектов и исключение из него осуществляется в соответствии с правилами мониторинга и контроля за функционированием маломасштабных объектов, разработанными и утвержденными уполномоченным органом.»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атриваемая статья имеет своей целью общее определение мер поддержки, предоставляемых маломасштабным объектам ВИЭ, основание для получения мер поддержки и их прекращения, а также приостановления в случае достижения совокупного лимита.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емые меры: налоговые льготы, целевые субсидии, создание условий для подключения к сетям и продаже ЭЭ, являются наиболее эффективными мерами поддержки маломасштабных объектов в мировой практике. Существует альтернативный механизм при котором прямые меры поддержки со стороны государства (целевые субсидии и налоговые льготы) незначительны, но при этом владельцы маломасштабных объектов ВИЭ продают выработанную энергию в сеть по специальному (высокому) тарифу обеспечивающему окупаемость вложений в достаточно короткий срок. Однако в условиях РК альтернативный механизм будет применить сложнее так как во-первых в сложившихся экономических условиях большая часть населения (без серьезной и прямой финансовой поддержки со стороны государства) не сможет позволить себе установить маломасштабный объект даже при условии специального тарифа, во-вторых установление высокого специального тарифа приведет к прямому и скрытому противодействию со стороны ЭСО.   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следует отметить, что  наличие предлагаемых эффективных мер поддержки позволит развивать сектор маломасштабных проектов ВИЭ, что соответственно подстегнет развитие бизнеса связанного с производством установок используемых в маломасштабных объектах ВИЭ, также будет развиваться рынок услуг по установке (строительству), пусконаладке и сервисному обслуживанию таких объектов, что приведет к созданию дополнительных рабочих мест и возврату части денег в бюджет в виде налогов получаемых с такого бизнеса.         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9-2 главы 3 Закона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9-2 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лаву 3 дополнить статьей 9-2 следующего содержания: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Статья 9-2 Целевые субсидии.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Государство предоставляет целевые субсидии индивидуальным потребителям и нетто-потребителям в следующих размерах: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left" w:pos="3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) индивидуальным потребителям и нетто-потребителям, указанным в подпункте 1) статьи 7-2 настоящего Закона в размере до восьмидесяти процентов от размера затрат на приобретение, установку (строительство) и ввод в эксплуатацию маломасштабного объекта, но не более предельного размера целевой субсидии;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) индивидуальным потребителям и нетто-потребителям, указанным в подпункте 2) статьи 7-2 настоящего Закона в размере сорока процентов от размера затрат на приобретение, установку (строительство) и ввод в эксплуатацию, но не более предельного размера целевой субсидии.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едельные размеры целевых субсидий определены правилами предоставления целевых субсидий индивидуальным потребителям и нетто-потребителям, разработанными и утвержденными уполномоченным органом.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. Индивидуальный потребитель или нетто-потребитель, получивший целевую субсидию: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 вправе осуществлять продажу электрической и (или) тепловой энергии, выработанной на принадлежащем ему маломасштабном объекте, другим потребителям;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 вправе претендовать на повторное получение целевой субсидии как по маломасштабному объекту, по которому получена целевая субсидия, так по любому иному маломасштабному объекту;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н самостоятельно обеспечить функционирование маломасштабного объекта в течение не менее пяти лет с момента получения целевой субсидии в соответствии с параметрами производителя оборудования;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лучае исключения из перечня действующих маломасштабных объектов до истечения пяти лет с момента получения целевой субсидии обязан возвратить часть целевой субсидии за минусом периода времени в течение которого он находился в перечне действующих маломасштабных объектов пропорционально.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. Предоставление целевых субсидий осуществляется в соответствии с правилами предоставления целевых субсидий индивидуальным потребителям и нетто-потребителям, разработанными и утвержденными уполномоченным органом.»;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емая статья представляет из себя коренную переработку существующей схемы предоставления адресной помощи (целевых субсидий). В действующей редакции препятствиями к предоставлению адресной помощи (целевых субсидий) и соответственно развитию маломасштабных объектов ВИЭ являются условия о необходимости приобретения установок казахстанского производства, нахождения в неэлектрофицированных районах, и малая мощность объектов объемом 5 киловатт. При этом на нетто-потребителей адресная помощь (целевые субсидии) не распространяется вовсе. 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ая ситуация привела к тому, что за 2 года существования механизмов поддержки индивидуальных потребителей и нетто-потребителей такими механизмами воспользовались только 2 индивидуальных потребителя и 2 нетто-потребителя.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мая схема представляет определение справедливых размеров поддержки для различных категорий индивидуальных потребителей и нетто-потребителей в зависимости от их статуса (физ.лица, субъекты предпринимательства и государственные юридические лица).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оме того, устанавливается обязательство по пропорциональному возврату адресной помощи (целевой субсидии) в случае если получивший ее субъект не обеспечивает функционирование маломасштабного объекта ВИЭ в течение минимум 5 лет с момента получения адресной помощи (целевой субсидии).     </w:t>
            </w:r>
          </w:p>
        </w:tc>
      </w:tr>
      <w:tr>
        <w:trPr>
          <w:trHeight w:val="5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9-3 главы 3 Зак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9-3 отсутству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лаву 3 дополнить статьей 9-3 следующего содержания: 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Статья 9-3. Условия для подключения нетто-потребителей к сетям энергопередающих организаций и продажи электрической энергии энергоснабжающим организациям.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Энергоснабжающая организация обязана заключить с нетто-потребителем договор купли-продажи электрической энергии в соответствии с гражданским законодательством Республики Казахстан, при условии, что общая установленная мощность маломасштабного объекта принадлежащего нетто-потребителю не превышает разрешенной мощности потребления электрической энергии ранее согласованной данному нетто-потребителю при подключении к сетям энергопередающей организации в качестве потребител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2. Энергопередающая организация обязана обеспечить беспрепятственное подключение нетто-потребителя к электрической сети энергопередающей организации в точке, находящейся с его стороны до раздела границ, при условии, что общая установленная мощность маломасштабного объекта принадлежащего нетто-потребителю не превышает разрешенной мощност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требления электрической энергии</w:t>
            </w:r>
            <w:r>
              <w:rPr>
                <w:rFonts w:cs="Times New Roman" w:ascii="Times New Roman" w:hAnsi="Times New Roman"/>
                <w:b/>
              </w:rPr>
              <w:t xml:space="preserve"> ранее согласованной данному нетто-потребителю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 подключении к сетям энергопередающей организации в качеств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требител</w:t>
            </w:r>
            <w:r>
              <w:rPr>
                <w:rFonts w:cs="Times New Roman" w:ascii="Times New Roman" w:hAnsi="Times New Roman"/>
                <w:b/>
                <w:color w:val="000000"/>
              </w:rPr>
              <w:t>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3. </w:t>
            </w:r>
            <w:hyperlink r:id="rId3">
              <w:r>
                <w:rPr>
                  <w:rFonts w:cs="Times New Roman" w:ascii="Times New Roman" w:hAnsi="Times New Roman"/>
                  <w:b/>
                </w:rPr>
                <w:t>Нетто-потребитель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оплачивает обслуживающей его энергоснабжающей организации по ее действующему тарифу потребленный им за расчетный период из электрической сети объем электрической энергии за вычетом объема, поставленного им в электрическую сеть за тот же период.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лучае превышения объема электрической энергии, поставленной нетто-потребителем за расчетный период в электрическую сеть, над объемом электрической энергии, потребленной им за тот же период из сети, обслуживающая энергоснабжающая организация оплачивает нетто-потребителю по своему действующему тарифу на продажу за поставленную нетто-потребителем электрическую энергию в объеме вышеуказанного превыш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упка-продажа электроэнергии от нетто-потребителей энергоснабжающей организацией осуществляется в соответствии с правилами купли-продажи электроэнергии от нетто-потребителей, разработанными и утвержденными уполномоченным органом.»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емая к дополнению статья предусматривает обязательства энергопередающих и энергоснабжающих организаций и соответственно гарантии для нетто-потребителей связанных с подключением к сетям и возможностью продажи электроэнергии при условии, что мощность маломасштабного объекта ВИЭ нетто-потребителя не превышает разрешенной мощности согласованной ему как потребителю. </w:t>
            </w:r>
          </w:p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этом дополнительно оговаривается возможность для индивидуального потребителя подключиться к сетям энергопередающей организации и продавать электроэнергии энергоснабжающей организации даже при превышении разрешенной мощности, согласованной ему как потребителю при условии согласия энергопередающей и энергоснабжающей организации.   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5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10 Закона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ья 10. Поддержка при подключении объектов по использованию возобновляемых источников энергии к электрическим или тепловым сетям энергопередающей органи-зации и передаче электрической и (или) тепловой энергии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  <w:p>
            <w:pPr>
              <w:pStyle w:val="HTMLPreformatted"/>
              <w:widowControl w:val="false"/>
              <w:ind w:left="116" w:right="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В случае расширения и реконструкции энергопередающими организациями существующих электрических и тепловых сетей для подключения объектов п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нию возобновляемых источников энерг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ующие затраты включаются в тарифы энергопередающих организаций в порядке, установленном зак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нодательством Республики Казахстан о естественных монополиях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ункте 5 статьи 10 после сл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спользованию возобновляемых источников энерги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полнить словам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 том числе маломасштабных объектов».</w:t>
            </w:r>
          </w:p>
          <w:p>
            <w:pPr>
              <w:pStyle w:val="HTMLPreformatted"/>
              <w:widowControl w:val="false"/>
              <w:ind w:left="60" w:right="1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олнение необходимо с целью обеспечения энергопередающим организациям возможности включать затраты, связанные с расширением и реконструкцией существующих сетей для подключения маломасштабных объектов ВИЭ в тарифы энергопередающих организац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f7"/>
        <w:tblW w:w="105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3465"/>
        <w:gridCol w:w="3260"/>
      </w:tblGrid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Депутаты Парламента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Республики Казахстан</w:t>
            </w:r>
          </w:p>
        </w:tc>
        <w:tc>
          <w:tcPr>
            <w:tcW w:w="3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 xml:space="preserve">Ш. Утемисов        </w:t>
            </w:r>
          </w:p>
        </w:tc>
      </w:tr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 xml:space="preserve">  </w:t>
            </w:r>
          </w:p>
        </w:tc>
        <w:tc>
          <w:tcPr>
            <w:tcW w:w="3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</w:r>
          </w:p>
        </w:tc>
      </w:tr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3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М. Бортник</w:t>
            </w:r>
          </w:p>
        </w:tc>
      </w:tr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3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</w:r>
          </w:p>
        </w:tc>
      </w:tr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3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 xml:space="preserve">К. Ержан      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С. Симонов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Г. Щегельский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Т. Яковлева</w:t>
            </w:r>
          </w:p>
        </w:tc>
      </w:tr>
      <w:tr>
        <w:trPr>
          <w:trHeight w:val="83" w:hRule="atLeast"/>
        </w:trPr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3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</w:r>
          </w:p>
        </w:tc>
      </w:tr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3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KZ 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210830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1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028c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e570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570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e5706"/>
    <w:rPr>
      <w:rFonts w:eastAsia="" w:eastAsiaTheme="minorEastAsia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05b1e"/>
    <w:rPr>
      <w:rFonts w:eastAsia="" w:eastAsiaTheme="minorEastAsia"/>
      <w:b/>
      <w:bCs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400c9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e400c9"/>
    <w:rPr>
      <w:color w:val="0000FF"/>
      <w:u w:val="single"/>
    </w:rPr>
  </w:style>
  <w:style w:type="character" w:styleId="S0" w:customStyle="1">
    <w:name w:val="s0"/>
    <w:qFormat/>
    <w:rsid w:val="00d260c8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 w:customStyle="1">
    <w:name w:val="s1"/>
    <w:basedOn w:val="DefaultParagraphFont"/>
    <w:qFormat/>
    <w:rsid w:val="001660cc"/>
    <w:rPr/>
  </w:style>
  <w:style w:type="character" w:styleId="J22" w:customStyle="1">
    <w:name w:val="j22"/>
    <w:basedOn w:val="DefaultParagraphFont"/>
    <w:qFormat/>
    <w:rsid w:val="001660cc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028c4"/>
    <w:rPr>
      <w:rFonts w:ascii="Times New Roman" w:hAnsi="Times New Roman" w:eastAsia="Times New Roman" w:cs="Times New Roman"/>
      <w:b/>
      <w:bCs/>
      <w:sz w:val="27"/>
      <w:szCs w:val="27"/>
      <w:lang w:val="ru-RU"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5028c4"/>
    <w:rPr>
      <w:rFonts w:eastAsia="" w:eastAsiaTheme="minorEastAsia"/>
      <w:lang w:val="ru-RU" w:eastAsia="ru-RU"/>
    </w:rPr>
  </w:style>
  <w:style w:type="character" w:styleId="Style17" w:customStyle="1">
    <w:name w:val="Обычный (веб) Знак"/>
    <w:link w:val="NormalWeb"/>
    <w:uiPriority w:val="99"/>
    <w:qFormat/>
    <w:locked/>
    <w:rsid w:val="008a077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bb73c4"/>
    <w:rPr/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bb73c4"/>
    <w:rPr/>
  </w:style>
  <w:style w:type="character" w:styleId="2" w:customStyle="1">
    <w:name w:val="Основной текст (2)_"/>
    <w:link w:val="21"/>
    <w:qFormat/>
    <w:locked/>
    <w:rsid w:val="00fc2b44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1pt" w:customStyle="1">
    <w:name w:val="Основной текст (2) + 11 pt"/>
    <w:qFormat/>
    <w:rsid w:val="0074735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effect w:val="none"/>
    </w:rPr>
  </w:style>
  <w:style w:type="character" w:styleId="Style20" w:customStyle="1">
    <w:name w:val="Основной текст Знак"/>
    <w:basedOn w:val="DefaultParagraphFont"/>
    <w:qFormat/>
    <w:rsid w:val="0074735b"/>
    <w:rPr>
      <w:rFonts w:ascii="KZ Times New Roman" w:hAnsi="KZ 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74735b"/>
    <w:pPr>
      <w:suppressAutoHyphens w:val="true"/>
      <w:spacing w:lineRule="auto" w:line="240" w:before="0" w:after="0"/>
      <w:jc w:val="center"/>
    </w:pPr>
    <w:rPr>
      <w:rFonts w:ascii="KZ Times New Roman" w:hAnsi="KZ 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 w:customStyle="1">
    <w:name w:val="j11"/>
    <w:basedOn w:val="Normal"/>
    <w:qFormat/>
    <w:rsid w:val="00136c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e57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e5706"/>
    <w:pPr>
      <w:spacing w:lineRule="auto" w:line="240" w:before="0" w:after="200"/>
    </w:pPr>
    <w:rPr>
      <w:rFonts w:eastAsia="" w:eastAsiaTheme="minorEastAsia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05b1e"/>
    <w:pPr>
      <w:spacing w:before="0" w:after="160"/>
    </w:pPr>
    <w:rPr>
      <w:rFonts w:eastAsia="Calibri" w:eastAsiaTheme="minorHAnsi"/>
      <w:b/>
      <w:bCs/>
      <w:lang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400c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link w:val="Style16"/>
    <w:uiPriority w:val="34"/>
    <w:qFormat/>
    <w:rsid w:val="00541546"/>
    <w:pPr>
      <w:spacing w:lineRule="auto" w:line="276" w:before="0" w:after="200"/>
      <w:ind w:left="720" w:hanging="0"/>
      <w:contextualSpacing/>
    </w:pPr>
    <w:rPr>
      <w:rFonts w:eastAsia="" w:eastAsiaTheme="minorEastAsia"/>
      <w:lang w:eastAsia="ru-RU"/>
    </w:rPr>
  </w:style>
  <w:style w:type="paragraph" w:styleId="Revision">
    <w:name w:val="Revision"/>
    <w:uiPriority w:val="99"/>
    <w:semiHidden/>
    <w:qFormat/>
    <w:rsid w:val="008d2e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J14" w:customStyle="1">
    <w:name w:val="j14"/>
    <w:basedOn w:val="Normal"/>
    <w:qFormat/>
    <w:rsid w:val="001660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link w:val="Style17"/>
    <w:uiPriority w:val="99"/>
    <w:unhideWhenUsed/>
    <w:qFormat/>
    <w:rsid w:val="008a07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bb73c4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bb73c4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Основной текст (2)"/>
    <w:basedOn w:val="Normal"/>
    <w:link w:val="2"/>
    <w:qFormat/>
    <w:rsid w:val="00fc2b44"/>
    <w:pPr>
      <w:shd w:val="clear" w:color="auto" w:fill="FFFFFF"/>
      <w:spacing w:lineRule="exact" w:line="276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uiPriority w:val="1"/>
    <w:qFormat/>
    <w:rsid w:val="007473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f722e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49314.15010800 " TargetMode="External"/><Relationship Id="rId3" Type="http://schemas.openxmlformats.org/officeDocument/2006/relationships/hyperlink" Target="https://bestprofi.com/home/section/100877552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C01C61-D9AE-4442-B772-62A9E05BD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169</Words>
  <Characters>92169</Characters>
  <CharactersWithSpaces>108122</CharactersWithSpaces>
  <Paragraphs>2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9:00Z</dcterms:created>
  <dc:creator>Arseniy Katerusha</dc:creator>
  <dc:description/>
  <dc:language>en-US</dc:language>
  <cp:lastModifiedBy>Шырланов Азамат</cp:lastModifiedBy>
  <cp:lastPrinted>2020-03-17T05:16:00Z</cp:lastPrinted>
  <dcterms:modified xsi:type="dcterms:W3CDTF">2020-03-17T05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