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62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РАВНИТЕЛЬНАЯ ТАБЛИЦ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о проекту Закона Республики Казахстан «О внесении изменений и дополнений в некоторые законодательные акты Республики Казахстан по вопросам особо охраняемых природных территор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64"/>
        <w:gridCol w:w="4081"/>
        <w:gridCol w:w="4111"/>
        <w:gridCol w:w="4540"/>
      </w:tblGrid>
      <w:tr>
        <w:trPr>
          <w:trHeight w:val="8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труктурный элемен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йствующая реда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лагаемая реда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основание</w:t>
            </w:r>
          </w:p>
        </w:tc>
      </w:tr>
      <w:tr>
        <w:trPr>
          <w:trHeight w:val="272" w:hRule="atLeast"/>
        </w:trPr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Style21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емельный кодекс Республики Казахстан от 20 июня 2003 года</w:t>
            </w:r>
          </w:p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52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0"/>
                <w:szCs w:val="1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овая часть пят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ункт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статьи 122 Земельного кодекс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Статья 122.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емли особо охраняемых природных территорий</w:t>
            </w:r>
          </w:p>
          <w:p>
            <w:pPr>
              <w:pStyle w:val="Normal"/>
              <w:ind w:firstLine="20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Земли особо охраняемых природных территорий находятся в государственной собственности и не подлежат отчуждению.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...</w:t>
            </w:r>
          </w:p>
          <w:p>
            <w:pPr>
              <w:pStyle w:val="Normal"/>
              <w:ind w:firstLine="20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 земель особо охраняемых природных территорий не допускается, за исключением случаев перевода в земли запаса для строительства и функционирования водохозяйственных сооружений, имеющих особое стратегическое значение, и только тех участков, на которых установлен режим ограниченной хозяйственной деятельности, а также для строительства, обустройства и функционирования объектов Государственной границы Республики Казахстан, нужд обороны при отсутствии других вариантов возможного их размещения, при наличии положительного заключения государственной экологической экспертизы в порядке, установленном Правительством Республики Казахстан.</w:t>
            </w:r>
          </w:p>
          <w:p>
            <w:pPr>
              <w:pStyle w:val="Normal"/>
              <w:ind w:firstLine="205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205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су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Статья 122.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емли особо охраняемых природных территори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Земли особо охраняемых природных территорий находятся в государственной собственности и не подлежат отчуждению.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 земель особо охраняемых природных территорий не допускается, за исключением случаев перевода в земли запаса для строительства и функционирования водохозяйственных сооружений, имеющих особое стратегическое значение, и только тех участков, на которых установлен режим ограниченной хозяйственной деятельности, а также для строительства, обустройства и функционирования объектов Государственной границы Республики Казахстан, нужд обороны при отсутствии других вариантов возможного их размещения, при наличии положительного заключения государственной экологической экспертизы в порядке, установленном Правительством Республики Казахстан.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 этом, земли особо охраняемых природных территорий, переведенные в земли запаса и неиспользуемые или используемые не по целевому назначению в течение одного года со дня принятия решения об их переводе, возвращаются обратно в категорию земель особо охраняемых природных территорий решением Правительства Республики Казахстан, при наличии положительного заключения государственной экологической экспертизы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ует проблема по возврату земель ООПТ, переведенных в земли запаса и не используемых по целевому назначению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м Правительства Республики Казахстан от 20 июня 2012 года № 808 «О переводе отдельных участков земель особо охраняемых природных территорий в земли запаса» земли государственного учреждения «Государственный национальный природный парк «Бурабай» Управления делами Президента Республики Казахстан» общей площадью 370 гектаров в Бурабайском районе Акмолинской области переведены из категории земель особо охраняемых природных территорий в категорию земель запаса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ако, часть земель (50 га) в настоящее время не используется и леса, расположенные на этой территории не охраняютс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акже, постановлением Правительства Республики Казахстан от 2 декабря 2014 года № 1267 «</w:t>
            </w:r>
            <w:r>
              <w:rPr>
                <w:rFonts w:cs="Times New Roman" w:ascii="Times New Roman" w:hAnsi="Times New Roman"/>
                <w:bCs/>
                <w:lang w:val="ru-RU"/>
              </w:rPr>
              <w:t>О переводе отдельных участков земель особо охраняемых природных территорий в земли запаса города Алматы для строительства и функционирования объекта туризма», земли Иле-Алатауского ГНПП общей площадью 1002 га переведены в земли запаса для строительства горнолыжного курорта «Кокжайлау»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токольным поручением Президента РК Токаева К.К. от 29.10.2019 г. «О социально-экономическом развитии города Алматы» отмечена нецелесообразность строительства ГЛК «Кокжайлау»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этой связи, необходимо возвратить земли, переведенные в земли запаса для строительства ГЛК «Кокжайлау» в состав Иле-Алатауского ГНПП.</w:t>
            </w:r>
          </w:p>
        </w:tc>
      </w:tr>
      <w:tr>
        <w:trPr>
          <w:trHeight w:val="272" w:hRule="atLeast"/>
        </w:trPr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Style21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он Республики Казахстан от 7 июля 2006 года «Об особо охраняемых природных территориях»</w:t>
            </w:r>
          </w:p>
          <w:p>
            <w:pPr>
              <w:pStyle w:val="Normal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2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й абзац десятый подпункта 4) и подпункт 6-1) статьи 7 Закона РК «Об особо охраняемых природных территориях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05"/>
              <w:jc w:val="both"/>
              <w:rPr>
                <w:bCs/>
              </w:rPr>
            </w:pPr>
            <w:r>
              <w:rPr>
                <w:bCs/>
              </w:rPr>
              <w:t>Статья 7. Компетенция Правительства Республики Казахстан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</w:rPr>
            </w:pPr>
            <w:r>
              <w:rPr>
                <w:bCs/>
              </w:rPr>
              <w:t>К компетенции Правительства Республики Казахстан относятся: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4) утверждение: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…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Отсутствует 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…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</w:rPr>
            </w:pPr>
            <w:r>
              <w:rPr>
                <w:bCs/>
                <w:lang w:bidi="en-US"/>
              </w:rPr>
              <w:t> </w:t>
            </w:r>
            <w:r>
              <w:rPr>
                <w:bCs/>
                <w:lang w:bidi="en-US"/>
              </w:rPr>
              <w:t xml:space="preserve">6-1) перевод земель особо охраняемых природных территорий в земли запаса по предложению уполномоченного органа </w:t>
            </w:r>
            <w:r>
              <w:rPr>
                <w:b/>
                <w:bCs/>
                <w:lang w:bidi="en-US"/>
              </w:rPr>
              <w:t>и утверждение его порядка только в случаях, установленных частью второй пункта 2 статьи 23 настоящего Закона</w:t>
            </w:r>
            <w:r>
              <w:rPr>
                <w:bCs/>
                <w:lang w:bidi="en-US"/>
              </w:rPr>
              <w:t>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05"/>
              <w:jc w:val="both"/>
              <w:rPr>
                <w:bCs/>
              </w:rPr>
            </w:pPr>
            <w:r>
              <w:rPr>
                <w:bCs/>
              </w:rPr>
              <w:t>Статья 7. Компетенция Правительства Республики Казахстан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</w:rPr>
            </w:pPr>
            <w:r>
              <w:rPr>
                <w:bCs/>
              </w:rPr>
              <w:t>К компетенции Правительства Республики Казахстан относятся: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4) утверждение: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орядка перевода земель из одной категории в другую в случаях, установленных частями второй и третьей </w:t>
            </w:r>
            <w:r>
              <w:fldChar w:fldCharType="begin"/>
            </w:r>
            <w:r>
              <w:rPr>
                <w:rStyle w:val="InternetLink"/>
                <w:b/>
                <w:rFonts w:eastAsia="Calibri"/>
              </w:rPr>
              <w:instrText xml:space="preserve"> HYPERLINK "http://adilet.zan.kz/rus/docs/Z060000175_" \l "z170"</w:instrText>
            </w:r>
            <w:r>
              <w:rPr>
                <w:rStyle w:val="InternetLink"/>
                <w:b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b/>
              </w:rPr>
              <w:t>пункта 2</w:t>
            </w:r>
            <w:r>
              <w:rPr>
                <w:rStyle w:val="InternetLink"/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</w:rPr>
              <w:t xml:space="preserve"> статьи 23 настоящего Закона;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6-1) </w:t>
            </w:r>
            <w:r>
              <w:rPr>
                <w:rFonts w:eastAsia="Calibri"/>
                <w:b/>
              </w:rPr>
              <w:t>перевод ранее переведенных земель запаса в категорию земель особо охраняемых природных территорий, а также</w:t>
            </w:r>
            <w:r>
              <w:rPr>
                <w:rFonts w:eastAsia="Calibri"/>
              </w:rPr>
              <w:t xml:space="preserve"> перевод земель особо охраняемых природных территорий в земли запаса по предложению уполномоченного органа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целях законодательного закрепления порядка перевода земель соответствующих категорий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6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ункт 4), новый подпункт 4-2) и подпункт 16-6) статьи 8 Закона РК «Об особо охраняемых природных территориях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05"/>
              <w:jc w:val="both"/>
              <w:rPr>
                <w:bCs/>
              </w:rPr>
            </w:pPr>
            <w:r>
              <w:rPr>
                <w:bCs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</w:rPr>
            </w:pPr>
            <w:r>
              <w:rPr>
                <w:bCs/>
              </w:rPr>
              <w:t>К компетенции уполномоченного органа относятся:</w:t>
            </w:r>
          </w:p>
          <w:p>
            <w:pPr>
              <w:pStyle w:val="Style19"/>
              <w:spacing w:before="0" w:after="0"/>
              <w:ind w:firstLine="205"/>
              <w:jc w:val="both"/>
              <w:rPr/>
            </w:pPr>
            <w:r>
              <w:rPr>
                <w:bCs/>
                <w:lang w:bidi="en-US"/>
              </w:rPr>
              <w:t xml:space="preserve">4) внесение предложений по созданию и расширению особо охраняемых природных территорий республиканского значения, </w:t>
            </w:r>
            <w:r>
              <w:rPr>
                <w:b/>
                <w:bCs/>
                <w:lang w:bidi="en-US"/>
              </w:rPr>
              <w:t>а также по переводу земель особо охраняемых природных территорий в земли запаса только в случаях, установленных частью второй пункта 2 статьи 23 настоящего Закона;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…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Отсутствует 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…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 xml:space="preserve">16-6) разработка порядка перевода земель </w:t>
            </w:r>
            <w:r>
              <w:rPr>
                <w:b/>
                <w:bCs/>
                <w:lang w:bidi="en-US"/>
              </w:rPr>
              <w:t>особо охраняемых природных территорий в земли запаса</w:t>
            </w:r>
            <w:r>
              <w:rPr>
                <w:bCs/>
                <w:lang w:bidi="en-US"/>
              </w:rPr>
              <w:t>;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05"/>
              <w:jc w:val="both"/>
              <w:rPr>
                <w:bCs/>
              </w:rPr>
            </w:pPr>
            <w:r>
              <w:rPr>
                <w:bCs/>
              </w:rPr>
              <w:t>Статья 8. Компетенция уполномоченного органа и его территориальных подразделений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</w:rPr>
            </w:pPr>
            <w:r>
              <w:rPr>
                <w:bCs/>
              </w:rPr>
              <w:t>К компетенции уполномоченного органа относятся: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4) внесение предложений по созданию и расширению особо охраняемых природных территорий республиканского значения;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…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rPr/>
            </w:pPr>
            <w:r>
              <w:rPr>
                <w:b/>
                <w:bCs/>
              </w:rPr>
              <w:t>4-2) внесение предложений по переводу ранее переведенных земель запаса в категорию земель особо охраняемых природных территорий, а также по переводу земель особо охраняемых природных территорий в земли запаса;</w:t>
            </w:r>
          </w:p>
          <w:p>
            <w:pPr>
              <w:pStyle w:val="Style19"/>
              <w:spacing w:before="0" w:after="0"/>
              <w:ind w:firstLine="205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Style19"/>
              <w:spacing w:before="0" w:after="0"/>
              <w:ind w:firstLine="205"/>
              <w:jc w:val="both"/>
              <w:rPr/>
            </w:pPr>
            <w:r>
              <w:rPr>
                <w:bCs/>
              </w:rPr>
              <w:t xml:space="preserve">16-6) разработка порядка перевода </w:t>
            </w:r>
            <w:r>
              <w:rPr>
                <w:b/>
                <w:bCs/>
              </w:rPr>
              <w:t>земель из одной категории в другую в случаях, установленных частями второй и третьей пункта 2 статьи 23 настоящего Закона</w:t>
            </w:r>
            <w:r>
              <w:rPr>
                <w:bCs/>
              </w:rPr>
              <w:t>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целях законодательного закрепления порядка перевода земель соответствующих категорий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6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е части третья и четвертая пункта 2 статьи 23 Закона РК «Об особо охраняемых природных территориях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05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татья 23. Правовой режим земель особо охраняемых природных территорий</w:t>
            </w:r>
          </w:p>
          <w:p>
            <w:pPr>
              <w:pStyle w:val="Normal"/>
              <w:ind w:firstLine="20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Изъятие земель особо охраняемых природных территорий не допускается.</w:t>
            </w:r>
          </w:p>
          <w:p>
            <w:pPr>
              <w:pStyle w:val="Normal"/>
              <w:ind w:firstLine="205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евод земель особо охраняемых природных территорий не допускается, за исключением случаев перевода в земли запаса для строительства и функционирования водохозяйственных сооружений, имеющих особое стратегическое значение, и только тех участков, на которых установлен режим ограниченной хозяйственной деятельности, а также для строительства, обустройства и функционирования объектов Государственной границы Республики Казахстан, нужд обороны при отсутствии других вариантов возможного их размещения, при наличии положительного заключения государственной экологической экспертизы в порядке, установленном Правительством Республики Казахстан.</w:t>
            </w:r>
          </w:p>
          <w:p>
            <w:pPr>
              <w:pStyle w:val="Style19"/>
              <w:spacing w:before="0" w:after="0"/>
              <w:ind w:firstLine="20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</w:r>
          </w:p>
          <w:p>
            <w:pPr>
              <w:pStyle w:val="Style19"/>
              <w:spacing w:before="0" w:after="0"/>
              <w:ind w:firstLine="20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сутству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0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татья 23. Правовой режим земель особо охраняемых природных территори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Изъятие земель особо охраняемых природных территорий не допускается.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евод земель особо охраняемых природных территорий не допускается, за исключением случаев перевода в земли запаса для строительства и функционирования водохозяйственных сооружений, имеющих особое стратегическое значение, и только тех участков, на которых установлен режим ограниченной хозяйственной деятельности, а также для строительства, обустройства и функционирования объектов Государственной границы Республики Казахстан, нужд обороны при отсутствии других вариантов возможного их размещения, при наличии положительного заключения государственной экологической экспертизы в порядке, установленном Правительством Республики Казахстан.</w:t>
            </w:r>
          </w:p>
          <w:p>
            <w:pPr>
              <w:pStyle w:val="Normal"/>
              <w:suppressAutoHyphens w:val="true"/>
              <w:ind w:firstLine="20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и этом, земли особо охраняемых природных территорий, переведенные в земли запаса и неиспользуемые или используемые не по целевому назначению, в течение одного года со дня принятия решения об их переводе, возвращаются обратно в категорию земель особо охраняемых природных территорий решением Правительства Республики Казахстан, при наличии положительного заключения государственной экологической экспертизы.</w:t>
            </w:r>
          </w:p>
          <w:p>
            <w:pPr>
              <w:pStyle w:val="Normal"/>
              <w:suppressAutoHyphens w:val="true"/>
              <w:ind w:firstLine="20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вод земель в категорию особо охраняемых природных территорий, указанный в части третьей настоящего пункта, не является расширением особо охраняемой природной территори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уществует проблема по возврату земель ООПТ, переведенных в земли запаса и не используемых по целевому назначению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м Правительства Республики Казахстан от 20 июня 2012 года № 808 «О переводе отдельных участков земель особо охраняемых природных территорий в земли запаса» земли государственного учреждения «Государственный национальный природный парк «Бурабай» Управления делами Президента Республики Казахстан» общей площадью 370 гектаров в Бурабайском районе Акмолинской области переведены из категории земель особо охраняемых природных территорий в категорию земель запаса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ако, часть земель (50 га) в настоящее время не используется и леса, расположенные на этой территории не охраняются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акже, постановлением Правительства Республики Казахстан от 2 декабря 2014 года № 1267 «</w:t>
            </w:r>
            <w:r>
              <w:rPr>
                <w:rFonts w:cs="Times New Roman" w:ascii="Times New Roman" w:hAnsi="Times New Roman"/>
                <w:bCs/>
                <w:lang w:val="ru-RU"/>
              </w:rPr>
              <w:t>О переводе отдельных участков земель особо охраняемых природных территорий в земли запаса города Алматы для строительства и функционирования объекта туризма», земли Иле-Алатауского ГНПП общей площадью 1002 га переведены в земли запаса для строительства горнолыжного курорта «Кокжайлау»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токольным поручением Президента РК Токаева К.К. от 29.10.2019 г. «О социально-экономическом развитии города Алматы» отмечена нецелесообразность строительства ГЛК «Кокжайлау»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этой связи, необходимо возвратить земли, переведенные в земли запаса для строительства ГЛК «Кокжайлау» в состав Иле-Алатауского ГНПП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6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зац седьмой подпункта 1) пункта 1 статьи 38 Закона РК «Об особо охраняемых природных территориях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05"/>
              <w:jc w:val="both"/>
              <w:textAlignment w:val="baseline"/>
              <w:rPr/>
            </w:pPr>
            <w:r>
              <w:rPr/>
              <w:t xml:space="preserve">Статья 38. </w:t>
            </w:r>
            <w:r>
              <w:rPr>
                <w:bCs/>
              </w:rPr>
              <w:t>Средства природоохранных учреждений</w:t>
            </w:r>
          </w:p>
          <w:p>
            <w:pPr>
              <w:pStyle w:val="Style19"/>
              <w:spacing w:before="0" w:after="0"/>
              <w:ind w:firstLine="205"/>
              <w:jc w:val="both"/>
              <w:rPr/>
            </w:pPr>
            <w:r>
              <w:rPr/>
              <w:t> </w:t>
            </w:r>
            <w:r>
              <w:rPr/>
              <w:t>1. Средства природоохранных учреждений в зависимости от профиля их деятельности и вида режима охраны формируются за счет реализации следующих товаров (работ, услуг), не относящихся к их основной деятельности:</w:t>
            </w:r>
          </w:p>
          <w:p>
            <w:pPr>
              <w:pStyle w:val="Style19"/>
              <w:spacing w:before="0" w:after="0"/>
              <w:ind w:firstLine="205"/>
              <w:jc w:val="both"/>
              <w:rPr/>
            </w:pPr>
            <w:r>
              <w:rPr/>
              <w:t>1) оказания платных услуг физическим и юридическим лицам при пользовании ими природными комплексами в туристских и рекреационных целях, в том числе:</w:t>
            </w:r>
          </w:p>
          <w:p>
            <w:pPr>
              <w:pStyle w:val="Style19"/>
              <w:spacing w:before="0" w:after="0"/>
              <w:ind w:firstLine="205"/>
              <w:jc w:val="both"/>
              <w:textAlignment w:val="baseline"/>
              <w:rPr/>
            </w:pPr>
            <w:r>
              <w:rPr/>
              <w:t>…</w:t>
            </w:r>
          </w:p>
          <w:p>
            <w:pPr>
              <w:pStyle w:val="Style19"/>
              <w:spacing w:before="0" w:after="0"/>
              <w:ind w:firstLine="205"/>
              <w:jc w:val="both"/>
              <w:textAlignment w:val="baseline"/>
              <w:rPr>
                <w:b/>
                <w:b/>
              </w:rPr>
            </w:pPr>
            <w:r>
              <w:rPr/>
              <w:t>по предоставлению транспортных услуг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04"/>
              <w:jc w:val="both"/>
              <w:textAlignment w:val="baseline"/>
              <w:rPr/>
            </w:pPr>
            <w:r>
              <w:rPr/>
              <w:t xml:space="preserve">Статья 38. </w:t>
            </w:r>
            <w:r>
              <w:rPr>
                <w:bCs/>
              </w:rPr>
              <w:t>Средства природоохранных учреждений</w:t>
            </w:r>
          </w:p>
          <w:p>
            <w:pPr>
              <w:pStyle w:val="Style19"/>
              <w:spacing w:before="0" w:after="0"/>
              <w:ind w:firstLine="204"/>
              <w:jc w:val="both"/>
              <w:rPr/>
            </w:pPr>
            <w:r>
              <w:rPr/>
              <w:t> </w:t>
            </w:r>
            <w:r>
              <w:rPr/>
              <w:t>1. Средства природоохранных учреждений в зависимости от профиля их деятельности и вида режима охраны формируются за счет реализации следующих товаров (работ, услуг), не относящихся к их основной деятельности:</w:t>
            </w:r>
          </w:p>
          <w:p>
            <w:pPr>
              <w:pStyle w:val="Style19"/>
              <w:spacing w:before="0" w:after="0"/>
              <w:ind w:firstLine="204"/>
              <w:jc w:val="both"/>
              <w:rPr/>
            </w:pPr>
            <w:r>
              <w:rPr/>
              <w:t> </w:t>
            </w:r>
            <w:r>
              <w:rPr/>
              <w:t>1) оказания платных услуг физическим и юридическим лицам при пользовании ими природными комплексами в туристских и рекреационных целях, в том числе:</w:t>
            </w:r>
          </w:p>
          <w:p>
            <w:pPr>
              <w:pStyle w:val="Style19"/>
              <w:spacing w:before="0" w:after="0"/>
              <w:ind w:firstLine="204"/>
              <w:jc w:val="both"/>
              <w:textAlignment w:val="baseline"/>
              <w:rPr/>
            </w:pPr>
            <w:r>
              <w:rPr/>
              <w:t>…</w:t>
            </w:r>
          </w:p>
          <w:p>
            <w:pPr>
              <w:pStyle w:val="Normal"/>
              <w:suppressAutoHyphens w:val="true"/>
              <w:ind w:firstLine="20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предоставлению транспортных услуг, </w:t>
            </w:r>
            <w:r>
              <w:rPr>
                <w:rFonts w:cs="Times New Roman" w:ascii="Times New Roman" w:hAnsi="Times New Roman"/>
                <w:b/>
                <w:lang w:val="ru-RU"/>
              </w:rPr>
              <w:t>в том числе конных;</w:t>
            </w:r>
          </w:p>
          <w:p>
            <w:pPr>
              <w:pStyle w:val="Normal"/>
              <w:suppressAutoHyphens w:val="true"/>
              <w:ind w:firstLine="20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речень платных видов услуг, которые вправе оказывать природоохранные учреждения, в Законе является исчерпывающим. 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этой связи, существует проблема по предоставлению в прокат лошадей для туристов, являющийся одним из наиболее востребованных видов услуг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  <w:gridCol w:w="4302"/>
      </w:tblGrid>
      <w:tr>
        <w:trPr>
          <w:trHeight w:val="403" w:hRule="atLeast"/>
        </w:trPr>
        <w:tc>
          <w:tcPr>
            <w:tcW w:w="10216" w:type="dxa"/>
            <w:tcBorders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путаты Парла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и Казахстан</w:t>
              <w:tab/>
              <w:tab/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left="59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59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хметов С.К.</w:t>
            </w:r>
          </w:p>
        </w:tc>
      </w:tr>
      <w:tr>
        <w:trPr>
          <w:trHeight w:val="603" w:hRule="atLeas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left="59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59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ныбеков С.А.</w:t>
            </w:r>
          </w:p>
        </w:tc>
      </w:tr>
      <w:tr>
        <w:trPr>
          <w:trHeight w:val="603" w:hRule="atLeas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left="59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59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им Р.У.</w:t>
            </w:r>
          </w:p>
        </w:tc>
      </w:tr>
      <w:tr>
        <w:trPr>
          <w:trHeight w:val="603" w:hRule="atLeas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left="59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59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уров А.О.</w:t>
            </w:r>
          </w:p>
        </w:tc>
      </w:tr>
      <w:tr>
        <w:trPr>
          <w:trHeight w:val="603" w:hRule="atLeas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left="59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59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ылышбаев Н.Н.</w:t>
            </w:r>
          </w:p>
        </w:tc>
      </w:tr>
      <w:tr>
        <w:trPr>
          <w:trHeight w:val="603" w:hRule="atLeas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napToGrid w:val="false"/>
              <w:ind w:left="59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59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панов Б.С.</w:t>
            </w:r>
          </w:p>
        </w:tc>
      </w:tr>
    </w:tbl>
    <w:p>
      <w:pPr>
        <w:pStyle w:val="Normal"/>
        <w:ind w:left="127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0:00Z</dcterms:created>
  <dc:creator>Муратбек Мужубаев</dc:creator>
  <dc:description/>
  <dc:language>en-US</dc:language>
  <cp:lastModifiedBy>Боранбаева Салтанат</cp:lastModifiedBy>
  <cp:lastPrinted>2020-04-08T15:50:00Z</cp:lastPrinted>
  <dcterms:modified xsi:type="dcterms:W3CDTF">2020-04-13T04:20:00Z</dcterms:modified>
  <cp:revision>2</cp:revision>
  <dc:subject/>
  <dc:title/>
</cp:coreProperties>
</file>