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проекту Закона Республики Казахстан «О внесении изменений и дополнений в некоторые законодательные акты Республики Казахстан по вопросам социально</w:t>
      </w:r>
      <w:r>
        <w:rPr>
          <w:rFonts w:ascii="Times New Roman" w:hAnsi="Times New Roman"/>
          <w:b/>
          <w:sz w:val="24"/>
          <w:szCs w:val="24"/>
          <w:lang w:val="kk-KZ"/>
        </w:rPr>
        <w:t>го обеспечения</w:t>
      </w:r>
      <w:r>
        <w:rPr>
          <w:rFonts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554"/>
        <w:gridCol w:w="5174"/>
        <w:gridCol w:w="5174"/>
        <w:gridCol w:w="2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Стр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ктур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элемен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лагаемая реда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Кодекс Республики Казахстан от 25 декабря 2017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О налогах и других обязательных платежах в бюджет (Налоговый кодекс)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второй абза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подпункта</w:t>
            </w:r>
            <w:r>
              <w:rPr>
                <w:rFonts w:ascii="Times New Roman" w:hAnsi="Times New Roman"/>
                <w:bCs/>
                <w:spacing w:val="-20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пункт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статьи 34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346. Стандартные выч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1. Стандартными вычетами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2) 882-кратный размер месячного расчетного показателя за календарный год на основании того, что такое лицо на дату применения настоящего подпункта яв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участником Великой Отечественной войны и приравненным к нему лиц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лицом, награжденным орденами и медалями бывшего Союза ССР за самоотверженный труд и безупречную воинскую службу в тылу в годы Великой Отечественной войн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лицом, проработавшим (прослужившим) не менее шести месяцев с 22 июня 1941 года по 9 мая 1945 года и не награжденным орденами и медалями бывшего Союза ССР за самоотверженный труд и безупречную воинскую службу в тылу в годы Великой Отечественной войн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инвалидом I, II или III груп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ребенком-инвалид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В случае, если физическое лицо имеет несколько оснований для применения настоящего подпункта, исключение доходов не должно превышать предел дохода, установленного настоящим подпунктом;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346. Стандартные выч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1. Стандартными вычетами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2) 882-кратный размер месячного расчетного показателя за календарный год на основании того, что такое лицо на дату применения настоящего подпункта яв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частник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ликой Отечественной войны и приравненным к н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лицом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етерано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боевых действий на территории других государств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лицом, награжденным орденами и медалями бывшего Союза ССР за самоотверженный труд и безупречную воинскую службу в тылу в годы Великой Отечественной войн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лицом, проработавшим (прослужившим) не менее шести месяцев с 22 июня 1941 года по 9 мая 1945 года и не награжденным орденами и медалями бывшего Союза ССР за самоотверженный труд и безупречную воинскую службу в тылу в годы Великой Отечественной войн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инвалидом I, II или III груп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ребенком-инвалид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В случае, если физическое лицо имеет несколько оснований для применения настоящего подпункта, исключение доходов не должно превышать предел дохода, установленного настоящим подпунктом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В целях приведения в соответствие с проектом Закона «О ветеранах», а также в преддверии </w:t>
              <w:br/>
              <w:t xml:space="preserve">75-летия Победы в ВОВ и 31-летия со Дня вывода войск бывшего СССР с территории Афганистана </w:t>
            </w:r>
            <w:r>
              <w:rPr>
                <w:rFonts w:ascii="Times New Roman" w:hAnsi="Times New Roman"/>
                <w:sz w:val="24"/>
                <w:szCs w:val="24"/>
              </w:rPr>
              <w:t>предлагается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для </w:t>
            </w:r>
            <w:r>
              <w:rPr>
                <w:rFonts w:ascii="Times New Roman" w:hAnsi="Times New Roman"/>
                <w:sz w:val="24"/>
                <w:szCs w:val="24"/>
              </w:rPr>
              <w:t>ветеранов боевых действий на территории других государств, добросовествно выполнивших воинский и гражданский долг по обеспечению интересов государства, установить отдельный статус «участников боевых действий на территории других государст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подпункт 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пункт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статьи 49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атья 490. Налогоплательщ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Если иное не установлено настоящей статьей, не являются плательщиками налога на транспортные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участники и инвалиды Великой Отечественной войны и лица, приравненные к ним по льготам и гарантиям, 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а также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герои Советского Союза и герои Социалистического Труда, лица, удостоенные званий «Халық қаһарманы», «Қазақстанның Еңбек Epi», награжденные орденом Славы трех степеней и орденом «Отан», многодетные матери, удостоенные звания «Мать-героиня» или награжденные подвеской «Алтын алқа» либо «Күмiс алқа», – по одному автотранспортному средству, являющемуся объектом обложения налогом;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атья 490. Налогоплательщ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Если иное не установлено настоящей статьей, не являются плательщиками налога на транспортные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) участники и инвалиды Великой Отечественной войны и лица, приравненные к ним по льготам и гарантиям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етеран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боевых действий на территории других государств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а также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герои Советского Союза и герои Социалистического Труда, лица, удостоенные званий «Халық қаһарманы», «Қазақстанның Еңбек Epi», награжденные орденом Славы трех степеней и орденом «Отан», многодетные матери, удостоенные звания «Мать-героиня» или награжденные подвеской «Алтын алқа» либо «Күмiс алқа», – по одному автотранспортному средству, являющемуся объектом обложения налогом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целях приведения в соответствие с проектом Закона «О ветеранах», а также в преддверии </w:t>
              <w:br/>
              <w:t>75-летия Победы в ВОВ и 31-летия со Дня вывода войск бывшего СССР с территории Афганистана предлагается для ветеранов боевых действий на территории других государств, добросовествно выполнивших воинский и гражданский долг по обеспечению интересов государства, установить отдельный статус «участников боевых действий на территории других государств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подпункт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пункта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статьи 52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526. Налогоплательщ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лательщиками налога на имущество физических лиц не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участники и инвалиды Великой Отечественной войны и лица, приравненные к ним по льготам и гарантиям, 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а также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инвалиды – в пределах 1500-кратного размера месячного расчетного показателя, установленного законом о республиканском бюджете и действующего на 1 января соответствующего финансового года, от общей стоимости всех объектов налогообложения, находящихся на праве собственности;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526. Налогоплательщ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лательщиками налога на имущество физических лиц не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 участники и инвалиды Великой Отечественной войны и лица, приравненные к ним по льготам и гарантиям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етераны боевых действий на территории других государств, </w:t>
            </w:r>
            <w:r>
              <w:rPr>
                <w:rFonts w:ascii="Times New Roman" w:hAnsi="Times New Roman"/>
                <w:sz w:val="24"/>
                <w:szCs w:val="24"/>
              </w:rPr>
              <w:t>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а также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инвалиды – в пределах 1500-кратного размера месячного расчетного показателя, установленного законом о республиканском бюджете и действующего на 1 января соответствующего финансового года, от общей стоимости всех объектов налогообложения, находящихся на праве собственност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целях приведения в соответствие с проектом Закона «О ветеранах», а также в преддверии </w:t>
              <w:br/>
              <w:t>75-летия Победы в ВОВ и 31-летия со Дня вывода войск бывшего СССР с территории Афганистана предлагается для ветеранов боевых действий на территории других государств, добросовествно выполнивших воинский и гражданский долг по обеспечению интересов государства, установить отдельный статус «участников боевых действий на территории других государств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подпункт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пункт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статьи 55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553. Ставки регистрационных с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 Ставки сбора составляю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………</w:t>
            </w:r>
            <w:r>
              <w:rPr>
                <w:rFonts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лога движимого имущества, ипотеки судна или строящегося судна следующих лиц: 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участников и инвалидов Великой Отечественной войны и лиц, приравненных к ним по льготам и гарантиям, лиц, награжденных орденами и медалями бывшего Союза ССР за самоотверженный труд и безупречную воинскую службу в тылу в годы Великой Отечественной войны, лиц, проработавших (прослуживших) не менее шести месяцев с 22 июня 1941 года по 9 мая 1945 года и не награжденных орденами и медалями бывшего Союза ССР за самоотверженный труд и безупречную воинскую службу в тылу в годы Великой Отечественной войны, инвалидов, а также одного из родителей инвалида с детства, ребенка-инвал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оралма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553. Ставки регистрационных сб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 Ставки сбора составляю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………</w:t>
            </w:r>
            <w:r>
              <w:rPr>
                <w:rFonts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лога движимого имущества, ипотеки судна или строящегося судна следующих лиц: 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частников и инвалидов Великой Отечественной войны и лиц, приравненных к ним по льготам и гарантиям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етеран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ов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боевых действий на территории других государств, </w:t>
            </w:r>
            <w:r>
              <w:rPr>
                <w:rFonts w:ascii="Times New Roman" w:hAnsi="Times New Roman"/>
                <w:sz w:val="24"/>
                <w:szCs w:val="24"/>
              </w:rPr>
              <w:t>лиц, награжденных орденами и медалями бывшего Союза ССР за самоотверженный труд и безупречную воинскую службу в тылу в годы Великой Отечественной войны, лиц, проработавших (прослуживших) не менее шести месяцев с 22 июня 1941 года по 9 мая 1945 года и не награжденных орденами и медалями бывшего Союза ССР за самоотверженный труд и безупречную воинскую службу в тылу в годы Великой Отечественной войны, инвалидов, а также одного из родителей инвалида с детства, ребенка-инвал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оралма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В целях приведения в соответствие с проектом Закона «О ветеранах», а также в преддверии </w:t>
              <w:br/>
              <w:t>75-летия Победы в ВОВ и 31-летия со Дня вывода войск бывшего СССР с территории Афганистана предлагается для ветеранов боевых действий на территории других государств, добросовествно выполнивших воинский и гражданский долг по обеспечению интересов государства, установить отдельный статус «участников боевых действий на территории других государств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подпункт 1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части первой статьи 6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616. Освобождение от уплаты государственной пошлины в суд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От уплаты государственной пошлины в судах освобожда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) истцы – участники и инвалиды Великой Отечественной войны и лица, приравненные к ним по льготам и гарантиям, 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инвалиды, а также один из родителей инвалида с детства, ребенка-инвалида – по всем делам и документам;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616. Освобождение от уплаты государственной пошлины в суд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От уплаты государственной пошлины в судах освобожда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3) истцы – участники и инвалиды Великой Отечественной войны и лица, приравненные к ним по льготам и гарантиям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етераны боевых действий на территории других государств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инвалиды, а также один из родителей инвалида с детства, ребенка-инвалида – по всем делам и документам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В целях приведения в соответствие с проектом Закона «О ветеранах», а также в преддверии </w:t>
              <w:br/>
              <w:t>75-летия Победы в ВОВ и 31-летия со Дня вывода войск бывшего СССР с территории Афганистана предлагается для ветеранов боевых действий на территории других государств, добросовествно выполнивших воинский и гражданский долг по обеспечению интересов государства, установить отдельный статус «участников боевых действий на территории других государств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подпункт 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статьи 6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617. Освобождение от уплаты государственной пошлины при совершении нотариальны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От уплаты государственной пошлины при совершении нотариальных действий освобожда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участники и инвалиды Великой Отечественной войны и лица, приравненные к ним по льготам и гарантиям, 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инвалиды, а также один из родителей инвалида с детства, ребенка-инвалида – по всем нотариальным действиям;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617. Освобождение от уплаты государственной пошлины при совершении нотариальны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От уплаты государственной пошлины при совершении нотариальных действий освобожда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) участники и инвалиды Великой Отечественной войны и лица, приравненные к ним по льготам и гарантиям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етераны боевых действий на территории других государств, </w:t>
            </w:r>
            <w:r>
              <w:rPr>
                <w:rFonts w:ascii="Times New Roman" w:hAnsi="Times New Roman"/>
                <w:sz w:val="24"/>
                <w:szCs w:val="24"/>
              </w:rPr>
              <w:t>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инвалиды, а также один из родителей инвалида с детства, ребенка-инвалида – по всем нотариальным действиям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В целях приведения в соответствие с проектом Закона «О ветеранах», а также в преддверии </w:t>
              <w:br/>
              <w:t>75-летия Победы в ВОВ и 31-летия со Дня вывода войск бывшего СССР с территории Афганистана предлагается для ветеранов боевых действий на территории других государств, добросовествно выполнивших воинский и гражданский долг по обеспечению интересов государства, установить отдельный статус «участников боевых действий на территории других государств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подпункт 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статьи 6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618. Освобождение от уплаты государственной пошлины при регистрации актов гражданского состоя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От уплаты государственной пошлины при регистрации актов гражданского состояния освобождаются при предъявлении подтверждающих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1) участники и инвалиды Великой Отечественной войны и лица, приравненные к ним по льготам и гарантиям, 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инвалиды, а также один из родителей инвалида с детства, ребенка-инвалида, опекуны (попечители), государственные организации – за регистрацию и выдачу повторных свидетельств о рождении;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618. Освобождение от уплаты государственной пошлины при регистрации актов гражданского состоя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От уплаты государственной пошлины при регистрации актов гражданского состояния освобождаются при предъявлении подтверждающих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) участники и инвалиды Великой Отечественной войны и лица, приравненные к ним по льготам и гарантиям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етераны боевых действий на территории других государств, </w:t>
            </w:r>
            <w:r>
              <w:rPr>
                <w:rFonts w:ascii="Times New Roman" w:hAnsi="Times New Roman"/>
                <w:sz w:val="24"/>
                <w:szCs w:val="24"/>
              </w:rPr>
              <w:t>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инвалиды, а также один из родителей инвалида с детства, ребенка-инвалида, опекуны (попечители), государственные организации – за регистрацию и выдачу повторных свидетельств о рождени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В целях приведения в соответствие с проектом Закона «О ветеранах», а также в преддверии </w:t>
              <w:br/>
              <w:t>75-летия Победы в ВОВ и 31-летия со Дня вывода войск бывшего СССР с территории Афганистана предлагается для ветеранов боевых действий на территории других государств, добросовествно выполнивших воинский и гражданский долг по обеспечению интересов государства, установить отдельный статус «участников боевых действий на территории других государств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подпункт 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статьи 6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620. Освобождение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Освобождаются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</w:t>
            </w:r>
            <w:r>
              <w:rPr>
                <w:rFonts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5) участники и инвалиды Великой Отечественной войны и лица, приравненные к ним по льготам и гарантиям, 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инвалиды, один из родителей инвалида с детства, ребенка-инвалида, а также граждане, пострадавшие вследствие Чернобыльской катастрофы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620. Освобождение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Освобождаются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</w:t>
            </w:r>
            <w:r>
              <w:rPr>
                <w:rFonts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5) участники и инвалиды Великой Отечественной войны и лица, приравненные к ним по льготам и гарантиям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етераны боевых действий на территории других государств, </w:t>
            </w:r>
            <w:r>
              <w:rPr>
                <w:rFonts w:ascii="Times New Roman" w:hAnsi="Times New Roman"/>
                <w:sz w:val="24"/>
                <w:szCs w:val="24"/>
              </w:rPr>
              <w:t>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инвалиды, один из родителей инвалида с детства, ребенка-инвалида, а также граждане, пострадавшие вследствие Чернобыльской катастроф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В целях приведения в соответствие с проектом Закона «О ветеранах», а также в преддверии </w:t>
              <w:br/>
              <w:t>75-летия Победы в ВОВ и 31-летия со Дня вывода войск бывшего СССР с территории Афганистана предлагается для ветеранов боевых действий на территории других государств, добросовествно выполнивших воинский и гражданский долг по обеспечению интересов государства, установить отдельный статус «участников боевых действий на территории других государств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абзац пятый подпункта 4) и абзац третий подпункта 5) статьи 6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622. Освобождение от уплаты государственной пошлины при совершении прочи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Освобождаются от уплаты государственной пошли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4) при выдаче паспортов и удостоверений личности граждан Республики Казахстан, а также видов на жительство иностранного гражданина в Республике Казахстан и удостоверений лица без граждан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герои Советского Союза, герои Социалистического Тру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лица, награжденные орденами Славы трех степеней и Трудовой Славы трех степеней, «Алтын Қыран», «Отан», удостоенные званий «Халық қаһарманы», «Қазақстанның Еңбек Epi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многодетные матери, удостоенные звания «Мать-героиня», награжденные подвесками «Алтын алқа», «Күмiс алқ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участники и инвалиды Великой Отечественной войны и лица, приравненные к ним по льготам и гарантиям, 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инвалиды, а также один из родителей инвалида с детства, ребенка-инвал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престарелые, проживающие в медико-социальных учреждениях общего типа для престарелых и инвалидов, дети-сироты и дети, оставшиеся без попечения родителей, находящиеся на полном государственном обеспечении, проживающие в детских домах и (или) интерна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граждане, пострадавшие вследствие Чернобыльской катастроф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при выдаче государственного регистрационного номерного знака на автомобиль, прицеп к автомобилю, на мототранспор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герои Советского Союза, герои Социалистического Труда, лица, награжденные орденами Славы трех степеней и Трудовой Славы трех степеней, «Алтын Қыран», «Отан», удостоенные званий «Халық қаһарманы», «Қазақстанның Еңбек Epi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участники и инвалиды Великой Отечественной войны и лица, приравненные к ним по льготам и гарантиям, 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инвалиды, а также один из родителей инвалида с детства, ребенка-инвал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граждане, пострадавшие вследствие Чернобыльской катастрофы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я 622. Освобождение от уплаты государственной пошлины при совершении прочи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Освобождаются от уплаты государственной пошли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4) при выдаче паспортов и удостоверений личности граждан Республики Казахстан, а также видов на жительство иностранного гражданина в Республике Казахстан и удостоверений лица без граждан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герои Советского Союза, герои Социалистического Тру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лица, награжденные орденами Славы трех степеней и Трудовой Славы трех степеней, «Алтын Қыран», «Отан», удостоенные званий «Халық қаһарманы», «Қазақстанның Еңбек Epi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многодетные матери, удостоенные звания «Мать-героиня», награжденные подвесками «Алтын алқа», «Күмiс алқ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частники и инвалиды Великой Отечественной войны и лица, приравненные к ним по льготам и гарантиям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етераны боевых действий на территории других государств, </w:t>
            </w:r>
            <w:r>
              <w:rPr>
                <w:rFonts w:ascii="Times New Roman" w:hAnsi="Times New Roman"/>
                <w:sz w:val="24"/>
                <w:szCs w:val="24"/>
              </w:rPr>
              <w:t>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инвалиды, а также один из родителей инвалида с детства, ребенка-инвал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престарелые, проживающие в медико-социальных учреждениях общего типа для престарелых и инвалидов, дети-сироты и дети, оставшиеся без попечения родителей, находящиеся на полном государственном обеспечении, проживающие в детских домах и (или) интерна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граждане, пострадавшие вследствие Чернобыльской катастроф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при выдаче государственного регистрационного номерного знака на автомобиль, прицеп к автомобилю, на мототранспор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герои Советского Союза, герои Социалистического Труда, лица, награжденные орденами Славы трех степеней и Трудовой Славы трех степеней, «Алтын Қыран», «Отан», удостоенные званий «Халық қаһарманы», «Қазақстанның Еңбек Epi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частники и инвалиды Великой Отечественной войны и лица, приравненные к ним по льготам и гарантиям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етераны боевых действий на территории других государств, </w:t>
            </w:r>
            <w:r>
              <w:rPr>
                <w:rFonts w:ascii="Times New Roman" w:hAnsi="Times New Roman"/>
                <w:sz w:val="24"/>
                <w:szCs w:val="24"/>
              </w:rPr>
              <w:t>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инвалиды, а также один из родителей инвалида с детства, ребенка-инвал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граждане, пострадавшие вследствие Чернобыльской катастроф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В целях приведения в соответствие с проектом Закона «О ветеранах», а также в преддверии </w:t>
              <w:br/>
              <w:t>75-летия Победы в ВОВ и 31-летия со Дня вывода войск бывшего СССР с территории Афганистана предлагается для ветеранов боевых действий на территории других государств, добросовествно выполнивших воинский и гражданский долг по обеспечению интересов государства, установить отдельный статус «участников боевых действий на территории других государств»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Закон Республики Казахстан от 16 апреля 1997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 жилищных отношениях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подпункт </w:t>
              <w:br/>
              <w:t xml:space="preserve">1-2) </w:t>
              <w:br/>
              <w:t>с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тьи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3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тья 68. Граждане, относящиеся к социально уязвимым слоям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оциально уязвимым слоям населения относя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3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3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-2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тсу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3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3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тья 68. Граждане, относящиеся к социально уязвимым слоям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оциально уязвимым слоям населения относя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-2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) ветераны боевых действий на территории других государст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целях приведения в соответствие с проектом Закона «О ветеранах», а также в преддве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-летия Победы в ВОВ и 31-летия со Дня вывода войск бывшего СССР с территории Афганистана предлагается для ветеранов боевых действий на территории других государств, добросовествно выполнивших воинский и гражданский долг по обеспечению интересов государства, установить отдельный статус «участников боевых действий на территории других государств».</w:t>
            </w:r>
          </w:p>
        </w:tc>
      </w:tr>
      <w:tr>
        <w:trPr>
          <w:trHeight w:val="36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rFonts w:ascii="Times New Roman" w:hAnsi="Times New Roman"/>
                <w:color w:val="auto"/>
              </w:rPr>
              <w:instrText xml:space="preserve"> HYPERLINK "http://adilet/rus/docs/Z990000365_" \l "z0"</w:instrText>
            </w:r>
            <w:r>
              <w:rPr>
                <w:rStyle w:val="InternetLink"/>
                <w:sz w:val="24"/>
                <w:u w:val="none"/>
                <w:b/>
                <w:szCs w:val="24"/>
                <w:rFonts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b/>
                <w:color w:val="auto"/>
                <w:sz w:val="24"/>
                <w:szCs w:val="24"/>
                <w:u w:val="none"/>
              </w:rPr>
              <w:t>Закон</w:t>
            </w:r>
            <w:r>
              <w:rPr>
                <w:rStyle w:val="InternetLink"/>
                <w:sz w:val="24"/>
                <w:u w:val="none"/>
                <w:b/>
                <w:szCs w:val="24"/>
                <w:rFonts w:ascii="Times New Roman" w:hAnsi="Times New Roman"/>
                <w:color w:val="auto"/>
              </w:rPr>
              <w:fldChar w:fldCharType="end"/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Республики Казахстан от 5 апреля 1999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О специальном государственном пособии в Республике Казахстан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1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статья 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Статья 2. Средства на выплату пособ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Выплата пособия в соответствии с настоящим Законом осуществляется за счет средств </w:t>
            </w:r>
            <w:r>
              <w:rPr>
                <w:rFonts w:eastAsia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государственного</w:t>
            </w:r>
            <w:r>
              <w:rPr>
                <w:rFonts w:eastAsia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Статья 2. Средства на выплату пособ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Выплата пособия в соответствии с настоящим Законом осуществляется за счет средств </w:t>
            </w:r>
            <w:r>
              <w:rPr>
                <w:rFonts w:eastAsia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республиканского</w:t>
            </w:r>
            <w:r>
              <w:rPr>
                <w:rFonts w:eastAsia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целях приведения в соответствие с Бюджетным кодексом Республики Казахст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pacing w:val="-2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  <w:lang w:val="kk-KZ"/>
              </w:rPr>
              <w:t>подпункты 1) ,  1-1) , 1-2) и 7) статьи 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Статья 4. Граждане, имеющие право на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......1) участники Великой Отечественной войны, а также лица, приравненные по льготам и гарантиям к участникам Великой Отечественной войны, статус которых определен статьями 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5 и 6 Закона Республики Казахстан от 28 апреля 1995 года «О льготах и социальной защите участников, инвалидов Великой Отечественной войны и лиц, приравненных к ним»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-1) инвалиды Великой Отечественной войны, а также лица, приравненные по льготам и гарантиям к инвалидам Великой Отечественной войны, статус которых определен статьями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 xml:space="preserve"> 7 и 8 Закона Республики Казахстан от 28 апреля 1995 года «О льготах и социальной защите участников, инвалидов Великой Отечественной войны и лиц, приравненных к ним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1-2) 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отсутству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 xml:space="preserve">      ……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7) инвалиды первой, второй и третьей групп, которым назначены пенсионные выплаты по возрасту или пенсионные выплаты за выслугу лет, за исключением получающих доплату к пенсионным выплатам по возрасту до размера месячного пособия по инвалидности, предусмотренную пунктом 5 статьи 12 Закона Республики Казахстан «О государственных социальных пособиях по инвалидности, по случаю потери кормильца 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и по возрасту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в Республике Казахстан», а также инвалиды первой, второй и третьей групп, проживающие в городе Байконыре, при условии получения пенсии по инвалид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Статья 4. Граждане, имеющие право на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......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1) участники Великой Отечественной войны, а также лица, приравненные по льготам и гарантиям к участникам Великой Отечественной войны, статус которых определен статьями 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6 и 8 Закона Республики Казахстан «О ветеранах»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       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1-1) инвалиды Великой Отечественной войны, а также лица, приравненные по льготам и гарантиям к инвалидам Великой Отечественной войны, статус которых определен статьями 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6 и 8 Закона Республики Казахстан «О ветеранах»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 xml:space="preserve">1-2) 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ветераны боевых действий на территории других государств, статус которых определен статьей 7 Закона Республики Казахстан «О ветеранах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 xml:space="preserve">      ……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7) инвалиды первой, второй и третьей групп, которым назначены пенсионные выплаты по возрасту или пенсионные выплаты за выслугу лет, за исключением получающих доплату к пенсионным выплатам по возрасту до размера месячного пособия по инвалидности, предусмотренную пунктом 5 статьи 12 Закона Республики Казахстан «О государственных социальных пособиях по инвалидности, по случаю потери кормильца в Республике Казахстан», а также инвалиды первой, второй и третьей групп, проживающие в городе Байконыре, при условии получения пенсии по инвалид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целях приведения в соответствие с проектом Закона «О ветеранах», согласно которому участники и инвалиды ВОВ признаются ветеранами ВОВ, а также участники боевых действий на территорий других государств, т.е. участники Афганской войны, Таджико-Афганских событий, миротворческой операции в Ираке и конфликтов на Чехославакии и в Нагорном Карабахе, а также участники боевых действий на территориях других государств признаются ветеранами боевых действий на территорий других государ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м Республики Казахстан от 2 августа 2015 года «О внесении изменений и дополнений в некоторые законодательные акты Республики Казахстан по вопросам пенсионного обеспечения» назначение пособия по возрасту исключено, соответственно заголовок Закона изменено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 государственных социальных пособиях по инвалидности и по случаю потери кормильца в Республике Казахстан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pacing w:val="-2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  <w:lang w:val="kk-KZ"/>
              </w:rPr>
              <w:t>подпункт  2-1 части третьей статьи 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Статья 7. Размеры пособ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Пособие устанавливается гражданам, имеющим право на получение специального государственного пособия, исходя из перечня льгот, определенных законодательными актами Республики Казахста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Пособие выплачивается с учетом изменения размера месячного расчетного показателя, устанавливаемого на соответствующий финансовый год законом о республиканском бюджет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Пособие назначается в следующих размер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) участникам Великой Отечественной войны – 16,0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2) инвалидам Великой Отечественной войны – 16,0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/>
                <w:b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2-1) отсутствуе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3) лицам, приравненным по льготам и гарантиям к участникам Великой Отечественной войны, – 6,19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4) лицам, приравненным по льготам и гарантиям к инвалидам Великой Отечественной войны, – 7,55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5) вдовам воинов, погибших (умерших, пропавших без вести) в Великой Отечественной войне, не вступившим в повторный брак, – 4,48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6) семьям военнослужащих, сотрудников специальных государственных органов, погибших (пропавших без вести) или умерших вследствие ранения, контузии, увечья, заболевания, полученных в период боевых действий в Афганистане или в других государствах, в которых велись боевые действия; семьям военнослужащих, сотрудников специальных государственных органов, погибших (умерших) при прохождении воинской службы, службы в специальных государственных органах в мирное время; семьям сотрудников органов внутренних дел, погибших при исполнении служебных обязанностей; семьям погибших при ликвидации последствий катастрофы на Чернобыльской АЭС и других радиационных катастроф и аварий на объектах гражданского или военного назначения; семьям умерших вследствие лучевой болезни или умерших инвалидов, а также граждан, смерть которых в установленном порядке связана с воздействием катастрофы на Чернобыльской АЭС и других радиационных катастроф и аварий на объектах гражданского или военного назначения и ядерных испытаний, – 4,59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7) женам (мужьям) умерших инвалидов войны и приравненных к ним инвалидов, а также женам (мужьям) умерших участников войны, партизан, подпольщиков, граждан, награжденных медалью «За оборону Ленинграда» или знаком «Жителю блокадного Ленинграда», признававшихся инвалидами в результате общего заболевания, трудового увечья и других причин (за исключением противоправных), которые не вступили в повторный брак, – 2,56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8) Героям Советского Союза, кавалерам орденов Славы трех степеней, лицам, удостоенным почетного звания «Қазақстанның Ғарышкер-Ұшқышы», – 138,63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9) Героям Социалистического Труда из числа участников Великой Отечественной войны – 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74,65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10) Героям Социалистического Труда, кавалерам орденов Трудовой Славы трех степеней – 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9,60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0-1) лицам, удостоенным звания «Халық қаһарманы», – 138,63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0-2) лицам, удостоенным звания «Қазақстанның Еңбек Ері», – 138,63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1) лицам, награжденным орденами и медалями бывшего Союза ССР за самоотверженный труд и безупречную воинскую службу в тылу в годы Великой Отечественной войны, а также лицам, не награжденным государственными наградами, проработавшим (прослужившим) не менее шести месяцев в период с 22 июня 1941 года по 9 мая 1945 года, – 2,13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12) лицам из числа участников ликвидации последствий катастрофы на Чернобыльской АЭС в 1988–1989 годах, эвакуированным (самостоятельно выехавшим) из зон отчуждения и отселения в Республику Казахстан, включая детей, которые на день эвакуации находились во внутриутробном состоянии, – 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2,13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13) инвалидам первой и второй групп, которым назначены пенсионные выплаты по возрасту или пенсионные выплаты за выслугу лет, за исключением получающих доплату к пенсионным выплатам по возрасту до размера месячного пособия по инвалидности, предусмотренную пунктом 5 статьи 12 Закона Республики Казахстан «О государственных социальных пособиях по инвалидности, по случаю потери кормильца 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и по возрасту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в Республике Казахстан», а также инвалидам первой и второй групп, проживающим в городе Байконыре, при условии получения пенсии по инвалидности в соответствии с законодательством Российской Федерации – 1,49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14) инвалидам третьей группы, которым назначены пенсионные выплаты по возрасту или пенсионные выплаты за выслугу лет, за исключением получающих доплату к пенсионным выплатам по возрасту до размера месячного пособия по инвалидности, предусмотренную пунктом 5 статьи 12 Закона Республики Казахстан «О государственных социальных пособиях по инвалидности, по случаю потери кормильца 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и по возрасту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в Республике Казахстан», а также инвалидам третьей группы, проживающим в городе Байконыре, при условии получения пенсии по инвалидности в соответствии с законодательством Российской Федерации – 0,64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5) детям-инвалидам до шестнадцати лет, проживающим в городе Байконыре, при условии получения пенсии по инвалидности в соответствии с законодательством Российской Федерации – 0,96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6) детям-инвалидам с шестнадцати до восемнадцати лет, проживающим в городе Байконыре, при условии получения пенсии по инвалидности в соответствии с законодательством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первой и второй групп – 1,49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третьей группы – 0,64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i/>
                <w:i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pacing w:val="2"/>
                <w:sz w:val="24"/>
                <w:szCs w:val="24"/>
                <w:lang w:val="kk-KZ" w:eastAsia="ru-RU"/>
              </w:rPr>
              <w:t>17) исключен Законом РК от 28.10.2015 № 369-V (вводится в действие с 01.01.2018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i/>
                <w:i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pacing w:val="2"/>
                <w:sz w:val="24"/>
                <w:szCs w:val="24"/>
                <w:lang w:val="kk-KZ" w:eastAsia="ru-RU"/>
              </w:rPr>
              <w:t>18) исключен Законом РК от 28.10.2015 № 369-V (вводится в действие с 01.01.2018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9) жертвам политических репрессий, лицам, пострадавшим от политических репрессий, имеющим инвалидность или являющимся пенсионерами, – 1,07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20) лицам, которым назначены пенсии за особые заслуги перед Республикой Казахстан, – 1,07 месячного расчетного показа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Статья 7. Размеры пособ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Пособие устанавливается гражданам, имеющим право на получение специального государственного пособия, исходя из перечня льгот, определенных законодательными актами Республики Казахста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Пособие выплачивается с учетом изменения размера месячного расчетного показателя, устанавливаемого на соответствующий финансовый год законом о республиканском бюджет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Пособие назначается в следующих размер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) участникам Великой Отечественной войны – 16,0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2) инвалидам Великой Отечественной войны – 16,0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/>
                <w:b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2-1) ветеранам боевых действий на территории других государств – 6,19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/>
                <w:b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другим категориям ветеранов боевых действий на территории других государств – 4,8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/>
                <w:b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3) лицам, приравненным по льготам и гарантиям к участникам Великой Отечественной войны, – 6,19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4) лицам, приравненным по льготам и гарантиям к инвалидам Великой Отечественной войны, – 7,55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5) вдовам воинов, погибших (умерших, пропавших без вести) в Великой Отечественной войне, не вступившим в повторный брак, – 4,48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6) семьям военнослужащих, сотрудников специальных государственных органов, погибших (пропавших без вести) или умерших вследствие ранения, контузии, увечья, заболевания, полученных в период боевых действий в Афганистане или в других государствах, в которых велись боевые действия; семьям военнослужащих, сотрудников специальных государственных органов, погибших (умерших) при прохождении воинской службы, службы в специальных государственных органах в мирное время; семьям сотрудников органов внутренних дел, погибших при исполнении служебных обязанностей; семьям погибших при ликвидации последствий катастрофы на Чернобыльской АЭС и других радиационных катастроф и аварий на объектах гражданского или военного назначения; семьям умерших вследствие лучевой болезни или умерших инвалидов, а также граждан, смерть которых в установленном порядке связана с воздействием катастрофы на Чернобыльской АЭС и других радиационных катастроф и аварий на объектах гражданского или военного назначения и ядерных испытаний, – 4,59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7) женам (мужьям) умерших инвалидов войны и приравненных к ним инвалидов, а также женам (мужьям) умерших участников войны, партизан, подпольщиков, граждан, награжденных медалью «За оборону Ленинграда» или знаком «Жителю блокадного Ленинграда», признававшихся инвалидами в результате общего заболевания, трудового увечья и других причин (за исключением противоправных), которые не вступили в повторный брак, – 2,56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8) Героям Советского Союза, кавалерам орденов Славы трех степеней, лицам, удостоенным почетного звания «Қазақстанның Ғарышкер-Ұшқышы», – 138,63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9) Героям Социалистического Труда из числа участников Великой Отечественной войны – 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138,63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10) Героям Социалистического Труда, кавалерам орденов Трудовой Славы трех степеней – 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138,63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0-1) лицам, удостоенным звания «Халық қаһарманы», – 138,63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0-2) лицам, удостоенным звания «Қазақстанның Еңбек Ері», – 138,63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1) лицам, награжденным орденами и медалями бывшего Союза ССР за самоотверженный труд и безупречную воинскую службу в тылу в годы Великой Отечественной войны, а также лицам, не награжденным государственными наградами, проработавшим (прослужившим) не менее шести месяцев в период с 22 июня 1941 года по 9 мая 1945 года, – 2,13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12) лицам из числа участников ликвидации последствий катастрофы на Чернобыльской АЭС в 1988–1989 годах, эвакуированным (самостоятельно выехавшим) из зон отчуждения и отселения в Республику Казахстан, включая детей, которые на день эвакуации находились во внутриутробном состоянии, – </w:t>
            </w:r>
            <w:r>
              <w:rPr>
                <w:rFonts w:eastAsia="Times New Roman" w:ascii="Times New Roman" w:hAnsi="Times New Roman"/>
                <w:b/>
                <w:bCs/>
                <w:spacing w:val="2"/>
                <w:sz w:val="24"/>
                <w:szCs w:val="24"/>
                <w:lang w:val="kk-KZ" w:eastAsia="ru-RU"/>
              </w:rPr>
              <w:t>4,8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3) инвалидам первой и второй групп, которым назначены пенсионные выплаты по возрасту или пенсионные выплаты за выслугу лет, за исключением получающих доплату к пенсионным выплатам по возрасту до размера месячного пособия по инвалидности, предусмотренную пунктом 5 статьи 12 Закона Республики Казахстан «О государственных социальных пособиях по инвалидности, по случаю потери кормильца в Республике Казахстан», а также инвалидам первой и второй групп, проживающим в городе Байконыре, при условии получения пенсии по инвалидности в соответствии с законодательством Российской Федерации – 1,49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4) инвалидам третьей группы, которым назначены пенсионные выплаты по возрасту или пенсионные выплаты за выслугу лет, за исключением получающих доплату к пенсионным выплатам по возрасту до размера месячного пособия по инвалидности, предусмотренную пунктом 5 статьи 12 Закона Республики Казахстан «О государственных социальных пособиях по инвалидности, по случаю потери кормильца в Республике Казахстан», а также инвалидам третьей группы, проживающим в городе Байконыре, при условии получения пенсии по инвалидности в соответствии с законодательством Российской Федерации – 0,64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5) детям-инвалидам до шестнадцати лет, проживающим в городе Байконыре, при условии получения пенсии по инвалидности в соответствии с законодательством Российской Федерации – 0,96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6) детям-инвалидам с шестнадцати до восемнадцати лет, проживающим в городе Байконыре, при условии получения пенсии по инвалидности в соответствии с законодательством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первой и второй групп – 1,49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третьей группы – 0,64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i/>
                <w:i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pacing w:val="2"/>
                <w:sz w:val="24"/>
                <w:szCs w:val="24"/>
                <w:lang w:val="kk-KZ" w:eastAsia="ru-RU"/>
              </w:rPr>
              <w:t>17) исключен Законом РК от 28.10.2015 № 369-V (вводится в действие с 01.01.2018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i/>
                <w:i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i/>
                <w:spacing w:val="2"/>
                <w:sz w:val="24"/>
                <w:szCs w:val="24"/>
                <w:lang w:val="kk-KZ" w:eastAsia="ru-RU"/>
              </w:rPr>
              <w:t>18) исключен Законом РК от 28.10.2015 № 369-V (вводится в действие с 01.01.2018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19) жертвам политических репрессий, лицам, пострадавшим от политических репрессий, имеющим инвалидность или являющимся пенсионерами, – 1,07 месячного расчетного показа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20) лицам, которым назначены пенсии за особые заслуги перед Республикой Казахстан, – 1,07 месячного расчетного показа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целях приведения в соответствие с проектом Закона «О ветеранах», согласно которому участники боевых действий на территорий других государств, т.е. участники Афганской войны, Таджико-Афганских событий, миротворческой операции в Ираке и конфликтов на Чехославакии и в Нагорном Карабахе, а также участники боевых действий на территориях других государств признаются ветеранами боевых действий на территорий других государ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месте с тем, в настоящее время участники Афганской войн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4. Закон Республики Казахстан от 4 июля 2003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«Об автомобильном транспорт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подпункт 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пункт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статьи 2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тья 27. Преимущества для отдельных категорий пассажиров во время перевозок транспортом общего 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Отдельные категории пассажиров имеют следующие преимуществ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право внеочередного приобретения бил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азанным преимуществом пользуются участники и инвалиды Великой Отечественной войны и лица, приравненные к ним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тья 27. Преимущества для отдельных категорий пассажиров во время перевозок транспортом общего 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Отдельные категории пассажиров имеют следующие преимуществ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право внеочередного приобретения бил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казанным преимуществом пользуются участники и инвалиды Великой Отечественной войны и лица, приравненные к ним,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 также ветеран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ы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боевых действий на территории других государ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вязи с установлением отдельного статуса для ветеранов боевых действий на территории других государств, дополняется категориями участников и инвалидов боевых действий на территории других государ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Закон Республики Казахстан от 27 июля 2007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Об образовани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1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подпункт 4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пункта 5 и подпункт 2) пункта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</w:rPr>
              <w:t>статьи 2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/>
            </w:pPr>
            <w:r>
              <w:rPr/>
              <w:t>Статья 26. Общие требования к приему обучающихся и воспитанников в организации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высшим образованием в случае равенства баллов преимущественное право в последующей очередности имею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дети-сироты и дети, оставшиеся без попечения родителей, а также граждане Республики Казахстан из числа молодежи, потерявшие или оставшиеся без попечения родителей до совершеннолетия, инвалиды первой и второй групп, лица, приравненные по льготам и гарантиям к участникам и инвалидам Великой Отечественной войны, инвалиды с детства, дети-инвалиды, которым согласно медицинскому заключению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редусматривается квота приема дл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лиц, приравненных по льготам и гарантиям к участникам и инвалидам Великой Отечественной войны;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both"/>
              <w:rPr/>
            </w:pPr>
            <w:r>
              <w:rPr/>
              <w:t>Статья 26. Общие требования к приему обучающихся и воспитанников в организации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высшим образованием в случае равенства баллов преимущественное право в последующей очередности имею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4) дети-сироты и дети, оставшиеся без попечения родителей, а также граждане Республики Казахстан из числа молодежи, потерявшие или оставшиеся без попечения родителей до совершеннолетия, инвалиды первой и второй групп,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тераны боевых действий на территории других государств,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лица, приравненные по льготам и гарантиям к участникам и инвалидам Великой Отечественной войны, инвалиды с детства, дети-инвалиды, которым согласно медицинскому заключению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редусматривается квота приема дл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теранов боевых действий на территории других государств, 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ц, приравненных по льготам и гарантиям к участникам и инвалидам Великой Отечественной войны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вязи с установлением отдельного статуса для ветеранов боевых действий на территории других государств, дополняется категориями участников и инвалидов боевых действий на территории других государ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6. Закон Республики Казахстан от 25 декабря 2017 года «О введении в действие Кодекса Республики Казахстан </w:t>
              <w:br/>
              <w:t>«О налогах и других обязательных платежах в бюджет» (Налоговый кодекс)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kk-KZ"/>
              </w:rPr>
              <w:t>1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  <w:lang w:val="kk-KZ"/>
              </w:rPr>
              <w:t>абзац 58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2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spacing w:val="-20"/>
                <w:sz w:val="24"/>
                <w:szCs w:val="24"/>
                <w:lang w:val="kk-KZ"/>
              </w:rPr>
              <w:t>подпункта 2) статьи 3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882-кратный размер месячного расчетного показателя за календарный год на основании того, что такое лицо на дату применения настоящего подпункта яв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участником Великой Отечественной войны и приравненным к нему лиц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882-кратный размер месячного расчетного показателя за календарный год на основании того, что такое лицо на дату применения настоящего подпункта яв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участником Великой Отечественной войны и приравненным к нему лицом;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ветераном боевых действий на территории других государст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В целях приведения в соответствие с проектом Закона «О ветеранах», а также в преддверии </w:t>
              <w:br/>
              <w:t xml:space="preserve">75-летия Победы в ВОВ и 31-летия со Дня вывода войск бывшего СССР с территории Афганистана </w:t>
            </w:r>
            <w:r>
              <w:rPr>
                <w:rFonts w:ascii="Times New Roman" w:hAnsi="Times New Roman"/>
                <w:sz w:val="24"/>
                <w:szCs w:val="24"/>
              </w:rPr>
              <w:t>предлагается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для </w:t>
            </w:r>
            <w:r>
              <w:rPr>
                <w:rFonts w:ascii="Times New Roman" w:hAnsi="Times New Roman"/>
                <w:sz w:val="24"/>
                <w:szCs w:val="24"/>
              </w:rPr>
              <w:t>ветеранов боевых действий на территории других государств, добросовествно выполнивших воинский и гражданский долг по обеспечению интересов государства, установить отдельный статус «участников боевых действий на территории других государст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29204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55bc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669bb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757718"/>
    <w:pPr>
      <w:spacing w:lineRule="auto" w:line="240" w:before="0" w:after="0"/>
      <w:outlineLvl w:val="2"/>
    </w:pPr>
    <w:rPr>
      <w:rFonts w:ascii="Times New Roman" w:hAnsi="Times New Roman" w:eastAsia="Times New Roman"/>
      <w:bCs/>
      <w:sz w:val="24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69b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fd2a3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137ce"/>
    <w:rPr>
      <w:color w:val="800080" w:themeColor="followed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50b74"/>
    <w:rPr>
      <w:rFonts w:ascii="Tahoma" w:hAnsi="Tahoma" w:eastAsia="Calibri" w:cs="Tahoma"/>
      <w:sz w:val="16"/>
      <w:szCs w:val="16"/>
    </w:rPr>
  </w:style>
  <w:style w:type="character" w:styleId="Style13" w:customStyle="1">
    <w:name w:val="Обычный (веб) Знак"/>
    <w:link w:val="NormalWeb"/>
    <w:uiPriority w:val="99"/>
    <w:qFormat/>
    <w:locked/>
    <w:rsid w:val="0025122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qFormat/>
    <w:rsid w:val="00757718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  <w:effect w:val="none"/>
    </w:rPr>
  </w:style>
  <w:style w:type="character" w:styleId="Style14" w:customStyle="1">
    <w:name w:val="Без интервала Знак"/>
    <w:link w:val="NoSpacing"/>
    <w:uiPriority w:val="1"/>
    <w:qFormat/>
    <w:locked/>
    <w:rsid w:val="00757718"/>
    <w:rPr>
      <w:rFonts w:ascii="Calibri" w:hAnsi="Calibri" w:eastAsia="Calibri" w:cs="Times New Roman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57718"/>
    <w:rPr>
      <w:rFonts w:ascii="Times New Roman" w:hAnsi="Times New Roman" w:eastAsia="Times New Roman" w:cs="Times New Roman"/>
      <w:bCs/>
      <w:sz w:val="24"/>
      <w:szCs w:val="27"/>
    </w:rPr>
  </w:style>
  <w:style w:type="character" w:styleId="Note2" w:customStyle="1">
    <w:name w:val="note2"/>
    <w:basedOn w:val="DefaultParagraphFont"/>
    <w:qFormat/>
    <w:rsid w:val="00bc5812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f1229"/>
    <w:rPr>
      <w:rFonts w:ascii="Calibri" w:hAnsi="Calibri" w:eastAsia="Calibri" w:cs="Times New Roman"/>
      <w:lang w:val="x-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e0588"/>
    <w:rPr>
      <w:rFonts w:ascii="Calibri" w:hAnsi="Calibri" w:eastAsia="Calibri" w:cs="Times New Roman"/>
    </w:rPr>
  </w:style>
  <w:style w:type="character" w:styleId="S1" w:customStyle="1">
    <w:name w:val="s1"/>
    <w:qFormat/>
    <w:rsid w:val="00665d33"/>
    <w:rPr>
      <w:rFonts w:ascii="Times New Roman" w:hAnsi="Times New Roman" w:cs="Times New Roman"/>
      <w:b/>
      <w:bCs/>
      <w:color w:val="000000"/>
      <w:sz w:val="20"/>
      <w:szCs w:val="20"/>
      <w:u w:val="none"/>
      <w:effect w:val="none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7e6f41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Note1" w:customStyle="1">
    <w:name w:val="note1"/>
    <w:basedOn w:val="DefaultParagraphFont"/>
    <w:qFormat/>
    <w:rsid w:val="00873c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fd2a3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50b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4"/>
    <w:uiPriority w:val="1"/>
    <w:qFormat/>
    <w:rsid w:val="007577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e07a2c"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f1229"/>
    <w:pPr>
      <w:tabs>
        <w:tab w:val="clear" w:pos="708"/>
        <w:tab w:val="center" w:pos="4677" w:leader="none"/>
        <w:tab w:val="right" w:pos="9355" w:leader="none"/>
      </w:tabs>
      <w:spacing w:lineRule="auto" w:line="259"/>
    </w:pPr>
    <w:rPr>
      <w:lang w:val="x-none"/>
    </w:rPr>
  </w:style>
  <w:style w:type="paragraph" w:styleId="Footer">
    <w:name w:val="Footer"/>
    <w:basedOn w:val="Normal"/>
    <w:link w:val="Style16"/>
    <w:uiPriority w:val="99"/>
    <w:unhideWhenUsed/>
    <w:rsid w:val="000e05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 w:customStyle="1">
    <w:name w:val="Знак"/>
    <w:basedOn w:val="Normal"/>
    <w:autoRedefine/>
    <w:qFormat/>
    <w:rsid w:val="002f1eae"/>
    <w:pPr>
      <w:spacing w:lineRule="exact" w:line="240"/>
    </w:pPr>
    <w:rPr>
      <w:rFonts w:ascii="Times New Roman" w:hAnsi="Times New Roman" w:eastAsia="SimSun"/>
      <w:b/>
      <w:sz w:val="28"/>
      <w:szCs w:val="24"/>
      <w:lang w:val="en-US"/>
    </w:rPr>
  </w:style>
  <w:style w:type="paragraph" w:styleId="TextBodyIndent">
    <w:name w:val="Body Text Indent"/>
    <w:basedOn w:val="Normal"/>
    <w:link w:val="Style17"/>
    <w:uiPriority w:val="99"/>
    <w:unhideWhenUsed/>
    <w:rsid w:val="007e6f41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D6E9F-0E8D-45C9-B123-DC0E41056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7162</Words>
  <Characters>40826</Characters>
  <CharactersWithSpaces>47893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4:00Z</dcterms:created>
  <dc:creator>Zhanat A. Derbisova</dc:creator>
  <dc:description/>
  <dc:language>en-US</dc:language>
  <cp:lastModifiedBy>Абдрахманов Багдат</cp:lastModifiedBy>
  <cp:lastPrinted>2018-06-06T14:22:00Z</cp:lastPrinted>
  <dcterms:modified xsi:type="dcterms:W3CDTF">2020-03-10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