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  <w:tab w:val="left" w:pos="5529" w:leader="none"/>
          <w:tab w:val="left" w:pos="5812" w:leader="none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Закона Республики Казахста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некоторые законодательные акты Республики Казахста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/>
      </w:pPr>
      <w:r>
        <w:rPr/>
        <w:t>по вопросам семейной и гендерной политики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253"/>
        <w:gridCol w:w="4252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и позиция госорган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декс Республики Казахстан «О браке (супружестве) и семье» от 26 декабря 2011 год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1 статьи 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атья 87. Порядок усыновления ребенка</w:t>
            </w:r>
          </w:p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Усыновление производится судом по заявлению лиц (лица), желающих усыновить ребенка. Рассмотрение дел об усыновлении ребенка производится судом в порядке особого производства, предусмотренном Гражданским процессуальным кодексом Республики Казахстан.</w:t>
            </w:r>
          </w:p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ела об усыновлении детей рассматриваются судом с обязательным участием самих усыновителей, представителя органа, осуществляющего функции по опеке или попечительств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 также прокуро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 абзаце втором пункта 1 статьи 8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лова «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 также прокурора» ис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оном Республики Казахстан от 11 июля 2017 года «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» внесены поправки согласно которым исключено участие прокуроров по ряду гражданских дел, в том числе усыновлении.</w:t>
            </w:r>
          </w:p>
          <w:p>
            <w:pPr>
              <w:pStyle w:val="Style21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этой связи предлагается привести в соответствие с вышеуказанными законодательными изменениями нормы Кодекса Республики Казахстан «О браке (супружестве) и семье», исключив обязательность участия прокурора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удовой Кодекс Республики Казахст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 ноября 2015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ункт 2-2 статьи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Запрещение дискриминации в сфере труд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6 дополнить новым пунктом 2-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-2. Работодатель обязан дать письменное объяснение лицу, которое ходатайствует об этом при наличии доводов в совершении по отношению к нему дискриминационных действий, указанных в пункте 2-1 статьи 6 настоящего Кодекса, в течение 10 рабочих дней, со дня подачи письменного ходатайства, с обоснованием своего выбора и представить в объяснении следующие данные о лице, в пользу которого был сделан выбор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трудовой стаж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бразование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опыт работы и наличие иных необходимых для работы умений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наличие иных умений или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й, дающих явные преимущества.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лагаемая  норма послужит законодательным условием для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устранения повторного замечания Комитета ООН по КЛДЖ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DA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2, пункт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-4, пункт 11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достижения 5, 8, 10, 16 Ц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выполнения 9, 12, 14, 18 рекомендации ОЭС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остижения 7 индикатора КСиГП РК;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имеет равные возможности в реализации своих прав и свобод в сфере труда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иеме на работу обычно проводится собеседование, ход которого может быть зафиксирован с помощью аудио, видео средств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некоторых случаях, решение о приеме на работу принимается комиссионно, всеми членами комиссии подписывается протокол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может ознакомиться с материалами и оспорить решение комиссии в су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оме того, заявитель может подать обращение в вышестоящий орган (прокуратуру) о разъяснении причин отказа в приеме на работу.</w:t>
            </w:r>
          </w:p>
          <w:p>
            <w:pPr>
              <w:pStyle w:val="Style20"/>
              <w:ind w:firstLine="4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15-1) пункта 2 статьи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z2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23. Основные права и обязанности работодателя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z2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ботодатель обязан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2 статьи 23 дополнить новым подпунктом 15-1) следующего содержан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15-1)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беспечивать равноправие работников мужского и женского пола в процессе реализации их трудовых прав»; 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Style w:val="S0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ная норма послужит законодательным условием дл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достижения 1, 5, 8, 10, 16 Ц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ыполнения 9, 12, 14, 17, 18 рекомендации ОЭС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остижения 1, 3, 4, 7, 9 индикатора КСиГП РК;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/>
              <w:t>4) устранения повторного замечания Комитета ООН по КЛДЖ (</w:t>
            </w:r>
            <w:r>
              <w:rPr>
                <w:lang w:val="en-US"/>
              </w:rPr>
              <w:t>CEDAW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KAZ</w:t>
            </w:r>
            <w:r>
              <w:rPr/>
              <w:t>/</w:t>
            </w:r>
            <w:r>
              <w:rPr>
                <w:lang w:val="en-US"/>
              </w:rPr>
              <w:t>CO</w:t>
            </w:r>
            <w:r>
              <w:rPr/>
              <w:t xml:space="preserve">/2, пункт 12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KAZ</w:t>
            </w:r>
            <w:r>
              <w:rPr/>
              <w:t>/</w:t>
            </w:r>
            <w:r>
              <w:rPr>
                <w:lang w:val="en-US"/>
              </w:rPr>
              <w:t>CO</w:t>
            </w:r>
            <w:r>
              <w:rPr/>
              <w:t>/3-4, пункт 11)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имеет равные возможности в реализации своих прав и свобод в сфере труда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иеме на работу обычно проводится собеседование, ход которого может быть зафиксирован с помощью аудио, видео средств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некоторых случаях, решение о приеме на работу принимается комиссионно, всеми членами комиссии подписывается протокол.</w:t>
            </w:r>
          </w:p>
          <w:p>
            <w:pPr>
              <w:pStyle w:val="Defaul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может ознакомиться с материалами и оспорить решение комиссии в су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оме того, заявитель может подать обращение в вышестоящий орган (прокуратуру) о разъяснении причин отказа в приеме на работу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10.61.43.123/rus/docs/Z090000223_" \l "z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кон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публики Казахстан от 8 декабря 2009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осударственных гарантиях равных прав и равных возможностей мужчин и женщин»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Зак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сему тексту Закона сло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ндерное равен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заменить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авноправие по признаку пола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екомендации по итогам гендерного анализа законодательных актов Республики Казахстан  по уточнению предназначения закона как основного  законодательного акта, гарантирующего обеспечение равноправия по признаку пола и достижение индикаторов Концепции семейной и гендерной политики Республики Казахстан до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амбула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ий Закон регулирует общественные отношения в области обеспечения государственных гарантий равных прав и равных возможностей мужчин и женщин и устанавливает основные принципы и нормы, касающиеся создания условий для гендерного равенства во всех сферах государственной и общественно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амбулу Закона изложить в следующей редакции: 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Настоящий Закон регулирует общественные отношения в области обеспечения государственных гарантий равных прав и равных возможностей мужчин и женщин и устанавливает основные принципы и нормы дост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вноправия по признаку пола во всех сферах жизнедеятельности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ёт рекомендации по итогам гендерного анализа законодательных актов Республики Казахстан по уточнению предназначения закона как основного законодательного акта, гарантирующего обеспечение  равноправия по признаку пола и достижение индикаторов  Концепции семейной и гендерной политики Республики Казахстан  до 2030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pacing w:lineRule="auto" w:line="240" w:before="0" w:after="0"/>
              <w:ind w:left="501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) статьи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1. Основные понятия, используемые в настоящем Законе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стоящем Законе используются следующие основные понят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) гендер - социальный аспект отношений между мужчинами и женщинами, который проявляется во всех сферах жизн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) статьи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рекомендации по итогам гендерного анализа законодательных актов Республики Казахстан  по уточнению предназначения закона как основного  законодательного акта, гарантирующего обеспечение  равноправия по признаку пола и достижение индикаторов  Концепции семейной и гендерной политики Республики Казахстан  до 2030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оследующую нумерацию подпун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) статьи 1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1. Основные понятия, используемые в настоящем Законе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стоящем Законе используются следующие основные понят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) гендерное равенств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 правовой статус, обеспечивающий мужчинам и женщинам равные права и равные возможности и реальный доступ к участию в политической, экономической, социальной, общественной и культурной сферах жизни вне зависимости от половой принадлеж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2) статьи 1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правие по признаку пола – наличие общих и специальных прав, создающих возможности для достижения равных результатов представителями мужского и женского пола во всех сферах жизнедеятельности;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ализации Ст.2.а) КЛДЖ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ёта рекомендации по итогам гендерного анализа законодательных актов Республики Казахстан   о том, что гендерное равенство является социологической, а не нормативно правовой категори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8) статьи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ья 1. Основные понятия, используемые в настоящем Законе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настоящем Законе используются следующие основные понят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сутству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ю 1 дополнить новым подпунктом 8) следующего содержания:     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8) экспертиза равноправия - систематическое исследование   воздействия разрабатываемых и действующих законов, государственных  программ и проектов, образовательных программ и учебников  на положение представителей разных полов в обществе;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 условия для отслеживания прогресса в достижении стандартов гендерного равенства ОЭСР и  всех индикаторов КСиГП РК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9) статьи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ья 1. Основные понятия, используемые в настоящем Законе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настоящем Законе используются следующие основные понят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сутствует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ю 1 дополнить новым подпунктом 9) следующего содержания:     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 статистика по признаку пола - сбор, измерение, систематизация и сравнительный анализ массовых количественных показателей, характеризующих положение и участие мужчин и женщин во всех сферах жизнедеятельности;»;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условия для отслеживания прогресса в достижении стандартов гендерного равенства ОЭСР и  всех индикаторов КСиГП РК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4) статьи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атья 6. Компетенция Правительства Республики Казахстан в сфере обеспечения равных прав и равных возможностей мужчин и женщин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тельство Республики Казахстан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сутствует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тью 6 дополнить новым подпунктом 4) следующего содержан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) содействует обеспечению равного доступа мужчин и женщин к руководству и управлению в квазигосударственном секторе, в том числе посредством применения квот равноправия;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одательное обеспечение д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устранения ПОВТОРНЫХ замечаний Комитета ООН по КЛДЖ (CEDAW/C/KAZ/CO/2, пункт 22 C/KAZ/CO/3-4, пункт 23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достижения 5, 8, 10 ЦУ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выполнения  рекомендации 5, 12, 16 ОЭС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достижения 1, 3, 4, 7, 8, 10 индикатора КСиГП Р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одпункт 1-1) статьи 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атья 7. Компетенция центральных исполнительных органов в сфере обеспечения равных прав и равных возможностей мужчин и женщин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нтральные исполнительные органы в пределах своей компетенции в сфере обеспечения равных прав и равных возможностей мужчин и женщин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сутству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ю 7 дополнить новым подпунктом 1-1) следующего содержания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) используют статистику по признаку пола при разработке Стратегических планов;»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одательные условия д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достижения 1, 3, 4, 5, 6, 7, 8, 9, 10, 11, 17 Ц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выполнения 5, 6, 9, 12, 14, 16, 18, 22 рекомендации ОЭС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достижения 5 индикатора КСиГП Р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атья 9. Гарантии равного доступа мужчин и женщин к государственной службе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      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Государство обеспечивает соблюдение равнопартнерских отношений мужчин и женщин в законодательной, исполнительной и судебной ветвях государственной власти, органах местного само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нкт 2 статьи 9 изложить в следующей редакции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2. Государство обеспечивает соблю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нципа равнопра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жчин и женщин в законодательной, исполнительной и судебной ветвях государственной в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ах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в том числе через установление квот равноправия.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одательное обеспечение д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устранения ПОВТОРНЫХ замечаний Комитета ООН по КЛДЖ (CEDAW/C/KAZ/CO/2, пункт 22 C/KAZ/CO/3-4, пункт 23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достижения 5, 8, 10 ЦУ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выполнения  рекомендации 5, 12, 16 ОЭСР;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достижения 1, 3, 4, 7, 8, 10 индикатора КСиГП РК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Закон Республики Казахстан «О занятости населения» от 6 апреля 2016 года</w:t>
            </w:r>
          </w:p>
          <w:p>
            <w:pPr>
              <w:pStyle w:val="Style20"/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  <w:tab w:val="left" w:pos="5529" w:leader="none"/>
                <w:tab w:val="left" w:pos="5812" w:leader="none"/>
              </w:tabs>
              <w:snapToGrid w:val="false"/>
              <w:spacing w:lineRule="auto" w:line="240" w:before="0" w:after="0"/>
              <w:ind w:left="501" w:right="3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) статьи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атья 7. Компетенция уполномоченного органа по вопросам занятости населения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полномоченный орган по вопросам занятости населения в пределах своей компетенции: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…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4) анализирует, прогнозирует спрос и пред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абочей си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нформирует Правительство Республики Казахстан о состоянии рынка труд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одпункте 4) статьи 7 после сл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рабочей сил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ополнить слова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 учетом показателей статистики по признаку п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»;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одательные условия д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устранения ПОВТОРНЫХ замечаний Комитета ООН по КЛДЖ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DAW/C/KAZ/CO/2, пункт 24 C/KAZ/CO/3-4, пункт 29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достижения 5, 8, 10 ЦУР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выполнения  рекомендации 5, 12, 16 ОЭСР;</w:t>
            </w:r>
          </w:p>
          <w:p>
            <w:pPr>
              <w:pStyle w:val="Style20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 достижения 1, 3, 4, 7, 8, 10 индикатора КСиГП РК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УР – Цели устойчивого развития;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ДЖ – Конвенция о ликвидации всех форм дискриминации в отношении женщин;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СР – Организация экономического сотрудничества и развития;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иГП РК – Концепция семейной и гендерной политики Республики Казахстан до 203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16"/>
          <w:szCs w:val="16"/>
          <w:lang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tbl>
      <w:tblPr>
        <w:tblW w:w="132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3686"/>
      </w:tblGrid>
      <w:tr>
        <w:trPr>
          <w:trHeight w:val="369" w:hRule="atLeast"/>
        </w:trPr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путаты Парламен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и Казахстан</w:t>
              <w:tab/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Ж. Нурманбето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М. Бактиярулы 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Н. Жумадильдае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Д. Нукетае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. Омарбеко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. Смагу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. Сулеймен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И. Унжаков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rFonts w:ascii="Arial" w:hAnsi="Arial" w:cs="Arial"/>
      <w:color w:val="666666"/>
      <w:spacing w:val="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8:00Z</dcterms:created>
  <dc:creator>Your User Name</dc:creator>
  <dc:description/>
  <cp:keywords/>
  <dc:language>en-US</dc:language>
  <cp:lastModifiedBy>Кистаубаев Асхат</cp:lastModifiedBy>
  <cp:lastPrinted>2020-04-24T09:09:00Z</cp:lastPrinted>
  <dcterms:modified xsi:type="dcterms:W3CDTF">2020-04-24T03:09:00Z</dcterms:modified>
  <cp:revision>21</cp:revision>
  <dc:subject/>
  <dc:title/>
</cp:coreProperties>
</file>