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0"/>
          <w:b/>
          <w:b/>
          <w:color w:val="000000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right"/>
        <w:rPr>
          <w:rStyle w:val="S0"/>
          <w:b/>
          <w:b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0"/>
          <w:b/>
          <w:b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0"/>
          <w:b/>
          <w:b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0"/>
          <w:b/>
          <w:b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b/>
          <w:color w:val="000000"/>
          <w:sz w:val="24"/>
          <w:szCs w:val="24"/>
        </w:rPr>
        <w:t>СРАВНИТЕЛЬНАЯ ТАБЛИЦА</w:t>
      </w:r>
    </w:p>
    <w:p>
      <w:pPr>
        <w:pStyle w:val="Heading"/>
        <w:rPr/>
      </w:pPr>
      <w:r>
        <w:rPr>
          <w:b/>
          <w:bCs/>
          <w:sz w:val="24"/>
          <w:szCs w:val="24"/>
          <w:u w:val="none"/>
        </w:rPr>
        <w:t>к проекту Закона Республики Казахстан</w:t>
      </w:r>
      <w:r>
        <w:rPr>
          <w:rStyle w:val="S0"/>
          <w:b/>
          <w:color w:val="000000"/>
          <w:sz w:val="24"/>
          <w:szCs w:val="24"/>
        </w:rPr>
        <w:t xml:space="preserve"> «О внесении изменений и дополнений </w:t>
        <w:br/>
        <w:t>в некоторые законодательные акты Республики Казахстан по вопросам развития физической культуры и спорта»</w:t>
      </w:r>
    </w:p>
    <w:p>
      <w:pPr>
        <w:pStyle w:val="Heading"/>
        <w:jc w:val="left"/>
        <w:rPr>
          <w:rStyle w:val="S0"/>
          <w:b/>
          <w:b/>
          <w:bCs/>
          <w:color w:val="000000"/>
          <w:sz w:val="24"/>
          <w:szCs w:val="24"/>
          <w:u w:val="none"/>
        </w:rPr>
      </w:pPr>
      <w:r>
        <w:rPr/>
      </w:r>
    </w:p>
    <w:tbl>
      <w:tblPr>
        <w:tblW w:w="1541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"/>
        <w:gridCol w:w="1211"/>
        <w:gridCol w:w="33"/>
        <w:gridCol w:w="4644"/>
        <w:gridCol w:w="4679"/>
        <w:gridCol w:w="4110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ный элемен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йствующая редакц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лагаемая редак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снование</w:t>
            </w:r>
          </w:p>
        </w:tc>
      </w:tr>
      <w:tr>
        <w:trPr>
          <w:trHeight w:val="70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kk-KZ"/>
              </w:rPr>
              <w:t>Закон Республики Казахстан «О государственной регистрации юридических лиц и учетной регистраци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kk-KZ"/>
              </w:rPr>
              <w:t>филиалов и представительств» от  17 апреля 1995 года № 2198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татья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овый абза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татья 16. Государственная регистрация прекращения деятельности юрид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11 новый абзац отсутствует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татья 16. Государственная регистрация прекращения деятельности юрид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е допускается ликвидация государственного фонда, созданного в форме некоммерческой организации, без проведения государственного аудита использования выделенных бюджетных средств, за исключением фондов, образованных за счет обязательных платежей, установленных законодательством Республики Казах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подпунктом 1) пункта 2 Аудиторского заключения Счетного комитета по контролю за исполнением республиканского бюджета от 19 апреля 2018 года № 9-Қ Правительству Республики Казахстан было рекомендовано рассмотреть целесообразность внесения изменений в Закон Республики Казахстан  «О некоммерческих организациях» в части запрета ликвидации государственных фондов, созданных в форме некоммерческих организаций без проведения государственного аудита использования бюджетных средст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й связи, во исполнение вышеуказанных рекомендаций предусматривается внесение изменений в Закон Республики Казахстан «О некоммерческих организациях» по вышеуказанному вопросу в рамках 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проекта Закона Республики Казахста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«О внесении изменений и дополнений в некоторые законодательные акты Республики Казахстан по вопросам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«О некоммерческих организациях» от 16 января 2001 года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татья 26 новый пункт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некоммерческ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некоммерческ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. Не допускается ликвидация государственного фонда, созданного в форме некоммерческой организации, без проведения государственного аудита использования выделенных бюджетных средств, за исключением фондов, образованных за счет обязательных платежей, установленных законодательством Республики Казах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подпунктом 1) пункта 2 Аудиторского заключения Счетного комитета по контролю за исполнением республиканского бюджета от 19 апреля 2018 года № 9-Қ Правительству Республики Казахстан было рекомендовано рассмотреть целесообразность внесения изменений в Закон Республики Казахстан  «О некоммерческих организациях» в части запрета ликвидации государственных фондов, созданных в форме некоммерческих организаций без проведения государственного аудита использования бюджетных средст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й связи, во исполнение вышеуказанных рекомендаций предусматривается внесение изменений в Закон Республики Казахстан «О некоммерческих организациях» по вышеуказанному вопросу в рамках 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проекта Закона Республики Казахста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«О внесении изменений и дополнений в некоторые законодательные акты Республики Казахстан по вопросам физической культуры и спорта»</w:t>
            </w:r>
          </w:p>
        </w:tc>
      </w:tr>
      <w:tr>
        <w:trPr>
          <w:trHeight w:val="50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«О местном государственном управлении и самоуправлении в Республике Казах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3 января 2001 года</w:t>
            </w:r>
          </w:p>
        </w:tc>
      </w:tr>
      <w:tr>
        <w:trPr>
          <w:trHeight w:val="5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нкт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ункты 30)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7. Компетенция акимата области, города республиканского значения, сто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имат области, города республиканского значения, столицы в соответствии с законодательством Республики Казах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) осуществляет мониторинг социальной напряженности и рисков возникновения трудовых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) создает инфраструктуру для занятий спортом физических лиц по месту жительства и в местах их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7. Компетенция акимата области, города республиканского значения, сто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имат области, города республиканского значения, столицы в соответствии с законодательством Республики Казах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)  исключить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ведение в соотвествие с правилами юридической техники </w:t>
            </w:r>
          </w:p>
        </w:tc>
      </w:tr>
      <w:tr>
        <w:trPr>
          <w:trHeight w:val="5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нкт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нов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 30-1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7. Компетенция акимата области, города республиканского значения, сто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имат области, города республиканского значения, столицы в соответствии с законодательством Республики Казах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1)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7. Компетенция акимата области, города республиканского значения, сто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имат области, города республиканского значения, столицы в соответствии с законодательством Республики Казах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1) осуществляет мониторинг социальной напряженности и рисков возникновения трудовых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едение в соотвествие с правилами юридической техники</w:t>
            </w:r>
          </w:p>
        </w:tc>
      </w:tr>
      <w:tr>
        <w:trPr>
          <w:trHeight w:val="5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нкт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нов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 30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2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7. Компетенция акимата области, города республиканского значения, сто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имат области, города республиканского значения, столицы в соответствии с законодательством Республики Казах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2)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7. Компетенция акимата области, города республиканского значения, сто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имат области, города республиканского значения, столицы в соответствии с законодательством Республики Казах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2) создает инфраструктуру для занятий спортом физических лиц, включая инвалидов и маломобильные группы населения,  по месту жительства и в местах их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инклюзивного общества и равных возможностей для людей с особыми потребностями, а также приве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е с  Законом Республики Казахстан «Об архитектурной, градостроительной и строительной деятельности в Республике Казахста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июля 2001 года</w:t>
            </w:r>
          </w:p>
        </w:tc>
      </w:tr>
      <w:tr>
        <w:trPr>
          <w:trHeight w:val="5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1 пункт 1 подпункт 27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1. Компетенция районного (города областного значения) аким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йонный (города областного значения) акимат в соответствии с законодательством Республики Казах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 осуществляет мониторинг социальной напряженности и рисков возникновения трудовых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 создает инфраструктуру для занятий спортом физических лиц по месту жительства и в местах их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1. Компетенция районного (города областного значения) аким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йонный (города областного значения) акимат в соответствии с законодательством Республики Казах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)  исключить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едение в соотвествие с правилами юридической техники</w:t>
            </w:r>
          </w:p>
        </w:tc>
      </w:tr>
      <w:tr>
        <w:trPr>
          <w:trHeight w:val="5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нкт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нов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 27-1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1. Компетенция районного (города областного значения) аким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йонный (города областного значения) акимат в соответствии с законодательством Республики Казах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1)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1. Компетенция районного (города областного значения) аким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йонный (города областного значения) акимат в соответствии с законодательством Республики Казах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1) осуществляет мониторинг социальной напряженности и рисков возникновения трудовых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едение в соотвествие с правилами юридической техники</w:t>
            </w:r>
          </w:p>
        </w:tc>
      </w:tr>
      <w:tr>
        <w:trPr>
          <w:trHeight w:val="5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нкт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нов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 27-2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1. Компетенция районного (города областного значения) аким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йонный (города областного значения) акимат в соответствии с законодательством Республики Казах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)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1. Компетенция районного (города областного значения) аким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йонный (города областного значения) акимат в соответствии с законодательством Республики Казах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) создает инфраструктуру для занятий спортом физических лиц, включая инвалидов и маломобильные группы населения,  по месту жительства и в местах их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инклюзивного общества и равных возможностей для людей с особыми потребностями, а также приве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е с  Законом Республики Казахстан «Об архитектурной, градостроительной и строительной деятельности в Республике Казахста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июля 2001 года</w:t>
            </w:r>
          </w:p>
        </w:tc>
      </w:tr>
      <w:tr>
        <w:trPr>
          <w:trHeight w:val="41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«Об архитектурной, градостроительной и строительной деятельности в Республике Казахста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6 июля 2001 года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атья 49 пункт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9. Жилая з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. Жилая зона должна быть обеспечена стоянками и парковками для транспортных средств, необходимой площадью парковок в соответствии с количеством квартир, детскими и спортивными площад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9. Жилая з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. Жилая зона должна быть обеспечена стоянками и парковками для транспортных средств, необходимой площадью парковок в соответствии с количеством квартир, детскими и спортивными площадкам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в том числе с учетом доступности для инвалидов и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инклюзивного общества и равных возможностей для людей с особыми потребностями.</w:t>
            </w:r>
          </w:p>
        </w:tc>
      </w:tr>
      <w:tr>
        <w:trPr>
          <w:trHeight w:val="41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3" w:color="FFFFFF"/>
              </w:pBd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он Республики Казахстан  «О физической культуре и спорте» от 3 июля 2014 года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 1 подпункт 50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Статья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 Основные понятия, используемые в настоящем Закон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50) студенческий спорт – часть спорта, направленная на физическое воспитание обучающихся в организациях образования высшего профессионального образования, их подготовку к участию в спортив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/>
              </w:rPr>
              <w:t>..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Статья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 Основные понятия, используемые в настоящем Закон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50) студенческий спор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асть физической культуры и спорт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правленная на физическое воспи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бучающихся в организациях технического и профессионального, послесреднего, высшего и послевузовско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х подготовку к участию в спортивных мероприятия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ывая понятие «спорт» и «физическое воспитание» определенных Законом, считаем нецелесообразным исключение слов физическое культура из понятия  студенческого спорта. В действующей редакции отсутствует определение профессионально-технического, среднего специального образования и их участие в физкультурно-оздоровительных, спортивно-массовых, спортивных мероприятиях.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5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58)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58) республиканская спартакиада студентов – комплексные республиканские зимние и летние соревнования среди организаций профессионально-техническ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дельных соревнований среди учащихся колледжей будет способствовать развитию клубного движения в колледжах, а также отбору талантливой молодежи и подготовки спортивного резерва  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59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)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) инструктор по физической культуре и спорту – физическое лицо, имеющее профессиональное образование, осуществляющее методическое и практическое обеспечение и руководство учебно-тренировочным процессом, проведение физкультурно-массовых и спортив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дополнения понятийного аппарата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60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) отсутству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)  врачебно-физкультурный диспансер – медицинская организация, предназначенная для медицинского обеспечения, врачебного контроля, лечебной физической культуры и реабилитации лиц, занимающихся физической культурой и спорто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целях дополнения понятийного аппарата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 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овый подпункт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-1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 7. Компетенция уполномоченного органа в области физической культуры и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9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 7. Компетенция уполномоченного органа в области физической культуры и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9-1) утверждает перечень по национальным видам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целях наделения компетенцией уполномоченного органа в области физической культуры и спорта по утверждению перечня национальных видов спорта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атья 8 пункт 1 новый под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тья 8. Компетенция местных исполнительных органов, акимов района в городе, города районного значения, сельского округа, поселка и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 Местный исполнительный орган области, города республиканского значения, стол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-1)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тья 8. Компетенция местных исполнительных органов, акимов района в городе, города районного значения, сельского округа, поселка и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 Местный исполнительный орган области, города республиканского значения, столицы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-1) оказывает содействие в открытии в городах, областях, городах республиканского значения, городских и районных отделах образования  детско-юношеских клубов физической подготовк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все регионы будут обеспечены клубами физической культуры и в среднем от каждой школы (7 393 школы) будет  охвачено 180 детей, то 1 330 740 детей посещали бы кружки, процентное значение от общего числа учащихся достигло бы 42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количество детей, охваченных спортивными кружками в школах-1 138 739, от общего количества учащихся-35,9%, при плановой работе количество участников секций можно увеличить до 2 469 479 и достичь 77,9% в процентном выражен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очно: создание (на примере СКО) при отделах образования районных (городских) акиматов «Районного (городского) детско-юношеского клуба физической подготовки» с выделением финансовых средств для доплаты учителям физкультуры (тренерам) за проведение спортивных секций в общеобразовательных школах во внеурочное время и организации спортивных мероприятий  районного, городского уровня для 1учащейся молодежи, подготовки и участия в областных спортивных мероприятиях учащейся молодежи, а также спортивных мероприятий в рамках «Дня семейного спорта»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ть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нкт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ый подпункт 20-6)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 Компетенция местных исполнительных органов, акимов района в городе, города районного значения, сельского округа поселка и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ный исполнительный орган области, города республиканского значения, стол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6) отсутству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 Компетенция местных исполнительных органов, акимов района в городе, города районного значения, сельского округа, поселка и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ный исполнительный орган области, города республиканского значения, стол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6) организует работу областных врачебно-физкультурных диспансе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3" w:color="FFFFFF"/>
              </w:pBd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прерывность тренировочного процесса спортсменов. </w:t>
            </w:r>
          </w:p>
          <w:p>
            <w:pPr>
              <w:pStyle w:val="Normal"/>
              <w:widowControl w:val="false"/>
              <w:pBdr>
                <w:bottom w:val="single" w:sz="6" w:space="13" w:color="FFFFFF"/>
              </w:pBd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портом, особенно спортом высших достижений, без врачебного контроля, без спортивной медицины немыслим. Современный спорт предъявляет к организму атлета огромные,  чаще экстремальные требования. </w:t>
            </w:r>
          </w:p>
          <w:p>
            <w:pPr>
              <w:pStyle w:val="Normal"/>
              <w:widowControl w:val="false"/>
              <w:pBdr>
                <w:bottom w:val="single" w:sz="6" w:space="13" w:color="FFFFFF"/>
              </w:pBd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тивной медицине можно смело отнести к профессиональной патологии. Современный безопасный спорт немыслим без консолидированной работы спортивных врачей, без ВФД в каждом регионе РК. </w:t>
            </w:r>
          </w:p>
          <w:p>
            <w:pPr>
              <w:pStyle w:val="Normal"/>
              <w:widowControl w:val="false"/>
              <w:pBdr>
                <w:bottom w:val="single" w:sz="6" w:space="13" w:color="FFFFFF"/>
              </w:pBd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вная медицина есть понятие экспертизы допуска к спорту, которые зачастую непонятны врачам  общей сети, а спортсмен, особенно больной, должен немедленно получить квалифицированную медицинскую помощь, чтобы не потерять форму и скоро вернуться в строй.</w:t>
            </w:r>
          </w:p>
          <w:p>
            <w:pPr>
              <w:pStyle w:val="Normal"/>
              <w:widowControl w:val="false"/>
              <w:pBdr>
                <w:bottom w:val="single" w:sz="6" w:space="13" w:color="FFFFFF"/>
              </w:pBd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равочно: в настоящее время в Акмолинской, Алматинской, Павлодарской, Костанайской, Восточно-Казахстанской областях и г.Шымкент функционируют врачебно-физкультурные диспансеры, обеспечивающие спортсменов полноценным медицинским обслуживанием. В остальных регионах с учетом финансовой обеспеченности прорабатываются вопросы поэтапного открытия аналогичных организаций. 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 новый подпункт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 Компетенция местных исполнительных органов, акимов района в городе, города районного значения, сельского округа, поселка и се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исполнительный орган района, города областного знач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4)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 Компетенция местных исполнительных органов, акимов района в городе, города районного значения, сельского округа, поселка и се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исполнительный орган района, города областного знач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4) координирует использование и доступность физкультурно-оздоровительных и спортивных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 отразится на качестве развития массового спорта. Расширится контингент посещаемых спортивные сооружения, что приведет массовым занятиям физической культурой и спортом среди всех слоев населения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 пункт 2 новый подпунк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 Компетенция местных исполнительных органов, акимов района в городе, города районного значения, сельского округа, поселка и се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исполнительный орган района, города областного знач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5)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 Компетенция местных исполнительных органов, акимов района в городе, города районного значения, сельского округа, поселка и се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исполнительный орган района, города областного знач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5)   обеспечивает инструкторами  по физической культуре и спорту для работы с насе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ложительно отразится на потенциале развития массового спорта среди населения всех возрастных групп. Способствует увеличению охвата населени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в республике по месту жительства проводят работу 2860 инструкторов по спорту, из них в сельской местности 993 инструкторов по спор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ее количество инструкторов по спорту наблюдается в г. Алматы – 961, и самый низкий показатель в Туркестанской  области –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ов по спорту в сельской местности наибольшее количество обеспечено в Алматинской области – 248, наименьшее количество наблюдается в Туркестанской  области – 4 единиц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нкт 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 Физическое воспитание и спорт в организациях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воспитание проводится: в дошкольных организациях в объеме не менее трех часов в неделю, в общеобразовательных школах – не менее трех часов в неделю, в колледжах – не менее четырех часов в неделю, в высших учебных заведениях, реализующих программы высшего образования, – не менее четырех часов в неделю для обучающихся первого и второго года о 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воспитанники с ослабленным здоровьем занимаются в специальных медицинских группах и группах лечебной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воспитанники с ограниченными физическими возможностями занимаются с использованием средств адаптивной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 Физическое воспитание и спорт в организациях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зическое воспитание проводится: в дошкольных организациях в объеме не менее трех часов в неделю, в общеобразовательных школах – не менее трех часов в неделю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организациях технического и профессионального, послесредн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не менее четырех часов в неделю, в высших учебных заведениях, реализующих программы высшего образования, – не менее четырех часов в неделю, для обучающихся первого и второго года           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 и воспитанники с ослабленным здоровьем занимаются в специальных медицинских группах и группах лечебной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учающиеся и воспитан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особыми образовательными потребност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нимаются с использованием средств адаптивной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 занятиях по физическому воспитанию на всех уровнях образования предусматривается обязатель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ый компоне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по национальным видам спо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в соответствии с перечнем, утвержде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полномоченным органом в области физической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3" w:color="FFFFFF"/>
              </w:pBd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уляризация национальных видов спорт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звитие у молодежи  патриотических качеств и любви к Родине.</w:t>
            </w:r>
          </w:p>
          <w:p>
            <w:pPr>
              <w:pStyle w:val="Normal"/>
              <w:widowControl w:val="false"/>
              <w:pBdr>
                <w:bottom w:val="single" w:sz="6" w:space="13" w:color="FFFFFF"/>
              </w:pBd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 отразиться на общем количестве занимающихся физической культурой и спортом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тья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овый пун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тья 18. Физическая культура и спорт по месту жительства и в местах массового отдыха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. отсутствует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тья 18. Физическая культура и спорт по месту жительства и в местах массового отдыха на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3. Аппараты акимов поселков, сел, сельских округов способствуют:</w:t>
              <w:br/>
              <w:t>1) созданию условий для привлечения жителей села, поселка к активным занятиям физической культурой и спортом, здоровому образу жиз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) образованию и деятельности в пределах соответствующих территорий коллективов физической культуры и спортивных клубов на добровольной основ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действующей редакции  физкультурно-оздоровительная деятельность среди сельского населения не определены в полном объеме.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ов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атья 19. Адаптивная физическая культура и спорт, физическая реабилитация и социальная адаптаци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-1. отсутству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атья 19. Адаптивная физическая культура и спорт, физическая реабилитация и социальная адаптаци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3-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бразовательные программы организаций технического и профессионального, послесреднего и высшего и послевузовского образования включают подготовку по адаптивной физической культуре и спорт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овлетворение потребностей обучающихся с особыми образовательными потребностями в занятиях физической культуры и спортом в организациях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Мы обязаны создавать равные возможности для людей с особыми потребностями» из послания Главы Государства народу Казахстана от 2 сентября 2019 года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0 новый пункт 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Статья 40. Подготовка специалистов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>6. отсутствует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Статья 40. Подготовка специалистов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shd w:fill="FFFFFF" w:val="clear"/>
              </w:rPr>
              <w:t xml:space="preserve">6. Подготовка и повышение квалификации специалистов в области спортивной медицины и адаптивной физической культуры реализовываются посредством образовательных програм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рганизаций технического и профессионального, послесреднего и высшего и послевузовского образ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целях решения вопроса нехватки квалифицированных специалистов в области спортивной медицины и адаптивной физической культуры. 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1. Аттестация тренеров, спортивных суд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ттестация проводится республиканскими аккредитованными спортивными федерациям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1. Аттестация тренеров, спортивных суд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ттестация проводится республиканск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региональны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ыми спортивными федерация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сключения коллизии</w:t>
            </w:r>
          </w:p>
        </w:tc>
      </w:tr>
      <w:tr>
        <w:trPr>
          <w:trHeight w:val="41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он Республики Казахстан «О статусе педагога» от 27 декабря 2019 года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нкт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8. Право педагога на материаль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4.  Педагогу государственных организаций по месту работы устанавливается доплата за:</w:t>
            </w:r>
          </w:p>
          <w:p>
            <w:pPr>
              <w:pStyle w:val="Style2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епень доктора философии (PhD), доктора по профилю в размере 17-кратного месячного расчетного показателя, установленного законом о республиканском бюджете и действующего на 1 января соответствующего финансового года;</w:t>
            </w:r>
          </w:p>
          <w:p>
            <w:pPr>
              <w:pStyle w:val="Style2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      </w:t>
            </w:r>
            <w:r>
              <w:rPr>
                <w:shd w:fill="FFFFFF" w:val="clear"/>
              </w:rPr>
              <w:t>ученую степень кандидата наук в размере 17-кратного месячного расчетного показателя, доктора наук в размере 34-кратного месячного расчетного показателя, установленного законом о республиканском бюджете и действующего на 1 января соответствующего финансового года;</w:t>
            </w:r>
          </w:p>
          <w:p>
            <w:pPr>
              <w:pStyle w:val="Style2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8. Право педагога на материаль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4. Педагогу государственных организаций по месту работы устанавливается доплата за: </w:t>
            </w:r>
          </w:p>
          <w:p>
            <w:pPr>
              <w:pStyle w:val="Style2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епень доктора философии (PhD), доктора по профилю в размере 17-кратного месячного расчетного показателя, установленного законом о республиканском бюджете и действующего на 1 января соответствующего финансового года;</w:t>
            </w:r>
          </w:p>
          <w:p>
            <w:pPr>
              <w:pStyle w:val="Style2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ученую степень кандидата наук в размере 17-кратного месячного расчетного показателя, доктора наук в размере 34-кратного месячного расчетного показателя, установленного законом о республиканском бюджете и действующего на 1 января соответствующего финансового года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lang w:eastAsia="en-US"/>
              </w:rPr>
              <w:t xml:space="preserve">за ведение внеурочных спортивных занятий </w:t>
            </w:r>
            <w:r>
              <w:rPr>
                <w:b/>
                <w:lang w:val="kk-KZ" w:eastAsia="en-US"/>
              </w:rPr>
              <w:t>в размере10</w:t>
            </w:r>
            <w:r>
              <w:rPr>
                <w:b/>
                <w:lang w:eastAsia="en-US"/>
              </w:rPr>
              <w:t>0%</w:t>
            </w:r>
            <w:r>
              <w:rPr>
                <w:b/>
                <w:lang w:val="kk-KZ" w:eastAsia="en-US"/>
              </w:rPr>
              <w:t xml:space="preserve"> от базового должностного оклада</w:t>
            </w:r>
            <w:r>
              <w:rPr>
                <w:b/>
                <w:lang w:eastAsia="en-US"/>
              </w:rPr>
              <w:t>;</w:t>
            </w:r>
          </w:p>
          <w:p>
            <w:pPr>
              <w:pStyle w:val="Style24"/>
              <w:spacing w:before="0" w:after="0"/>
              <w:jc w:val="both"/>
              <w:rPr>
                <w:shd w:fill="FFFFFF" w:val="clear"/>
              </w:rPr>
            </w:pPr>
            <w:r>
              <w:rPr>
                <w:b/>
                <w:lang w:eastAsia="en-US"/>
              </w:rPr>
              <w:t>…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тенциал развития массового спорта среди школьников снижается из-за низкого размера доплат учителям физической культуры за внеурочные занятия. Стимулирует учителей физкультуры к организации проведения внеурочных занятий. Существенно снижает потенциал развития массового спорта среди школьников и не стимулирует учителей физкультуры к организации проведения внеурочных занятий.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нкт 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8. Право педагога на материаль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Педагогу, осуществляющему профессиональную деятельность в государственной организации среднего образования, по основному месту работы устанавливается доплата за степень магистра по научно-педагогическому направлению в размере 10-кратного месячного расчетного показателя, установленного законом о республиканском бюджете и действующего на 1 января соответствующего финансового года</w:t>
            </w:r>
            <w:r>
              <w:rPr/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8. Право педагога на материальное обеспечение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…</w:t>
            </w:r>
          </w:p>
          <w:p>
            <w:pPr>
              <w:pStyle w:val="Style24"/>
              <w:spacing w:before="0" w:after="0"/>
              <w:jc w:val="both"/>
              <w:rPr>
                <w:shd w:fill="FFFFFF" w:val="clear"/>
              </w:rPr>
            </w:pPr>
            <w:r>
              <w:rPr/>
              <w:t xml:space="preserve">5. Педагогу, осуществляющему профессиональную деятельность в государственной организации среднего образования, </w:t>
            </w:r>
            <w:r>
              <w:rPr>
                <w:b/>
              </w:rPr>
              <w:t xml:space="preserve">методического сопровождения, </w:t>
            </w:r>
            <w:r>
              <w:rPr/>
              <w:t>по основному месту работы устанавливается доплата за степень магистра по научно-педагогическому направлению в размере 10-кратного месячного расчетного показателя, установленного законом о республиканском бюджете и действующего на 1 января соответствующего финансового год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культуры и спорта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Казахстан</w:t>
        <w:tab/>
        <w:tab/>
        <w:tab/>
        <w:tab/>
        <w:tab/>
        <w:t xml:space="preserve">                                                             А. Раим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kk-KZ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te">
    <w:name w:val="not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0"/>
      <w:szCs w:val="20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751">
    <w:name w:val="fontstyle75"/>
    <w:basedOn w:val="Style12"/>
    <w:qFormat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">
    <w:name w:val="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Tlidtranslation">
    <w:name w:val="tlid-translation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1980" w:after="240"/>
      <w:ind w:hanging="1580"/>
      <w:outlineLvl w:val="0"/>
    </w:pPr>
    <w:rPr>
      <w:b/>
      <w:sz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5:00Z</dcterms:created>
  <dc:creator>Акылбекова</dc:creator>
  <dc:description/>
  <dc:language>en-US</dc:language>
  <cp:lastModifiedBy>Боранбаева Салтанат</cp:lastModifiedBy>
  <cp:lastPrinted>2020-03-17T11:58:00Z</cp:lastPrinted>
  <dcterms:modified xsi:type="dcterms:W3CDTF">2020-04-30T10:35:00Z</dcterms:modified>
  <cp:revision>2</cp:revision>
  <dc:subject/>
  <dc:title/>
</cp:coreProperties>
</file>