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епутатский запрос Дулатбекова </w:t>
      </w:r>
      <w:r>
        <w:rPr>
          <w:rFonts w:cs="Times New Roman" w:ascii="Times New Roman" w:hAnsi="Times New Roman"/>
          <w:b/>
          <w:sz w:val="28"/>
          <w:szCs w:val="28"/>
        </w:rPr>
        <w:t>Н.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инистру культуры и спорта Республики Казахстан Раимкуловой А.Р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Уважаемая Актоты Рахметоллаевна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11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апреле этого года в республиканской газете «Егемен Казахстан» </w:t>
      </w:r>
      <w:r>
        <w:rPr>
          <w:sz w:val="28"/>
          <w:szCs w:val="28"/>
          <w:lang w:val="kk-KZ"/>
        </w:rPr>
        <w:t xml:space="preserve">было опубликовано </w:t>
      </w:r>
      <w:r>
        <w:rPr>
          <w:sz w:val="28"/>
          <w:szCs w:val="28"/>
        </w:rPr>
        <w:t>извещение об инициировании проекта государственно-частного партнерства. Министерство культуры и спорта Республики Казахстан известило об инициировании потенциальным частным партнером проекта государственно-частного партнерств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Цифров</w:t>
      </w:r>
      <w:r>
        <w:rPr>
          <w:sz w:val="28"/>
          <w:szCs w:val="28"/>
          <w:lang w:val="kk-KZ"/>
        </w:rPr>
        <w:t>ая</w:t>
      </w:r>
      <w:r>
        <w:rPr>
          <w:sz w:val="28"/>
          <w:szCs w:val="28"/>
        </w:rPr>
        <w:t xml:space="preserve"> фабри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».</w:t>
      </w:r>
      <w:r>
        <w:rPr>
          <w:sz w:val="28"/>
          <w:szCs w:val="28"/>
          <w:lang w:val="kk-KZ"/>
        </w:rPr>
        <w:t xml:space="preserve"> </w:t>
      </w:r>
    </w:p>
    <w:p>
      <w:pPr>
        <w:pStyle w:val="11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проекта</w:t>
      </w:r>
      <w:r>
        <w:rPr>
          <w:sz w:val="28"/>
          <w:szCs w:val="28"/>
          <w:lang w:val="kk-KZ"/>
        </w:rPr>
        <w:t xml:space="preserve"> действительно</w:t>
      </w:r>
      <w:r>
        <w:rPr>
          <w:sz w:val="28"/>
          <w:szCs w:val="28"/>
        </w:rPr>
        <w:t xml:space="preserve"> актуальна и своевременна - оперативное использование информации государственных архивов для оказания государственных услуг путем проведения комплекса работ по оцифровке документов Национального архивного фонда в рамках реализации государственного плана развития архивной отрасли «Архивы - 2025». Для реализации поставленных задач во всех областях Республики Казахстан будут созданы центры архивирования. Однако возникает ряд вопросов по механизму реализации проекта «Цифровая фабрика». </w:t>
      </w:r>
    </w:p>
    <w:p>
      <w:pPr>
        <w:pStyle w:val="11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главный вопрос - </w:t>
      </w:r>
      <w:r>
        <w:rPr>
          <w:bCs/>
          <w:sz w:val="28"/>
          <w:szCs w:val="28"/>
        </w:rPr>
        <w:t xml:space="preserve">это обеспечение сохранности архивных документов </w:t>
      </w:r>
      <w:r>
        <w:rPr>
          <w:sz w:val="28"/>
          <w:szCs w:val="28"/>
        </w:rPr>
        <w:t>при проведении работ по их оцифровке потенциальными частными партнерами. Опираясь на принципы Междун</w:t>
      </w:r>
      <w:r>
        <w:rPr>
          <w:sz w:val="28"/>
          <w:szCs w:val="28"/>
          <w:lang w:val="kk-KZ"/>
        </w:rPr>
        <w:t>арод</w:t>
      </w:r>
      <w:r>
        <w:rPr>
          <w:sz w:val="28"/>
          <w:szCs w:val="28"/>
        </w:rPr>
        <w:t>ного этического кодекса архивистов, принятого на заседании Генеральной ассамблеи Международного сове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а архивов в Пекине в сентябре 1996 г., следует, что «первейшей обязанностью архивистов является обеспечение целостности и сохранности документов, переданных на хранение».</w:t>
      </w:r>
    </w:p>
    <w:p>
      <w:pPr>
        <w:pStyle w:val="11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екта «Цифровая фабрика» в том виде, как он представлен сейчас, вопрос обеспечения сохранности документов Национального архивного фонда будет под угрозой. В соответствии с пп.19 статьи 1 Закона Республики Казахстан «О Национальном архивном фонде и архивах», утвержденного 22 декабря 199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., только государственные архивы наделены правом </w:t>
      </w:r>
      <w:r>
        <w:rPr>
          <w:bCs/>
          <w:sz w:val="28"/>
          <w:szCs w:val="28"/>
        </w:rPr>
        <w:t xml:space="preserve">постоянного хранения </w:t>
      </w:r>
      <w:r>
        <w:rPr>
          <w:sz w:val="28"/>
          <w:szCs w:val="28"/>
        </w:rPr>
        <w:t>документов Национального архивного фонда со всеми вытекающими обязательствами по обеспечению условий сохранности документов: строительство специализированных зданий, создание условий хранения, реставрация документов и т.д. Соответственно, у потенциальных частных партнеров, которые будут привлекаться к работам но оцифровке архивных документов, совершенно другие цели и задачи, далекие от вопросов обеспечения постоянного, то есть вечного хранения документов Национального архивного фонда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предлагаемом проекте</w:t>
      </w:r>
      <w:r>
        <w:rPr>
          <w:sz w:val="28"/>
          <w:szCs w:val="28"/>
          <w:lang w:val="kk-KZ"/>
        </w:rPr>
        <w:t xml:space="preserve"> не учтены самые важные аспекты сохранения документального наследия, такие как</w:t>
      </w:r>
      <w:r>
        <w:rPr>
          <w:sz w:val="28"/>
          <w:szCs w:val="28"/>
        </w:rPr>
        <w:t>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2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 будут созданы центры архивирования, следовательно, оцифровка документов будет осуществляться на их территории. Как будет обеспечены условия хранения документов в период работ по оцифровке. И самый главный вопрос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насколько правомочно передавать документы Национального архивного фонда частным партнерам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2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цифровки архивных документов предполагает их расшивку. Архивные документы по определению являются документами не новыми, имеющими историю, зачастую ветхими. То есть в процессе оцифровки архивные документы могут быть повреждены (разрыв листа, замятие листа). Кто будет осуществлять реставрацию архивных документов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2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документов для использования частным партнерам не исключается утрата, ухудшение состояния, купля-продажа, обмен, дар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, владение и использование архивных документов недобросовестными услугодателями в корыстных и коррупционных целях. 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должения работы по оцифровке целесообразнее, чтобы ее вели профессионалы, имеющие опыт работы в данном направлении. То есть, возможно, расширение и укрепление материальной базы государственных архивов, расширение штатов государственных архивов, возможно, даже создание на их базе центров архивирования, которые бы занимались оцифровкой докумен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просим Вас оказать содействие и поддержать архив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пересмотреть </w:t>
      </w:r>
      <w:r>
        <w:rPr>
          <w:rFonts w:cs="Times New Roman" w:ascii="Times New Roman" w:hAnsi="Times New Roman"/>
          <w:sz w:val="28"/>
          <w:szCs w:val="28"/>
        </w:rPr>
        <w:t>проект государственно-частного партнерства «Цифровая фабрика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учесть все вышеизложенные момен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хивы и их проблемы находятся сегодня в центре внимания общественности. Так как с каждым годом увеличивается поток запросов от физических и юридических лиц, наблюдается колоссальный всплеск интереса к ретроспективной информации. Для того чтобы архивы служили и будущему поколению мы должны обеспечить долгосрочное и бережное хранение исторического наслед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епутат Мажилиса,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член фракции парти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tan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»                               Н. Дулатбеков </w:t>
      </w:r>
    </w:p>
    <w:p>
      <w:pPr>
        <w:pStyle w:val="11"/>
        <w:shd w:fill="auto" w:val="clear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245" w:right="594" w:gutter="0" w:header="0" w:top="545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uto" w:line="256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2:00Z</dcterms:created>
  <dc:creator>Калбаева Мадина</dc:creator>
  <dc:description/>
  <dc:language>en-US</dc:language>
  <cp:lastModifiedBy>Боранбаева Салтанат</cp:lastModifiedBy>
  <cp:lastPrinted>2020-05-12T14:05:00Z</cp:lastPrinted>
  <dcterms:modified xsi:type="dcterms:W3CDTF">2020-06-03T08:42:00Z</dcterms:modified>
  <cp:revision>2</cp:revision>
  <dc:subject/>
  <dc:title/>
</cp:coreProperties>
</file>