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путатский запрос Кожахметова А.Т.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местителю Премьер-министра Республики Казахстан Скляру Р.В.</w:t>
      </w:r>
    </w:p>
    <w:p>
      <w:pPr>
        <w:pStyle w:val="Style16"/>
        <w:ind w:firstLine="42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firstLine="426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Уважаемый Роман Васильевич!</w:t>
      </w:r>
    </w:p>
    <w:p>
      <w:pPr>
        <w:pStyle w:val="Style16"/>
        <w:ind w:firstLine="426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встречах с населением и местными исполнительными органами власти часто озвучивают проблемные вопросы в области жилищно-коммунального хозяйства, сложившиеся в малых и моногородах страны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енную обеспокоенность населения и местных исполнительных органов вызывают вопросы роста аварийного и ветхого жилья в населенных пунктах и безопасность проживающих в них жителей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, анализ полученной информации свидетельствует о том, что проблема ликвидации аварийного и ветхого жилья, несмотря на определенные успехи в крупных городах, в малых и моногородах Казахстана по-прежнему стоит очень остро и требует особого внимания Правительства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официальной информации, в 2019 году в Казахстане признаны аварийными 1,3 тысячи многоквартирных домов, немалая часть которых находится в малых и моногородах нашей страны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к, в Карагандинской области многоквартирные аварийные дома находятся в городах Каражал, Жезказган, Темиртау, Приозерск, Сатпаев. Например, в Жезказгане в настоящее время 25 аварийных домов, из них 16 подлежат сносу. Сотни жителей ежедневно подвергают свою жизнь риску, проживая в аварийном жилье. Значительная часть таких жителей являются пенсионерами, малообеспеченными гражданами или инвалидами.  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личество ветхого жилья в моногородах области доходит до трети от всего жилого фонда! Ситуация требует срочного решения. 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обходимо отметить, что слабость экономических стимулов в малых городах не позволяют широко использовать механизмы, предусмотренные государственной программой развития регионов до 2020 года и программой «Нұрлы жер».  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к, учитывая ограниченность покупательской способности населения, практически невозможно применить успешный опыт реновации таких городов как, Алматы, Атырау, Павлодар, при которых жителей аварийных домов переселяют в новые квартиры по принципу «метр на метр».  Для строительных компаний данные объекты не представляют экономической ценности ввиду ограниченности покупательского спроса населения моногородов.  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ы капитального ремонта аварийных и ветхих домой на основе возвратности затраченных средств также сталкиваются со сложностями из-за непростой социальной и экономической структуры моногородов. Жители просто не в состоянии в дальнейшем оплачивать проведенные ремонты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язи с вышеизложенным, уважаемый Роман Васильевич, учитывая важность обеспечения безопасного проживания граждан и ликвидации ветхого и аварийного жилого фонда в стране, прошу Вас:</w:t>
      </w:r>
    </w:p>
    <w:p>
      <w:pPr>
        <w:pStyle w:val="Style16"/>
        <w:numPr>
          <w:ilvl w:val="0"/>
          <w:numId w:val="1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сти анализ эффективности мер по ликвидации аварийных и ветхих домов в малых и моногородах, реализованных по Государственной программе развития регионов до 2020 года и Государственной программе жилищного строительства «Нұрлы жер».</w:t>
      </w:r>
    </w:p>
    <w:p>
      <w:pPr>
        <w:pStyle w:val="Style16"/>
        <w:numPr>
          <w:ilvl w:val="0"/>
          <w:numId w:val="1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ть вопрос целесообразности разработки отраслевой программы по ликвидации аварийного и ветхого жилья в малых и моногородах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инятом решении прошу проинформировать в установленные законом сроки.</w:t>
      </w:r>
    </w:p>
    <w:p>
      <w:pPr>
        <w:pStyle w:val="Style16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</w:r>
    </w:p>
    <w:p>
      <w:pPr>
        <w:pStyle w:val="Style16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путат Мажилиса,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член фракции партии 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«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Nur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Otan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»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А. Кожахметов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 xml:space="preserve">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276" w:right="70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08:11:00Z</dcterms:created>
  <dc:creator>Кожахметов Арман</dc:creator>
  <dc:description/>
  <cp:keywords/>
  <dc:language>en-US</dc:language>
  <cp:lastModifiedBy>Боранбаева Салтанат</cp:lastModifiedBy>
  <cp:lastPrinted>2020-05-25T10:16:00Z</cp:lastPrinted>
  <dcterms:modified xsi:type="dcterms:W3CDTF">2020-06-03T08:11:00Z</dcterms:modified>
  <cp:revision>2</cp:revision>
  <dc:subject/>
  <dc:title/>
</cp:coreProperties>
</file>