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5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в некоторые   законодательные  акты</w:t>
      </w:r>
    </w:p>
    <w:p>
      <w:pPr>
        <w:pStyle w:val="Normal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Республики   Казахстан  по  вопросам</w:t>
      </w:r>
    </w:p>
    <w:p>
      <w:pPr>
        <w:pStyle w:val="Normal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судебно - экспертной 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Внести изменения и дополнения в следующие законодательные акты Республики Казахстан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Уголовно-процессуальный кодекс Республики Казахстан от 4 июля 2014 года (Ведомости Парламента Республики Казахстан, 2014 г., № 15-I, 15-II, ст.88; № 19-I, 19-II, ст.96; № 21, ст.122; 2015 г., № 20-VII, ст.115; № 21-III, ст.137; № 22-V, ст.156; № 22-VI, ст.159; 2016 г., № 7-II, ст.55; № 8-II, ст.67;      № 12, ст.87; № 23, ст.118; № 24, ст.126, 129; 2017 г., № 1-2, ст.3; № 8, ст.16;     № 14, ст.50, 53; № 16, ст.56; № 21, ст.98, 102; № 24, ст.115; 2018 г., № 1, ст.2; № 10, ст.32; № 16, ст.53, 56; № 23, ст.91; № 24, ст.93; 2019 г., № 2, ст.6; № 7, ст.36; № 19-20, ст.86; № 23, ст.103; № 24-I, ст.118, 119; № 24-II, ст.120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головки статей 276 и 27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276. Производство экспертизы судебно-экспертной организацией. Права и обязанности руководителя судебно-экспертной организа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тья 277. Производство экспертизы вне судебно-экспертной организ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79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) части третьей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о согласованию с органом, назначившим экспертизу, либо адвокатом, являющимся защитником, представителем потерпевшего, направившим запрос о ее производстве, давать в пределах своих специальных научных знаний заключение по выявленным в ходе судебно-экспертного исследования обстоятельствам, имеющим значение для дела, выходящим за пределы вопросов, содержащихся в постановлении о назначении судебной экспертизы, запросе о производстве судебной экспертиз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едьмой слова «органов судебной экспертизы» заменить словами «судебно-экспертной организ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3) части третьей статьи 122 изложить в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правления запроса в судебно-экспертную организацию либо лицу из числа указанных в пунктах 2) и 3) части первой статьи 273 настоящего Кодекса запроса о проведении на договорной основе судебной экспертизы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) части первой статьи 27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ичины смерти при наличии обоснованных подозрений в ее насильственном либо противоправном характере;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тью 27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Статья 272. Порядок назначения судебной экспертизы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Признав необходимым назначение судебной экспертизы, орган, ведущий уголовный процесс, следственный судья выносит об этом постановление, в котором указываются: наименование органа, назначившего экспертизу, время, место назначения экспертизы; вид экспертизы; основания для назначения экспертизы; объекты, направляемые на экспертизу, и информация об их происхождении, а также разрешение на возможное полное или частичное уничтожение указанных объектов, изменение их внешнего вида или основных свойств в ходе исследования; наименование судебно-экспертной организации и (или) фамилия, имя, отчество (при его наличии) лица, которому поручено производство судебной экспертиз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 органа, ведущего уголовный процесс, следственного судьи о назначении экспертизы обязательно для исполнения органами или лицами, которым оно адресовано и входит в их компетенцию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Судебная экспертиза в отношении потерпевшего, свидетеля, в том числе, имеющего право на защиту, за исключением случаев, предусмотренных пунктами 2), 3) и 5) части первой статьи 271 настоящего Кодекса, производится с их согласия или согласия их законных представителей, которые даются указанными лицами в письменном вид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и решении вопроса о назначении экспертизы следственным судьей в порядке, предусмотренном пунктом 7) части второй статьи 55 настоящего Кодекса, он предлагает стороне защиты представить в письменной форме вопросы, которые необходимо поставить перед экспертом, и выслушивает по ним мнение участников процес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ороны вправе указать, какие объекты подлежат экспертному исследованию, а также кому может быть поручено производство экспертизы и заявить отвод экспер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этом случае лицо, осуществляющее досудебное расследование по делу, предоставляет эксперту объекты экспертизы и другие материалы дела, необходимые для производства экспертиз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Экспертиза может быть назначена по инициативе участников процесса, защищающих свои или представляемые права и интересы на договорной основ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казанные лица в письменном виде представляют органу, ведущему уголовный процесс, вопросы, по которым, по их мнению, должно быть дано заключение эксперта, указывают объекты исследования, а также называют лицо, которое может быть приглашено в качестве эксперта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, ведущий уголовный процесс, не вправе отказать в назначении экспертизы, за исключением случаев, когда вопросы, представленные на ее разрешение, не относятся к уголовному делу или предмету судебной экспертизы. Об отказе в удовлетворении ходатайства он выносит мотивированное постановление в течение трех суток с момента поступления ходата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ник процесса, по инициативе которого назначается экспертиза, может представить в качестве объектов экспертного исследования предметы, документы. Орган, ведущий уголовный процесс, вправе мотивированным постановлением исключить их из числа таковы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смотрев представленные вопросы, орган, ведущий уголовный процесс, отклоняет те из них, которые не относятся к уголовному делу или предмету судебной экспертизы, выясняет, нет ли оснований для отвода эксперта, после чего выносит постановление о назначении экспертизы с соблюдением требований, указанных в части первой настоящей стать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Лицо, назначившее экспертизу, знакомит с постановлением о назначении судебной экспертизы подозреваемого, свидетеля, имеющего право на защиту, обвиняемого, его защитника, потерпевшего, его представителя, а также подвергающегося экспертизе свидетеля, в том числе имеющего право на защиту, его законного представителя и разъясняет им права, предусмотренные статьей 274 настоящего Кодекса. Об этом составляется протокол, подписываемый лицом, назначившим экспертизу, и лицами, которые ознакомлены с постановл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В случаях назначения судебной экспертизы, предусмотренных частями первой, второй, третьей и четвертой настоящей статьи, орган, ведущий уголовный процесс, обеспечивает доставление к эксперту подозреваемого, потерпевшего, обвиняемого, свидетеля, в том числе, имеющего право на защиту, в отношении которых производится экспертиз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ях, предусмотренных пунктом 9) части первой статьи 55 настоящего Кодекса, лицо, осуществляющее досудебное расследование, выносит перед судом ходатайство о принудительном помещении не содержащегося под стражей лица в медицинскую организацию для проведения судебно-психиатрической и (или) судебно-медицинской экспертиз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Возмещение расходов, связанных с производством экспертизы, а также оплата труда эксперта производятся по правилам главы 21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ях, предусмотренных частью четвертой настоящей статьи, возмещение расходов осуществляется лицом, инициировавшим экспертизу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в части первой статьи 273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одпункте 1) слово «органов судебной экспертизы» заменить словами «судебно-экспертных организаций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 3) после слова «иным» дополнить словом «иным физическим»;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в статье 274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ловке после слова «свидетеля» дополнить словами «, свидетеля, имеющего право на защиту»;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ервый части первой после слова «потерпевший» дополнить словами «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а также подвергающийся экспертизе свидет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детель, имеющий право на защиту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в статье 276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276. Производство экспертизы судебно-экспертной организацией. Права и обязанности руководителя судебно-экспертной организа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1) части четверто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ле слова «процесс» дополнить словами «либо адвокату, являющемуся защитником, представителем потерпевшего, направившему запрос о производстве экспертизы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ово «компетенции» заменить словами «специальных научных знан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в статье 277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277. Производство экспертизы вне судебно-экспертной организаци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первой слова «органа судебной экспертизы» заменить словами «судебно-экспертной организаци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) в части пятой статьи 281 слова «органа судебной экспертизы» заменить словами «судебно-экспертной организа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) в статье 282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первой слова «своей компетенции» заменить словами «своих специальных научных знан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пятой слова «органу судебной экспертизы» заменить словами «судебно-экспертной организации», слова «органа судебной экспертизы» заменить словами «судебно-экспертной организа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) в части первой статьи 283 слова «органом судебной экспертизы» заменить словами «судебно-экспертной организацие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Кодекс Республики Казахстан об административных правонарушениях от 5 июля 2014 года (Ведомости Парламента Республики Казахстан, 2014 г., № 18-I, 18-II, ст.92; № 21, ст.122; № 23, ст.143; № 24, ст.145, 146; 2015 г., № 1, ст.2; № 2, ст.6; № 7, ст.33; № 8, ст.44, 45; № 9, ст.46; № 10, ст.50; № 11, ст.52; № 14, ст.71; № 15, ст.78; № 16, ст.79; № 19-I, ст.101; </w:t>
        <w:br/>
        <w:t xml:space="preserve">№ 19-II, ст.102, 103, 105; № 20-IV, ст.113; № 20-VII, ст.115; № 21-I, ст.124, 125; № 21-II, ст.130; № 21-III, ст.137; № 22-I, ст.140, 141, 143; № 22-II, ст.144, 145, 148; № 22-III, ст.149; № 22-V, ст.152, 156, 158; № 22-VI, ст.159; № 22-VII, ст.161; № 23-I, ст.166, 169; № 23-II, ст.172; 2016 г., № 1, ст.4; № 2, ст.9; № 6, ст.45; № 7-I, ст.49, 50; № 7-II, ст.53, 57; № 8-I, ст.62, 65; № 8-II, ст.66, 67, 68, 70, 72; № 12, ст.87; № 22, cт.116; № 23, ст.118; № 24, ст.124, 126, 131; 2017 г., № 1-2, ст.3; № 9, ст.17, 18, 21, 22; № 12, ст.34; № 14, ст.49, 50, 54; № 15, ст.55; № 16, ст.56; № 22-III, ст.109; № 23-III, ст.111; № 23-V, ст.113; № 24, ст.114, 115; 2018 г., № 1, ст.4; № 7-8, ст.22; № 9, ст.27; № 10, ст.32; № 11, ст.36, 37;    № 12, ст.39; № 13, ст.41; № 14, ст.44; № 15, ст.46, 49, 50; № 16, ст.53; № 19, ст.62;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№ 22, ст.82; № 23, ст.91; № 24, ст.93, 94; 2019 г., № 1, ст.2, 4; № 2, ст.6; № 5-6, ст.27; № 7, ст.36, 37; № 8, ст.45; № 15-16, ст.67; № 19-20, ст.86;               № 21-22, ст.90, 91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№ 23, ст.99, 103, 106, 108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4-I, ст.118; № 24-II, ст.120, 122, 123, 127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главл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заголовком статьи 764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764-1. Получение переводчиком, специалистом, экспертом вознаграждения за выполненную ими работу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головок статьи 77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772. Назначение судебной экспертизы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 xml:space="preserve">заголовком стать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72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772-1. Производство судебной экспертизы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 статье 757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перво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1) слова «органов судебной экспертизы» заменить словами «судебно-экспертных организаций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2) слово «физическим» заменить словами «иными физическим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второй слова «своей компетенции» заменить словами «своих специальных научных знаний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шестой слова «органов судебной экспертизы» заменить словами «судебно-экспертной организаци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часть первую статьи 764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пециалисту и эксперту возмещаются также стоимость принадлежащих им химических реактивов и других расходных материалов, истраченных ими при выполнении порученной работы, а также внесенная ими для выполнения работы плата за использование оборудования, коммунальные и другие услуги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полнить статьей 764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764-1. Получение переводчиком, специалистом, экспертом вознаграждения за выполненную ими работ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Переводчик, специалист, эксперт, выполняющие соответствующую работу при производстве по делу об административном правонарушении, получаю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работную плату по месту работы – если выполняли работу в порядке служебного зад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ознаграждение за счет бюджетных средств в пределах ставок, установленных Правительством Республики Казахстан, – если выполненная работа не входит в круг их должностных обязанностей и выполнялась во внерабочее врем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вознаграждение в размере, определенном договором со стороной, – если выполняли работу по договоренности с этой сторон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В случае, предусмотренном пунктом 2) части первой настоящей статьи, вознаграждение выплачивается на основании определения, вынесенного судом, органом (должностным лицом) в производстве которых находится дело об административном правонарушении, после предоставления переводчиком, специалистом, экспертом счета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в статье 772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772. Назначение судебной экспертизы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асть вторую после слов «а также» дополнить словами «заключений специалистов,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третьей слово «сторон» заменить словом «стороны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четверто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ова «сотрудникам органов судебной экспертизы» заменить словами «судебно-экспертным организациям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Если производство экспертизы предполагается поручить лицу, не являющемуся сотрудником судебно-экспертной организации, суд до вынесения определения о ее назначении должен удостовериться в его личности и отсутствии. обстоятельств, исключающие возможность участия эксперта в производстве по делу об административном правонарушении, предусмотренных статьей 762 настоящего Кодекса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пято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4) слова «органа экспертизы» заменить словами «судебно-экспертной организаци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6) после слова «эксперта» дополнить словами «и информацию об их происхождении; разрешение на возможное полное или частичное уничтожение объектов, изменение их внешнего вида или основных свойств в ходе исследования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части седьмо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ова «своей компетенции» заменить словами «своих специальных знаний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Комплексная экспертиза может проводиться одним экспертом в случае, если он имеет право производства исследований по различным экспертным специальностям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одпункте 1) части восьмой слова «органа судебной экспертизы» заменить словами «судебно-экспертной организа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асти девятую, десятую, одиннадцатую, двенадцатую и тринадцатую исключи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дополнить новой статьей 772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772-1. Производство судебной экспертиз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При поручении производства экспертизы судебно-экспертной организации судья, орган (должностное лицо), в производстве которого находится дело об административном правонарушении, направляет определение о назначении экспертизы и необходимые материалы его руководителю. Экспертиза производится тем сотрудником судебно-экспертной организации, который указан в определении. Если конкретный эксперт в определении о назначении экспертизы не указан, его выбор осуществляет руководитель судебно-экспертной организации, о чем сообщает суду, органу (должностному лицу), назначившему экспертизу, в трехдневный сро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Руководитель судебно-экспертной организации вправ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казав мотивы, возвратить суд без исполнения определение о назначении экспертизы, представленные для ее производства объекты в случаях, если: в данной судебно-экспертной организации отсутствует эксперт, обладающий необходимыми специальными научными знаниями; материально-техническая база и условия данного судебно-экспертной организации не позволяют решить конкретные экспертные задачи; вопросы, поставленные перед экспертом, выходят за пределы его специальных знаний; материалы для проведения экспертизы представлены с нарушением требований, предусмотренных настоящим Кодекс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ходатайствовать перед судом, органом (должностным лицом), назначившим экспертизу, о включении в состав комиссии судебных экспертов лиц, не работающих в данном органе судебной экспертизы, если их специальные научные знания необходимы для дачи заключ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заявлять перед судом, органом (должностным лицом), назначившим судебную экспертизу, мотивированное ходатайство о продлении срока производства судебной экспертиз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ь судебно-экспертной организации имеет также иные права, предусмотренные Законом Республики Казахстан «О судебно-экспертной деятельност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уководитель судебно-экспертной организации обязан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 получении определения о назначении судебной экспертизы и объектов исследования поручить производство конкретному судебному эксперту или комиссии судебных экспертов данной судебно-экспертной организации с учетом требований зако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е нарушая принципа независимости судебного эксперта, обеспечить контроль за соблюдением срока производства судебной экспертизы, всесторонностью, полнотой и объективностью проводимых исследований, обеспечением сохранности объектов судебной экспертиз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не разглашать сведения, которые стали ему известны в связи с организацией производства судебной экспертиз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Если производство экспертизы предполагается поручить лицу, не являющемуся сотрудником судебно-экспертной организации, суд до вынесения определения о ее назначении должен удостовериться в его личности и отсутствии оснований к отводу эксперта, предусмотренных статьей 39 настоящего Кодек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о результатам производства экспертизы эксперт (эксперты) дает от своего имени заключение, составленное в соответствии с требованиями статьи 773 настоящего Кодекса, и направляет его судье, органу (должностному лицу), назначившему экспертиз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При недостаточной ясности или полноте заключения, а также возникновении необходимости решения дополнительных вопросов, связанных с предыдущим исследованием, может быть назначена дополнительная экспертиза, производство которой поручается тому же или иному эксперту (экспертам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, для исследования тех же объектов и решения тех же вопросов может быть назначена повторная экспертиза, производство которой поручается комиссии экспертов, в которую не входит эксперт (эксперты), проводивший предыдущую экспертиз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Определение судьи, органа (должностного лица) о назначении дополнительной и повторной экспертиз должно быть мотивированным. При поручении дополнительной и повторной экспертиз эксперту (экспертам) должны быть представлены заключения, составленные по результатам предыдущих экспертиз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Если эксперт до проведения исследования убеждается,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, либо состояние науки и экспертной практики не позволяет ответить на поставленные вопросы, он составляет мотивированное сообщение о невозможности дать заключение и направляет его судье, органу (должностному лицу)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часть первую статьи 77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. Заключение эксперта – оформленный в соответствии с требованиями настоящего Кодекса документ, отражающий ход и результаты судебно-экспертного исследования.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Гражданский процессуальный кодекс Республики Казахстан от 31 октября 2015 года (Ведомости Парламента Республики Казахстан, 2015 г.,       № 20-V, 20-VI, ст.114; 2016 г., № 7-II, ст.55; № 12, ст.87; 2017 г., № 1-2, ст.3; № 4, ст.7; № 8, ст.16; № 16, ст.56; № 21, ст.98; 2018 г., № 10, ст.32; № 13, ст.41; № 14, ст.44; № 16, ст.53; № 24, ст.93; 2019 г., № 2, ст.6; № 7, ст.36, 37;                   № 15-16, ст.67; № 23, ст.103; № 24-I, ст.118, 119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оглавлении заголовок статьи 85 исключить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часть вторую статьи 63 после слова «экспертов,» дополнить словом «специалистов,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татье 82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вторую после слов «а также» дополнить словами «заключений 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четвертую исключи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 пятой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) слова «органов судебной экспертизы» заменить словами «судебно-экспертных организаций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2) слово «физическим» заменить словами «иными физическим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девято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м абзаце слова «органа судебной экспертизы и (или) фамилия лица, которому поручено производство судебной экспертизы в разовом порядке» заменить словами «наименование судебно-экспертной организации и (или) фамилия, имя, отчество (при его наличии) лица, которому поручено производство судебной экспертизы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четвертое и пятое исключи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пределение о назначении экспертизы обжалованию, пересмотру по ходатайству прокурора не подлежит. Доводы о несогласии с определением могут быть включены в апелляционные жалобу, ходатайство прокурора.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новой частью десятой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оки, продление и приостановление производства судебной экспертизы определяются Законом Республики Казахстан от 10 февраля 2017 года «О судебно-экспертной деятельности.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татью 83 дополнить частями 3-1 и 4-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-1. Получение образцов в судебном заседании отражается в протоколе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-1. Уклонение лица от предоставления образцов расценивается как признание этим лицом обстоятельств, на которые ссылается сторона в обоснование своих требований или возражен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татью 85 исключи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статье 87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 седьмой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а «органу судебной экспертизы», «органа судебной экспертизы», «органа судебной экспертизы» заменить словами «судебно-экспертной организации»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ловами «в трехдневный срок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1) части восьмо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органа судебной экспертизы», «органе судебной экспертизы», «органа судебной экспертизы» заменить словами «судебно-экспертной организац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о «компетенции» заменить словами «специальных научных знан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девятой слова «органа судебной экспертизы», «органа судебной экспертизы» заменить словами «судебно-экспертной организац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 части четвертой статьи 88 слова «органа судебной экспертизы» заменить словами «судебно-экспертной организац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 статье 89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перво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своей компетенции» заменить словами «своих специальных научных знан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лексная экспертиза может проводиться одним экспертом в случае, если он имеет право производства исследований по различным экспертным специальностям.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пятой слова «органу судебной экспертизы», «органа судебной экспертизы» заменить словами «судебно-экспертной организац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в статье 91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первую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Эксперт имеет право: знакомиться с материалами (материалами дела), относящимися к предмету экспертизы; заявлять ходатайства о предоставлении ему дополнительных материалов, необходимых для дачи заключения; участвовать в производстве процессуальных действий и судебном заседании с разрешения суда задавать участвующим в них лицам вопросы, относящиеся к предмету экспертизы; знакомиться с протоколом процессуального действия, в котором он участвовал, а также в соответствующей части с протоколом судебного заседания и делать подлежащие внесению в протоколы замечания относительно полноты и правильности фиксации его действий и показаний; по согласованию с судом давать в пределах своих специальных научных знаний заключение по выявленным в ходе судебно-экспертного исследования обстоятельствам, имеющим значение для дела, выходящим за пределы вопросов, содержащихся в определении о назначении судебной экспертизы; представлять заключение и давать показания на родном языке или языке, которым владеет; пользоваться бесплатной помощью переводчика; заявлять отвод переводчику; обжаловать решения и действия суда и лиц, участвующих в производстве по делу, нарушающие его права при производстве экспертизы; получать возмещение расходов, понесенных при производстве экспертизы, и вознаграждение за выполненную работу, если производство судебной экспертизы не входит в круг его должностных обязанносте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третье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о «письменное» исключи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лов «производство экспертизы» дополнить словами «представлять суду смету расходов и отчет о расходах, понесенных в связи с производством экспертизы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пятой слова «органов судебной экспертизы» заменить словами «судебно-экспертных организац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в статье 92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первую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Заключение эксперта – оформленный в соответствии с требованиями настоящего Кодекса документ, отражающий ход и результаты судебно-экспертного исследования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второ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редложением первы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ключение эксперта (экспертов) может быть оформлено в вид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органом судебной экспертизы» заменить словами «судебно-экспертной организацией;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третьей слова «об органе судебной экспертизы» заменить словами «о судебно-экспертной организ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в части пятой статьи 110 слова «органом судебной экспертизы вносятся в соответствующий бюджет» заменить словами «судебно-экспертной организацией либо судебным экспертом из числа лиц, указанных в пунктах 2) и 3) части пятой статьи 82 настоящего Кодекса, вносятся на их счета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Административно-процедурный процессуальный кодекс Республики Казахстан от 29 июня 2020 год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седьмой статьи 33 слова «органов судебной экспертизы» заменить словами «судебно-экспертных организац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В Закон Республики Казахстан от 10 февраля 2017 года «О судебно-экспертной деятельности» (Ведомости Парламента Республики Казахстан, 2017 г., № 1-2, ст.2; № 8, ст.16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 всему тексту закон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слова «Министерство юстиции Республики Казахстан» заменить словами «уполномоченный орган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32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4"/>
        </w:rPr>
        <w:t>после слов «назначившему судебную экспертизу» дополнить словами «либо направившему запрос о ее производств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 статье 1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ь подпунктами 2-1) и 2-2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-1) частный судебный эксперт – лицо, занимающееся судебно-экспертной деятельностью на основании лиценз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-2) государственный судебный эксперт – сотрудник органа судебной экспертизы, осуществляющий производство судебной экспертизы в порядке исполнения своих должностных обязанностей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 3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3) экспертная специальность (специальность судебного эксперта) – комплекс специальных научных знаний в сфере производства определенного вида судебной экспертизы, входящего в перечень, утвержденный уполномоченным органом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одпункте 4) слово «письменный» исключить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5) изложить в следующей редакции: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удебно-экспертная деятельность - деятельность органа судебной экспертизы, негосударственных судебно-экспертных организаций и судебных экспертов, установленная статьей 4 настоящего Закона;»;</w:t>
      </w:r>
    </w:p>
    <w:p>
      <w:pPr>
        <w:pStyle w:val="Normal"/>
        <w:spacing w:before="0" w:after="0"/>
        <w:ind w:firstLine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дпункте   8) после слова «гражданского» дополнить словом «, административного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 9) после слова «гражданского» дополнить словом «, административного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ь подпунктами 13-1) и 13-2)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3-1) аккредитация в сфере судебной экспертизы (далее – аккредитация) – официальное признание уполномоченным органом по аккредитации компетентности органа судебной экспертизы в осуществлении судебно-эксперт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-2) сертификация судебного эксперта – подтверждение соответствия государственного, частного судебного эксперта требованиям и стандартам, предъявляемым при занятии судебно-экспертной деятельностью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пункт 14)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4) квалификация судебного эксперта – подтвержденный сертификатом комплекс специальных научных знаний, приобретенных лицом, имеющим профессиональное образование, путем специальной подготовки в целях присвоения ему экспертной специальности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ь подпунктами 14-1), 15-1) и 16-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4-1) уполномоченный орган в сфере судебно-экспертной деятельности (далее – уполномоченный орган) – центральный исполнительный орган, осуществляющий реализацию государственной политики и государственное регулирование в сфере судебно-экспертной деятельности, а также контроль за ее качеством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5-1) негосударственная судебно-экспертная организация -  юридическое лицо, занимающееся судебно-экспертной деятельностью на основании лицензии в порядке, предусмотренном настоящим Законом;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6-1) Палата судебных экспертов Республики Казахстан (далее – Палата) – некоммерческая профессиональная самофинансируемая организация, создаваемая для защиты прав и законных интересов членов Палаты, координации их деятельности, а также соблюдения ими законодательства Республики Казахстан о судебно-экспертной деятельности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в статье 4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едложении первом слово «Содержание» заменить словом «1. Содержание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 4) дополнить словами «осуществление единого научно-методического контроля за качеством экспертных исследований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ь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2. Судебно-экспертная деятельность не является предпринимательской деятельностью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) в статье 10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2. При производстве судебной экспертизы судебный эксперт применяет методики, прошедшие процедуру валидации, либо нормативные документы по стандартизации, утвержденные уполномоченным органом.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ь пунктом 3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3. Применение иных методик допускается в случаях, если они удовлетворяют требованиям пункта 1 настоящей статьи. При этом научное обоснование их применения, а также причины неиспользования научно-методических материалов, указанных в пункте 2 настоящей статьи, должны быть приведены в заключении эксперта.»;</w:t>
      </w:r>
    </w:p>
    <w:p>
      <w:pPr>
        <w:pStyle w:val="Normal"/>
        <w:spacing w:lineRule="auto" w:line="240" w:before="0" w:after="0"/>
        <w:ind w:firstLine="25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) </w:t>
      </w:r>
      <w:bookmarkStart w:id="0" w:name="z955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татье 12: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ь пунктом 3-1) следующего содержания: «3-1) утверждения перечня видов судебных экспертиз, производство которых отнесено к исключительной компетенции органа судебной экспертизы;»;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sz w:val="28"/>
          <w:szCs w:val="28"/>
        </w:rPr>
      </w:pPr>
      <w:bookmarkStart w:id="1" w:name="z956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ь новым пунктом 4-1) следующего содержания: «4-1) разработка и утверждение правил организации и производства повторных судебных экспертиз в органах судебной экспертизы и деятельности комиссии по рассмотрению их результатов»;</w:t>
      </w:r>
      <w:bookmarkEnd w:id="1"/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2" w:name="z96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нкт 11) изложить в следующей редакции</w:t>
      </w:r>
      <w:bookmarkEnd w:id="2"/>
      <w:r>
        <w:rPr>
          <w:rFonts w:cs="Times New Roman" w:ascii="Times New Roman" w:hAnsi="Times New Roman"/>
          <w:color w:val="000000" w:themeColor="text1"/>
          <w:sz w:val="28"/>
          <w:szCs w:val="28"/>
        </w:rPr>
        <w:t>: «11) разработка и утверждение перечня показателей судебно-экспертной деятельности, подлежащих обязательному мониторингу и учету при оценке квалификации и компетентности судебных экспертов;».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3" w:name="z96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12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) изложить в следующей редакции: «12) разработка и утверждение правил использования информационной системы в области судебной экспертизы;»;</w:t>
      </w:r>
      <w:bookmarkEnd w:id="3"/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ункт 18) изложить в следующей редакции: «18) при участии Палаты разработка и утверждение правил сертификации  судебных экспертов»;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ункт 19) изложить в следующей редакции: «при участии Палаты разработка и утверждение положения о комиссии по проведению сертификации судебных экспертов и ее состава»; 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ункт 20) изложить в следующей редакции: «20)  сертификация  государственных судебных экспертов»; 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" w:name="z973"/>
      <w:bookmarkEnd w:id="4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ункте 21) после слова «квалификации» дополнить словом «государственных» судебных экспертов; 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5" w:name="z973"/>
      <w:bookmarkStart w:id="6" w:name="z978"/>
      <w:bookmarkEnd w:id="5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ункт 26) изложить в следующей редакции: «26) при участии Палаты разработка и утверждение Кодекса этики судебного эксперта;». </w:t>
      </w:r>
      <w:bookmarkEnd w:id="6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в статье 13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е 1 после слова «физическим» дополнить словами «и юридическим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2 после слов «выдаче и» дополнить словами «получения приложения к действующей лицензии на занятие судебно-экспертной деятельностью, устанавливается Законом Республики Казахстан «О разрешениях и уведомлениях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ь пунктом 3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3. Контроль за деятельностью лиц занимающихся судебно-экспертной деятельностью на основании лицензии, осуществляется в соответствии с Предпринимательским кодексом Республики Казахстан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статью 14 изложить в следующей редак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14. Приостановление и возобновление, лицензии на занятие судебно-экспертной деятельностью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Помимо общих оснований, предусмотренных Кодексом Республики Казахстан об административных правонарушениях и Законом Республики Казахстан «О разрешениях и уведомлениях», действие лицензии на занятие судебно-экспертной деятельностью лица приостанавливается на период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нахождения его на государственной служб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исполнения им полномочий депутата Парламента Республики Казахстан, депутата маслихата, осуществляющего свою деятельность на освобожденной основе, оплачиваемую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его работы в должности эксперта в органе судебной экспертиз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рохождения им срочной воинской служб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Действие лицензии на занятие судебно-экспертной деятельностью приостанавливается на соответствующий срок в случая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возбуждения производства по делу о лишении лицензии на право занятия судебно-экспертной деятельностью – до принятия реш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знания лица обвиняемым в совершении преступления в соответствии с уголовно-процессуальным законом – до вступления приговора в законную сил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нарушения по неуважительной причине более чем на тридцать календарных дней срока прохождения сертификации либо отказа от ее прохождения – до устранения нарушения, но не более трех месяце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уклонения от оплаты обязательных взносов в Палату судебных экспертов – до устранения нарушения, но не более трех месяце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в случае исключения из Палаты – до устранения указанного обстоятельства, но не более шести месяце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если численность лиц, имеющих лицензию на занятие судебно-экспертной деятельностью в составе юридического лица, осуществляющих таковую, составляет менее двух – до устранения указанного обстоятельства, но не более шести месяцев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Действие лицензии на занятие судебно-экспертной деятельностью приостанавливается и возобновляется лицензиаром на основании материалов, представленных комиссией по лицензированию судебно-экспертной деятельно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трех рабочих дней о принятом решении уведомляется лицо, действие лицензии которого приостановлено или возобновлено, и соответствующие сведения вносятся в Государственный реестр судебных экспертов Республики Казахстан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дополнить статьей 14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14-1. Прекращение действия и лишение лицензии на занятие судебно-экспертной деятельностью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Помимо общих оснований, предусмотренных Законом Республики Казахстан «О разрешениях и уведомлениях», прекращение действия лицензии на занятие судебно-экспертной деятельностью осуществляется в случаях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 смерти лиц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признания лица по вступившему в законную силу решения суда недееспособным или ограниченно дееспособным, умершим либо безвестно отсутствующи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прекращения лицом гражданства Республики Казахстан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) вступления в законную силу обвинительного приговора суд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) освобождения лица от уголовной ответственности за совершение преступления на основании пунктов 3), 4), 9), 10) и 12) части первой статьи 35 или статьи 36 Уголовно-процессуального кодекса Республики Казахстан за совершение тяжких или особо тяжких преступлений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) вступления в законную силу судебного решения о применении к лицу принудительных мер медицинского характер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Действие лицензии на занятие судебно-экспертной деятельностью прекращается лицензиаром на основании материалов, представленных комиссией по лицензированию судебно-экспертной деятельно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е трех рабочих дней о принятом решении уведомляется лицо, действие лицензии которого прекращено или лишено, и соответствующие сведения вносятся в Государственный реестр судебных экспертов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Помимо общих оснований, предусмотренных Кодексом Республики Казахстан об административных правонарушениях, лишение лицензии на занятие судебно-экспертной деятельностью осуществляется в судебном порядке по иску Министерства юстиции Республики Казахстан в случаях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 грубого или неоднократного нарушения лицом при осуществлении судебно-экспертной деятельности законодательства Республики Казахстан, Кодекса этики судебного эксперт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невозможности исполнения лицом обязанностей судебного эксперта вследствие несоответствия квалификационным требованиям по результатам сертификац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неустранения обстоятельств, предусмотренных подпунктами   3), 4), 5), 6) пункта статьи 214 настоящего Закона, по которым приостановлено действие лицензии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заголовок Главы 3 изложить в следующей редакции: «Судебно-экспертные организации. Руководитель судебно-экспертной организации. Судебный эксперт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) дополнить новой статьей 18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Статья 18-1. Судебно-экспертные организац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Судебно-экспертная деятельность в Республике Казахстан осуществляется судебно-экспертными организациями, к которыми относятся орган судебной экспертизы и негосударственные судебно-экспертные организ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Негосударственными судебно-экспертными организациями являются некоммерческие организации, судебно-экспертная деятельность которых является основным видом их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Для занятия судебно-экспертной деятельностью негосударственной судебно-экспертной организации требуется налич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лицензии на занятие судебно-экспертной деятельность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аккредит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специально оснащенных помещений, удовлетворяющих  стандартам и требованиям, утвержденным уполномоченным органом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в составе не менее трех частных судебных экспер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Негосударственными судебно-экспертными организациями производятся судебные экспертизы за исключением входящих в перечень видов судебных экспертиз, производство которых отнесено к исключительной компетенции органа судебной экспертизы, утвержденный уполномоченным органо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Руководитель негосударственной судебно-экспертной организации обязан в течение пяти календарных дней после получения лицензии письменно уведомить об этом уполномоченный орган и Палату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) в статье 19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ы 1), 2) и 3)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) государственным судебным эксперта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частным судебным эксперта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иным лицам в разовом порядке в случаях, предусмотренных пунктом 3 настоящей статьи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пункт 2) пункта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2) удовлетворения мотивированного отвода всем государственным и частным судебным экспертам соответствующей экспертной специальности либо мотивированного отстранения от производства судебной экспертизы органа судебной экспертизы в целом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) в статье 20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 2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2) иметь действующий сертификат о квалификации судебного эксперта;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 3) исключи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) статьи 21 и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татья 21. Присвоение квалификации судебного эксперт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своение квалификации судебного эксперта осуществляется путем сдачи лицом квалификационного экзамена с последующим прохождением процедуры сертификации в соответствии со статьей 22 настоящего Зак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сдачи квалификационных экзаменов государственными судебными экспертами определяется правилами, утвержденными уполномоченным органом, частными судебными экспертами – правилами, утвержденными Палат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тья 22. Сертификация судебного эксперт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Процедура сертификации судебных экспертов и лиц, претендующих на занятие судебно-экспертной деятельностью, за исключением лиц, занимающихся судебно-экспертной деятельностью более двадцати лет, определяется правилами, </w:t>
      </w:r>
      <w:r>
        <w:rPr>
          <w:rFonts w:cs="Times New Roman" w:ascii="Times New Roman" w:hAnsi="Times New Roman"/>
          <w:sz w:val="28"/>
          <w:szCs w:val="28"/>
        </w:rPr>
        <w:t>разрабатываемыми и утверждаемыми уполномоченным органом по согласованию с Палат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 итогам успешного прохождения сертификации лицу выдается сертификат о квалификации судебного эксперта, подтверждающий его квалификацию по определенной экспертной специальности, сроком на пять л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 истечении этого срока судебный эксперт направляется на сдачу сертификационного экзамена на подтверждение экспертной квалификации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оцедура сертификации осуществляется создаваемым при Палате органом, прошедшим аккредитацию,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) заголовок главы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Глава 3.Организация и деятельность Палаты судебных экспертов Республики Казахстан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) в статье 25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 исключи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3 слова «на основании лицензии» исключи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4 после слов «в Палате» дополнить словами «для частных экспертов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5 слова «на основании лицензии» исключи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) в статье 28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. Пал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осуществляет координацию деятельности ее членов, а также территориальных палат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и защищает права и законные интересы ее членов, а также территориальных палат при осуществлении ими судебно-экспертной деятельности в их отношениях с государственными органами, иными юридически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осуществляет методическую помощь в подготовке лиц, претендующих на получение лицензии на занятие судебно-экспертной деятельностью, для сдачи ими квалификационных экзам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z110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организует обучение и повышение квалификации ее членов; </w:t>
      </w:r>
      <w:bookmarkEnd w:id="7"/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5) совместно с уполномоченным органом разрабатывает правила сертификации  судебных экспер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вместно с уполномоченным органом разрабатывает положение о комиссии по проведению сертификации судебных экспертов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)  осуществляет сертификацию  частных судебных экспертов»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елегирует представителей для включения в состав квалификационных комисси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z1109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вносит в Министерство юстиции Республики Казахстан представление о приостановлении, прекращении действия и лишении лицензии на занятие судебно-экспертной деятельностью; 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9" w:name="z1109"/>
      <w:bookmarkStart w:id="10" w:name="z1110"/>
      <w:bookmarkEnd w:id="9"/>
      <w:bookmarkEnd w:id="10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0) совместно с уполномоченным органом разрабатывает Кодекс этики судебного эксперта;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) рассматривает обращения физических и юридических лиц на нарушение обязанностей судебного эксперта и этики судебного эксперта ее чле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z1110"/>
      <w:bookmarkStart w:id="12" w:name="z1111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) участвует в нормотворческой деятельности Министерства юстиции Республики Казахстан, других государственных органов Республики Казахстан по вопросам судебно-экспертной деятельности; </w:t>
      </w:r>
      <w:bookmarkEnd w:id="12"/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правила расчета стоимости проведения судебных экспертиз и исследований для частных судебных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) осуществляет проверки деятельности территориальных палат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вует в осуществлении международного сотрудничества в сфере судебно-экспер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6) предоставляет Министерству юстиции Республики Казахстан статистическую информацию о своей деятельности по утвержденной им форме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иную деятельность, не противоречащую законодательству Республики Казахст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дополнить пунктом 2-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2-1. По согласованию с уполномоченным органом разрабатывает и утвержд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равила сертификации судебных экспертов и рекомендации по разработке сертификационных программ для судебных экспертов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авила расчета стоимости проведения судебных экспертиз и исследований для частных судебных эксперт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нкте 3 слова «лицом, занимающимся судебно-экспертной деятельностью на основании лицензии» заменить словами «частным судебным эксперт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) дополнить новой статьей 30-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татья 30-1. Передача права производства судебных экспертиз в конкурентн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ередача права производства судебных экспертиз конкурентную среду осуществляется путем аутсорсинга в соответствии с законодательством Республики Казахстан о государственных закуп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тбор видов судебных экспертиз, предлагаемых для передачи в конкурентную среду, осуществляется в соответствии с правилами, утвержденными уполномоченным органом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8)</w:t>
      </w:r>
      <w:r>
        <w:rPr>
          <w:rFonts w:cs="Times New Roman" w:ascii="Times New Roman" w:hAnsi="Times New Roman"/>
          <w:sz w:val="28"/>
          <w:szCs w:val="28"/>
        </w:rPr>
        <w:t xml:space="preserve"> пункт 1 статьи 34 после слов «о назначении судебной экспертизы,» дополнить словами: «запроса адвоката, являющегося защитником, представителем потерпевшего, о производстве экспертиз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ункт 3 статьи 36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становление, определение органа (лица), назначившего комиссионную судебную экспертизу, запрос адвоката, являющегося защитником, представителем потерпевшего, о проведении комиссионной экспертизы обязательны для руководителя органа  судебной экспертизы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ункт 3 статьи 39 после слова «экспертизы» дополнить словами: «запросе адвоката, являющегося защитником, представителем потерпевшего, о производстве экспертиз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абзац второй пункта 2 статьи 42 после слова «экспертизы» дополнить словами «запросе адвоката, являющегося защитником, представителем потерпевшего, о производстве экспертиз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ункте 1 статьи 43 дополнить подпунктом 6)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наличие письменного обращения органа (лица), назначившего судебную экспертизу, в случае отпадения необходимости в ее производств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пункте 2 статьи 47 слова «судебного эксперта (судебных экспертов), не являющегося сотрудником органа судебной экспертизы» заменить словами «частного судебного эксперта (экспертов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в пункте 1 статьи 52 слова «органов судебной экспертизы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в статье 5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2   слова «органы судебной экспертизы Министерства юстиции Республики Казахстан при участии Палаты» заменить словами «орган судебной экспертизы и Палат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Государственные и частные судебные эксперты занимаются судебно-экспертной деятельностью на основе единого научно-методического подхода к производству судебных экспертиз, профессиональной подготовке и повышению квалификации судебных экспер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татью 5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5. Стандартизация судебно-эксперт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изация судебно-экспертной деятельности осуществляется с целью формирования единого научно-методического подхода к производству судебных экспертиз и повышения качества судебно-экспертных экспертных исслед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ы судебно-экспертной деятельности вырабатываются Техническим комитетом по стандартизации судебно-экспертной деятельности, являющимся консультативно-совещательным органом при уполномоченном орг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Технического комитета по стандартизации судебно-экспертной деятельности осуществляется в соответствии с Положением, утверждаемым уполномоченным органом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пункт 2 статьи 58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ля обеспечения надлежащего профессионального уровня государственные и частные лица проходят повышение квалификации один раз в пять лет.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татья 2. Настоящи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ится в действие по истечении десяти календарных дней после дня его первого официального </w:t>
      </w:r>
      <w:bookmarkStart w:id="13" w:name="sub10059996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зиден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0300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c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f51d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619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51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52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619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452c7"/>
    <w:pPr>
      <w:spacing w:after="0" w:line="240" w:lineRule="auto"/>
    </w:pPr>
    <w:rPr>
      <w:rFonts w:eastAsiaTheme="minorEastAsia"/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4905ec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87294-2159-4D15-8876-F7E712789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0</Pages>
  <Words>6736</Words>
  <Characters>38400</Characters>
  <CharactersWithSpaces>4504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6:00Z</dcterms:created>
  <dc:creator>Алгожин Нариман</dc:creator>
  <dc:description/>
  <dc:language>en-US</dc:language>
  <cp:lastModifiedBy>Абдрахманов Багдат</cp:lastModifiedBy>
  <cp:lastPrinted>2020-11-09T06:49:00Z</cp:lastPrinted>
  <dcterms:modified xsi:type="dcterms:W3CDTF">2020-12-03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