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 законопроекту «О промышленной политик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ы законов разработаны во исполнение пункта </w:t>
        <w:br/>
        <w:t>12 Общенационального плана мероприятий по реализации Послания Главы Государства народу Казахстана от 1 сентября 2020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ю проекта закона являет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ие конкурентоспособности национальной экономики посредством ускоренного развития современной высокопроизводительной, конкурентоспособной, экспортоориентированной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основных задач проект закона опреде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благоприятного индустриального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азвития конкурентоспособны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е внедрение иннов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внутристрановой ценности в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инвестиционной привлекательности и экспортного потенциала субъектов деятельности в сфере промышл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 основного закона «О промышленной политике» состоит из пяти разделов, описание которых приведено на слайд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разрешите более подробно остановиться на вышеуказанных раздел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эффективного законодательного регулирования в разделе 1 предусматривается 26 понятий и определений для обеспечения промышленного разви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ыми из них являются: промышленность, промышленная политика, субъекты в сфере промышленности, внутристрановая ценность, обрабатывающая промышленность, промышленная продукция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й из новелл проекта закона является введение понятия индустриальный климат, в рамках которого будут оцениваться условия и факты по созданию и расширению конкурентоспособных производств, включая такие как экономические, административные, правовые, институциональны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инг состояния индустриального климата будет осуществляться МИИР РК, а его результаты будут учитываться при формировании промышленной политики будущих периодов. На основе данного мониторинга будут приниматься управленческие решения и оцениваться эффективность работы государственных орган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2 «Базовые условия развития промышленности» регулирует институциональную основу для реализации промышленной политики и меры государственного стимулир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ституциональные условия в первую очередь заключаются в обеспечении эффективной межведомственной координации формирования и реализации промышленной полит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 функции, связанные с промышленностью распределены по разным ведомства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еспечения надлежащей координации промышленной политики проектом основного закона предусматривается создание Межведомственной комиссии по промышленной политике, которую будет возглавлять Заместитель Премьер-Министра, а членами будут являться заместители руководителей государственных органов, представители промышленных предприятий, общественные деятели, депутаты и другие заинтересованные лиц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ВК будет наделено следующей компетенцией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ча рекомендаций Правительству о введении новых, пересмотре и отмене действующих мер стимулиров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позиции Правительства, в т.ч. переговорной, в международных организациях по вопросам промышленной полит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й по разногласиям между государственными органами по вопросам промышленной полити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слушивание отчетов о реализации промышленной политики и проч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в рамках институционального обеспечения в разделе 2 проектом закона урегулированы вопросы создания и осуществления деятельности Фонда развития промышленности и информационной системы «Промышлен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нд развития промышленности будет являться оператором по предоставлению мер государственного стимулирования промышленно-инновационной деятельности за счет средств государственного бюджета, оператора расширенных обязательств производителей и импортеров, иных негосударственных и собственных средст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ая система промышленности Республики Казахстан является информационной системой, содержащей информацию о состоянии отраслей промышленности, прогнозе их развития и мерах государственного стимулир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Собственником и оператором информационной системы промышленности будет являться Национальная палата предпринимателей Республики Казахст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проекта Закона будет осуществлен переход от поддержки отраслей промышленности к стимулированию эффективных предприятий обрабатывающей промышленности с акцентом на насыщение внутреннего рынка качественной продукцией и выход на экспорт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екте Закона будет предусмотрено наделение МИИР компетенцией на формирование Перечня приоритетных товаров средних и верхних переделов, имеющих высокую добавленную стоимость и продуктовую сложнос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торы, при оказании мер государственного стимулирования предприятий обрабатывающей промышленности будут руководствоваться данным Перечн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проектом Закона предусмотрен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дрение встречных обязательств при осуществлении мер государственного стимулирова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я сбалансированного принципа оказания мер стимулирова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сть получения комбинированного пакета мер стимулирования посредством заключения соглашения о повышении конкурентоспособност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новых инструментов и реинжиниринг действующ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новеллой проекта закона в рамках данного раздела является придание гибкости и оперативности промышленной политик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ом закона Правительство наделяется компетенцией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 целях обеспечения стабильности и устойчивости развития национальной экономики, в том числе ее промышленно-инновационной составляющей, принимать постановления, предусматривающие введение новых мер государственного стимулирования промышленности, их отмену и пересмотр, а также порядок их приме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е меры будут приниматься на основании рекомендаций МВК по промышленной политике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3 проекта основного закона «О промышленной политике» направлен на обеспечение содействия продвижению отечественной промышленной продукции на рынках сбы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предлагается сконцентрироваться на поддержке в первую очередь экспортоориентированных промышленных предприятий посредством поддержки загранучреждениями наших предприятий за рубеж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поддержка будет ориентирована на создание и деятельность таких предприятий, продукция которых может войти в глобальные цепочки добавленной стоим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ллельно с указанными вопросам государство не должно забывать и о содействии нашим экспортерам в вопросах снятия барьеров на внешних рынках (</w:t>
      </w:r>
      <w:r>
        <w:rPr>
          <w:rFonts w:cs="Arial" w:ascii="Arial" w:hAnsi="Arial"/>
          <w:i/>
          <w:iCs/>
          <w:sz w:val="28"/>
          <w:szCs w:val="28"/>
        </w:rPr>
        <w:t>таможенные, административные и другие барьеры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месте с тем, как вам известно с этого года в связи с вхождением Казахстана во Всемирную торговую организацию мы должны отказаться от института местного содерж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связи проектом закона вводится новое понятие внутристрановая ц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яд норм проекта закона направлены на обеспечение самодостаточности национальной экономики посредством мониторинга применения национальных стандартов в закупка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работа будет проводиться по направлению установления изъятий из национального режима в государственных закупка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отметить, что все указанные направления раздела будут реализовываться с учетом принятых Казахстаном международных обязатель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4 направлен на регулирование вопросов повышения конкурентоспособности отечественной промышленности по следующим направлениям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производительности тру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инвестиц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а индустриал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убление переработки сыр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Нормы законопроектов 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не требуют </w:t>
      </w:r>
      <w:r>
        <w:rPr>
          <w:rFonts w:cs="Arial" w:ascii="Arial" w:hAnsi="Arial"/>
          <w:sz w:val="28"/>
          <w:szCs w:val="28"/>
          <w:lang w:val="kk-KZ"/>
        </w:rPr>
        <w:t>проведения анализа регуляторного воздействия. По всем затратным для государственного бюджета понрмам имеется положительное заключение РБК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5:00Z</dcterms:created>
  <dc:creator>Айнура Байкадамова</dc:creator>
  <dc:description/>
  <dc:language>en-US</dc:language>
  <cp:lastModifiedBy>Боранбаева Салтанат</cp:lastModifiedBy>
  <cp:lastPrinted>2021-02-03T11:46:00Z</cp:lastPrinted>
  <dcterms:modified xsi:type="dcterms:W3CDTF">2021-02-09T09:25:00Z</dcterms:modified>
  <cp:revision>2</cp:revision>
  <dc:subject/>
  <dc:title/>
</cp:coreProperties>
</file>