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lang w:val="kk-KZ"/>
        </w:rPr>
      </w:pPr>
      <w:r>
        <w:rPr>
          <w:rFonts w:cs="Arial" w:ascii="Arial" w:hAnsi="Arial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8"/>
          <w:szCs w:val="28"/>
          <w:lang w:val="kk-KZ"/>
        </w:rPr>
      </w:pPr>
      <w:r>
        <w:rPr>
          <w:rFonts w:cs="Arial" w:ascii="Arial" w:hAnsi="Arial"/>
          <w:b/>
          <w:i/>
          <w:sz w:val="28"/>
          <w:szCs w:val="28"/>
          <w:lang w:val="kk-KZ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Уважаемые депутаты!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Уважаемые участники заседания!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В этом году исполняется 30 лет со дня обретения независимости в бескрайних степях от Алтая до Атырау. За это время страна встала на путь развития и достигла значительных успехов в социально-экономическом плане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>За 30 лет независимости страны мы прошли различные этапы духовного развития. Обновлен духовно-ценностный мир, национальное сознание и мировоззрение нашего народа. Много было сделано для того, чтобы познать себя, заявить о себе миру, приобщить духовные и культурные ценности к мировой цивилизации. В этом контексте программа Елбасы «Рухани жаңғыру» - одна из главных предпосылок духовного развития в современных условиях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Глава государства Касым-Жомарт Кемелевич Токаев в своем Послании народу подчеркнул, что нынешняя задача – формирование новой реальности нашего народа, повышение качества нации в целом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Сама жизнь показывает необходимость совершенствования человека и общества в соответствии с требованиями времени. Как отметил Президент, только обновленная нация может показать успех обновленной страны всему миру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Сегодня поток человеческой цивилизации переживает тысячи изменений со временем. Появились новые идеи и чуждые умозаключения, способствующие общественному сознанию. Поэтому, чтобы не поглотить созидание современности, а встать на путь славы мира, необходимо новое мировоззрение. Поэтому адаптация нашего самосознания, которое будет сопровождать развитие цивилизованной эпохи с целью равноправия с передовыми странами, безусловно, является требованием времени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При этом мы считаем, что базовая ценность формирования новой реальности нации – это образование и духовное воспитание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Сегодня наше государство создает все условия для современного образования и всестороннего развития молодежи. Воспитание и воспитание молодежи никогда не было вне поля зрения правительства страны. Ведь вера в будущее-это, прежде всего, учение, познание подрастающего поколения. </w:t>
      </w:r>
    </w:p>
    <w:p>
      <w:pPr>
        <w:pStyle w:val="Normal"/>
        <w:widowControl w:val="false"/>
        <w:pBdr>
          <w:bottom w:val="single" w:sz="4" w:space="31" w:color="FFFFFF"/>
        </w:pBdr>
        <w:suppressAutoHyphens w:val="true"/>
        <w:spacing w:lineRule="auto" w:line="276" w:before="0" w:after="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В свою очередь, особо хотелось бы отметить роль творческих союзов и общественных организаций в духовном совершенствовании общества. Ведь от интеллигенции нации, объединенной в творческие союзы, зависит видимость нашей нации с трибуны цивилизации. Стабильность страны зависит, прежде всего, от активной деятельности общественных организаций, составляющих гражданское общество.</w:t>
      </w:r>
    </w:p>
    <w:p>
      <w:pPr>
        <w:pStyle w:val="Normal"/>
        <w:widowControl w:val="false"/>
        <w:pBdr>
          <w:bottom w:val="single" w:sz="4" w:space="31" w:color="FFFFFF"/>
        </w:pBdr>
        <w:suppressAutoHyphens w:val="true"/>
        <w:spacing w:lineRule="auto" w:line="276" w:before="0" w:after="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За 30 лет независимости количество неправительственных организаций увеличилось со 100 до 22 тысяч.</w:t>
      </w:r>
    </w:p>
    <w:p>
      <w:pPr>
        <w:pStyle w:val="Normal"/>
        <w:widowControl w:val="false"/>
        <w:pBdr>
          <w:bottom w:val="single" w:sz="4" w:space="31" w:color="FFFFFF"/>
        </w:pBdr>
        <w:suppressAutoHyphens w:val="true"/>
        <w:spacing w:lineRule="auto" w:line="276" w:before="0" w:after="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Одной из форм многогранного партнерства между общественными организациями и государственными органами является реализация социально значимых проектов.</w:t>
      </w:r>
    </w:p>
    <w:p>
      <w:pPr>
        <w:pStyle w:val="Normal"/>
        <w:widowControl w:val="false"/>
        <w:pBdr>
          <w:bottom w:val="single" w:sz="4" w:space="31" w:color="FFFFFF"/>
        </w:pBdr>
        <w:suppressAutoHyphens w:val="true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>Любое государство – требует надежного партнерства в решении социально-значимых проблем. В этом плане большое доверие к неправительственным организациям, знающим изнутри проблемы различных сфер общества. Поэтому активность общественных объединений всегда имеет для нас большое значение.</w:t>
      </w:r>
    </w:p>
    <w:p>
      <w:pPr>
        <w:pStyle w:val="Normal"/>
        <w:widowControl w:val="false"/>
        <w:pBdr>
          <w:bottom w:val="single" w:sz="4" w:space="31" w:color="FFFFFF"/>
        </w:pBdr>
        <w:suppressAutoHyphens w:val="true"/>
        <w:spacing w:lineRule="auto" w:line="276" w:before="0" w:after="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Из года в год принимаются меры по совершенствованию мер государственной поддержки неправительственных организаций. Это в 2 раза превышает объем финансирования государственного социального заказа за последние 5 лет (в 2017 году - 12,7 млрд. долл.тенге, в 2021 году-25 млрд. долл. тенге), гранты в 3 раза (в 2017 году - 0,6 млрд. долл. тенге, в 2021 году-1,7 млрд. долл. тенге). Ежегодно в среднем по социально значимым направлениям реализуется около 2 тысяч проектов, в выполнении которых принимают участие более тысячи НПО.</w:t>
      </w:r>
    </w:p>
    <w:p>
      <w:pPr>
        <w:pStyle w:val="Normal"/>
        <w:widowControl w:val="false"/>
        <w:pBdr>
          <w:bottom w:val="single" w:sz="4" w:space="31" w:color="FFFFFF"/>
        </w:pBdr>
        <w:suppressAutoHyphens w:val="true"/>
        <w:spacing w:lineRule="auto" w:line="276" w:before="0" w:after="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В прошлом году в рамках грантового финансирования Министерством реализовано 117 грантовых проектов.</w:t>
      </w:r>
    </w:p>
    <w:p>
      <w:pPr>
        <w:pStyle w:val="Normal"/>
        <w:widowControl w:val="false"/>
        <w:pBdr>
          <w:bottom w:val="single" w:sz="4" w:space="31" w:color="FFFFFF"/>
        </w:pBdr>
        <w:suppressAutoHyphens w:val="true"/>
        <w:spacing w:lineRule="auto" w:line="276" w:before="0" w:after="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В рамках этих грантов реализовано 3 проекта для лиц с особыми потребностями, в которых задействовано 450 человек; организовано 667 обучающих мероприятий и проведено 54 исследования. К работе привлечены 722 национальных и международных экспертов. Кроме того, созданы 4 социальных службы, 15 веб-ресурсов, 52 центра. Созданы консультационные кабинеты для поддержки НПО и волонтеров, гражданские центры по работе с жертвами бытового насилия и др.</w:t>
      </w:r>
    </w:p>
    <w:p>
      <w:pPr>
        <w:pStyle w:val="Normal"/>
        <w:widowControl w:val="false"/>
        <w:pBdr>
          <w:bottom w:val="single" w:sz="4" w:space="31" w:color="FFFFFF"/>
        </w:pBdr>
        <w:suppressAutoHyphens w:val="true"/>
        <w:spacing w:lineRule="auto" w:line="276" w:before="0" w:after="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Особое внимание уделяется проектам духовного развития. В частности, в текущем году разработана дорожная карта по переходу программы «Рухани жаңғыру» на этап национальной модернизации.</w:t>
      </w:r>
    </w:p>
    <w:p>
      <w:pPr>
        <w:pStyle w:val="Normal"/>
        <w:widowControl w:val="false"/>
        <w:pBdr>
          <w:bottom w:val="single" w:sz="4" w:space="31" w:color="FFFFFF"/>
        </w:pBdr>
        <w:suppressAutoHyphens w:val="true"/>
        <w:spacing w:lineRule="auto" w:line="276" w:before="0" w:after="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Планируемые мероприятия и проекты разработаны в соответствии с возрастными особенностями, с целью доведения содержания программы до различных слоев общества.</w:t>
      </w:r>
    </w:p>
    <w:p>
      <w:pPr>
        <w:pStyle w:val="Normal"/>
        <w:widowControl w:val="false"/>
        <w:pBdr>
          <w:bottom w:val="single" w:sz="4" w:space="31" w:color="FFFFFF"/>
        </w:pBdr>
        <w:suppressAutoHyphens w:val="true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>Например, идеологическая платформа «Ulttyq tárbıe» в целях формирования нравственной зрелой личности с сохранением национальных ценностей, республиканский детский читательский конкурс «Знаешь ли ты свой родной Казахстан?», также предусмотрены интеллектуальные проекты. О научных достижениях и открытиях казахстанской молодежи в стране и за рубежом запланирован проект «Умное поколение».</w:t>
      </w:r>
    </w:p>
    <w:p>
      <w:pPr>
        <w:pStyle w:val="Normal"/>
        <w:widowControl w:val="false"/>
        <w:pBdr>
          <w:bottom w:val="single" w:sz="4" w:space="31" w:color="FFFFFF"/>
        </w:pBdr>
        <w:suppressAutoHyphens w:val="true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>Кроме того, будет проведен комплекс мероприятий по повышению правовой грамотности граждан в рамках специального проекта «Құқықтық мәдениет» совместно с  республиканским общественным объединением «Объединение депутатов маслихатов Казахстана».</w:t>
      </w:r>
    </w:p>
    <w:p>
      <w:pPr>
        <w:pStyle w:val="Normal"/>
        <w:widowControl w:val="false"/>
        <w:pBdr>
          <w:bottom w:val="single" w:sz="4" w:space="31" w:color="FFFFFF"/>
        </w:pBdr>
        <w:suppressAutoHyphens w:val="true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>В завершение выступления хотелось бы отметить, что Министерство информации и общественного развития страны готово поддержать инициативы творческих союзов и общественных организаций в духовной сфере и реализовать совместные проекты.</w:t>
      </w:r>
    </w:p>
    <w:p>
      <w:pPr>
        <w:pStyle w:val="Normal"/>
        <w:widowControl w:val="false"/>
        <w:pBdr>
          <w:bottom w:val="single" w:sz="4" w:space="31" w:color="FFFFFF"/>
        </w:pBdr>
        <w:suppressAutoHyphens w:val="true"/>
        <w:spacing w:lineRule="auto" w:line="276" w:before="0" w:after="0"/>
        <w:ind w:firstLine="708"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Спасибо за внимание!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бычный (веб) Знак"/>
    <w:qFormat/>
    <w:rPr>
      <w:rFonts w:ascii="Times New Roman" w:hAnsi="Times New Roman" w:eastAsia="Calibri" w:cs="Times New Roman"/>
      <w:sz w:val="24"/>
      <w:szCs w:val="24"/>
    </w:rPr>
  </w:style>
  <w:style w:type="character" w:styleId="Jlqj4b">
    <w:name w:val="jlqj4b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15:00Z</dcterms:created>
  <dc:creator>Нурбол Серикбеков</dc:creator>
  <dc:description/>
  <cp:keywords/>
  <dc:language>en-US</dc:language>
  <cp:lastModifiedBy>Боранбаева Салтанат</cp:lastModifiedBy>
  <cp:lastPrinted>2021-05-21T17:16:00Z</cp:lastPrinted>
  <dcterms:modified xsi:type="dcterms:W3CDTF">2021-06-07T03:15:00Z</dcterms:modified>
  <cp:revision>2</cp:revision>
  <dc:subject/>
  <dc:title/>
</cp:coreProperties>
</file>