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 xml:space="preserve">содоклад Председателя Комитета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 xml:space="preserve">по вопросам экологии и природопользованию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Милютина А.А.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 xml:space="preserve">на правительственном часе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«О развитии системы гражданской защиты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я Балаим Туганбаевна!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предупреждения и ликвидации чрезвычайных ситуаций природного и техногенного характера являются актуальными не только для нашей страны, но и во всем мире.   Население  законно  требует  от   государства обеспечить  защищенность от чрезвычайных ситуаций, информировать о потенциальных и реальных угрозах, принимать заблаговременные меры по  предупреждению и снижению тяжести последствий чрезвычайных ситуаци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м Послании народу Казахстана от 2 сентября 2019 года Глава государства Касым-Жомарт Кемелович Токаев отметил, что особое внимание будет обращено на вопросы защиты граждан от природных явлений и техногенных авар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Глава государства ставит перед министерством ряд задач по профилактике уменьшения количества чрезвычайных ситуаций, проведению подготовительных работ к зимнему периоду, а также по предупреждению весенних паводков и рисков подтопления населенных пунк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м выступлении Юрий Викторович  подробно  осветил нынешнее состояние, проблемные вопросы и перспективы развития системы гражданской защи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 отмечу ряд  нерешенных пробле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шний день общая ситуация с пожарами в стране остаётся напряженной, и как отметил в своем докладе министр, это 93% от всех происходящих чрезвычайных ситуаций. Депутатов и наших избирателей</w:t>
      </w:r>
      <w:r>
        <w:rPr>
          <w:rFonts w:cs="Arial" w:ascii="Arial" w:hAnsi="Arial"/>
          <w:color w:val="040000"/>
          <w:sz w:val="28"/>
          <w:szCs w:val="28"/>
        </w:rPr>
        <w:t xml:space="preserve"> беспокоит </w:t>
      </w:r>
      <w:r>
        <w:rPr>
          <w:rFonts w:cs="Arial" w:ascii="Arial" w:hAnsi="Arial"/>
          <w:spacing w:val="-6"/>
          <w:sz w:val="28"/>
          <w:szCs w:val="28"/>
        </w:rPr>
        <w:t xml:space="preserve"> тот  факт, что  службами </w:t>
      </w:r>
      <w:r>
        <w:rPr>
          <w:rFonts w:cs="Arial" w:ascii="Arial" w:hAnsi="Arial"/>
          <w:spacing w:val="-4"/>
          <w:sz w:val="28"/>
          <w:szCs w:val="28"/>
        </w:rPr>
        <w:t>пожаротушения республики не в полном объеме защищены  населенные пункты, а в некоторых - противопожарная служба отсутствует вообще. В сельской местности более 90% населенных пунктов находятся за пределами границ обслуживания пожарными подразделениями. Такая отдаленность подразделений государственной противопожарной службы практически исключает возможность оперативно реагировать на пожар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хочу отметить, что одним из элементов современной системы предупреждения пожаров может стать развитие на основе международного опыта практики страхования. Внедрение системы страхования позволит повысить уровень пожарной безопасности и защищенности от последствий пожаров, создаст эффективную систему реагир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ивным преимуществом внедрения данного направления является развитие заинтересованности собственника объекта в соблюдении требований пожарной безопасности. При этом, необходимо предусмотреть, чтобы размеры страховых взносов зависели от уровня пожарного  риск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на сегодняшний день сумма штрафов за нарушения требований пожарной безопасности в денежном эквиваленте является несоизмеримой в сравнении с последствиями пожаров. Такими обстоятельствами пользуются владельцы объектов, которые ограничиваются оплатой штрафов и при этом продолжают эксплуатацию зданий и помещений с нарушениями требований безопасности, подвергая  угрозе жизни люд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ующей  проблемой является низкая эффективность проводимых в Республике противопаводковых мероприятий. Депутаты Мажилиса не только неоднократно озвучивали  запросы на эту тему, но и убедились  лично, посетив  </w:t>
      </w:r>
      <w:r>
        <w:rPr>
          <w:rFonts w:cs="Arial" w:ascii="Arial" w:hAnsi="Arial"/>
          <w:sz w:val="28"/>
          <w:szCs w:val="28"/>
          <w:lang w:val="kk-KZ"/>
        </w:rPr>
        <w:t xml:space="preserve"> затопленные территории населенных пунк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то, что министерство проводит работу по уменьшению риска возникновения чрезвычайных ситуаций, проблемы подтоплений в период весенних паводков повторяются ежегодн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На наш взгляд о</w:t>
      </w:r>
      <w:r>
        <w:rPr>
          <w:rFonts w:cs="Arial" w:ascii="Arial" w:hAnsi="Arial"/>
          <w:sz w:val="28"/>
          <w:szCs w:val="28"/>
        </w:rPr>
        <w:t xml:space="preserve">дной из причин подтопления населенных пунктов при прохождении паводковых вод является изношенное состояние гидротехнических сооружений,  подавляющее большинство которых выработали свой ресурс и эксплуатируются без реконструкции и ремонта, и потому являются объектами повышенной опасно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енний период 2020 года бассейновыми инспекциями совместно с собственниками гидротехнических сооружений проведены визуальные обследования, по результатам которых выявлено, что из 5951 гидротехнических сооружений, 499 - находятся в неудовлетворительном состоянии и требуют ремонта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ню, что в Послании народу Казахстана от 1 сентября текущего года Глава государства  поручил приступить к реконструкции 120 каналов и строительству 9 новых водохранилищ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дельно хочу обратить внимание на то, что еще одной   проблемой ежегодных подтоплений на наш взгляд, также  является проблема выдачи или узаконивания  местными исполнительными органами разрешений на строительство жилья в  поймах рек и в пределах их водоохранных зон без согласования с бассейновыми инспекциями. Строительство собственниками участков осуществляется без проектной документации, вопреки всем нормам, и в последствии -  дома оказываются затопленным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Следующей проблемой является слабая материально-техническая база, отсутствие роботизированной пожарно-спасательной техники, недостаточное обеспечение форменным обмундирование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этой связи необходимо дооснащение оперативно-спасательных служб современной инновационной техникой и средствами спасе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крепления материально-технического оснащения</w:t>
      </w:r>
      <w:r>
        <w:rPr>
          <w:rFonts w:cs="Arial" w:ascii="Arial" w:hAnsi="Arial"/>
          <w:sz w:val="28"/>
          <w:szCs w:val="28"/>
          <w:lang w:val="kk-KZ"/>
        </w:rPr>
        <w:t xml:space="preserve"> органов гражданской защиты Министерством </w:t>
      </w:r>
      <w:r>
        <w:rPr>
          <w:rFonts w:cs="Arial" w:ascii="Arial" w:hAnsi="Arial"/>
          <w:sz w:val="28"/>
          <w:szCs w:val="28"/>
        </w:rPr>
        <w:t>утверждена Дорожная карта на 2021-2023 годы</w:t>
      </w:r>
      <w:r>
        <w:rPr>
          <w:rFonts w:cs="Arial" w:ascii="Arial" w:hAnsi="Arial"/>
          <w:sz w:val="28"/>
          <w:szCs w:val="28"/>
          <w:lang w:val="kk-KZ"/>
        </w:rPr>
        <w:t xml:space="preserve"> в рамках которой предусматривалось </w:t>
      </w:r>
      <w:r>
        <w:rPr>
          <w:rFonts w:cs="Arial" w:ascii="Arial" w:hAnsi="Arial"/>
          <w:sz w:val="28"/>
          <w:szCs w:val="28"/>
        </w:rPr>
        <w:t xml:space="preserve">приобретение </w:t>
      </w:r>
      <w:r>
        <w:rPr>
          <w:rFonts w:cs="Arial" w:ascii="Arial" w:hAnsi="Arial"/>
          <w:b/>
          <w:sz w:val="28"/>
          <w:szCs w:val="28"/>
        </w:rPr>
        <w:t>731 ед.</w:t>
      </w:r>
      <w:r>
        <w:rPr>
          <w:rFonts w:cs="Arial" w:ascii="Arial" w:hAnsi="Arial"/>
          <w:sz w:val="28"/>
          <w:szCs w:val="28"/>
        </w:rPr>
        <w:t xml:space="preserve"> пожарно-спасательной техники и пожарно-технического оборудования на общую сумму </w:t>
      </w:r>
      <w:r>
        <w:rPr>
          <w:rFonts w:cs="Arial" w:ascii="Arial" w:hAnsi="Arial"/>
          <w:b/>
          <w:sz w:val="28"/>
          <w:szCs w:val="28"/>
        </w:rPr>
        <w:t>47,9 млрд</w:t>
      </w:r>
      <w:r>
        <w:rPr>
          <w:rFonts w:cs="Arial" w:ascii="Arial" w:hAnsi="Arial"/>
          <w:sz w:val="28"/>
          <w:szCs w:val="28"/>
        </w:rPr>
        <w:t>. тенге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ответствующие заявки были внесены на рассмотрение Республиканской бюджетной комиссии, но </w:t>
      </w:r>
      <w:r>
        <w:rPr>
          <w:rFonts w:cs="Arial" w:ascii="Arial" w:hAnsi="Arial"/>
          <w:b/>
          <w:sz w:val="28"/>
          <w:szCs w:val="28"/>
        </w:rPr>
        <w:t xml:space="preserve">не были поддержан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, общая потребность министерства в технике составляет 2669 единиц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для обеспечения полноценной противопожарной защиты и минимизации ущерба от пожаров требуется поэтапное строительство и реновация пожарных депо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сегодняшний день по республике в первоочередном порядке требуется строительство как минимум  65-ти пожарных депо  в городской местности и  62  - в сельских населенных пунктах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менее актуальной остается проблема обеспечения сотрудников </w:t>
      </w:r>
      <w:r>
        <w:rPr>
          <w:rFonts w:cs="Arial" w:ascii="Arial" w:hAnsi="Arial"/>
          <w:sz w:val="28"/>
          <w:szCs w:val="28"/>
          <w:lang w:val="kk-KZ"/>
        </w:rPr>
        <w:t>органов гражданской защиты</w:t>
      </w:r>
      <w:r>
        <w:rPr>
          <w:rFonts w:cs="Arial" w:ascii="Arial" w:hAnsi="Arial"/>
          <w:sz w:val="28"/>
          <w:szCs w:val="28"/>
        </w:rPr>
        <w:t xml:space="preserve"> форменным обмундированием, которое по состоянию на 1 сентября  текущего года составляет всего лишь 49 %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ее того, вопросы социального обеспечения сотрудников органов гражданской защиты требуют особого внимания. А ведь именно они находятся в постоянной боевой готовности и рискуя своей жизнью, готовы первыми прибыть на помощь в любых экстремальных ситуациях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, в сравнении с военнослужащими силовых структур данная категория лиц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 обеспечивается жилищными выплатами, подъемными пособиями при перемещении по службе, возмещением затрат за перевозку собственного имущества, льготами на санаторно-курортное лечение. Все эти вопросы прорабатывались с </w:t>
      </w:r>
      <w:bookmarkStart w:id="0" w:name="_GoBack"/>
      <w:r>
        <w:rPr>
          <w:rFonts w:cs="Arial" w:ascii="Arial" w:hAnsi="Arial"/>
          <w:sz w:val="28"/>
          <w:szCs w:val="28"/>
        </w:rPr>
        <w:t xml:space="preserve">соответствующими государственными органами, но к сожалению,    данные  предложения </w:t>
      </w:r>
      <w:r>
        <w:rPr>
          <w:rFonts w:cs="Arial" w:ascii="Arial" w:hAnsi="Arial"/>
          <w:b/>
          <w:sz w:val="28"/>
          <w:szCs w:val="28"/>
        </w:rPr>
        <w:t>не были поддержаны</w:t>
      </w:r>
      <w:r>
        <w:rPr>
          <w:rFonts w:cs="Arial" w:ascii="Arial" w:hAnsi="Arial"/>
          <w:sz w:val="28"/>
          <w:szCs w:val="28"/>
        </w:rPr>
        <w:t>.</w:t>
      </w:r>
      <w:bookmarkEnd w:id="0"/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вязи рекомендуем Правительству проработать и предусмотреть финансовые средства по озвученным проблемным вопросам, и внести соответствующие корректировки в стратегические план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Уважаемые коллеги! Надеюсь, что рекомендации, которые сегодня будут приняты по результатам  правительственного часа помогут решить  вопросы по дальнейшему развитию системы гражданской защиты в Республике Казах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053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c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8f1fdb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qFormat/>
    <w:rsid w:val="008f1f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7b57"/>
    <w:rPr>
      <w:rFonts w:ascii="Segoe UI" w:hAnsi="Segoe UI" w:eastAsia="Calibr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e23d0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e23d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77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8f1fd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nhideWhenUsed/>
    <w:rsid w:val="008f1fdb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b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e2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6e2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f1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  <Pages>5</Pages>
  <Words>1042</Words>
  <Characters>5941</Characters>
  <CharactersWithSpaces>69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0:00Z</dcterms:created>
  <dc:creator>Дошумова Умит</dc:creator>
  <dc:description/>
  <dc:language>en-US</dc:language>
  <cp:lastModifiedBy>Ким Марина</cp:lastModifiedBy>
  <cp:lastPrinted>2021-12-03T11:52:00Z</cp:lastPrinted>
  <dcterms:modified xsi:type="dcterms:W3CDTF">2021-12-06T07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