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8.jpeg" ContentType="image/jpeg"/>
  <Override PartName="/word/media/image97.jpeg" ContentType="image/jpeg"/>
  <Override PartName="/word/media/image37.jpeg" ContentType="image/jpeg"/>
  <Override PartName="/word/media/image20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82.png" ContentType="image/png"/>
  <Override PartName="/word/media/image98.jpeg" ContentType="image/jpeg"/>
  <Override PartName="/word/media/image8.png" ContentType="image/png"/>
  <Override PartName="/word/media/image85.png" ContentType="image/png"/>
  <Override PartName="/word/media/image49.png" ContentType="image/png"/>
  <Override PartName="/word/media/image65.jpeg" ContentType="image/jpeg"/>
  <Override PartName="/word/media/image100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media/image9.png" ContentType="image/png"/>
  <Override PartName="/word/media/image86.png" ContentType="image/png"/>
  <Override PartName="/word/media/image22.jpeg" ContentType="image/jpeg"/>
  <Override PartName="/word/media/image75.png" ContentType="image/png"/>
  <Override PartName="/word/media/image101.jpeg" ContentType="image/jpeg"/>
  <Override PartName="/word/media/image48.png" ContentType="image/png"/>
  <Override PartName="/word/media/image11.png" ContentType="image/png"/>
  <Override PartName="/word/media/image36.png" ContentType="image/png"/>
  <Override PartName="/word/media/image58.png" ContentType="image/png"/>
  <Override PartName="/word/media/image21.png" ContentType="image/png"/>
  <Override PartName="/word/media/image102.png" ContentType="image/png"/>
  <Override PartName="/word/media/image60.png" ContentType="image/png"/>
  <Override PartName="/word/media/image16.jpeg" ContentType="image/jpeg"/>
  <Override PartName="/word/media/image74.png" ContentType="image/png"/>
  <Override PartName="/word/media/image78.jpeg" ContentType="image/jpeg"/>
  <Override PartName="/word/media/image61.jpeg" ContentType="image/jpeg"/>
  <Override PartName="/word/media/image77.png" ContentType="image/png"/>
  <Override PartName="/word/media/image63.png" ContentType="image/png"/>
  <Override PartName="/word/media/image64.jpeg" ContentType="image/jpeg"/>
  <Override PartName="/word/media/image66.png" ContentType="image/png"/>
  <Override PartName="/word/media/image67.jpeg" ContentType="image/jpeg"/>
  <Override PartName="/word/media/image69.png" ContentType="image/png"/>
  <Override PartName="/word/media/image108.jpeg" ContentType="image/jpeg"/>
  <Override PartName="/word/media/image105.jpeg" ContentType="image/jpeg"/>
  <Override PartName="/word/media/image99.png" ContentType="image/png"/>
  <Override PartName="/word/media/image107.jpeg" ContentType="image/jpeg"/>
  <Override PartName="/word/media/image28.jpeg" ContentType="image/jpeg"/>
  <Override PartName="/word/media/image87.png" ContentType="image/png"/>
  <Override PartName="/word/media/image70.jpeg" ContentType="image/jpeg"/>
  <Override PartName="/word/media/image79.png" ContentType="image/png"/>
  <Override PartName="/word/media/image68.jpeg" ContentType="image/jpeg"/>
  <Override PartName="/word/media/image1.png" ContentType="image/png"/>
  <Override PartName="/word/media/image31.png" ContentType="image/png"/>
  <Override PartName="/word/media/image96.png" ContentType="image/png"/>
  <Override PartName="/word/media/image88.png" ContentType="image/png"/>
  <Override PartName="/word/media/image32.png" ContentType="image/png"/>
  <Override PartName="/word/media/image93.jpeg" ContentType="image/jpeg"/>
  <Override PartName="/word/media/image90.png" ContentType="image/png"/>
  <Override PartName="/word/media/image89.png" ContentType="image/png"/>
  <Override PartName="/word/media/image95.png" ContentType="image/png"/>
  <Override PartName="/word/media/image24.jpeg" ContentType="image/jpeg"/>
  <Override PartName="/word/media/image103.jpeg" ContentType="image/jpeg"/>
  <Override PartName="/word/media/image34.png" ContentType="image/png"/>
  <Override PartName="/word/media/image73.jpeg" ContentType="image/jpeg"/>
  <Override PartName="/word/media/image71.jpeg" ContentType="image/jpeg"/>
  <Override PartName="/word/media/image57.png" ContentType="image/png"/>
  <Override PartName="/word/media/image15.jpeg" ContentType="image/jpeg"/>
  <Override PartName="/word/media/image106.jpeg" ContentType="image/jpeg"/>
  <Override PartName="/word/media/image10.jpeg" ContentType="image/jpeg"/>
  <Override PartName="/word/media/image25.jpeg" ContentType="image/jpeg"/>
  <Override PartName="/word/media/image104.jpeg" ContentType="image/jpeg"/>
  <Override PartName="/word/media/image13.jpeg" ContentType="image/jpeg"/>
  <Override PartName="/word/media/image44.png" ContentType="image/png"/>
  <Override PartName="/word/media/image2.png" ContentType="image/png"/>
  <Override PartName="/word/media/image14.png" ContentType="image/png"/>
  <Override PartName="/word/media/image72.jpeg" ContentType="image/jpeg"/>
  <Override PartName="/word/media/image91.png" ContentType="image/png"/>
  <Override PartName="/word/media/image26.png" ContentType="image/png"/>
  <Override PartName="/word/media/image92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81.png" ContentType="image/png"/>
  <Override PartName="/word/media/image23.png" ContentType="image/png"/>
  <Override PartName="/word/media/image29.png" ContentType="image/png"/>
  <Override PartName="/word/media/image9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69" w:right="18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858000"/>
                <wp:effectExtent l="0" t="0" r="0" b="635"/>
                <wp:wrapTopAndBottom/>
                <wp:docPr id="1" name="Group 11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1880" cy="6858000"/>
                          </a:xfrm>
                          <a:custGeom>
                            <a:avLst/>
                            <a:gdLst>
                              <a:gd name="textAreaLeft" fmla="*/ 0 w 6231600"/>
                              <a:gd name="textAreaRight" fmla="*/ 6231960 w 62316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4e79">
                              <a:alpha val="9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3158640"/>
                            <a:ext cx="91472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2"/>
                                  <w:rFonts w:ascii="Arial" w:hAnsi="Arial" w:eastAsia="Arial" w:cs="Arial"/>
                                  <w:color w:val="FFD966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036680"/>
                            <a:ext cx="1171260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ПО УЛУЧШЕНИЮ ПРОЦЕС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768200"/>
                            <a:ext cx="832680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ОКАЗАНИЯ ГОС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6133320"/>
                            <a:ext cx="29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Н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6133320"/>
                            <a:ext cx="71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6133320"/>
                            <a:ext cx="1290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Султан 2021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643320"/>
                            <a:ext cx="2883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Министерство цифрового разви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836280"/>
                            <a:ext cx="2481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инноваций и аэрокосм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028880"/>
                            <a:ext cx="3188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промышленности Республики 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560" y="510480"/>
                            <a:ext cx="7030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63" style="position:absolute;margin-left:0pt;margin-top:0pt;width:959.95pt;height:540pt" coordorigin="0,0" coordsize="19199,10800">
                <v:shape id="shape_0" ID="Shape 16135" coordsize="12192000,6857999" path="m0,0l12192000,0l12192000,6857999l0,6857999l0,0e" fillcolor="#1f4e79" stroked="f" o:allowincell="f" style="position:absolute;left:0;top:0;width:17309;height:10799;mso-wrap-style:none;v-text-anchor:middle;mso-position-horizontal-relative:page;mso-position-vertical-relative:page">
                  <v:fill o:detectmouseclick="t" type="solid" color2="#e0b186" opacity="0.92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4974;width:14404;height:1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2"/>
                            <w:rFonts w:ascii="Arial" w:hAnsi="Arial" w:eastAsia="Arial" w:cs="Arial"/>
                            <w:color w:val="FFD966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;top:6357;width:18444;height:1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ПО УЛУЧШЕНИЮ ПРОЦЕС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;top:7509;width:13112;height:1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ОКАЗАНИЯ ГОС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;top:9659;width:467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Н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6;top:9659;width:11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0;top:9659;width:203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Султан 2021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7;top:1013;width:4540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Министерство цифрового разви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8;top:1317;width:3907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инноваций и аэрокосм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7;top:1620;width:5020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промышленности Республики 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763;top:804;width:1106;height:126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69" w:right="18384" w:hanging="0"/>
        <w:rPr/>
      </w:pPr>
      <w:r>
        <w:rPr/>
      </w:r>
    </w:p>
    <w:p>
      <w:pPr>
        <w:pStyle w:val="Heading1"/>
        <w:ind w:left="10" w:hanging="10"/>
        <w:rPr/>
      </w:pPr>
      <w:r>
        <w:rPr/>
        <w:t xml:space="preserve">ГОСУДАРСТВЕННЫЕ УСЛУГИ </w:t>
      </w:r>
      <w:r>
        <w:rPr>
          <w:b w:val="false"/>
        </w:rPr>
        <w:t>В ЦИФРАХ</w:t>
      </w:r>
    </w:p>
    <w:p>
      <w:pPr>
        <w:pStyle w:val="Heading2"/>
        <w:tabs>
          <w:tab w:val="clear" w:pos="708"/>
          <w:tab w:val="right" w:pos="17415" w:leader="none"/>
        </w:tabs>
        <w:spacing w:lineRule="auto" w:line="256" w:before="0" w:after="3"/>
        <w:ind w:left="0" w:hanging="0"/>
        <w:rPr/>
      </w:pPr>
      <w:r>
        <w:rPr>
          <w:sz w:val="36"/>
        </w:rPr>
        <w:t>ДИНАМИКА УВЕЛИЧЕНИЯ ДОЛИ ЭЛЕКТРОННЫХ УСЛУГ</w:t>
        <w:tab/>
        <w:t xml:space="preserve">СТАТИСТИКА </w:t>
      </w:r>
      <w:r>
        <w:rPr>
          <w:b w:val="false"/>
          <w:sz w:val="36"/>
        </w:rPr>
        <w:t>ОКАЗАНИЯ ЭЛЕКТРОННЫХ УСЛУГ, млн</w:t>
      </w:r>
    </w:p>
    <w:p>
      <w:pPr>
        <w:pStyle w:val="Normal"/>
        <w:spacing w:before="0" w:after="50"/>
        <w:ind w:left="9976" w:right="-3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37760" cy="635"/>
                <wp:effectExtent l="0" t="0" r="0" b="0"/>
                <wp:docPr id="2" name="Group 11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720"/>
                          <a:chOff x="0" y="0"/>
                          <a:chExt cx="493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8014" h="0">
                                <a:moveTo>
                                  <a:pt x="0" y="0"/>
                                </a:moveTo>
                                <a:lnTo>
                                  <a:pt x="49380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da5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67" style="position:absolute;margin-left:0pt;margin-top:0pt;width:388.8pt;height:0.05pt" coordorigin="0,0" coordsize="7776,1">
                <v:shape id="shape_0" ID="Shape 103" path="m0,0l4938014,0e" stroked="t" o:allowincell="f" style="position:absolute;left:0;top:0;width:7775;height:0;mso-wrap-style:none;v-text-anchor:middle;mso-position-horizontal-relative:char">
                  <v:fill o:detectmouseclick="t" on="false"/>
                  <v:stroke color="#3da56f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6250" cy="635"/>
                <wp:effectExtent l="0" t="0" r="0" b="0"/>
                <wp:docPr id="3" name="Group 11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720"/>
                          <a:chOff x="0" y="0"/>
                          <a:chExt cx="555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6250" h="0">
                                <a:moveTo>
                                  <a:pt x="0" y="0"/>
                                </a:moveTo>
                                <a:lnTo>
                                  <a:pt x="55562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da5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64" style="position:absolute;margin-left:0pt;margin-top:0pt;width:437.5pt;height:0.05pt" coordorigin="0,0" coordsize="8750,1">
                <v:shape id="shape_0" ID="Shape 38" path="m0,0l5556250,0e" stroked="t" o:allowincell="f" style="position:absolute;left:0;top:0;width:8749;height:0;mso-wrap-style:none;v-text-anchor:middle;mso-position-horizontal-relative:char">
                  <v:fill o:detectmouseclick="t" on="false"/>
                  <v:stroke color="#3da56f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9200" w:h="10800"/>
          <w:pgMar w:left="969" w:right="816" w:gutter="0" w:header="0" w:top="77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56" w:before="0" w:after="0"/>
        <w:ind w:left="4542" w:hanging="0"/>
        <w:jc w:val="center"/>
        <w:rPr>
          <w:color w:val="3DA56F"/>
          <w:sz w:val="42"/>
        </w:rPr>
      </w:pPr>
      <w:r>
        <w:rPr>
          <w:color w:val="3DA56F"/>
          <w:sz w:val="42"/>
        </w:rPr>
        <w:t>90,4 %</w:t>
      </w:r>
    </w:p>
    <w:p>
      <w:pPr>
        <w:pStyle w:val="Normal"/>
        <w:spacing w:before="0" w:after="64"/>
        <w:ind w:left="521" w:right="-6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1115" cy="1613535"/>
                <wp:effectExtent l="0" t="0" r="0" b="0"/>
                <wp:docPr id="4" name="Group 15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1080" cy="1613520"/>
                          <a:chOff x="0" y="0"/>
                          <a:chExt cx="7651080" cy="1613520"/>
                        </a:xfrm>
                      </wpg:grpSpPr>
                      <wps:wsp>
                        <wps:cNvSpPr/>
                        <wps:spPr>
                          <a:xfrm>
                            <a:off x="2499840" y="355680"/>
                            <a:ext cx="720" cy="1179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68880"/>
                              <a:gd name="textAreaBottom" fmla="*/ 669240 h 668880"/>
                            </a:gdLst>
                            <a:ahLst/>
                            <a:rect l="textAreaLeft" t="textAreaTop" r="textAreaRight" b="textAreaBottom"/>
                            <a:pathLst>
                              <a:path w="889" h="1180084">
                                <a:moveTo>
                                  <a:pt x="0" y="0"/>
                                </a:moveTo>
                                <a:lnTo>
                                  <a:pt x="889" y="1180084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06120"/>
                            <a:ext cx="1440" cy="6285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1727" h="628904">
                                <a:moveTo>
                                  <a:pt x="0" y="0"/>
                                </a:moveTo>
                                <a:lnTo>
                                  <a:pt x="1727" y="628904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62000"/>
                            <a:ext cx="7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204">
                                <a:moveTo>
                                  <a:pt x="0" y="0"/>
                                </a:moveTo>
                                <a:lnTo>
                                  <a:pt x="0" y="1378204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443160"/>
                            <a:ext cx="338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345065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443160"/>
                            <a:ext cx="327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345065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23400"/>
                            <a:ext cx="338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345065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3400"/>
                            <a:ext cx="327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345065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2551320" cy="702360"/>
                          </a:xfrm>
                          <a:custGeom>
                            <a:avLst/>
                            <a:gdLst>
                              <a:gd name="textAreaLeft" fmla="*/ 0 w 1446480"/>
                              <a:gd name="textAreaRight" fmla="*/ 1446840 w 1446480"/>
                              <a:gd name="textAreaTop" fmla="*/ 0 h 398160"/>
                              <a:gd name="textAreaBottom" fmla="*/ 398520 h 398160"/>
                            </a:gdLst>
                            <a:ahLst/>
                            <a:rect l="textAreaLeft" t="textAreaTop" r="textAreaRight" b="textAreaBottom"/>
                            <a:pathLst>
                              <a:path w="2551811" h="702255">
                                <a:moveTo>
                                  <a:pt x="2499160" y="1310"/>
                                </a:moveTo>
                                <a:cubicBezTo>
                                  <a:pt x="2521061" y="5239"/>
                                  <a:pt x="2539587" y="21884"/>
                                  <a:pt x="2544826" y="45030"/>
                                </a:cubicBezTo>
                                <a:cubicBezTo>
                                  <a:pt x="2551811" y="75763"/>
                                  <a:pt x="2532507" y="106370"/>
                                  <a:pt x="2501773" y="113356"/>
                                </a:cubicBezTo>
                                <a:cubicBezTo>
                                  <a:pt x="2478627" y="118594"/>
                                  <a:pt x="2455624" y="109045"/>
                                  <a:pt x="2442623" y="90924"/>
                                </a:cubicBezTo>
                                <a:lnTo>
                                  <a:pt x="2441277" y="87923"/>
                                </a:lnTo>
                                <a:lnTo>
                                  <a:pt x="197879" y="596203"/>
                                </a:lnTo>
                                <a:lnTo>
                                  <a:pt x="198311" y="614581"/>
                                </a:lnTo>
                                <a:cubicBezTo>
                                  <a:pt x="191761" y="651097"/>
                                  <a:pt x="164046" y="681935"/>
                                  <a:pt x="125565" y="690698"/>
                                </a:cubicBezTo>
                                <a:cubicBezTo>
                                  <a:pt x="74257" y="702255"/>
                                  <a:pt x="23241" y="670124"/>
                                  <a:pt x="11621" y="618816"/>
                                </a:cubicBezTo>
                                <a:cubicBezTo>
                                  <a:pt x="0" y="567507"/>
                                  <a:pt x="32169" y="516454"/>
                                  <a:pt x="83477" y="504897"/>
                                </a:cubicBezTo>
                                <a:cubicBezTo>
                                  <a:pt x="121958" y="496133"/>
                                  <a:pt x="160268" y="512088"/>
                                  <a:pt x="181925" y="542258"/>
                                </a:cubicBezTo>
                                <a:lnTo>
                                  <a:pt x="189442" y="559004"/>
                                </a:lnTo>
                                <a:lnTo>
                                  <a:pt x="2432859" y="50844"/>
                                </a:lnTo>
                                <a:lnTo>
                                  <a:pt x="2432780" y="47516"/>
                                </a:lnTo>
                                <a:cubicBezTo>
                                  <a:pt x="2436709" y="25615"/>
                                  <a:pt x="2453354" y="7088"/>
                                  <a:pt x="2476500" y="1849"/>
                                </a:cubicBezTo>
                                <a:cubicBezTo>
                                  <a:pt x="2484183" y="103"/>
                                  <a:pt x="2491859" y="0"/>
                                  <a:pt x="2499160" y="13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45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8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88960" y="63360"/>
                            <a:ext cx="25909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1492200"/>
                            <a:ext cx="4893480" cy="114480"/>
                          </a:xfrm>
                          <a:custGeom>
                            <a:avLst/>
                            <a:gdLst>
                              <a:gd name="textAreaLeft" fmla="*/ 0 w 2774160"/>
                              <a:gd name="textAreaRight" fmla="*/ 2774520 w 277416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893056" h="114300">
                                <a:moveTo>
                                  <a:pt x="57150" y="0"/>
                                </a:moveTo>
                                <a:cubicBezTo>
                                  <a:pt x="80820" y="0"/>
                                  <a:pt x="101132" y="14359"/>
                                  <a:pt x="109808" y="34879"/>
                                </a:cubicBezTo>
                                <a:lnTo>
                                  <a:pt x="110458" y="38100"/>
                                </a:lnTo>
                                <a:lnTo>
                                  <a:pt x="4782606" y="38100"/>
                                </a:lnTo>
                                <a:lnTo>
                                  <a:pt x="4783257" y="34879"/>
                                </a:lnTo>
                                <a:cubicBezTo>
                                  <a:pt x="4791948" y="14359"/>
                                  <a:pt x="4812284" y="0"/>
                                  <a:pt x="4835906" y="0"/>
                                </a:cubicBezTo>
                                <a:cubicBezTo>
                                  <a:pt x="4867529" y="0"/>
                                  <a:pt x="4893056" y="25527"/>
                                  <a:pt x="4893056" y="57150"/>
                                </a:cubicBezTo>
                                <a:cubicBezTo>
                                  <a:pt x="4893056" y="88773"/>
                                  <a:pt x="4867529" y="114300"/>
                                  <a:pt x="4835906" y="114300"/>
                                </a:cubicBezTo>
                                <a:cubicBezTo>
                                  <a:pt x="4812284" y="114300"/>
                                  <a:pt x="4791948" y="99941"/>
                                  <a:pt x="4783257" y="79421"/>
                                </a:cubicBezTo>
                                <a:lnTo>
                                  <a:pt x="4782606" y="76200"/>
                                </a:lnTo>
                                <a:lnTo>
                                  <a:pt x="110458" y="76200"/>
                                </a:lnTo>
                                <a:lnTo>
                                  <a:pt x="109808" y="79421"/>
                                </a:lnTo>
                                <a:cubicBezTo>
                                  <a:pt x="101132" y="99941"/>
                                  <a:pt x="80820" y="114300"/>
                                  <a:pt x="57150" y="114300"/>
                                </a:cubicBezTo>
                                <a:cubicBezTo>
                                  <a:pt x="25590" y="114300"/>
                                  <a:pt x="0" y="88773"/>
                                  <a:pt x="0" y="57150"/>
                                </a:cubicBezTo>
                                <a:cubicBezTo>
                                  <a:pt x="0" y="25527"/>
                                  <a:pt x="25590" y="0"/>
                                  <a:pt x="57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91480"/>
                            <a:ext cx="2508840" cy="122040"/>
                          </a:xfrm>
                          <a:custGeom>
                            <a:avLst/>
                            <a:gdLst>
                              <a:gd name="textAreaLeft" fmla="*/ 0 w 1422360"/>
                              <a:gd name="textAreaRight" fmla="*/ 1422720 w 142236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508758" h="121920">
                                <a:moveTo>
                                  <a:pt x="2451354" y="127"/>
                                </a:moveTo>
                                <a:cubicBezTo>
                                  <a:pt x="2482850" y="0"/>
                                  <a:pt x="2508504" y="25527"/>
                                  <a:pt x="2508631" y="57150"/>
                                </a:cubicBezTo>
                                <a:cubicBezTo>
                                  <a:pt x="2508758" y="88646"/>
                                  <a:pt x="2483231" y="114300"/>
                                  <a:pt x="2451735" y="114427"/>
                                </a:cubicBezTo>
                                <a:cubicBezTo>
                                  <a:pt x="2428018" y="114522"/>
                                  <a:pt x="2407658" y="100187"/>
                                  <a:pt x="2398907" y="79673"/>
                                </a:cubicBezTo>
                                <a:lnTo>
                                  <a:pt x="2398253" y="76491"/>
                                </a:lnTo>
                                <a:lnTo>
                                  <a:pt x="110654" y="83529"/>
                                </a:lnTo>
                                <a:lnTo>
                                  <a:pt x="110018" y="86735"/>
                                </a:lnTo>
                                <a:cubicBezTo>
                                  <a:pt x="101409" y="107243"/>
                                  <a:pt x="81121" y="121698"/>
                                  <a:pt x="57404" y="121793"/>
                                </a:cubicBezTo>
                                <a:cubicBezTo>
                                  <a:pt x="25908" y="121920"/>
                                  <a:pt x="254" y="96393"/>
                                  <a:pt x="127" y="64770"/>
                                </a:cubicBezTo>
                                <a:cubicBezTo>
                                  <a:pt x="0" y="33274"/>
                                  <a:pt x="25527" y="7620"/>
                                  <a:pt x="57150" y="7493"/>
                                </a:cubicBezTo>
                                <a:cubicBezTo>
                                  <a:pt x="80772" y="7398"/>
                                  <a:pt x="101108" y="21733"/>
                                  <a:pt x="109853" y="42247"/>
                                </a:cubicBezTo>
                                <a:lnTo>
                                  <a:pt x="110507" y="45429"/>
                                </a:lnTo>
                                <a:lnTo>
                                  <a:pt x="2398104" y="38391"/>
                                </a:lnTo>
                                <a:lnTo>
                                  <a:pt x="2398740" y="35185"/>
                                </a:lnTo>
                                <a:cubicBezTo>
                                  <a:pt x="2407349" y="14677"/>
                                  <a:pt x="2427637" y="222"/>
                                  <a:pt x="2451354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722160"/>
                            <a:ext cx="854640" cy="79812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452520"/>
                              <a:gd name="textAreaBottom" fmla="*/ 45288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798576">
                                <a:moveTo>
                                  <a:pt x="68453" y="0"/>
                                </a:moveTo>
                                <a:lnTo>
                                  <a:pt x="786511" y="0"/>
                                </a:lnTo>
                                <a:cubicBezTo>
                                  <a:pt x="824230" y="0"/>
                                  <a:pt x="854964" y="30734"/>
                                  <a:pt x="854964" y="68453"/>
                                </a:cubicBezTo>
                                <a:lnTo>
                                  <a:pt x="854964" y="730123"/>
                                </a:lnTo>
                                <a:cubicBezTo>
                                  <a:pt x="854964" y="767842"/>
                                  <a:pt x="824230" y="798576"/>
                                  <a:pt x="786511" y="798576"/>
                                </a:cubicBezTo>
                                <a:lnTo>
                                  <a:pt x="68453" y="798576"/>
                                </a:lnTo>
                                <a:cubicBezTo>
                                  <a:pt x="30734" y="798576"/>
                                  <a:pt x="0" y="767842"/>
                                  <a:pt x="0" y="730123"/>
                                </a:cubicBezTo>
                                <a:lnTo>
                                  <a:pt x="0" y="68453"/>
                                </a:lnTo>
                                <a:cubicBezTo>
                                  <a:pt x="0" y="30734"/>
                                  <a:pt x="30734" y="0"/>
                                  <a:pt x="684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0080" y="509760"/>
                            <a:ext cx="303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45065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960" y="509760"/>
                            <a:ext cx="7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45065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5920" y="509760"/>
                            <a:ext cx="151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45065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360" y="0"/>
                            <a:ext cx="72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1333">
                                <a:moveTo>
                                  <a:pt x="0" y="0"/>
                                </a:moveTo>
                                <a:lnTo>
                                  <a:pt x="0" y="15213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0"/>
                            <a:ext cx="72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1333">
                                <a:moveTo>
                                  <a:pt x="0" y="0"/>
                                </a:moveTo>
                                <a:lnTo>
                                  <a:pt x="0" y="15213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82" style="position:absolute;margin-left:0pt;margin-top:0pt;width:602.45pt;height:127.05pt" coordorigin="0,0" coordsize="12049,2541">
                <v:shape id="shape_0" ID="Shape 23" coordsize="889,1180084" path="m0,0l889,1180084e" stroked="t" o:allowincell="f" style="position:absolute;left:3937;top:560;width:0;height:1857;mso-wrap-style:none;v-text-anchor:middle;mso-position-horizontal-relative:char;mso-position-vertical-relative:page">
                  <v:fill o:detectmouseclick="t" on="false"/>
                  <v:stroke color="#44546a" weight="29160" joinstyle="miter" endcap="flat"/>
                  <w10:wrap type="none"/>
                </v:shape>
                <v:shape id="shape_0" ID="Shape 24" coordsize="1727,628904" path="m0,0l1727,628904e" stroked="t" o:allowincell="f" style="position:absolute;left:164;top:1427;width:1;height:989;mso-wrap-style:none;v-text-anchor:middle;mso-position-horizontal-relative:char;mso-position-vertical-relative:page">
                  <v:fill o:detectmouseclick="t" on="false"/>
                  <v:stroke color="#44546a" weight="29160" joinstyle="miter" endcap="flat"/>
                  <w10:wrap type="none"/>
                </v:shape>
                <v:shape id="shape_0" ID="Shape 25" path="m0,0l0,1378204e" stroked="t" o:allowincell="f" style="position:absolute;left:7689;top:255;width:0;height:2169;mso-wrap-style:none;v-text-anchor:middle;mso-position-horizontal-relative:char;mso-position-vertical-relative:page">
                  <v:fill o:detectmouseclick="t" on="false"/>
                  <v:stroke color="#44546a" weight="29160" joinstyle="miter" endcap="flat"/>
                  <w10:wrap type="none"/>
                </v:shape>
                <v:shape id="shape_0" stroked="f" o:allowincell="f" style="position:absolute;left:4;top:698;width:532;height:50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345065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698;width:515;height:50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345065"/>
                            <w:lang w:val="ru-RU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37;width:532;height:50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345065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37;width:515;height:50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345065"/>
                            <w:lang w:val="ru-RU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" coordsize="2551811,702255" path="m2499160,1310c2521061,5239,2539587,21884,2544826,45030c2551811,75763,2532507,106370,2501773,113356c2478627,118594,2455624,109045,2442623,90924l2441277,87923l197879,596203l198311,614581c191761,651097,164046,681935,125565,690698c74257,702255,23241,670124,11621,618816c0,567507,32169,516454,83477,504897c121958,496133,160268,512088,181925,542258l189442,559004l2432859,50844l2432780,47516c2436709,25615,2453354,7088,2476500,1849c2484183,103,2491859,0,2499160,1310xe" fillcolor="#345065" stroked="f" o:allowincell="f" style="position:absolute;left:0;top:431;width:4017;height:1105;mso-wrap-style:none;v-text-anchor:middle;mso-position-horizontal-relative:char;mso-position-vertical-relative:page">
                  <v:fill o:detectmouseclick="t" type="solid" color2="#cbaf9a"/>
                  <v:stroke color="#3465a4" joinstyle="round" endcap="flat"/>
                  <w10:wrap type="none"/>
                </v:shape>
                <v:shape id="shape_0" ID="Picture 15832" stroked="f" o:allowincell="f" style="position:absolute;left:3762;top:100;width:4079;height:575;mso-wrap-style:none;v-text-anchor:middle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34" coordsize="4893056,114300" path="m57150,0c80820,0,101132,14359,109808,34879l110458,38100l4782606,38100l4783257,34879c4791948,14359,4812284,0,4835906,0c4867529,0,4893056,25527,4893056,57150c4893056,88773,4867529,114300,4835906,114300c4812284,114300,4791948,99941,4783257,79421l4782606,76200l110458,76200l109808,79421c101132,99941,80820,114300,57150,114300c25590,114300,0,88773,0,57150c0,25527,25590,0,57150,0xe" fillcolor="#44546a" stroked="f" o:allowincell="f" style="position:absolute;left:74;top:2350;width:7705;height:179;mso-wrap-style:none;v-text-anchor:middle;mso-position-horizontal-relative:char;mso-position-vertical-relative:page">
                  <v:fill o:detectmouseclick="t" type="solid" color2="#bbab95"/>
                  <v:stroke color="#3465a4" joinstyle="round" endcap="flat"/>
                  <w10:wrap type="none"/>
                </v:shape>
                <v:shape id="shape_0" ID="Shape 35" coordsize="2508758,121920" path="m2451354,127c2482850,0,2508504,25527,2508631,57150c2508758,88646,2483231,114300,2451735,114427c2428018,114522,2407658,100187,2398907,79673l2398253,76491l110654,83529l110018,86735c101409,107243,81121,121698,57404,121793c25908,121920,254,96393,127,64770c0,33274,25527,7620,57150,7493c80772,7398,101108,21733,109853,42247l110507,45429l2398104,38391l2398740,35185c2407349,14677,2427637,222,2451354,127xe" fillcolor="#44546a" stroked="f" o:allowincell="f" style="position:absolute;left:3828;top:2349;width:3950;height:191;mso-wrap-style:none;v-text-anchor:middle;mso-position-horizontal-relative:char;mso-position-vertical-relative:page">
                  <v:fill o:detectmouseclick="t" type="solid" color2="#bbab95"/>
                  <v:stroke color="#3465a4" joinstyle="round" endcap="flat"/>
                  <w10:wrap type="none"/>
                </v:shape>
                <v:shape id="shape_0" ID="Shape 104" coordsize="854964,798576" path="m68453,0l786511,0c824230,0,854964,30734,854964,68453l854964,730123c854964,767842,824230,798576,786511,798576l68453,798576c30734,798576,0,767842,0,730123l0,68453c0,30734,30734,0,68453,0xe" fillcolor="#1a75bd" stroked="f" o:allowincell="f" style="position:absolute;left:10148;top:1137;width:1345;height:1256;mso-wrap-style:none;v-text-anchor:middle;mso-position-horizontal-relative:char;mso-position-vertical-relative:page">
                  <v:fill o:detectmouseclick="t" type="solid" color2="#e58a42"/>
                  <v:stroke color="#3465a4" joinstyle="round" endcap="flat"/>
                  <w10:wrap type="none"/>
                </v:shape>
                <v:shape id="shape_0" stroked="f" o:allowincell="f" style="position:absolute;left:10504;top:803;width:477;height:45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45065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3;top:803;width:118;height:45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45065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4;top:803;width:238;height:456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45065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5" path="m0,0l0,1521333e" stroked="t" o:allowincell="f" style="position:absolute;left:12048;top:0;width:0;height:2395;mso-wrap-style:none;v-text-anchor:middle;mso-position-horizontal-relative:char;mso-position-vertical-relative:page">
                  <v:fill o:detectmouseclick="t" on="false"/>
                  <v:stroke color="#a6a6a6" weight="6480" joinstyle="miter" endcap="flat"/>
                  <w10:wrap type="none"/>
                </v:shape>
                <v:shape id="shape_0" ID="Shape 116" path="m0,0l0,1521333e" stroked="t" o:allowincell="f" style="position:absolute;left:9502;top:0;width:0;height:2395;mso-wrap-style:none;v-text-anchor:middle;mso-position-horizontal-relative:char;mso-position-vertical-relative:page">
                  <v:fill o:detectmouseclick="t" on="false"/>
                  <v:stroke color="#a6a6a6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437" w:leader="none"/>
          <w:tab w:val="center" w:pos="8218" w:leader="none"/>
          <w:tab w:val="right" w:pos="11876" w:leader="none"/>
        </w:tabs>
        <w:spacing w:before="0" w:after="396"/>
        <w:rPr>
          <w:rFonts w:ascii="Arial" w:hAnsi="Arial" w:eastAsia="Arial" w:cs="Arial"/>
          <w:color w:val="7F7F7F"/>
          <w:sz w:val="32"/>
        </w:rPr>
      </w:pPr>
      <w:r>
        <w:rPr>
          <w:rFonts w:eastAsia="Arial" w:cs="Arial" w:ascii="Arial" w:hAnsi="Arial"/>
          <w:color w:val="7F7F7F"/>
          <w:sz w:val="32"/>
        </w:rPr>
        <w:t>2019 год</w:t>
        <w:tab/>
        <w:t>2020 год</w:t>
        <w:tab/>
        <w:t>2021 год</w:t>
        <w:tab/>
        <w:t>2018 год</w:t>
      </w:r>
    </w:p>
    <w:p>
      <w:pPr>
        <w:pStyle w:val="Heading3"/>
        <w:spacing w:before="0" w:after="329"/>
        <w:ind w:left="15" w:hanging="10"/>
        <w:rPr/>
      </w:pPr>
      <w:r>
        <w:rPr/>
        <w:t>ПОЗИЦИЯ КАЗАХСТАНА В МЕЖДУНАРОДНЫХ РЕЙТИНГАХ</w:t>
      </w:r>
    </w:p>
    <w:p>
      <w:pPr>
        <w:pStyle w:val="Normal"/>
        <w:tabs>
          <w:tab w:val="clear" w:pos="708"/>
          <w:tab w:val="center" w:pos="2309" w:leader="none"/>
          <w:tab w:val="center" w:pos="8054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color w:val="1A75BD"/>
          <w:sz w:val="36"/>
        </w:rPr>
        <w:t xml:space="preserve">11 место </w:t>
        <w:tab/>
        <w:t xml:space="preserve">29 место </w:t>
      </w:r>
    </w:p>
    <w:p>
      <w:pPr>
        <w:pStyle w:val="Normal"/>
        <w:spacing w:lineRule="auto" w:line="220" w:before="0" w:after="592"/>
        <w:ind w:left="1415" w:right="595" w:hanging="10"/>
        <w:rPr>
          <w:rFonts w:ascii="Arial" w:hAnsi="Arial" w:eastAsia="Arial" w:cs="Arial"/>
          <w:color w:val="1A75BD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-424180</wp:posOffset>
                </wp:positionV>
                <wp:extent cx="11284585" cy="851535"/>
                <wp:effectExtent l="635" t="19050" r="0" b="0"/>
                <wp:wrapNone/>
                <wp:docPr id="5" name="Group 11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4560" cy="851400"/>
                          <a:chOff x="0" y="0"/>
                          <a:chExt cx="11284560" cy="8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712" h="0">
                                <a:moveTo>
                                  <a:pt x="0" y="0"/>
                                </a:moveTo>
                                <a:lnTo>
                                  <a:pt x="112847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a75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5280" y="154800"/>
                            <a:ext cx="684000" cy="684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684276">
                                <a:moveTo>
                                  <a:pt x="108331" y="0"/>
                                </a:moveTo>
                                <a:lnTo>
                                  <a:pt x="575945" y="0"/>
                                </a:lnTo>
                                <a:cubicBezTo>
                                  <a:pt x="635762" y="0"/>
                                  <a:pt x="684276" y="48514"/>
                                  <a:pt x="684276" y="108331"/>
                                </a:cubicBezTo>
                                <a:lnTo>
                                  <a:pt x="684276" y="575945"/>
                                </a:lnTo>
                                <a:cubicBezTo>
                                  <a:pt x="684276" y="635762"/>
                                  <a:pt x="635762" y="684276"/>
                                  <a:pt x="575945" y="684276"/>
                                </a:cubicBezTo>
                                <a:lnTo>
                                  <a:pt x="108331" y="684276"/>
                                </a:lnTo>
                                <a:cubicBezTo>
                                  <a:pt x="48514" y="684276"/>
                                  <a:pt x="0" y="635762"/>
                                  <a:pt x="0" y="575945"/>
                                </a:cubicBezTo>
                                <a:lnTo>
                                  <a:pt x="0" y="108331"/>
                                </a:lnTo>
                                <a:cubicBezTo>
                                  <a:pt x="0" y="48514"/>
                                  <a:pt x="48514" y="0"/>
                                  <a:pt x="1083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11680" y="191880"/>
                            <a:ext cx="4964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68840"/>
                            <a:ext cx="684000" cy="6825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682752">
                                <a:moveTo>
                                  <a:pt x="108102" y="0"/>
                                </a:moveTo>
                                <a:lnTo>
                                  <a:pt x="576174" y="0"/>
                                </a:lnTo>
                                <a:cubicBezTo>
                                  <a:pt x="635876" y="0"/>
                                  <a:pt x="684276" y="48387"/>
                                  <a:pt x="684276" y="108077"/>
                                </a:cubicBezTo>
                                <a:lnTo>
                                  <a:pt x="684276" y="574675"/>
                                </a:lnTo>
                                <a:cubicBezTo>
                                  <a:pt x="684276" y="634365"/>
                                  <a:pt x="635876" y="682752"/>
                                  <a:pt x="576174" y="682752"/>
                                </a:cubicBezTo>
                                <a:lnTo>
                                  <a:pt x="108102" y="682752"/>
                                </a:lnTo>
                                <a:cubicBezTo>
                                  <a:pt x="48400" y="682752"/>
                                  <a:pt x="0" y="634365"/>
                                  <a:pt x="0" y="574675"/>
                                </a:cubicBezTo>
                                <a:lnTo>
                                  <a:pt x="0" y="108077"/>
                                </a:lnTo>
                                <a:cubicBezTo>
                                  <a:pt x="0" y="48387"/>
                                  <a:pt x="48400" y="0"/>
                                  <a:pt x="1081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600" y="287640"/>
                            <a:ext cx="5378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1560" y="168840"/>
                            <a:ext cx="684000" cy="6825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387000"/>
                              <a:gd name="textAreaBottom" fmla="*/ 3873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682752">
                                <a:moveTo>
                                  <a:pt x="108077" y="0"/>
                                </a:moveTo>
                                <a:lnTo>
                                  <a:pt x="576199" y="0"/>
                                </a:lnTo>
                                <a:cubicBezTo>
                                  <a:pt x="635889" y="0"/>
                                  <a:pt x="684276" y="48387"/>
                                  <a:pt x="684276" y="108077"/>
                                </a:cubicBezTo>
                                <a:lnTo>
                                  <a:pt x="684276" y="574675"/>
                                </a:lnTo>
                                <a:cubicBezTo>
                                  <a:pt x="684276" y="634365"/>
                                  <a:pt x="635889" y="682752"/>
                                  <a:pt x="576199" y="682752"/>
                                </a:cubicBezTo>
                                <a:lnTo>
                                  <a:pt x="108077" y="682752"/>
                                </a:lnTo>
                                <a:cubicBezTo>
                                  <a:pt x="48387" y="682752"/>
                                  <a:pt x="0" y="634365"/>
                                  <a:pt x="0" y="574675"/>
                                </a:cubicBezTo>
                                <a:lnTo>
                                  <a:pt x="0" y="108077"/>
                                </a:lnTo>
                                <a:cubicBezTo>
                                  <a:pt x="0" y="48387"/>
                                  <a:pt x="48387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34280" y="287640"/>
                            <a:ext cx="5378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865" style="position:absolute;margin-left:-0.9pt;margin-top:-33.4pt;width:888.55pt;height:67.05pt" coordorigin="-18,-668" coordsize="17771,1341">
                <v:shape id="shape_0" ID="Shape 40" path="m0,0l11284712,0e" stroked="t" o:allowincell="f" style="position:absolute;left:-18;top:-668;width:17770;height:0;mso-wrap-style:none;v-text-anchor:middle">
                  <v:fill o:detectmouseclick="t" on="false"/>
                  <v:stroke color="#1a75bd" weight="38160" joinstyle="miter" endcap="flat"/>
                  <w10:wrap type="none"/>
                </v:shape>
                <v:shape id="shape_0" ID="Shape 55" coordsize="684276,684276" path="m108331,0l575945,0c635762,0,684276,48514,684276,108331l684276,575945c684276,635762,635762,684276,575945,684276l108331,684276c48514,684276,0,635762,0,575945l0,108331c0,48514,48514,0,108331,0xe" fillcolor="#1a75bd" stroked="f" o:allowincell="f" style="position:absolute;left:11518;top:-424;width:1076;height:1077;mso-wrap-style:none;v-text-anchor:middle">
                  <v:fill o:detectmouseclick="t" type="solid" color2="#e58a42"/>
                  <v:stroke color="#3465a4" joinstyle="round" endcap="flat"/>
                  <w10:wrap type="none"/>
                </v:shape>
                <v:shape id="shape_0" ID="Picture 57" stroked="f" o:allowincell="f" style="position:absolute;left:11654;top:-366;width:781;height:8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58" coordsize="684276,682752" path="m108102,0l576174,0c635876,0,684276,48387,684276,108077l684276,574675c684276,634365,635876,682752,576174,682752l108102,682752c48400,682752,0,634365,0,574675l0,108077c0,48387,48400,0,108102,0xe" fillcolor="#1a75bd" stroked="f" o:allowincell="f" style="position:absolute;left:0;top:-402;width:1076;height:1074;mso-wrap-style:none;v-text-anchor:middle">
                  <v:fill o:detectmouseclick="t" type="solid" color2="#e58a42"/>
                  <v:stroke color="#3465a4" joinstyle="round" endcap="flat"/>
                  <w10:wrap type="none"/>
                </v:shape>
                <v:shape id="shape_0" ID="Picture 60" stroked="f" o:allowincell="f" style="position:absolute;left:115;top:-215;width:846;height:7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61" coordsize="684276,682752" path="m108077,0l576199,0c635889,0,684276,48387,684276,108077l684276,574675c684276,634365,635889,682752,576199,682752l108077,682752c48387,682752,0,634365,0,574675l0,108077c0,48387,48387,0,108077,0xe" fillcolor="#1a75bd" stroked="f" o:allowincell="f" style="position:absolute;left:5748;top:-402;width:1076;height:1074;mso-wrap-style:none;v-text-anchor:middle">
                  <v:fill o:detectmouseclick="t" type="solid" color2="#e58a42"/>
                  <v:stroke color="#3465a4" joinstyle="round" endcap="flat"/>
                  <w10:wrap type="none"/>
                </v:shape>
                <v:shape id="shape_0" ID="Picture 63" stroked="f" o:allowincell="f" style="position:absolute;left:5863;top:-215;width:846;height:7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888470</wp:posOffset>
                </wp:positionH>
                <wp:positionV relativeFrom="page">
                  <wp:posOffset>1821180</wp:posOffset>
                </wp:positionV>
                <wp:extent cx="635" cy="1521460"/>
                <wp:effectExtent l="3810" t="0" r="1905" b="635"/>
                <wp:wrapSquare wrapText="bothSides"/>
                <wp:docPr id="6" name="Group 11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21360"/>
                          <a:chOff x="0" y="0"/>
                          <a:chExt cx="720" cy="1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1333">
                                <a:moveTo>
                                  <a:pt x="0" y="0"/>
                                </a:moveTo>
                                <a:lnTo>
                                  <a:pt x="0" y="15213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71" style="position:absolute;margin-left:936.1pt;margin-top:143.4pt;width:0.05pt;height:119.8pt" coordorigin="18722,2868" coordsize="1,2396">
                <v:shape id="shape_0" ID="Shape 107" path="m0,0l0,1521333e" stroked="t" o:allowincell="f" style="position:absolute;left:18722;top:2868;width:0;height:2395;mso-wrap-style:none;v-text-anchor:middle;mso-position-horizontal-relative:page;mso-position-vertical-relative:page">
                  <v:fill o:detectmouseclick="t" on="false"/>
                  <v:stroke color="#a6a6a6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75BD"/>
          <w:sz w:val="28"/>
        </w:rPr>
        <w:t xml:space="preserve">по уровню развития </w:t>
        <w:tab/>
        <w:t>по индексу развития онлайн-услуг ООН</w:t>
        <w:tab/>
        <w:t>«электронного правительства» ООН</w:t>
      </w:r>
    </w:p>
    <w:p>
      <w:pPr>
        <w:pStyle w:val="Heading3"/>
        <w:ind w:left="1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065</wp:posOffset>
                </wp:positionH>
                <wp:positionV relativeFrom="paragraph">
                  <wp:posOffset>265430</wp:posOffset>
                </wp:positionV>
                <wp:extent cx="11285220" cy="1001395"/>
                <wp:effectExtent l="0" t="19050" r="0" b="6350"/>
                <wp:wrapTopAndBottom/>
                <wp:docPr id="7" name="Group 11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5280" cy="1001520"/>
                          <a:chOff x="0" y="0"/>
                          <a:chExt cx="11285280" cy="1001520"/>
                        </a:xfrm>
                      </wpg:grpSpPr>
                      <wps:wsp>
                        <wps:cNvSpPr/>
                        <wps:spPr>
                          <a:xfrm>
                            <a:off x="7507440" y="0"/>
                            <a:ext cx="3095640" cy="1001520"/>
                          </a:xfrm>
                          <a:custGeom>
                            <a:avLst/>
                            <a:gdLst>
                              <a:gd name="textAreaLeft" fmla="*/ 0 w 1755000"/>
                              <a:gd name="textAreaRight" fmla="*/ 1755360 w 1755000"/>
                              <a:gd name="textAreaTop" fmla="*/ 0 h 567720"/>
                              <a:gd name="textAreaBottom" fmla="*/ 56808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3294888" h="1001268">
                                <a:moveTo>
                                  <a:pt x="0" y="0"/>
                                </a:moveTo>
                                <a:lnTo>
                                  <a:pt x="3294888" y="0"/>
                                </a:lnTo>
                                <a:lnTo>
                                  <a:pt x="3294888" y="1001268"/>
                                </a:lnTo>
                                <a:lnTo>
                                  <a:pt x="0" y="1001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7440" y="0"/>
                            <a:ext cx="3095640" cy="1001520"/>
                          </a:xfrm>
                          <a:custGeom>
                            <a:avLst/>
                            <a:gdLst>
                              <a:gd name="textAreaLeft" fmla="*/ 0 w 1755000"/>
                              <a:gd name="textAreaRight" fmla="*/ 1755360 w 1755000"/>
                              <a:gd name="textAreaTop" fmla="*/ 0 h 567720"/>
                              <a:gd name="textAreaBottom" fmla="*/ 56808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3294888" h="1001268">
                                <a:moveTo>
                                  <a:pt x="0" y="1001268"/>
                                </a:moveTo>
                                <a:lnTo>
                                  <a:pt x="3294888" y="1001268"/>
                                </a:lnTo>
                                <a:lnTo>
                                  <a:pt x="32948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1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da5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05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2012" h="0">
                                <a:moveTo>
                                  <a:pt x="0" y="0"/>
                                </a:moveTo>
                                <a:lnTo>
                                  <a:pt x="112720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da5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290880"/>
                            <a:ext cx="102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EGOV.K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0880"/>
                            <a:ext cx="529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Ц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248760"/>
                            <a:ext cx="2964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 xml:space="preserve">ВНЕШНИЕ ПЛАТФОР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468000"/>
                            <a:ext cx="62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8560" y="468000"/>
                            <a:ext cx="157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Kaspi.kz, Homeb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4760" y="468000"/>
                            <a:ext cx="62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760"/>
                            <a:ext cx="641520" cy="68436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682752" h="684276">
                                <a:moveTo>
                                  <a:pt x="108102" y="0"/>
                                </a:moveTo>
                                <a:lnTo>
                                  <a:pt x="574650" y="0"/>
                                </a:lnTo>
                                <a:cubicBezTo>
                                  <a:pt x="634352" y="0"/>
                                  <a:pt x="682752" y="48400"/>
                                  <a:pt x="682752" y="108103"/>
                                </a:cubicBezTo>
                                <a:lnTo>
                                  <a:pt x="682752" y="576174"/>
                                </a:lnTo>
                                <a:cubicBezTo>
                                  <a:pt x="682752" y="635876"/>
                                  <a:pt x="634352" y="684276"/>
                                  <a:pt x="574650" y="684276"/>
                                </a:cubicBezTo>
                                <a:lnTo>
                                  <a:pt x="108102" y="684276"/>
                                </a:lnTo>
                                <a:cubicBezTo>
                                  <a:pt x="48400" y="684276"/>
                                  <a:pt x="0" y="635876"/>
                                  <a:pt x="0" y="576174"/>
                                </a:cubicBezTo>
                                <a:lnTo>
                                  <a:pt x="0" y="108103"/>
                                </a:lnTo>
                                <a:cubicBezTo>
                                  <a:pt x="0" y="48400"/>
                                  <a:pt x="48400" y="0"/>
                                  <a:pt x="1081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200" y="292680"/>
                            <a:ext cx="46368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5400" y="193680"/>
                            <a:ext cx="641520" cy="68328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682752" h="682752">
                                <a:moveTo>
                                  <a:pt x="108077" y="0"/>
                                </a:moveTo>
                                <a:lnTo>
                                  <a:pt x="574675" y="0"/>
                                </a:lnTo>
                                <a:cubicBezTo>
                                  <a:pt x="634365" y="0"/>
                                  <a:pt x="682752" y="48400"/>
                                  <a:pt x="682752" y="108102"/>
                                </a:cubicBezTo>
                                <a:lnTo>
                                  <a:pt x="682752" y="574649"/>
                                </a:lnTo>
                                <a:cubicBezTo>
                                  <a:pt x="682752" y="634352"/>
                                  <a:pt x="634365" y="682752"/>
                                  <a:pt x="574675" y="682752"/>
                                </a:cubicBezTo>
                                <a:lnTo>
                                  <a:pt x="108077" y="682752"/>
                                </a:lnTo>
                                <a:cubicBezTo>
                                  <a:pt x="48387" y="682752"/>
                                  <a:pt x="0" y="634352"/>
                                  <a:pt x="0" y="574649"/>
                                </a:cubicBezTo>
                                <a:lnTo>
                                  <a:pt x="0" y="108102"/>
                                </a:lnTo>
                                <a:cubicBezTo>
                                  <a:pt x="0" y="48400"/>
                                  <a:pt x="48387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7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6040" y="278640"/>
                            <a:ext cx="4795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2320" y="193680"/>
                            <a:ext cx="641520" cy="68328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682752" h="682752">
                                <a:moveTo>
                                  <a:pt x="108077" y="0"/>
                                </a:moveTo>
                                <a:lnTo>
                                  <a:pt x="574675" y="0"/>
                                </a:lnTo>
                                <a:cubicBezTo>
                                  <a:pt x="634364" y="0"/>
                                  <a:pt x="682752" y="48400"/>
                                  <a:pt x="682752" y="108102"/>
                                </a:cubicBezTo>
                                <a:lnTo>
                                  <a:pt x="682752" y="574649"/>
                                </a:lnTo>
                                <a:cubicBezTo>
                                  <a:pt x="682752" y="634352"/>
                                  <a:pt x="634364" y="682752"/>
                                  <a:pt x="574675" y="682752"/>
                                </a:cubicBezTo>
                                <a:lnTo>
                                  <a:pt x="108077" y="682752"/>
                                </a:lnTo>
                                <a:cubicBezTo>
                                  <a:pt x="48387" y="682752"/>
                                  <a:pt x="0" y="634352"/>
                                  <a:pt x="0" y="574649"/>
                                </a:cubicBezTo>
                                <a:lnTo>
                                  <a:pt x="0" y="108102"/>
                                </a:lnTo>
                                <a:cubicBezTo>
                                  <a:pt x="0" y="48400"/>
                                  <a:pt x="48387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8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79080" y="278640"/>
                            <a:ext cx="4611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0520" y="293400"/>
                            <a:ext cx="1292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TELE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193680"/>
                            <a:ext cx="642600" cy="683280"/>
                          </a:xfrm>
                          <a:custGeom>
                            <a:avLst/>
                            <a:gdLst>
                              <a:gd name="textAreaLeft" fmla="*/ 0 w 364320"/>
                              <a:gd name="textAreaRight" fmla="*/ 364680 w 36432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682752">
                                <a:moveTo>
                                  <a:pt x="108077" y="0"/>
                                </a:moveTo>
                                <a:lnTo>
                                  <a:pt x="576199" y="0"/>
                                </a:lnTo>
                                <a:cubicBezTo>
                                  <a:pt x="635889" y="0"/>
                                  <a:pt x="684276" y="48400"/>
                                  <a:pt x="684276" y="108102"/>
                                </a:cubicBezTo>
                                <a:lnTo>
                                  <a:pt x="684276" y="574649"/>
                                </a:lnTo>
                                <a:cubicBezTo>
                                  <a:pt x="684276" y="634352"/>
                                  <a:pt x="635889" y="682752"/>
                                  <a:pt x="576199" y="682752"/>
                                </a:cubicBezTo>
                                <a:lnTo>
                                  <a:pt x="108077" y="682752"/>
                                </a:lnTo>
                                <a:cubicBezTo>
                                  <a:pt x="48387" y="682752"/>
                                  <a:pt x="0" y="634352"/>
                                  <a:pt x="0" y="574649"/>
                                </a:cubicBezTo>
                                <a:lnTo>
                                  <a:pt x="0" y="108102"/>
                                </a:lnTo>
                                <a:cubicBezTo>
                                  <a:pt x="0" y="48400"/>
                                  <a:pt x="48387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87640" y="298440"/>
                            <a:ext cx="4564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2040" y="193680"/>
                            <a:ext cx="641520" cy="68328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682752" h="682752">
                                <a:moveTo>
                                  <a:pt x="108077" y="0"/>
                                </a:moveTo>
                                <a:lnTo>
                                  <a:pt x="574675" y="0"/>
                                </a:lnTo>
                                <a:cubicBezTo>
                                  <a:pt x="634365" y="0"/>
                                  <a:pt x="682752" y="48400"/>
                                  <a:pt x="682752" y="108102"/>
                                </a:cubicBezTo>
                                <a:lnTo>
                                  <a:pt x="682752" y="574649"/>
                                </a:lnTo>
                                <a:cubicBezTo>
                                  <a:pt x="682752" y="634352"/>
                                  <a:pt x="634365" y="682752"/>
                                  <a:pt x="574675" y="682752"/>
                                </a:cubicBezTo>
                                <a:lnTo>
                                  <a:pt x="108077" y="682752"/>
                                </a:lnTo>
                                <a:cubicBezTo>
                                  <a:pt x="48387" y="682752"/>
                                  <a:pt x="0" y="634352"/>
                                  <a:pt x="0" y="574649"/>
                                </a:cubicBezTo>
                                <a:lnTo>
                                  <a:pt x="0" y="108102"/>
                                </a:lnTo>
                                <a:cubicBezTo>
                                  <a:pt x="0" y="48400"/>
                                  <a:pt x="48387" y="0"/>
                                  <a:pt x="1080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8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91040" y="313560"/>
                            <a:ext cx="4395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610200"/>
                            <a:ext cx="94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610200"/>
                            <a:ext cx="189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610200"/>
                            <a:ext cx="861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млн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605880"/>
                            <a:ext cx="94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605880"/>
                            <a:ext cx="189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605880"/>
                            <a:ext cx="861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млн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606600"/>
                            <a:ext cx="94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606600"/>
                            <a:ext cx="189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606600"/>
                            <a:ext cx="861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млн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920" y="285120"/>
                            <a:ext cx="120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ЦГО, М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880" y="612720"/>
                            <a:ext cx="94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160" y="612720"/>
                            <a:ext cx="189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0800" y="612720"/>
                            <a:ext cx="861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млн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5000" y="681480"/>
                            <a:ext cx="94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2640" y="681480"/>
                            <a:ext cx="633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32,7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9640" y="681480"/>
                            <a:ext cx="481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66" style="position:absolute;margin-left:-0.95pt;margin-top:20.9pt;width:888.6pt;height:78.85pt" coordorigin="-19,418" coordsize="17772,1577">
                <v:shape id="shape_0" ID="Shape 16136" coordsize="3294888,1001268" path="m0,0l3294888,0l3294888,1001268l0,1001268l0,0e" fillcolor="#ecf8f2" stroked="f" o:allowincell="f" style="position:absolute;left:11803;top:418;width:4874;height:1576;mso-wrap-style:none;v-text-anchor:middle;mso-position-horizontal-relative:margin">
                  <v:fill o:detectmouseclick="t" type="solid" color2="#13070d"/>
                  <v:stroke color="#3465a4" joinstyle="round" endcap="flat"/>
                  <w10:wrap type="topAndBottom"/>
                </v:shape>
                <v:shape id="shape_0" ID="Shape 65" coordsize="3294888,1001268" path="m0,1001268l3294888,1001268l3294888,0l0,0l0,1001268xe" stroked="t" o:allowincell="f" style="position:absolute;left:11803;top:418;width:4874;height:1576;mso-wrap-style:none;v-text-anchor:middle;mso-position-horizontal-relative:margin">
                  <v:fill o:detectmouseclick="t" on="false"/>
                  <v:stroke color="#3da56f" weight="12240" joinstyle="miter" endcap="flat"/>
                  <w10:wrap type="topAndBottom"/>
                </v:shape>
                <v:shape id="shape_0" ID="Shape 67" path="m0,0l11272012,0e" stroked="t" o:allowincell="f" style="position:absolute;left:0;top:419;width:16678;height:0;mso-wrap-style:none;v-text-anchor:middle;mso-position-horizontal-relative:margin">
                  <v:fill o:detectmouseclick="t" on="false"/>
                  <v:stroke color="#3da56f" weight="38160" joinstyle="miter" endcap="flat"/>
                  <w10:wrap type="topAndBottom"/>
                </v:shape>
                <v:shape id="shape_0" stroked="f" o:allowincell="f" style="position:absolute;left:1126;top:876;width:1615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EGOV.K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1;top:876;width:833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Ц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85;top:810;width:4667;height:45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 xml:space="preserve">ВНЕШНИЕ ПЛАТФОР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85;top:1155;width:97;height:3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60;top:1155;width:2481;height:3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Kaspi.kz, Home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28;top:1155;width:97;height:3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74" coordsize="682752,684276" path="m108102,0l574650,0c634352,0,682752,48400,682752,108103l682752,576174c682752,635876,634352,684276,574650,684276l108102,684276c48400,684276,0,635876,0,576174l0,108103c0,48400,48400,0,108102,0xe" fillcolor="#3da56f" stroked="f" o:allowincell="f" style="position:absolute;left:-19;top:682;width:1009;height:1077;mso-wrap-style:none;v-text-anchor:middle;mso-position-horizontal-relative:margin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76" stroked="f" o:allowincell="f" style="position:absolute;left:120;top:879;width:729;height:697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Shape 77" coordsize="682752,682752" path="m108077,0l574675,0c634365,0,682752,48400,682752,108102l682752,574649c682752,634352,634365,682752,574675,682752l108077,682752c48387,682752,0,634352,0,574649l0,108102c0,48400,48387,0,108077,0xe" fillcolor="#3da56f" stroked="f" o:allowincell="f" style="position:absolute;left:2966;top:723;width:1009;height:1075;mso-wrap-style:none;v-text-anchor:middle;mso-position-horizontal-relative:margin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79" stroked="f" o:allowincell="f" style="position:absolute;left:3093;top:857;width:754;height:801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Shape 80" coordsize="682752,682752" path="m108077,0l574675,0c634364,0,682752,48400,682752,108102l682752,574649c682752,634352,634364,682752,574675,682752l108077,682752c48387,682752,0,634352,0,574649l0,108102c0,48400,48387,0,108077,0xe" fillcolor="#3da56f" stroked="f" o:allowincell="f" style="position:absolute;left:8945;top:723;width:1009;height:1075;mso-wrap-style:none;v-text-anchor:middle;mso-position-horizontal-relative:margin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82" stroked="f" o:allowincell="f" style="position:absolute;left:9082;top:857;width:725;height:772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00;top:880;width:2035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TELE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4" coordsize="684276,682752" path="m108077,0l576199,0c635889,0,684276,48400,684276,108102l684276,574649c684276,634352,635889,682752,576199,682752l108077,682752c48387,682752,0,634352,0,574649l0,108102c0,48400,48387,0,108077,0xe" fillcolor="#3da56f" stroked="f" o:allowincell="f" style="position:absolute;left:5950;top:723;width:1011;height:1075;mso-wrap-style:none;v-text-anchor:middle;mso-position-horizontal-relative:margin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86" stroked="f" o:allowincell="f" style="position:absolute;left:6103;top:888;width:718;height:693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Shape 87" coordsize="682752,682752" path="m108077,0l574675,0c634365,0,682752,48400,682752,108102l682752,574649c682752,634352,634365,682752,574675,682752l108077,682752c48387,682752,0,634352,0,574649l0,108102c0,48400,48387,0,108077,0xe" fillcolor="#3da56f" stroked="f" o:allowincell="f" style="position:absolute;left:11937;top:723;width:1009;height:1075;mso-wrap-style:none;v-text-anchor:middle;mso-position-horizontal-relative:margin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89" stroked="f" o:allowincell="f" style="position:absolute;left:12093;top:912;width:691;height:731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6;top:1379;width:14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5;top:1379;width:29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0;top:1379;width:1356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млн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4;top:1372;width:14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3;top:1372;width:29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9;top:1372;width:1356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млн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9;top:1373;width:14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9;top:1373;width:29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5;top:1373;width:1356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млн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5;top:867;width:1898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ЦГО, М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91;top:1383;width:14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0;top:1383;width:29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6;top:1383;width:1356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млн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91;top:1491;width:148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60;top:1491;width:997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32,7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12;top:1491;width:757;height: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КАНАЛЫ ОКАЗАНИЯ ГОСУДАРСТВЕННЫХ УСЛУГ</w:t>
      </w:r>
    </w:p>
    <w:p>
      <w:pPr>
        <w:pStyle w:val="Normal"/>
        <w:spacing w:lineRule="auto" w:line="216" w:before="0" w:after="225"/>
        <w:ind w:left="664" w:firstLine="25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75</wp:posOffset>
                </wp:positionH>
                <wp:positionV relativeFrom="paragraph">
                  <wp:posOffset>445770</wp:posOffset>
                </wp:positionV>
                <wp:extent cx="854710" cy="1315085"/>
                <wp:effectExtent l="0" t="635" r="635" b="0"/>
                <wp:wrapSquare wrapText="bothSides"/>
                <wp:docPr id="8" name="Group 11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315080"/>
                          <a:chOff x="0" y="0"/>
                          <a:chExt cx="854640" cy="131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640" cy="131508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745560"/>
                              <a:gd name="textAreaBottom" fmla="*/ 745920 h 74556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1315212">
                                <a:moveTo>
                                  <a:pt x="73406" y="0"/>
                                </a:moveTo>
                                <a:lnTo>
                                  <a:pt x="781558" y="0"/>
                                </a:lnTo>
                                <a:cubicBezTo>
                                  <a:pt x="822071" y="0"/>
                                  <a:pt x="854964" y="32893"/>
                                  <a:pt x="854964" y="73406"/>
                                </a:cubicBezTo>
                                <a:lnTo>
                                  <a:pt x="854964" y="1241806"/>
                                </a:lnTo>
                                <a:cubicBezTo>
                                  <a:pt x="854964" y="1282319"/>
                                  <a:pt x="822071" y="1315212"/>
                                  <a:pt x="781558" y="1315212"/>
                                </a:cubicBezTo>
                                <a:lnTo>
                                  <a:pt x="73406" y="1315212"/>
                                </a:lnTo>
                                <a:cubicBezTo>
                                  <a:pt x="32893" y="1315212"/>
                                  <a:pt x="0" y="1282319"/>
                                  <a:pt x="0" y="1241806"/>
                                </a:cubicBezTo>
                                <a:lnTo>
                                  <a:pt x="0" y="73406"/>
                                </a:lnTo>
                                <a:cubicBezTo>
                                  <a:pt x="0" y="32893"/>
                                  <a:pt x="32893" y="0"/>
                                  <a:pt x="734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69" style="position:absolute;margin-left:15.25pt;margin-top:35.1pt;width:67.3pt;height:103.55pt" coordorigin="305,702" coordsize="1346,2071">
                <v:shape id="shape_0" ID="Shape 105" coordsize="854964,1315212" path="m73406,0l781558,0c822071,0,854964,32893,854964,73406l854964,1241806c854964,1282319,822071,1315212,781558,1315212l73406,1315212c32893,1315212,0,1282319,0,1241806l0,73406c0,32893,32893,0,73406,0xe" fillcolor="#1a75bd" stroked="f" o:allowincell="f" style="position:absolute;left:305;top:702;width:1345;height:2070;mso-wrap-style:none;v-text-anchor:middle">
                  <v:fill o:detectmouseclick="t" type="solid" color2="#e58a42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45065"/>
          <w:sz w:val="36"/>
        </w:rPr>
        <w:t xml:space="preserve">63,2 </w:t>
      </w:r>
      <w:r>
        <w:rPr>
          <w:rFonts w:eastAsia="Arial" w:cs="Arial" w:ascii="Arial" w:hAnsi="Arial"/>
          <w:color w:val="345065"/>
          <w:sz w:val="36"/>
        </w:rPr>
        <w:t>53,3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" cy="1521460"/>
                <wp:effectExtent l="0" t="0" r="0" b="0"/>
                <wp:docPr id="9" name="Group 11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21360"/>
                          <a:chOff x="0" y="0"/>
                          <a:chExt cx="720" cy="15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1333">
                                <a:moveTo>
                                  <a:pt x="0" y="0"/>
                                </a:moveTo>
                                <a:lnTo>
                                  <a:pt x="0" y="15213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73" style="position:absolute;margin-left:0pt;margin-top:0pt;width:0.05pt;height:119.8pt" coordorigin="0,0" coordsize="1,2396">
                <v:shape id="shape_0" ID="Shape 117" path="m0,0l0,1521333e" stroked="t" o:allowincell="f" style="position:absolute;left:0;top:0;width:0;height:2395;mso-wrap-style:none;v-text-anchor:middle;mso-position-horizontal-relative:char">
                  <v:fill o:detectmouseclick="t" on="false"/>
                  <v:stroke color="#a6a6a6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4710" cy="1555750"/>
                <wp:effectExtent l="0" t="0" r="0" b="0"/>
                <wp:docPr id="10" name="Group 11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55920"/>
                          <a:chOff x="0" y="0"/>
                          <a:chExt cx="854640" cy="15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640" cy="155592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882000"/>
                              <a:gd name="textAreaBottom" fmla="*/ 882360 h 882000"/>
                            </a:gdLst>
                            <a:ahLst/>
                            <a:rect l="textAreaLeft" t="textAreaTop" r="textAreaRight" b="textAreaBottom"/>
                            <a:pathLst>
                              <a:path w="854963" h="1556004">
                                <a:moveTo>
                                  <a:pt x="73406" y="0"/>
                                </a:moveTo>
                                <a:lnTo>
                                  <a:pt x="781558" y="0"/>
                                </a:lnTo>
                                <a:cubicBezTo>
                                  <a:pt x="822071" y="0"/>
                                  <a:pt x="854963" y="32893"/>
                                  <a:pt x="854963" y="73406"/>
                                </a:cubicBezTo>
                                <a:lnTo>
                                  <a:pt x="854963" y="1482598"/>
                                </a:lnTo>
                                <a:cubicBezTo>
                                  <a:pt x="854963" y="1523111"/>
                                  <a:pt x="822071" y="1556004"/>
                                  <a:pt x="781558" y="1556004"/>
                                </a:cubicBezTo>
                                <a:lnTo>
                                  <a:pt x="73406" y="1556004"/>
                                </a:lnTo>
                                <a:cubicBezTo>
                                  <a:pt x="32893" y="1556004"/>
                                  <a:pt x="0" y="1523111"/>
                                  <a:pt x="0" y="1482598"/>
                                </a:cubicBezTo>
                                <a:lnTo>
                                  <a:pt x="0" y="73406"/>
                                </a:lnTo>
                                <a:cubicBezTo>
                                  <a:pt x="0" y="32893"/>
                                  <a:pt x="32893" y="0"/>
                                  <a:pt x="734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70" style="position:absolute;margin-left:0pt;margin-top:0pt;width:67.3pt;height:122.5pt" coordorigin="0,0" coordsize="1346,2450">
                <v:shape id="shape_0" ID="Shape 106" coordsize="854963,1556004" path="m73406,0l781558,0c822071,0,854963,32893,854963,73406l854963,1482598c854963,1523111,822071,1556004,781558,1556004l73406,1556004c32893,1556004,0,1523111,0,1482598l0,73406c0,32893,32893,0,73406,0xe" fillcolor="#3da56f" stroked="f" o:allowincell="f" style="position:absolute;left:0;top:0;width:1345;height:2449;mso-wrap-style:none;v-text-anchor:middle;mso-position-horizontal-relative:char">
                  <v:fill o:detectmouseclick="t" type="solid" color2="#c25a9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062" w:leader="none"/>
          <w:tab w:val="right" w:pos="4387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color w:val="7F7F7F"/>
          <w:sz w:val="32"/>
        </w:rPr>
        <w:t>2020 год</w:t>
        <w:tab/>
        <w:t xml:space="preserve">2021 год </w:t>
      </w:r>
    </w:p>
    <w:p>
      <w:pPr>
        <w:pStyle w:val="Normal"/>
        <w:spacing w:before="0" w:after="841"/>
        <w:ind w:right="405" w:hanging="0"/>
        <w:jc w:val="right"/>
        <w:rPr>
          <w:rFonts w:ascii="Arial" w:hAnsi="Arial" w:eastAsia="Arial" w:cs="Arial"/>
          <w:color w:val="7F7F7F"/>
          <w:sz w:val="24"/>
        </w:rPr>
      </w:pPr>
      <w:r>
        <w:rPr>
          <w:rFonts w:eastAsia="Arial" w:cs="Arial" w:ascii="Arial" w:hAnsi="Arial"/>
          <w:color w:val="7F7F7F"/>
          <w:sz w:val="24"/>
        </w:rPr>
        <w:t>(прогноз)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color w:val="1A75BD"/>
          <w:sz w:val="36"/>
        </w:rPr>
      </w:pPr>
      <w:r>
        <w:rPr>
          <w:rFonts w:eastAsia="Arial" w:cs="Arial" w:ascii="Arial" w:hAnsi="Arial"/>
          <w:b/>
          <w:color w:val="1A75BD"/>
          <w:sz w:val="36"/>
        </w:rPr>
        <w:t xml:space="preserve">31 место </w:t>
      </w:r>
    </w:p>
    <w:p>
      <w:pPr>
        <w:pStyle w:val="Normal"/>
        <w:spacing w:lineRule="auto" w:line="220" w:before="0" w:after="592"/>
        <w:ind w:left="-5" w:right="-15" w:hanging="10"/>
        <w:rPr>
          <w:rFonts w:ascii="Arial" w:hAnsi="Arial" w:eastAsia="Arial" w:cs="Arial"/>
          <w:color w:val="1A75BD"/>
          <w:sz w:val="28"/>
        </w:rPr>
      </w:pPr>
      <w:r>
        <w:rPr>
          <w:rFonts w:eastAsia="Arial" w:cs="Arial" w:ascii="Arial" w:hAnsi="Arial"/>
          <w:color w:val="1A75BD"/>
          <w:sz w:val="28"/>
        </w:rPr>
        <w:t>по индексу кибербезопасности Международного союза электросвязи</w:t>
      </w:r>
    </w:p>
    <w:p>
      <w:pPr>
        <w:sectPr>
          <w:footerReference w:type="default" r:id="rId24"/>
          <w:type w:val="nextPage"/>
          <w:pgSz w:orient="landscape" w:w="19200" w:h="10800"/>
          <w:pgMar w:left="969" w:right="958" w:gutter="0" w:header="0" w:top="1440" w:footer="720" w:bottom="1440"/>
          <w:pgNumType w:fmt="decimal"/>
          <w:cols w:num="2" w:equalWidth="false" w:sep="false">
            <w:col w:w="11876" w:space="1010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" w:hanging="10"/>
        <w:rPr/>
      </w:pPr>
      <w:r>
        <w:rPr/>
        <w:t xml:space="preserve">ОЦЕНКА И КОНТРОЛЬ ЗА КАЧЕСТВОМ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80"/>
        </w:rPr>
      </w:pPr>
      <w:r>
        <w:rPr>
          <w:rFonts w:eastAsia="Arial" w:cs="Arial" w:ascii="Arial" w:hAnsi="Arial"/>
          <w:sz w:val="80"/>
        </w:rPr>
        <w:t>ОКАЗАНИЯ ГОСУДАРСТВЕННЫХ УСЛУГ</w:t>
      </w:r>
    </w:p>
    <w:p>
      <w:pPr>
        <w:sectPr>
          <w:footerReference w:type="default" r:id="rId25"/>
          <w:type w:val="nextPage"/>
          <w:pgSz w:orient="landscape" w:w="19200" w:h="10800"/>
          <w:pgMar w:left="984" w:right="835" w:gutter="0" w:header="0" w:top="77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36"/>
        </w:rPr>
        <w:t xml:space="preserve">Оценка ЦГО </w:t>
      </w:r>
      <w:r>
        <w:rPr>
          <w:rFonts w:eastAsia="Arial" w:cs="Arial" w:ascii="Arial" w:hAnsi="Arial"/>
          <w:sz w:val="36"/>
        </w:rPr>
        <w:t>по электронным государственным услугам</w:t>
      </w:r>
    </w:p>
    <w:p>
      <w:pPr>
        <w:pStyle w:val="Normal"/>
        <w:spacing w:before="0" w:after="239"/>
        <w:ind w:left="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35"/>
                <wp:effectExtent l="0" t="0" r="0" b="0"/>
                <wp:docPr id="11" name="Group 15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800" h="0">
                                <a:moveTo>
                                  <a:pt x="0" y="0"/>
                                </a:moveTo>
                                <a:lnTo>
                                  <a:pt x="52578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62" style="position:absolute;margin-left:0pt;margin-top:0pt;width:414pt;height:0.05pt" coordorigin="0,0" coordsize="8280,1">
                <v:shape id="shape_0" ID="Shape 170" path="m0,0l5257800,0e" stroked="t" o:allowincell="f" style="position:absolute;left:0;top:0;width:8279;height:0;mso-wrap-style:none;v-text-anchor:middle;mso-position-horizontal-relative:char">
                  <v:fill o:detectmouseclick="t" on="false"/>
                  <v:stroke color="#70ad47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16" w:before="0" w:after="3"/>
        <w:ind w:left="271" w:right="2046" w:hanging="271"/>
        <w:jc w:val="both"/>
        <w:rPr/>
      </w:pPr>
      <w:r>
        <w:rPr>
          <w:rFonts w:eastAsia="Arial" w:cs="Arial" w:ascii="Arial" w:hAnsi="Arial"/>
          <w:b/>
          <w:color w:val="595959"/>
          <w:sz w:val="24"/>
        </w:rPr>
        <w:t>Перевод государственных услуг в электронный формат</w:t>
      </w:r>
      <w:r>
        <w:rPr>
          <w:rFonts w:eastAsia="Arial" w:cs="Arial" w:ascii="Arial" w:hAnsi="Arial"/>
          <w:color w:val="595959"/>
          <w:sz w:val="24"/>
        </w:rPr>
        <w:t>, где учитываются количество видов автоматизированных услуг</w:t>
      </w:r>
    </w:p>
    <w:p>
      <w:pPr>
        <w:pStyle w:val="Normal"/>
        <w:numPr>
          <w:ilvl w:val="0"/>
          <w:numId w:val="3"/>
        </w:numPr>
        <w:spacing w:lineRule="auto" w:line="216" w:before="0" w:after="3"/>
        <w:ind w:left="271" w:right="2046" w:hanging="271"/>
        <w:jc w:val="both"/>
        <w:rPr/>
      </w:pPr>
      <w:r>
        <w:rPr>
          <w:rFonts w:eastAsia="Arial" w:cs="Arial" w:ascii="Arial" w:hAnsi="Arial"/>
          <w:b/>
          <w:color w:val="595959"/>
          <w:sz w:val="24"/>
        </w:rPr>
        <w:t>Эффективность автоматизации государственных услуг</w:t>
      </w:r>
      <w:r>
        <w:rPr>
          <w:rFonts w:eastAsia="Arial" w:cs="Arial" w:ascii="Arial" w:hAnsi="Arial"/>
          <w:color w:val="595959"/>
          <w:sz w:val="24"/>
        </w:rPr>
        <w:t>, где учитываются объем оказанных услуг в электронном формате</w:t>
      </w:r>
    </w:p>
    <w:p>
      <w:pPr>
        <w:pStyle w:val="Normal"/>
        <w:numPr>
          <w:ilvl w:val="0"/>
          <w:numId w:val="3"/>
        </w:numPr>
        <w:spacing w:lineRule="auto" w:line="216" w:before="0" w:after="1295"/>
        <w:ind w:left="271" w:right="2046" w:hanging="271"/>
        <w:jc w:val="both"/>
        <w:rPr/>
      </w:pPr>
      <w:r>
        <w:rPr>
          <w:rFonts w:eastAsia="Arial" w:cs="Arial" w:ascii="Arial" w:hAnsi="Arial"/>
          <w:b/>
          <w:color w:val="595959"/>
          <w:sz w:val="24"/>
        </w:rPr>
        <w:t>Длительность недоступности автоматизированных государственных услуг</w:t>
      </w:r>
      <w:r>
        <w:rPr>
          <w:rFonts w:eastAsia="Arial" w:cs="Arial" w:ascii="Arial" w:hAnsi="Arial"/>
          <w:color w:val="595959"/>
          <w:sz w:val="24"/>
        </w:rPr>
        <w:t>, где учитываются сбои информационных систем, которые повлияли  на доступность электронных услуг</w:t>
      </w:r>
    </w:p>
    <w:p>
      <w:pPr>
        <w:pStyle w:val="Heading2"/>
        <w:spacing w:lineRule="auto" w:line="256" w:before="0" w:after="115"/>
        <w:ind w:left="15" w:hanging="10"/>
        <w:rPr>
          <w:sz w:val="36"/>
        </w:rPr>
      </w:pPr>
      <w:r>
        <w:rPr>
          <w:sz w:val="36"/>
        </w:rPr>
        <w:t>Ситуационный центр</w:t>
      </w:r>
    </w:p>
    <w:p>
      <w:pPr>
        <w:pStyle w:val="Normal"/>
        <w:spacing w:lineRule="auto" w:line="216" w:before="0" w:after="15"/>
        <w:ind w:left="1128" w:hanging="0"/>
        <w:rPr>
          <w:rFonts w:ascii="Arial" w:hAnsi="Arial" w:eastAsia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-152400</wp:posOffset>
                </wp:positionV>
                <wp:extent cx="5258435" cy="643890"/>
                <wp:effectExtent l="0" t="19050" r="635" b="0"/>
                <wp:wrapNone/>
                <wp:docPr id="12" name="Group 15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644040"/>
                          <a:chOff x="0" y="0"/>
                          <a:chExt cx="5258520" cy="64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800" h="0">
                                <a:moveTo>
                                  <a:pt x="0" y="0"/>
                                </a:moveTo>
                                <a:lnTo>
                                  <a:pt x="52578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7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3800"/>
                            <a:ext cx="6577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564" style="position:absolute;margin-left:1.2pt;margin-top:-12pt;width:414.05pt;height:50.7pt" coordorigin="24,-240" coordsize="8281,1014">
                <v:shape id="shape_0" ID="Shape 239" path="m0,0l5257800,0e" stroked="t" o:allowincell="f" style="position:absolute;left:25;top:-240;width:8279;height:0;mso-wrap-style:none;v-text-anchor:middle">
                  <v:fill o:detectmouseclick="t" on="false"/>
                  <v:stroke color="#44546a" weight="38160" joinstyle="miter" endcap="flat"/>
                  <w10:wrap type="none"/>
                </v:shape>
                <v:shape id="shape_0" ID="Picture 273" stroked="f" o:allowincell="f" style="position:absolute;left:24;top:18;width:1035;height:7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Наличие возможности оценки качество обслуживания во фронт-офисах Госкорпорации позволяет выявить проблемные моменты в деятельности отдела и выработать пути их решения. </w:t>
      </w:r>
    </w:p>
    <w:p>
      <w:pPr>
        <w:pStyle w:val="Normal"/>
        <w:spacing w:lineRule="auto" w:line="218" w:before="0" w:after="0"/>
        <w:ind w:left="112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дним из методов контроля со стороны Ситуационного центра является обзвон услугополучателей, оценивших качество на «плохо».</w:t>
      </w:r>
    </w:p>
    <w:p>
      <w:pPr>
        <w:sectPr>
          <w:footerReference w:type="default" r:id="rId28"/>
          <w:type w:val="nextPage"/>
          <w:pgSz w:orient="landscape" w:w="19200" w:h="10800"/>
          <w:pgMar w:left="984" w:right="9720" w:gutter="0" w:header="0" w:top="77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b/>
          <w:sz w:val="36"/>
        </w:rPr>
        <w:t xml:space="preserve">Информация по сбоям </w:t>
      </w:r>
      <w:r>
        <w:rPr>
          <w:rFonts w:eastAsia="Arial" w:cs="Arial" w:ascii="Arial" w:hAnsi="Arial"/>
          <w:sz w:val="36"/>
        </w:rPr>
        <w:t>за 2020 год в разрезе ГО:</w:t>
      </w:r>
    </w:p>
    <w:p>
      <w:pPr>
        <w:pStyle w:val="Normal"/>
        <w:spacing w:before="0" w:after="0"/>
        <w:ind w:left="19" w:right="-8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2405" cy="2980055"/>
                <wp:effectExtent l="0" t="0" r="0" b="0"/>
                <wp:docPr id="13" name="Group 15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2980080"/>
                          <a:chOff x="0" y="0"/>
                          <a:chExt cx="5272560" cy="2980080"/>
                        </a:xfrm>
                      </wpg:grpSpPr>
                      <wps:wsp>
                        <wps:cNvSpPr/>
                        <wps:spPr>
                          <a:xfrm>
                            <a:off x="720" y="228456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e0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2068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4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572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a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968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508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012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c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516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29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056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0"/>
                            <a:ext cx="5155560" cy="9000"/>
                          </a:xfrm>
                          <a:custGeom>
                            <a:avLst/>
                            <a:gdLst>
                              <a:gd name="textAreaLeft" fmla="*/ 0 w 2922840"/>
                              <a:gd name="textAreaRight" fmla="*/ 2923200 w 292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71516" h="9144">
                                <a:moveTo>
                                  <a:pt x="0" y="0"/>
                                </a:moveTo>
                                <a:lnTo>
                                  <a:pt x="5271516" y="0"/>
                                </a:lnTo>
                                <a:lnTo>
                                  <a:pt x="52715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13120"/>
                            <a:ext cx="346680" cy="54108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548640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548640"/>
                                </a:lnTo>
                                <a:lnTo>
                                  <a:pt x="0" y="548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13120"/>
                            <a:ext cx="346680" cy="54108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306720"/>
                              <a:gd name="textAreaBottom" fmla="*/ 30708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548640">
                                <a:moveTo>
                                  <a:pt x="0" y="548640"/>
                                </a:moveTo>
                                <a:lnTo>
                                  <a:pt x="355092" y="548640"/>
                                </a:lnTo>
                                <a:lnTo>
                                  <a:pt x="3550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8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52560"/>
                            <a:ext cx="346680" cy="160164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907920"/>
                              <a:gd name="textAreaBottom" fmla="*/ 908280 h 90792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1623060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1623060"/>
                                </a:lnTo>
                                <a:lnTo>
                                  <a:pt x="0" y="16230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52560"/>
                            <a:ext cx="346680" cy="160164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907920"/>
                              <a:gd name="textAreaBottom" fmla="*/ 908280 h 90792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1623060">
                                <a:moveTo>
                                  <a:pt x="0" y="1623060"/>
                                </a:moveTo>
                                <a:lnTo>
                                  <a:pt x="355092" y="1623060"/>
                                </a:lnTo>
                                <a:lnTo>
                                  <a:pt x="3550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3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45960"/>
                            <a:ext cx="346680" cy="220716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1251360"/>
                              <a:gd name="textAreaBottom" fmla="*/ 1251720 h 125136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2237233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2237233"/>
                                </a:lnTo>
                                <a:lnTo>
                                  <a:pt x="0" y="22372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45960"/>
                            <a:ext cx="346680" cy="220716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1251360"/>
                              <a:gd name="textAreaBottom" fmla="*/ 1251720 h 125136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2237233">
                                <a:moveTo>
                                  <a:pt x="0" y="2237233"/>
                                </a:moveTo>
                                <a:lnTo>
                                  <a:pt x="355092" y="2237233"/>
                                </a:lnTo>
                                <a:lnTo>
                                  <a:pt x="3550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7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548080"/>
                            <a:ext cx="346680" cy="900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9144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523960"/>
                            <a:ext cx="346680" cy="2988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30480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232720"/>
                            <a:ext cx="346680" cy="32148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326136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326136"/>
                                </a:lnTo>
                                <a:lnTo>
                                  <a:pt x="0" y="326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202120"/>
                            <a:ext cx="346680" cy="3517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356616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356616"/>
                                </a:lnTo>
                                <a:lnTo>
                                  <a:pt x="0" y="3566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49120"/>
                            <a:ext cx="346680" cy="5047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512064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512064"/>
                                </a:lnTo>
                                <a:lnTo>
                                  <a:pt x="0" y="5120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725120"/>
                            <a:ext cx="346680" cy="8287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839724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839724"/>
                                </a:lnTo>
                                <a:lnTo>
                                  <a:pt x="0" y="8397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49120"/>
                            <a:ext cx="346680" cy="5047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512064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512064"/>
                                </a:lnTo>
                                <a:lnTo>
                                  <a:pt x="0" y="512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232720"/>
                            <a:ext cx="346680" cy="32148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326136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326136"/>
                                </a:lnTo>
                                <a:lnTo>
                                  <a:pt x="0" y="326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725120"/>
                            <a:ext cx="346680" cy="8287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469800"/>
                              <a:gd name="textAreaBottom" fmla="*/ 470160 h 46980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839724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839724"/>
                                </a:lnTo>
                                <a:lnTo>
                                  <a:pt x="0" y="8397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548080"/>
                            <a:ext cx="346680" cy="576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6096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2202120"/>
                            <a:ext cx="346680" cy="35172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356616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356616"/>
                                </a:lnTo>
                                <a:lnTo>
                                  <a:pt x="0" y="356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523960"/>
                            <a:ext cx="346680" cy="2988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30480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480"/>
                            <a:ext cx="515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3040" h="0">
                                <a:moveTo>
                                  <a:pt x="0" y="0"/>
                                </a:moveTo>
                                <a:lnTo>
                                  <a:pt x="52730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837080"/>
                            <a:ext cx="525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:45: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37080"/>
                            <a:ext cx="82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vertAlign w:val="superscript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873080"/>
                            <a:ext cx="525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9:08: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873080"/>
                            <a:ext cx="82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76520"/>
                            <a:ext cx="82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776520"/>
                            <a:ext cx="525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0:49: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70640"/>
                            <a:ext cx="608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3:34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2056680"/>
                            <a:ext cx="525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2:17: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2056680"/>
                            <a:ext cx="82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550520"/>
                            <a:ext cx="525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1:27: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550520"/>
                            <a:ext cx="82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2373120"/>
                            <a:ext cx="525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:23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2026440"/>
                            <a:ext cx="525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3:30: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2026440"/>
                            <a:ext cx="82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2349000"/>
                            <a:ext cx="525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:14: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669040"/>
                            <a:ext cx="575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 xml:space="preserve">АИС ГЗ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821320"/>
                            <a:ext cx="290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МС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821320"/>
                            <a:ext cx="4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821320"/>
                            <a:ext cx="4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669040"/>
                            <a:ext cx="673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КАП (МВ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669040"/>
                            <a:ext cx="565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 xml:space="preserve">КПСИС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821320"/>
                            <a:ext cx="4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821320"/>
                            <a:ext cx="156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821320"/>
                            <a:ext cx="4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2669040"/>
                            <a:ext cx="198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669040"/>
                            <a:ext cx="207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669040"/>
                            <a:ext cx="4532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МТСЗ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669040"/>
                            <a:ext cx="3765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ВС 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2669040"/>
                            <a:ext cx="567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АО ЕН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2669040"/>
                            <a:ext cx="620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 xml:space="preserve">АИС ОИ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2821320"/>
                            <a:ext cx="4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2821320"/>
                            <a:ext cx="237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М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2821320"/>
                            <a:ext cx="457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514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800" h="0">
                                <a:moveTo>
                                  <a:pt x="0" y="0"/>
                                </a:moveTo>
                                <a:lnTo>
                                  <a:pt x="52578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7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00" y="86400"/>
                            <a:ext cx="7005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563" style="position:absolute;margin-left:0pt;margin-top:0pt;width:415.15pt;height:234.65pt" coordorigin="0,0" coordsize="8303,4693">
                <v:shape id="shape_0" ID="Shape 16137" coordsize="5271516,9144" path="m0,0l5271516,0l5271516,9144l0,9144l0,0e" fillcolor="#0e0e0e" stroked="f" o:allowincell="f" style="position:absolute;left:1;top:3598;width:8118;height:13;mso-wrap-style:none;v-text-anchor:middle;mso-position-horizontal-relative:char">
                  <v:fill o:detectmouseclick="t" type="solid" color2="#f1f1f1"/>
                  <v:stroke color="#3465a4" joinstyle="round" endcap="flat"/>
                  <w10:wrap type="none"/>
                </v:shape>
                <v:shape id="shape_0" ID="Shape 16138" coordsize="5271516,9144" path="m0,0l5271516,0l5271516,9144l0,9144l0,0e" fillcolor="#242424" stroked="f" o:allowincell="f" style="position:absolute;left:1;top:3182;width:8118;height:13;mso-wrap-style:none;v-text-anchor:middle;mso-position-horizontal-relative:char">
                  <v:fill o:detectmouseclick="t" type="solid" color2="#dbdbdb"/>
                  <v:stroke color="#3465a4" joinstyle="round" endcap="flat"/>
                  <w10:wrap type="none"/>
                </v:shape>
                <v:shape id="shape_0" ID="Shape 16139" coordsize="5271516,9144" path="m0,0l5271516,0l5271516,9144l0,9144l0,0e" fillcolor="#3a3a3a" stroked="f" o:allowincell="f" style="position:absolute;left:1;top:2765;width:8118;height:13;mso-wrap-style:none;v-text-anchor:middle;mso-position-horizontal-relative:char">
                  <v:fill o:detectmouseclick="t" type="solid" color2="#c5c5c5"/>
                  <v:stroke color="#3465a4" joinstyle="round" endcap="flat"/>
                  <w10:wrap type="none"/>
                </v:shape>
                <v:shape id="shape_0" ID="Shape 16140" coordsize="5271516,9144" path="m0,0l5271516,0l5271516,9144l0,9144l0,0e" fillcolor="#505050" stroked="f" o:allowincell="f" style="position:absolute;left:1;top:2346;width:8118;height:13;mso-wrap-style:none;v-text-anchor:middle;mso-position-horizontal-relative:char">
                  <v:fill o:detectmouseclick="t" type="solid" color2="#afafaf"/>
                  <v:stroke color="#3465a4" joinstyle="round" endcap="flat"/>
                  <w10:wrap type="none"/>
                </v:shape>
                <v:shape id="shape_0" ID="Shape 16141" coordsize="5271516,9144" path="m0,0l5271516,0l5271516,9144l0,9144l0,0e" fillcolor="#666666" stroked="f" o:allowincell="f" style="position:absolute;left:1;top:1929;width:8118;height:13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16142" coordsize="5271516,9144" path="m0,0l5271516,0l5271516,9144l0,9144l0,0e" fillcolor="#7c7c7c" stroked="f" o:allowincell="f" style="position:absolute;left:1;top:1512;width:8118;height:13;mso-wrap-style:none;v-text-anchor:middle;mso-position-horizontal-relative:char">
                  <v:fill o:detectmouseclick="t" type="solid" color2="#838383"/>
                  <v:stroke color="#3465a4" joinstyle="round" endcap="flat"/>
                  <w10:wrap type="none"/>
                </v:shape>
                <v:shape id="shape_0" ID="Shape 16143" coordsize="5271516,9144" path="m0,0l5271516,0l5271516,9144l0,9144l0,0e" fillcolor="#929292" stroked="f" o:allowincell="f" style="position:absolute;left:1;top:1095;width:8118;height:13;mso-wrap-style:none;v-text-anchor:middle;mso-position-horizontal-relative:char">
                  <v:fill o:detectmouseclick="t" type="solid" color2="#6d6d6d"/>
                  <v:stroke color="#3465a4" joinstyle="round" endcap="flat"/>
                  <w10:wrap type="none"/>
                </v:shape>
                <v:shape id="shape_0" ID="Shape 16144" coordsize="5271516,9144" path="m0,0l5271516,0l5271516,9144l0,9144l0,0e" fillcolor="#a9a9a9" stroked="f" o:allowincell="f" style="position:absolute;left:1;top:678;width:8118;height:13;mso-wrap-style:none;v-text-anchor:middle;mso-position-horizontal-relative:char">
                  <v:fill o:detectmouseclick="t" type="solid" color2="#565656"/>
                  <v:stroke color="#3465a4" joinstyle="round" endcap="flat"/>
                  <w10:wrap type="none"/>
                </v:shape>
                <v:shape id="shape_0" ID="Shape 16145" coordsize="5271516,9144" path="m0,0l5271516,0l5271516,9144l0,9144l0,0e" fillcolor="#bfbfbf" stroked="f" o:allowincell="f" style="position:absolute;left:1;top:261;width:8118;height: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ID="Shape 16146" coordsize="355092,548640" path="m0,0l355092,0l355092,548640l0,548640l0,0e" fillcolor="#44546a" stroked="f" o:allowincell="f" style="position:absolute;left:177;top:3170;width:545;height:851;mso-wrap-style:none;v-text-anchor:middle;mso-position-horizontal-relative:char">
                  <v:fill o:detectmouseclick="t" type="solid" color2="#bbab95"/>
                  <v:stroke color="#3465a4" joinstyle="round" endcap="flat"/>
                  <w10:wrap type="none"/>
                </v:shape>
                <v:shape id="shape_0" ID="Shape 194" coordsize="355092,548640" path="m0,548640l355092,548640l355092,0l0,0l0,548640xe" stroked="t" o:allowincell="f" style="position:absolute;left:177;top:3170;width:545;height:851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16147" coordsize="355092,1623060" path="m0,0l355092,0l355092,1623060l0,1623060l0,0e" fillcolor="#333f50" stroked="f" o:allowincell="f" style="position:absolute;left:1982;top:1500;width:545;height:2521;mso-wrap-style:none;v-text-anchor:middle;mso-position-horizontal-relative:char">
                  <v:fill o:detectmouseclick="t" type="solid" color2="#ccc0af"/>
                  <v:stroke color="#3465a4" joinstyle="round" endcap="flat"/>
                  <w10:wrap type="none"/>
                </v:shape>
                <v:shape id="shape_0" ID="Shape 196" coordsize="355092,1623060" path="m0,1623060l355092,1623060l355092,0l0,0l0,1623060xe" stroked="t" o:allowincell="f" style="position:absolute;left:1982;top:1500;width:545;height:2521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16148" coordsize="355092,2237233" path="m0,0l355092,0l355092,2237233l0,2237233l0,0e" fillcolor="#333f50" stroked="f" o:allowincell="f" style="position:absolute;left:2886;top:545;width:545;height:3475;mso-wrap-style:none;v-text-anchor:middle;mso-position-horizontal-relative:char">
                  <v:fill o:detectmouseclick="t" type="solid" color2="#ccc0af"/>
                  <v:stroke color="#3465a4" joinstyle="round" endcap="flat"/>
                  <w10:wrap type="none"/>
                </v:shape>
                <v:shape id="shape_0" ID="Shape 198" coordsize="355092,2237233" path="m0,2237233l355092,2237233l355092,0l0,0l0,2237233xe" stroked="t" o:allowincell="f" style="position:absolute;left:2886;top:545;width:545;height:3475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16149" coordsize="355092,9144" path="m0,0l355092,0l355092,9144l0,9144l0,0e" fillcolor="#8497b0" stroked="f" o:allowincell="f" style="position:absolute;left:5592;top:4013;width:545;height:13;mso-wrap-style:none;v-text-anchor:middle;mso-position-horizontal-relative:char">
                  <v:fill o:detectmouseclick="t" type="solid" color2="#7b684f"/>
                  <v:stroke color="#3465a4" joinstyle="round" endcap="flat"/>
                  <w10:wrap type="none"/>
                </v:shape>
                <v:shape id="shape_0" ID="Shape 16150" coordsize="355092,30480" path="m0,0l355092,0l355092,30480l0,30480l0,0e" fillcolor="#8497b0" stroked="f" o:allowincell="f" style="position:absolute;left:7398;top:3975;width:545;height:46;mso-wrap-style:none;v-text-anchor:middle;mso-position-horizontal-relative:char">
                  <v:fill o:detectmouseclick="t" type="solid" color2="#7b684f"/>
                  <v:stroke color="#3465a4" joinstyle="round" endcap="flat"/>
                  <w10:wrap type="none"/>
                </v:shape>
                <v:shape id="shape_0" ID="Shape 16151" coordsize="355092,326136" path="m0,0l355092,0l355092,326136l0,326136l0,0e" fillcolor="#8497b0" stroked="f" o:allowincell="f" style="position:absolute;left:3787;top:3516;width:545;height:505;mso-wrap-style:none;v-text-anchor:middle;mso-position-horizontal-relative:char">
                  <v:fill o:detectmouseclick="t" type="solid" color2="#7b684f"/>
                  <v:stroke color="#3465a4" joinstyle="round" endcap="flat"/>
                  <w10:wrap type="none"/>
                </v:shape>
                <v:shape id="shape_0" ID="Shape 16152" coordsize="355092,356616" path="m0,0l355092,0l355092,356616l0,356616l0,0e" fillcolor="#8497b0" stroked="f" o:allowincell="f" style="position:absolute;left:6494;top:3468;width:545;height:553;mso-wrap-style:none;v-text-anchor:middle;mso-position-horizontal-relative:char">
                  <v:fill o:detectmouseclick="t" type="solid" color2="#7b684f"/>
                  <v:stroke color="#3465a4" joinstyle="round" endcap="flat"/>
                  <w10:wrap type="none"/>
                </v:shape>
                <v:shape id="shape_0" ID="Shape 16153" coordsize="355092,512064" path="m0,0l355092,0l355092,512064l0,512064l0,0e" fillcolor="#8497b0" stroked="f" o:allowincell="f" style="position:absolute;left:1081;top:3227;width:545;height:794;mso-wrap-style:none;v-text-anchor:middle;mso-position-horizontal-relative:char">
                  <v:fill o:detectmouseclick="t" type="solid" color2="#7b684f"/>
                  <v:stroke color="#3465a4" joinstyle="round" endcap="flat"/>
                  <w10:wrap type="none"/>
                </v:shape>
                <v:shape id="shape_0" ID="Shape 16154" coordsize="355092,839724" path="m0,0l355092,0l355092,839724l0,839724l0,0e" fillcolor="#8497b0" stroked="f" o:allowincell="f" style="position:absolute;left:4689;top:2717;width:545;height:1304;mso-wrap-style:none;v-text-anchor:middle;mso-position-horizontal-relative:char">
                  <v:fill o:detectmouseclick="t" type="solid" color2="#7b684f"/>
                  <v:stroke color="#3465a4" joinstyle="round" endcap="flat"/>
                  <w10:wrap type="none"/>
                </v:shape>
                <v:shape id="shape_0" ID="Shape 205" coordsize="355092,512064" path="m0,0l355092,0l355092,512064l0,512064l0,0xe" stroked="t" o:allowincell="f" style="position:absolute;left:1081;top:3227;width:545;height:794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206" coordsize="355092,326136" path="m0,0l355092,0l355092,326136l0,326136l0,0xe" stroked="t" o:allowincell="f" style="position:absolute;left:3787;top:3516;width:545;height:505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207" coordsize="355092,839724" path="m0,0l355092,0l355092,839724l0,839724l0,0xe" stroked="t" o:allowincell="f" style="position:absolute;left:4689;top:2717;width:545;height:1304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208" coordsize="355092,6096" path="m0,0l355092,0l355092,6096l0,6096l0,0xe" stroked="t" o:allowincell="f" style="position:absolute;left:5592;top:4013;width:545;height:8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209" coordsize="355092,356616" path="m0,0l355092,0l355092,356616l0,356616l0,0xe" stroked="t" o:allowincell="f" style="position:absolute;left:6494;top:3468;width:545;height:553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210" coordsize="355092,30480" path="m0,0l355092,0l355092,30480l0,30480l0,0xe" stroked="t" o:allowincell="f" style="position:absolute;left:7398;top:3975;width:545;height:46;mso-wrap-style:none;v-text-anchor:middle;mso-position-horizontal-relative:char">
                  <v:fill o:detectmouseclick="t" on="false"/>
                  <v:stroke color="white" weight="9000" joinstyle="round" endcap="flat"/>
                  <w10:wrap type="none"/>
                </v:shape>
                <v:shape id="shape_0" ID="Shape 211" path="m0,0l5273040,0e" stroked="t" o:allowincell="f" style="position:absolute;left:0;top:4021;width:8121;height:0;mso-wrap-style:none;v-text-anchor:middle;mso-position-horizontal-relative:char">
                  <v:fill o:detectmouseclick="t" on="false"/>
                  <v:stroke color="#404040" weight="19800" joinstyle="round" endcap="flat"/>
                  <w10:wrap type="none"/>
                </v:shape>
                <v:shape id="shape_0" stroked="f" o:allowincell="f" style="position:absolute;left:90;top:2893;width:8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0:45: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2893;width:12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vertAlign w:val="superscript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950;width:8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9:08: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2950;width:12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223;width:12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223;width:8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0:49: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269;width:957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3:34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3239;width:8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2:17: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3239;width:12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442;width:827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1:27: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442;width:128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3737;width:8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:23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3191;width:8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3:30: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3191;width:12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699;width:827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:14: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4203;width:905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 xml:space="preserve">АИС ГЗ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443;width:45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МС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4443;width:71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4443;width:71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4203;width:1060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КАП (МВ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4203;width:890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 xml:space="preserve">КПСИС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4443;width:71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4443;width:245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4443;width:71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4203;width:311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4203;width:3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4203;width:713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МТСЗ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4203;width:592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ВС 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4203;width:893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АО ЕН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4203;width:97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 xml:space="preserve">АИС ОИ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4443;width:71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4443;width:373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М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4443;width:71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5" path="m0,0l5257800,0e" stroked="t" o:allowincell="f" style="position:absolute;left:4;top:0;width:8097;height:0;mso-wrap-style:none;v-text-anchor:middle;mso-position-horizontal-relative:char">
                  <v:fill o:detectmouseclick="t" on="false"/>
                  <v:stroke color="#44546a" weight="38160" joinstyle="miter" endcap="flat"/>
                  <w10:wrap type="none"/>
                </v:shape>
                <v:shape id="shape_0" ID="Picture 271" stroked="f" o:allowincell="f" style="position:absolute;left:3;top:136;width:1102;height:92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1"/>
          <w:type w:val="nextPage"/>
          <w:pgSz w:orient="landscape" w:w="19200" w:h="10800"/>
          <w:pgMar w:left="10093" w:right="1656" w:gutter="0" w:header="0" w:top="77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6" w:before="0" w:after="3"/>
        <w:ind w:left="15" w:hanging="10"/>
        <w:rPr>
          <w:sz w:val="36"/>
        </w:rPr>
      </w:pPr>
      <w:r>
        <w:rPr>
          <w:sz w:val="36"/>
        </w:rPr>
        <w:t>ЕКЦ 1414</w:t>
      </w:r>
    </w:p>
    <w:p>
      <w:pPr>
        <w:pStyle w:val="Normal"/>
        <w:spacing w:before="0" w:after="240"/>
        <w:ind w:left="25" w:right="-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35"/>
                <wp:effectExtent l="0" t="0" r="0" b="0"/>
                <wp:docPr id="14" name="Group 15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0"/>
                          <a:chOff x="0" y="0"/>
                          <a:chExt cx="525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800" h="0">
                                <a:moveTo>
                                  <a:pt x="0" y="0"/>
                                </a:moveTo>
                                <a:lnTo>
                                  <a:pt x="52578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65" style="position:absolute;margin-left:0pt;margin-top:0pt;width:414pt;height:0.05pt" coordorigin="0,0" coordsize="8280,1">
                <v:shape id="shape_0" ID="Shape 252" path="m0,0l5257800,0e" stroked="t" o:allowincell="f" style="position:absolute;left:0;top:0;width:8279;height:0;mso-wrap-style:none;v-text-anchor:middle;mso-position-horizontal-relative:char">
                  <v:fill o:detectmouseclick="t" on="false"/>
                  <v:stroke color="#70ad47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0"/>
        <w:ind w:left="-5" w:hanging="10"/>
        <w:rPr>
          <w:rFonts w:ascii="Arial" w:hAnsi="Arial" w:eastAsia="Arial" w:cs="Arial"/>
          <w:b/>
          <w:b/>
          <w:color w:val="595959"/>
          <w:sz w:val="24"/>
        </w:rPr>
      </w:pPr>
      <w:r>
        <w:rPr>
          <w:rFonts w:eastAsia="Arial" w:cs="Arial" w:ascii="Arial" w:hAnsi="Arial"/>
          <w:b/>
          <w:color w:val="595959"/>
          <w:sz w:val="24"/>
        </w:rPr>
        <w:t xml:space="preserve">ЕКЦ 1414 является одним основных инструментов получения обратной связи от услугополучателей. </w:t>
      </w:r>
    </w:p>
    <w:p>
      <w:pPr>
        <w:pStyle w:val="Normal"/>
        <w:spacing w:lineRule="auto" w:line="216" w:before="0" w:after="3"/>
        <w:ind w:left="-5" w:hanging="10"/>
        <w:jc w:val="both"/>
        <w:rPr>
          <w:rFonts w:ascii="Arial" w:hAnsi="Arial" w:eastAsia="Arial" w:cs="Arial"/>
          <w:color w:val="595959"/>
          <w:sz w:val="20"/>
        </w:rPr>
      </w:pPr>
      <w:r>
        <w:rPr>
          <w:rFonts w:eastAsia="Arial" w:cs="Arial" w:ascii="Arial" w:hAnsi="Arial"/>
          <w:color w:val="595959"/>
          <w:sz w:val="20"/>
        </w:rPr>
        <w:t>При этом, обращения и запросы от граждан позволяют выявить недочеты в работе Портала, Госкорпорации, системы законодательства и принять необходимые меры по дальнейшему их совершенствованию.</w:t>
      </w:r>
    </w:p>
    <w:p>
      <w:pPr>
        <w:pStyle w:val="Normal"/>
        <w:spacing w:lineRule="auto" w:line="216" w:before="0" w:after="177"/>
        <w:ind w:left="-5" w:hanging="10"/>
        <w:rPr>
          <w:rFonts w:ascii="Arial" w:hAnsi="Arial" w:eastAsia="Arial" w:cs="Arial"/>
          <w:b/>
          <w:b/>
          <w:color w:val="595959"/>
          <w:sz w:val="24"/>
        </w:rPr>
      </w:pPr>
      <w:r>
        <w:rPr>
          <w:rFonts w:eastAsia="Arial" w:cs="Arial" w:ascii="Arial" w:hAnsi="Arial"/>
          <w:b/>
          <w:color w:val="595959"/>
          <w:sz w:val="24"/>
        </w:rPr>
        <w:t>Мониторинг нарушения сроков оказания госуслуг</w:t>
      </w:r>
    </w:p>
    <w:p>
      <w:pPr>
        <w:pStyle w:val="Normal"/>
        <w:spacing w:lineRule="auto" w:line="216" w:before="0" w:after="3"/>
        <w:ind w:left="-5" w:hanging="10"/>
        <w:jc w:val="both"/>
        <w:rPr>
          <w:rFonts w:ascii="Arial" w:hAnsi="Arial" w:eastAsia="Arial" w:cs="Arial"/>
          <w:color w:val="595959"/>
          <w:sz w:val="20"/>
        </w:rPr>
      </w:pPr>
      <w:r>
        <w:rPr>
          <w:rFonts w:eastAsia="Arial" w:cs="Arial" w:ascii="Arial" w:hAnsi="Arial"/>
          <w:color w:val="595959"/>
          <w:sz w:val="20"/>
        </w:rPr>
        <w:t>В целях обеспечения централизованного мониторинга государственных услуг функционирует подсистема АРМ «Мониторинг» ИИС ЦОН, позволяющая формировать отчетные формы по государственным услугам, оказанным с превышением срока оказания.</w:t>
      </w:r>
    </w:p>
    <w:p>
      <w:pPr>
        <w:pStyle w:val="Normal"/>
        <w:spacing w:lineRule="auto" w:line="216" w:before="0" w:after="3"/>
        <w:ind w:left="-5" w:right="651" w:hanging="10"/>
        <w:jc w:val="both"/>
        <w:rPr>
          <w:rFonts w:ascii="Arial" w:hAnsi="Arial" w:eastAsia="Arial" w:cs="Arial"/>
          <w:color w:val="595959"/>
          <w:sz w:val="20"/>
        </w:rPr>
      </w:pPr>
      <w:r>
        <w:rPr>
          <w:rFonts w:eastAsia="Arial" w:cs="Arial" w:ascii="Arial" w:hAnsi="Arial"/>
          <w:color w:val="595959"/>
          <w:sz w:val="20"/>
        </w:rPr>
        <w:t>Министерством на ежемесячной основе предоставляется информация в АДГС, ЦГО и МИО по заявкам с нарушением сроков оказания госуслуг, с указанием причин технического сбоя на стороне АО «НИТ».</w:t>
      </w:r>
    </w:p>
    <w:p>
      <w:pPr>
        <w:sectPr>
          <w:footerReference w:type="default" r:id="rId32"/>
          <w:type w:val="nextPage"/>
          <w:pgSz w:orient="landscape" w:w="19200" w:h="10800"/>
          <w:pgMar w:left="984" w:right="704" w:gutter="0" w:header="0" w:top="1440" w:footer="720" w:bottom="1440"/>
          <w:pgNumType w:fmt="decimal"/>
          <w:cols w:num="2" w:space="9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0" w:hanging="10"/>
        <w:rPr>
          <w:rFonts w:ascii="Arial" w:hAnsi="Arial" w:eastAsia="Arial" w:cs="Arial"/>
          <w:b/>
          <w:b/>
          <w:sz w:val="6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1385570</wp:posOffset>
            </wp:positionV>
            <wp:extent cx="12188825" cy="5471160"/>
            <wp:effectExtent l="0" t="0" r="0" b="0"/>
            <wp:wrapTopAndBottom/>
            <wp:docPr id="15" name="Picture 1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8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4"/>
        </w:rPr>
        <w:t>ПРОАКТИВНЫЕ УСЛУГИ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ПРИМЕР: УСТАНОВЛЕНИЕ ИНВАЛИДНОСТИ</w:t>
      </w:r>
      <w:r>
        <w:br w:type="page"/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Heading2"/>
        <w:spacing w:lineRule="auto" w:line="256" w:before="0" w:after="0"/>
        <w:ind w:left="450" w:hanging="10"/>
        <w:rPr>
          <w:sz w:val="64"/>
        </w:rPr>
      </w:pPr>
      <w:r>
        <w:rPr>
          <w:sz w:val="64"/>
        </w:rPr>
        <w:t>ВЫВОД УСЛУГ НА ВНЕШНИЕ ПЛАТФОРМЫ</w:t>
      </w:r>
    </w:p>
    <w:p>
      <w:pPr>
        <w:pStyle w:val="Normal"/>
        <w:spacing w:before="0" w:after="0"/>
        <w:ind w:left="455" w:hanging="10"/>
        <w:rPr>
          <w:rFonts w:ascii="Arial" w:hAnsi="Arial" w:eastAsia="Arial" w:cs="Arial"/>
          <w:sz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1867515</wp:posOffset>
                </wp:positionH>
                <wp:positionV relativeFrom="page">
                  <wp:align>top</wp:align>
                </wp:positionV>
                <wp:extent cx="11867515" cy="5367655"/>
                <wp:effectExtent l="0" t="0" r="0" b="0"/>
                <wp:wrapTopAndBottom/>
                <wp:docPr id="16" name="Group 12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7400" cy="5367600"/>
                          <a:chOff x="0" y="0"/>
                          <a:chExt cx="11867400" cy="5367600"/>
                        </a:xfrm>
                      </wpg:grpSpPr>
                      <pic:pic xmlns:pic="http://schemas.openxmlformats.org/drawingml/2006/picture">
                        <pic:nvPicPr>
                          <pic:cNvPr id="12" name="Picture 52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867400" cy="46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2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183960" y="2706480"/>
                            <a:ext cx="201744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01320" y="143640"/>
                            <a:ext cx="6382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БВ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440" y="86400"/>
                            <a:ext cx="644400" cy="645120"/>
                          </a:xfrm>
                          <a:custGeom>
                            <a:avLst/>
                            <a:gdLst>
                              <a:gd name="textAreaLeft" fmla="*/ 0 w 365400"/>
                              <a:gd name="textAreaRight" fmla="*/ 365760 w 365400"/>
                              <a:gd name="textAreaTop" fmla="*/ 0 h 365760"/>
                              <a:gd name="textAreaBottom" fmla="*/ 366120 h 365760"/>
                            </a:gdLst>
                            <a:ahLst/>
                            <a:rect l="textAreaLeft" t="textAreaTop" r="textAreaRight" b="textAreaBottom"/>
                            <a:pathLst>
                              <a:path w="644652" h="646176">
                                <a:moveTo>
                                  <a:pt x="137414" y="0"/>
                                </a:moveTo>
                                <a:lnTo>
                                  <a:pt x="507238" y="0"/>
                                </a:lnTo>
                                <a:cubicBezTo>
                                  <a:pt x="583057" y="0"/>
                                  <a:pt x="644652" y="61595"/>
                                  <a:pt x="644652" y="137414"/>
                                </a:cubicBezTo>
                                <a:lnTo>
                                  <a:pt x="644652" y="508762"/>
                                </a:lnTo>
                                <a:cubicBezTo>
                                  <a:pt x="644652" y="584581"/>
                                  <a:pt x="583057" y="646176"/>
                                  <a:pt x="507238" y="646176"/>
                                </a:cubicBezTo>
                                <a:lnTo>
                                  <a:pt x="137414" y="646176"/>
                                </a:lnTo>
                                <a:cubicBezTo>
                                  <a:pt x="61595" y="646176"/>
                                  <a:pt x="0" y="584581"/>
                                  <a:pt x="0" y="508762"/>
                                </a:cubicBezTo>
                                <a:lnTo>
                                  <a:pt x="0" y="137414"/>
                                </a:lnTo>
                                <a:cubicBezTo>
                                  <a:pt x="0" y="61595"/>
                                  <a:pt x="61595" y="0"/>
                                  <a:pt x="1374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53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000440" y="86400"/>
                            <a:ext cx="64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95040" y="80640"/>
                            <a:ext cx="656640" cy="657720"/>
                          </a:xfrm>
                          <a:custGeom>
                            <a:avLst/>
                            <a:gdLst>
                              <a:gd name="textAreaLeft" fmla="*/ 0 w 372240"/>
                              <a:gd name="textAreaRight" fmla="*/ 372600 w 37224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657098" h="658749">
                                <a:moveTo>
                                  <a:pt x="143510" y="0"/>
                                </a:moveTo>
                                <a:lnTo>
                                  <a:pt x="513588" y="0"/>
                                </a:lnTo>
                                <a:lnTo>
                                  <a:pt x="542289" y="2921"/>
                                </a:lnTo>
                                <a:lnTo>
                                  <a:pt x="569214" y="11176"/>
                                </a:lnTo>
                                <a:lnTo>
                                  <a:pt x="593725" y="24384"/>
                                </a:lnTo>
                                <a:lnTo>
                                  <a:pt x="615314" y="42291"/>
                                </a:lnTo>
                                <a:lnTo>
                                  <a:pt x="632714" y="63373"/>
                                </a:lnTo>
                                <a:lnTo>
                                  <a:pt x="645922" y="87884"/>
                                </a:lnTo>
                                <a:lnTo>
                                  <a:pt x="654304" y="114808"/>
                                </a:lnTo>
                                <a:lnTo>
                                  <a:pt x="657098" y="143510"/>
                                </a:lnTo>
                                <a:lnTo>
                                  <a:pt x="657098" y="515239"/>
                                </a:lnTo>
                                <a:lnTo>
                                  <a:pt x="654304" y="543941"/>
                                </a:lnTo>
                                <a:lnTo>
                                  <a:pt x="645922" y="570865"/>
                                </a:lnTo>
                                <a:lnTo>
                                  <a:pt x="632714" y="595249"/>
                                </a:lnTo>
                                <a:lnTo>
                                  <a:pt x="615314" y="616839"/>
                                </a:lnTo>
                                <a:lnTo>
                                  <a:pt x="593725" y="634238"/>
                                </a:lnTo>
                                <a:lnTo>
                                  <a:pt x="569214" y="647573"/>
                                </a:lnTo>
                                <a:lnTo>
                                  <a:pt x="542289" y="655828"/>
                                </a:lnTo>
                                <a:lnTo>
                                  <a:pt x="513588" y="658749"/>
                                </a:lnTo>
                                <a:lnTo>
                                  <a:pt x="143510" y="658749"/>
                                </a:lnTo>
                                <a:lnTo>
                                  <a:pt x="114808" y="655828"/>
                                </a:lnTo>
                                <a:lnTo>
                                  <a:pt x="87884" y="647573"/>
                                </a:lnTo>
                                <a:lnTo>
                                  <a:pt x="63373" y="634238"/>
                                </a:lnTo>
                                <a:lnTo>
                                  <a:pt x="42290" y="616839"/>
                                </a:lnTo>
                                <a:lnTo>
                                  <a:pt x="24384" y="595249"/>
                                </a:lnTo>
                                <a:lnTo>
                                  <a:pt x="11176" y="570865"/>
                                </a:lnTo>
                                <a:lnTo>
                                  <a:pt x="2921" y="543941"/>
                                </a:lnTo>
                                <a:lnTo>
                                  <a:pt x="0" y="515239"/>
                                </a:lnTo>
                                <a:lnTo>
                                  <a:pt x="0" y="143510"/>
                                </a:lnTo>
                                <a:lnTo>
                                  <a:pt x="2921" y="114808"/>
                                </a:lnTo>
                                <a:lnTo>
                                  <a:pt x="11176" y="87884"/>
                                </a:lnTo>
                                <a:lnTo>
                                  <a:pt x="24511" y="63373"/>
                                </a:lnTo>
                                <a:lnTo>
                                  <a:pt x="42290" y="42291"/>
                                </a:lnTo>
                                <a:lnTo>
                                  <a:pt x="63373" y="24511"/>
                                </a:lnTo>
                                <a:lnTo>
                                  <a:pt x="87884" y="11176"/>
                                </a:lnTo>
                                <a:lnTo>
                                  <a:pt x="114808" y="2921"/>
                                </a:lnTo>
                                <a:lnTo>
                                  <a:pt x="143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146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3080" y="86400"/>
                            <a:ext cx="626040" cy="64512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365760"/>
                              <a:gd name="textAreaBottom" fmla="*/ 366120 h 36576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646176">
                                <a:moveTo>
                                  <a:pt x="129159" y="0"/>
                                </a:moveTo>
                                <a:lnTo>
                                  <a:pt x="497205" y="0"/>
                                </a:lnTo>
                                <a:cubicBezTo>
                                  <a:pt x="568579" y="0"/>
                                  <a:pt x="626364" y="57785"/>
                                  <a:pt x="626364" y="129159"/>
                                </a:cubicBezTo>
                                <a:lnTo>
                                  <a:pt x="626364" y="517017"/>
                                </a:lnTo>
                                <a:cubicBezTo>
                                  <a:pt x="626364" y="588391"/>
                                  <a:pt x="568579" y="646176"/>
                                  <a:pt x="497205" y="646176"/>
                                </a:cubicBezTo>
                                <a:lnTo>
                                  <a:pt x="129159" y="646176"/>
                                </a:lnTo>
                                <a:cubicBezTo>
                                  <a:pt x="57785" y="646176"/>
                                  <a:pt x="0" y="588391"/>
                                  <a:pt x="0" y="517017"/>
                                </a:cubicBezTo>
                                <a:lnTo>
                                  <a:pt x="0" y="129159"/>
                                </a:lnTo>
                                <a:cubicBezTo>
                                  <a:pt x="0" y="57785"/>
                                  <a:pt x="57785" y="0"/>
                                  <a:pt x="1291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53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783080" y="86400"/>
                            <a:ext cx="626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76600" y="80640"/>
                            <a:ext cx="638640" cy="657720"/>
                          </a:xfrm>
                          <a:custGeom>
                            <a:avLst/>
                            <a:gdLst>
                              <a:gd name="textAreaLeft" fmla="*/ 0 w 362160"/>
                              <a:gd name="textAreaRight" fmla="*/ 362520 w 36216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638810" h="658749">
                                <a:moveTo>
                                  <a:pt x="135127" y="0"/>
                                </a:moveTo>
                                <a:lnTo>
                                  <a:pt x="503682" y="0"/>
                                </a:lnTo>
                                <a:lnTo>
                                  <a:pt x="530860" y="2921"/>
                                </a:lnTo>
                                <a:lnTo>
                                  <a:pt x="556133" y="10795"/>
                                </a:lnTo>
                                <a:lnTo>
                                  <a:pt x="578993" y="23241"/>
                                </a:lnTo>
                                <a:lnTo>
                                  <a:pt x="599440" y="39878"/>
                                </a:lnTo>
                                <a:lnTo>
                                  <a:pt x="615569" y="59817"/>
                                </a:lnTo>
                                <a:lnTo>
                                  <a:pt x="628142" y="82677"/>
                                </a:lnTo>
                                <a:lnTo>
                                  <a:pt x="636015" y="108077"/>
                                </a:lnTo>
                                <a:lnTo>
                                  <a:pt x="638810" y="135128"/>
                                </a:lnTo>
                                <a:lnTo>
                                  <a:pt x="638810" y="523494"/>
                                </a:lnTo>
                                <a:lnTo>
                                  <a:pt x="636015" y="550672"/>
                                </a:lnTo>
                                <a:lnTo>
                                  <a:pt x="628142" y="576072"/>
                                </a:lnTo>
                                <a:lnTo>
                                  <a:pt x="615696" y="598805"/>
                                </a:lnTo>
                                <a:lnTo>
                                  <a:pt x="599440" y="619252"/>
                                </a:lnTo>
                                <a:lnTo>
                                  <a:pt x="578993" y="635508"/>
                                </a:lnTo>
                                <a:lnTo>
                                  <a:pt x="556133" y="647954"/>
                                </a:lnTo>
                                <a:lnTo>
                                  <a:pt x="530860" y="655828"/>
                                </a:lnTo>
                                <a:lnTo>
                                  <a:pt x="503682" y="658749"/>
                                </a:lnTo>
                                <a:lnTo>
                                  <a:pt x="135127" y="658749"/>
                                </a:lnTo>
                                <a:lnTo>
                                  <a:pt x="108077" y="655828"/>
                                </a:lnTo>
                                <a:lnTo>
                                  <a:pt x="82677" y="647954"/>
                                </a:lnTo>
                                <a:lnTo>
                                  <a:pt x="59817" y="635508"/>
                                </a:lnTo>
                                <a:lnTo>
                                  <a:pt x="39877" y="619252"/>
                                </a:lnTo>
                                <a:lnTo>
                                  <a:pt x="23240" y="598932"/>
                                </a:lnTo>
                                <a:lnTo>
                                  <a:pt x="10795" y="576072"/>
                                </a:lnTo>
                                <a:lnTo>
                                  <a:pt x="2921" y="550672"/>
                                </a:lnTo>
                                <a:lnTo>
                                  <a:pt x="0" y="523494"/>
                                </a:lnTo>
                                <a:lnTo>
                                  <a:pt x="0" y="135128"/>
                                </a:lnTo>
                                <a:lnTo>
                                  <a:pt x="2921" y="108077"/>
                                </a:lnTo>
                                <a:lnTo>
                                  <a:pt x="10795" y="82677"/>
                                </a:lnTo>
                                <a:lnTo>
                                  <a:pt x="23240" y="59817"/>
                                </a:lnTo>
                                <a:lnTo>
                                  <a:pt x="39877" y="39878"/>
                                </a:lnTo>
                                <a:lnTo>
                                  <a:pt x="59817" y="23241"/>
                                </a:lnTo>
                                <a:lnTo>
                                  <a:pt x="82677" y="10795"/>
                                </a:lnTo>
                                <a:lnTo>
                                  <a:pt x="108077" y="2921"/>
                                </a:lnTo>
                                <a:lnTo>
                                  <a:pt x="135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da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1000" y="4748400"/>
                            <a:ext cx="1649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ИСКЛЮ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4979160"/>
                            <a:ext cx="2988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333F50"/>
                                  <w:lang w:val="ru-RU" w:bidi="ar-SA"/>
                                </w:rPr>
                                <w:t xml:space="preserve">предоставления бумажных докумен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5162040"/>
                            <a:ext cx="1823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333F50"/>
                                  <w:lang w:val="ru-RU" w:bidi="ar-SA"/>
                                </w:rPr>
                                <w:t>и справок в уч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4717440"/>
                            <a:ext cx="644400" cy="644040"/>
                          </a:xfrm>
                          <a:custGeom>
                            <a:avLst/>
                            <a:gdLst>
                              <a:gd name="textAreaLeft" fmla="*/ 0 w 365400"/>
                              <a:gd name="textAreaRight" fmla="*/ 365760 w 365400"/>
                              <a:gd name="textAreaTop" fmla="*/ 0 h 365040"/>
                              <a:gd name="textAreaBottom" fmla="*/ 36540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644652" h="644652">
                                <a:moveTo>
                                  <a:pt x="322326" y="0"/>
                                </a:moveTo>
                                <a:cubicBezTo>
                                  <a:pt x="500380" y="0"/>
                                  <a:pt x="644652" y="144310"/>
                                  <a:pt x="644652" y="322326"/>
                                </a:cubicBezTo>
                                <a:cubicBezTo>
                                  <a:pt x="644652" y="500342"/>
                                  <a:pt x="500380" y="644652"/>
                                  <a:pt x="322326" y="644652"/>
                                </a:cubicBezTo>
                                <a:cubicBezTo>
                                  <a:pt x="144272" y="644652"/>
                                  <a:pt x="0" y="500342"/>
                                  <a:pt x="0" y="322326"/>
                                </a:cubicBezTo>
                                <a:cubicBezTo>
                                  <a:pt x="0" y="144310"/>
                                  <a:pt x="144272" y="0"/>
                                  <a:pt x="322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54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88680" y="4798080"/>
                            <a:ext cx="4827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9760" y="4761360"/>
                            <a:ext cx="124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ДОСТА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9760" y="4991760"/>
                            <a:ext cx="1585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333F50"/>
                                  <w:lang w:val="ru-RU" w:bidi="ar-SA"/>
                                </w:rPr>
                                <w:t>готового техпа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9040" y="5174640"/>
                            <a:ext cx="1494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333F50"/>
                                  <w:lang w:val="ru-RU" w:bidi="ar-SA"/>
                                </w:rPr>
                                <w:t>и госномера на д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5000" y="4679280"/>
                            <a:ext cx="644400" cy="644040"/>
                          </a:xfrm>
                          <a:custGeom>
                            <a:avLst/>
                            <a:gdLst>
                              <a:gd name="textAreaLeft" fmla="*/ 0 w 365400"/>
                              <a:gd name="textAreaRight" fmla="*/ 365760 w 365400"/>
                              <a:gd name="textAreaTop" fmla="*/ 0 h 365040"/>
                              <a:gd name="textAreaBottom" fmla="*/ 36540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644652" h="644652">
                                <a:moveTo>
                                  <a:pt x="322326" y="0"/>
                                </a:moveTo>
                                <a:cubicBezTo>
                                  <a:pt x="500380" y="0"/>
                                  <a:pt x="644652" y="144310"/>
                                  <a:pt x="644652" y="322326"/>
                                </a:cubicBezTo>
                                <a:cubicBezTo>
                                  <a:pt x="644652" y="500342"/>
                                  <a:pt x="500380" y="644652"/>
                                  <a:pt x="322326" y="644652"/>
                                </a:cubicBezTo>
                                <a:cubicBezTo>
                                  <a:pt x="144272" y="644652"/>
                                  <a:pt x="0" y="500342"/>
                                  <a:pt x="0" y="322326"/>
                                </a:cubicBezTo>
                                <a:cubicBezTo>
                                  <a:pt x="0" y="144310"/>
                                  <a:pt x="144272" y="0"/>
                                  <a:pt x="3223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54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432560" y="4852800"/>
                            <a:ext cx="4496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7800" y="4761360"/>
                            <a:ext cx="961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ОТМ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4991760"/>
                            <a:ext cx="19868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333F50"/>
                                  <w:lang w:val="ru-RU" w:bidi="ar-SA"/>
                                </w:rPr>
                                <w:t xml:space="preserve">хождения по инстанция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5174640"/>
                            <a:ext cx="896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333F50"/>
                                  <w:lang w:val="ru-RU" w:bidi="ar-SA"/>
                                </w:rPr>
                                <w:t>в т.ч. в Ц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4712400"/>
                            <a:ext cx="642600" cy="641880"/>
                          </a:xfrm>
                          <a:custGeom>
                            <a:avLst/>
                            <a:gdLst>
                              <a:gd name="textAreaLeft" fmla="*/ 0 w 364320"/>
                              <a:gd name="textAreaRight" fmla="*/ 364680 w 364320"/>
                              <a:gd name="textAreaTop" fmla="*/ 0 h 363960"/>
                              <a:gd name="textAreaBottom" fmla="*/ 364320 h 363960"/>
                            </a:gdLst>
                            <a:ahLst/>
                            <a:rect l="textAreaLeft" t="textAreaTop" r="textAreaRight" b="textAreaBottom"/>
                            <a:pathLst>
                              <a:path w="643128" h="643128">
                                <a:moveTo>
                                  <a:pt x="321564" y="0"/>
                                </a:moveTo>
                                <a:cubicBezTo>
                                  <a:pt x="499110" y="0"/>
                                  <a:pt x="643128" y="143967"/>
                                  <a:pt x="643128" y="321564"/>
                                </a:cubicBezTo>
                                <a:cubicBezTo>
                                  <a:pt x="643128" y="499161"/>
                                  <a:pt x="499110" y="643128"/>
                                  <a:pt x="321564" y="643128"/>
                                </a:cubicBezTo>
                                <a:cubicBezTo>
                                  <a:pt x="144018" y="643128"/>
                                  <a:pt x="0" y="499161"/>
                                  <a:pt x="0" y="321564"/>
                                </a:cubicBezTo>
                                <a:cubicBezTo>
                                  <a:pt x="0" y="143967"/>
                                  <a:pt x="144018" y="0"/>
                                  <a:pt x="321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4874760"/>
                            <a:ext cx="1203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ЭФФ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55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42120" y="4788360"/>
                            <a:ext cx="4845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2720" y="4844520"/>
                            <a:ext cx="12999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&gt;357,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0480" y="4844520"/>
                            <a:ext cx="848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64" style="position:absolute;margin-left:-934.45pt;margin-top:0pt;width:934.45pt;height:422.65pt" coordorigin="-18689,0" coordsize="18689,8453">
                <v:shape id="shape_0" ID="Picture 522" stroked="f" o:allowincell="f" style="position:absolute;left:-18689;top:0;width:18688;height:7262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526" stroked="f" o:allowincell="f" style="position:absolute;left:-4226;top:4262;width:3176;height:2146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876;top:226;width:1004;height:5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БВ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29" coordsize="644652,646176" path="m137414,0l507238,0c583057,0,644652,61595,644652,137414l644652,508762c644652,584581,583057,646176,507238,646176l137414,646176c61595,646176,0,584581,0,508762l0,137414c0,61595,61595,0,137414,0xe" fillcolor="#ededed" stroked="f" o:allowincell="f" style="position:absolute;left:-2940;top:136;width:1014;height:1015;mso-wrap-style:none;v-text-anchor:middle;mso-position-horizontal-relative:margin;mso-position-vertical:top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Picture 531" stroked="f" o:allowincell="f" style="position:absolute;left:-2940;top:136;width:1014;height:1015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Shape 532" coordsize="657098,658749" path="m143510,0l513588,0l542289,2921l569214,11176l593725,24384l615314,42291l632714,63373l645922,87884l654304,114808l657098,143510l657098,515239l654304,543941l645922,570865l632714,595249l615314,616839l593725,634238l569214,647573l542289,655828l513588,658749l143510,658749l114808,655828l87884,647573l63373,634238l42290,616839l24384,595249l11176,570865l2921,543941l0,515239l0,143510l2921,114808l11176,87884l24511,63373l42290,42291l63373,24511l87884,11176l114808,2921l143510,0xe" stroked="t" o:allowincell="f" style="position:absolute;left:-2949;top:127;width:1033;height:1035;mso-wrap-style:none;v-text-anchor:middle;mso-position-horizontal-relative:margin;mso-position-vertical:top;mso-position-vertical-relative:page">
                  <v:fill o:detectmouseclick="t" on="false"/>
                  <v:stroke color="#f14635" weight="12240" joinstyle="round" endcap="flat"/>
                  <w10:wrap type="topAndBottom"/>
                </v:shape>
                <v:shape id="shape_0" ID="Shape 533" coordsize="626364,646176" path="m129159,0l497205,0c568579,0,626364,57785,626364,129159l626364,517017c626364,588391,568579,646176,497205,646176l129159,646176c57785,646176,0,588391,0,517017l0,129159c0,57785,57785,0,129159,0xe" fillcolor="#ededed" stroked="f" o:allowincell="f" style="position:absolute;left:-1708;top:136;width:985;height:1015;mso-wrap-style:none;v-text-anchor:middle;mso-position-horizontal-relative:margin;mso-position-vertical:top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Picture 535" stroked="f" o:allowincell="f" style="position:absolute;left:-1708;top:136;width:985;height:1015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Shape 536" coordsize="638810,658749" path="m135127,0l503682,0l530860,2921l556133,10795l578993,23241l599440,39878l615569,59817l628142,82677l636015,108077l638810,135128l638810,523494l636015,550672l628142,576072l615696,598805l599440,619252l578993,635508l556133,647954l530860,655828l503682,658749l135127,658749l108077,655828l82677,647954l59817,635508l39877,619252l23240,598932l10795,576072l2921,550672l0,523494l0,135128l2921,108077l10795,82677l23240,59817l39877,39878l59817,23241l82677,10795l108077,2921l135127,0xe" stroked="t" o:allowincell="f" style="position:absolute;left:-1718;top:127;width:1005;height:1035;mso-wrap-style:none;v-text-anchor:middle;mso-position-horizontal-relative:margin;mso-position-vertical:top;mso-position-vertical-relative:page">
                  <v:fill o:detectmouseclick="t" on="false"/>
                  <v:stroke color="#3da56f" weight="12240" joinstyle="round" endcap="flat"/>
                  <w10:wrap type="topAndBottom"/>
                </v:shape>
                <v:shape id="shape_0" stroked="f" o:allowincell="f" style="position:absolute;left:-10908;top:7478;width:2596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ИС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07;top:7841;width:4705;height:3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333F50"/>
                            <w:lang w:val="ru-RU" w:bidi="ar-SA"/>
                          </w:rPr>
                          <w:t xml:space="preserve">предоставления бумаж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07;top:8129;width:2871;height:3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333F50"/>
                            <w:lang w:val="ru-RU" w:bidi="ar-SA"/>
                          </w:rPr>
                          <w:t>и справок в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40" coordsize="644652,644652" path="m322326,0c500380,0,644652,144310,644652,322326c644652,500342,500380,644652,322326,644652c144272,644652,0,500342,0,322326c0,144310,144272,0,322326,0xe" fillcolor="#3da56f" stroked="f" o:allowincell="f" style="position:absolute;left:-12063;top:7429;width:1014;height:1013;mso-wrap-style:none;v-text-anchor:middle;mso-position-horizontal-relative:margin;mso-position-vertical:top;mso-position-vertical-relative:page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542" stroked="f" o:allowincell="f" style="position:absolute;left:-11935;top:7556;width:759;height:758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981;top:7498;width:1963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ДОСТА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81;top:7861;width:2495;height:3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333F50"/>
                            <w:lang w:val="ru-RU" w:bidi="ar-SA"/>
                          </w:rPr>
                          <w:t>готового техпа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82;top:8149;width:2352;height:3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333F50"/>
                            <w:lang w:val="ru-RU" w:bidi="ar-SA"/>
                          </w:rPr>
                          <w:t>и госномера на д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46" coordsize="644652,644652" path="m322326,0c500380,0,644652,144310,644652,322326c644652,500342,500380,644652,322326,644652c144272,644652,0,500342,0,322326c0,144310,144272,0,322326,0xe" fillcolor="#3da56f" stroked="f" o:allowincell="f" style="position:absolute;left:-7138;top:7369;width:1014;height:1013;mso-wrap-style:none;v-text-anchor:middle;mso-position-horizontal-relative:margin;mso-position-vertical:top;mso-position-vertical-relative:page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548" stroked="f" o:allowincell="f" style="position:absolute;left:-6984;top:7642;width:707;height:447;mso-wrap-style:none;v-text-anchor:middle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661;top:7498;width:1514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ОТ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61;top:7861;width:3128;height:3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333F50"/>
                            <w:lang w:val="ru-RU" w:bidi="ar-SA"/>
                          </w:rPr>
                          <w:t xml:space="preserve">хождения по инстанция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61;top:8149;width:1410;height:3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333F50"/>
                            <w:lang w:val="ru-RU" w:bidi="ar-SA"/>
                          </w:rPr>
                          <w:t>в т.ч. в Ц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52" coordsize="643128,643128" path="m321564,0c499110,0,643128,143967,643128,321564c643128,499161,499110,643128,321564,643128c144018,643128,0,499161,0,321564c0,143967,144018,0,321564,0xe" fillcolor="#3da56f" stroked="f" o:allowincell="f" style="position:absolute;left:-15913;top:7421;width:1011;height:1010;mso-wrap-style:none;v-text-anchor:middle;mso-position-horizontal-relative:margin;mso-position-vertical:top;mso-position-vertical-relative:page">
                  <v:fill o:detectmouseclick="t" type="solid" color2="#c25a90"/>
                  <v:stroke color="#3465a4" joinstyle="round" endcap="flat"/>
                  <w10:wrap type="topAndBottom"/>
                </v:shape>
                <v:shape id="shape_0" stroked="f" o:allowincell="f" style="position:absolute;left:-17758;top:7677;width:1894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ЭФФ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55" stroked="f" o:allowincell="f" style="position:absolute;left:-15788;top:7541;width:762;height:761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551;top:7629;width:2046;height:50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&gt;357,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11;top:7629;width:1336;height:50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64"/>
        </w:rPr>
        <w:t>ПРИМЕР: ПЕРЕОФОРМЛЕНИЕ АВТОМОБИЛЯ ОНЛАЙН</w:t>
      </w:r>
      <w:r>
        <w:br w:type="page"/>
      </w:r>
    </w:p>
    <w:p>
      <w:pPr>
        <w:pStyle w:val="Normal"/>
        <w:spacing w:before="0" w:after="0"/>
        <w:ind w:left="455" w:hanging="1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524" w:right="1859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2192000" cy="6341110"/>
                <wp:effectExtent l="0" t="0" r="635" b="635"/>
                <wp:wrapTopAndBottom/>
                <wp:docPr id="17" name="Group 11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341040"/>
                          <a:chOff x="0" y="0"/>
                          <a:chExt cx="12192120" cy="63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480816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2725920"/>
                              <a:gd name="textAreaBottom" fmla="*/ 2726280 h 272592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4808220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3845941"/>
                                </a:lnTo>
                                <a:lnTo>
                                  <a:pt x="0" y="4808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4681800"/>
                            <a:ext cx="2468880" cy="469440"/>
                          </a:xfrm>
                          <a:custGeom>
                            <a:avLst/>
                            <a:gdLst>
                              <a:gd name="textAreaLeft" fmla="*/ 0 w 1399680"/>
                              <a:gd name="textAreaRight" fmla="*/ 1400040 w 139968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468880" h="469392">
                                <a:moveTo>
                                  <a:pt x="0" y="0"/>
                                </a:moveTo>
                                <a:lnTo>
                                  <a:pt x="2468880" y="0"/>
                                </a:lnTo>
                                <a:lnTo>
                                  <a:pt x="2024253" y="469392"/>
                                </a:lnTo>
                                <a:lnTo>
                                  <a:pt x="444627" y="469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5199840"/>
                            <a:ext cx="1503720" cy="431280"/>
                          </a:xfrm>
                          <a:custGeom>
                            <a:avLst/>
                            <a:gdLst>
                              <a:gd name="textAreaLeft" fmla="*/ 0 w 852480"/>
                              <a:gd name="textAreaRight" fmla="*/ 852840 w 85248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1504188" h="431292">
                                <a:moveTo>
                                  <a:pt x="1504188" y="0"/>
                                </a:moveTo>
                                <a:lnTo>
                                  <a:pt x="1095629" y="431292"/>
                                </a:lnTo>
                                <a:lnTo>
                                  <a:pt x="400939" y="431292"/>
                                </a:lnTo>
                                <a:lnTo>
                                  <a:pt x="0" y="3810"/>
                                </a:lnTo>
                                <a:lnTo>
                                  <a:pt x="1504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5683320"/>
                            <a:ext cx="499680" cy="65772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372960"/>
                              <a:gd name="textAreaBottom" fmla="*/ 373320 h 372960"/>
                            </a:gdLst>
                            <a:ahLst/>
                            <a:rect l="textAreaLeft" t="textAreaTop" r="textAreaRight" b="textAreaBottom"/>
                            <a:pathLst>
                              <a:path w="499873" h="658368">
                                <a:moveTo>
                                  <a:pt x="0" y="0"/>
                                </a:moveTo>
                                <a:lnTo>
                                  <a:pt x="496443" y="0"/>
                                </a:lnTo>
                                <a:lnTo>
                                  <a:pt x="499873" y="352679"/>
                                </a:lnTo>
                                <a:lnTo>
                                  <a:pt x="0" y="6583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4148280"/>
                            <a:ext cx="3456360" cy="474840"/>
                          </a:xfrm>
                          <a:custGeom>
                            <a:avLst/>
                            <a:gdLst>
                              <a:gd name="textAreaLeft" fmla="*/ 0 w 1959480"/>
                              <a:gd name="textAreaRight" fmla="*/ 1959840 w 1959480"/>
                              <a:gd name="textAreaTop" fmla="*/ 0 h 269280"/>
                              <a:gd name="textAreaBottom" fmla="*/ 26964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3456432" h="475488">
                                <a:moveTo>
                                  <a:pt x="0" y="0"/>
                                </a:moveTo>
                                <a:lnTo>
                                  <a:pt x="3456432" y="2413"/>
                                </a:lnTo>
                                <a:lnTo>
                                  <a:pt x="3008503" y="475488"/>
                                </a:lnTo>
                                <a:lnTo>
                                  <a:pt x="448691" y="4754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9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492840"/>
                            <a:ext cx="524520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ЛОЖН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980280"/>
                            <a:ext cx="502344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ОЛУ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469880"/>
                            <a:ext cx="40060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ЛУГ ОНЛАЙ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688120"/>
                            <a:ext cx="2526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лугополуч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262760"/>
                            <a:ext cx="2223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гистрация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62760"/>
                            <a:ext cx="77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EG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4784040"/>
                            <a:ext cx="1812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4784040"/>
                            <a:ext cx="1122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номе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784040"/>
                            <a:ext cx="77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EG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5310000"/>
                            <a:ext cx="2212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лучение ЭЦ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797080"/>
                            <a:ext cx="2515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лучение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4149000"/>
                            <a:ext cx="9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9560" h="0">
                                <a:moveTo>
                                  <a:pt x="0" y="0"/>
                                </a:moveTo>
                                <a:lnTo>
                                  <a:pt x="917956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3f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58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219560" y="478080"/>
                            <a:ext cx="7757280" cy="41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360" y="4671720"/>
                            <a:ext cx="86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5784" h="0">
                                <a:moveTo>
                                  <a:pt x="0" y="0"/>
                                </a:moveTo>
                                <a:lnTo>
                                  <a:pt x="868578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3f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199480"/>
                            <a:ext cx="82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0296" h="0">
                                <a:moveTo>
                                  <a:pt x="0" y="0"/>
                                </a:moveTo>
                                <a:lnTo>
                                  <a:pt x="821029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3f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684040"/>
                            <a:ext cx="77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6614" h="0">
                                <a:moveTo>
                                  <a:pt x="0" y="0"/>
                                </a:moveTo>
                                <a:lnTo>
                                  <a:pt x="77066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3f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34" style="position:absolute;margin-left:0pt;margin-top:0pt;width:960pt;height:499.3pt" coordorigin="0,0" coordsize="19200,9986">
                <v:shape id="shape_0" ID="Shape 565" coordsize="12192000,4808220" path="m0,0l12192000,0l12192000,3845941l0,4808220l0,0xe" fillcolor="#ecf6f8" stroked="f" o:allowincell="f" style="position:absolute;left:0;top:0;width:19199;height:7571;mso-wrap-style:none;v-text-anchor:middle;mso-position-horizontal-relative:page;mso-position-vertical:top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ID="Shape 566" coordsize="2468880,469392" path="m0,0l2468880,0l2024253,469392l444627,469392l0,0xe" fillcolor="#8497b0" stroked="f" o:allowincell="f" style="position:absolute;left:10810;top:7373;width:3887;height:738;mso-wrap-style:none;v-text-anchor:middle;mso-position-horizontal-relative:page;mso-position-vertical:top;mso-position-vertical-relative:page">
                  <v:fill o:detectmouseclick="t" type="solid" color2="#7b684f"/>
                  <v:stroke color="#3465a4" joinstyle="round" endcap="flat"/>
                  <w10:wrap type="topAndBottom"/>
                </v:shape>
                <v:shape id="shape_0" ID="Shape 567" coordsize="1504188,431292" path="m1504188,0l1095629,431292l400939,431292l0,3810l1504188,0xe" fillcolor="#8497b0" stroked="f" o:allowincell="f" style="position:absolute;left:11580;top:8189;width:2367;height:678;mso-wrap-style:none;v-text-anchor:middle;mso-position-horizontal-relative:page;mso-position-vertical:top;mso-position-vertical-relative:page">
                  <v:fill o:detectmouseclick="t" type="solid" color2="#7b684f"/>
                  <v:stroke color="#3465a4" joinstyle="round" endcap="flat"/>
                  <w10:wrap type="topAndBottom"/>
                </v:shape>
                <v:shape id="shape_0" ID="Shape 568" coordsize="499873,658368" path="m0,0l496443,0l499873,352679l0,658368l0,0xe" fillcolor="#8497b0" stroked="f" o:allowincell="f" style="position:absolute;left:12375;top:8950;width:786;height:1035;mso-wrap-style:none;v-text-anchor:middle;mso-position-horizontal-relative:page;mso-position-vertical:top;mso-position-vertical-relative:page">
                  <v:fill o:detectmouseclick="t" type="solid" color2="#7b684f"/>
                  <v:stroke color="#3465a4" joinstyle="round" endcap="flat"/>
                  <w10:wrap type="topAndBottom"/>
                </v:shape>
                <v:shape id="shape_0" ID="Shape 569" coordsize="3456432,475488" path="m0,0l3456432,2413l3008503,475488l448691,475488l0,0xe" fillcolor="#8497b0" stroked="f" o:allowincell="f" style="position:absolute;left:10032;top:6533;width:5442;height:747;mso-wrap-style:none;v-text-anchor:middle;mso-position-horizontal-relative:page;mso-position-vertical:top;mso-position-vertical-relative:page">
                  <v:fill o:detectmouseclick="t" type="solid" color2="#7b684f"/>
                  <v:stroke color="#3465a4" joinstyle="round" endcap="flat"/>
                  <w10:wrap type="topAndBottom"/>
                </v:shape>
                <v:shape id="shape_0" stroked="f" o:allowincell="f" style="position:absolute;left:969;top:776;width:8259;height:108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ЛОЖН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;top:1544;width:7910;height:108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ОЛУ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;top:2315;width:6308;height:101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ЛУГ ОНЛАЙ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9;top:4233;width:3977;height:50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лугополуч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;top:6713;width:3500;height:50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гистрация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0;top:6713;width:1217;height:50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E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9;top:7534;width:2853;height:50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г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9;top:7534;width:1766;height:50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номе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3;top:7534;width:1217;height:50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E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9;top:8362;width:3483;height:50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лучение Э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;top:9129;width:3960;height:50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лучение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81" path="m0,0l9179560,0e" stroked="t" o:allowincell="f" style="position:absolute;left:1021;top:6534;width:14455;height:0;mso-wrap-style:none;v-text-anchor:middle;mso-position-horizontal-relative:page;mso-position-vertical:top;mso-position-vertical-relative:page">
                  <v:fill o:detectmouseclick="t" on="false"/>
                  <v:stroke color="#333f50" weight="19800" joinstyle="miter" endcap="flat"/>
                  <w10:wrap type="topAndBottom"/>
                </v:shape>
                <v:shape id="shape_0" ID="Picture 583" stroked="f" o:allowincell="f" style="position:absolute;left:6645;top:753;width:12215;height:6584;mso-wrap-style:none;v-text-anchor:middle;mso-position-horizontal-relative:page;mso-position-vertical:top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Shape 584" path="m0,0l8685784,0e" stroked="t" o:allowincell="f" style="position:absolute;left:1021;top:7357;width:13678;height:0;mso-wrap-style:none;v-text-anchor:middle;mso-position-horizontal-relative:page;mso-position-vertical:top;mso-position-vertical-relative:page">
                  <v:fill o:detectmouseclick="t" on="false"/>
                  <v:stroke color="#333f50" weight="19800" joinstyle="miter" endcap="flat"/>
                  <w10:wrap type="topAndBottom"/>
                </v:shape>
                <v:shape id="shape_0" ID="Shape 585" path="m0,0l8210296,0e" stroked="t" o:allowincell="f" style="position:absolute;left:1021;top:8188;width:12929;height:0;mso-wrap-style:none;v-text-anchor:middle;mso-position-horizontal-relative:page;mso-position-vertical:top;mso-position-vertical-relative:page">
                  <v:fill o:detectmouseclick="t" on="false"/>
                  <v:stroke color="#333f50" weight="19800" joinstyle="miter" endcap="flat"/>
                  <w10:wrap type="topAndBottom"/>
                </v:shape>
                <v:shape id="shape_0" ID="Shape 586" path="m0,0l7706614,0e" stroked="t" o:allowincell="f" style="position:absolute;left:1021;top:8951;width:12136;height:0;mso-wrap-style:none;v-text-anchor:middle;mso-position-horizontal-relative:page;mso-position-vertical:top;mso-position-vertical-relative:page">
                  <v:fill o:detectmouseclick="t" on="false"/>
                  <v:stroke color="#333f50" weight="1980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524" w:right="18595" w:hanging="0"/>
        <w:rPr/>
      </w:pPr>
      <w:r>
        <w:rPr/>
      </w:r>
    </w:p>
    <w:p>
      <w:pPr>
        <w:pStyle w:val="Normal"/>
        <w:spacing w:before="0" w:after="7258"/>
        <w:ind w:left="445" w:hanging="0"/>
        <w:rPr/>
      </w:pPr>
      <w:r>
        <w:rPr>
          <w:rFonts w:eastAsia="Arial" w:cs="Arial" w:ascii="Arial" w:hAnsi="Arial"/>
          <w:b/>
          <w:sz w:val="64"/>
        </w:rPr>
        <w:t xml:space="preserve">ЦИФРОВЫЕ ДОКУМЕНТЫ </w:t>
      </w:r>
      <w:r>
        <w:rPr>
          <w:rFonts w:eastAsia="Arial" w:cs="Arial" w:ascii="Arial" w:hAnsi="Arial"/>
          <w:sz w:val="48"/>
        </w:rPr>
        <w:t xml:space="preserve">как путь исключения справок и копий </w:t>
      </w:r>
    </w:p>
    <w:p>
      <w:pPr>
        <w:pStyle w:val="Normal"/>
        <w:spacing w:lineRule="auto" w:line="271" w:before="0" w:after="3"/>
        <w:ind w:left="543" w:right="6782" w:hanging="10"/>
        <w:rPr>
          <w:rFonts w:ascii="Arial" w:hAnsi="Arial" w:eastAsia="Arial" w:cs="Arial"/>
          <w:b/>
          <w:b/>
          <w:color w:val="1F4E79"/>
          <w:sz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-4582795</wp:posOffset>
            </wp:positionV>
            <wp:extent cx="11106785" cy="4846320"/>
            <wp:effectExtent l="0" t="0" r="0" b="0"/>
            <wp:wrapSquare wrapText="bothSides"/>
            <wp:docPr id="18" name="Picture 1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8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78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23"/>
        </w:rPr>
        <w:t>удостоверение, Свидетельства о рождении, о заключении брака, о перемене ФИО, о расторжении брака, Технический паспорт, Результат ПЦР, Паспорт вакцинации, Студенческий билет, Диплом,</w:t>
      </w:r>
    </w:p>
    <w:p>
      <w:pPr>
        <w:pStyle w:val="Normal"/>
        <w:spacing w:lineRule="auto" w:line="352" w:before="0" w:after="3"/>
        <w:ind w:left="543" w:right="137" w:hanging="10"/>
        <w:rPr/>
      </w:pPr>
      <w:r>
        <w:rPr>
          <w:rFonts w:eastAsia="Arial" w:cs="Arial" w:ascii="Arial" w:hAnsi="Arial"/>
          <w:b/>
          <w:color w:val="1F4E79"/>
          <w:sz w:val="23"/>
        </w:rPr>
        <w:t xml:space="preserve">Удостоверение пенсионера, кандаса, инвалидности, получателя адресной социальной помощи, </w:t>
      </w:r>
      <w:r>
        <w:rPr>
          <w:rFonts w:eastAsia="Arial" w:cs="Arial" w:ascii="Arial" w:hAnsi="Arial"/>
          <w:b/>
          <w:sz w:val="40"/>
        </w:rPr>
        <w:t xml:space="preserve">Количество пользователей ЦД </w:t>
      </w:r>
      <w:r>
        <w:rPr>
          <w:rFonts w:eastAsia="Arial" w:cs="Arial" w:ascii="Arial" w:hAnsi="Arial"/>
          <w:b/>
          <w:color w:val="1F4E79"/>
          <w:sz w:val="23"/>
        </w:rPr>
        <w:t>многодетной семьи, Свидетельство о регистрации транспорта, Социальный ID.</w:t>
      </w:r>
    </w:p>
    <w:p>
      <w:pPr>
        <w:pStyle w:val="Heading3"/>
        <w:spacing w:before="0" w:after="0"/>
        <w:ind w:left="6083" w:hanging="0"/>
        <w:jc w:val="center"/>
        <w:rPr>
          <w:sz w:val="40"/>
        </w:rPr>
      </w:pPr>
      <w:r>
        <w:rPr>
          <w:sz w:val="40"/>
        </w:rPr>
        <w:t xml:space="preserve">&gt;5,285,431 </w:t>
      </w:r>
    </w:p>
    <w:p>
      <w:pPr>
        <w:pStyle w:val="Normal"/>
        <w:numPr>
          <w:ilvl w:val="0"/>
          <w:numId w:val="0"/>
        </w:numPr>
        <w:spacing w:before="0" w:after="0"/>
        <w:ind w:left="-524" w:right="1859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1365" cy="6287770"/>
                <wp:effectExtent l="635" t="635" r="0" b="0"/>
                <wp:wrapTopAndBottom/>
                <wp:docPr id="19" name="Group 14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287760"/>
                          <a:chOff x="0" y="0"/>
                          <a:chExt cx="12191400" cy="62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37160" cy="4264200"/>
                          </a:xfrm>
                          <a:custGeom>
                            <a:avLst/>
                            <a:gdLst>
                              <a:gd name="textAreaLeft" fmla="*/ 0 w 6710760"/>
                              <a:gd name="textAreaRight" fmla="*/ 6711120 w 6710760"/>
                              <a:gd name="textAreaTop" fmla="*/ 0 h 2417400"/>
                              <a:gd name="textAreaBottom" fmla="*/ 2417760 h 24174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4264152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3410712"/>
                                </a:lnTo>
                                <a:lnTo>
                                  <a:pt x="0" y="4264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81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07680" y="2588760"/>
                            <a:ext cx="1633320" cy="35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82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8120" y="2485440"/>
                            <a:ext cx="2515320" cy="38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00" y="2598480"/>
                            <a:ext cx="1024920" cy="156960"/>
                          </a:xfrm>
                          <a:custGeom>
                            <a:avLst/>
                            <a:gdLst>
                              <a:gd name="textAreaLeft" fmla="*/ 0 w 581040"/>
                              <a:gd name="textAreaRight" fmla="*/ 581400 w 58104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1056132" h="156972">
                                <a:moveTo>
                                  <a:pt x="0" y="0"/>
                                </a:moveTo>
                                <a:lnTo>
                                  <a:pt x="1056132" y="0"/>
                                </a:lnTo>
                                <a:lnTo>
                                  <a:pt x="1056132" y="156972"/>
                                </a:lnTo>
                                <a:lnTo>
                                  <a:pt x="0" y="1569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82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57760" y="2576880"/>
                            <a:ext cx="1628640" cy="35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82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09560" y="2473200"/>
                            <a:ext cx="2515320" cy="38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5000" y="2581200"/>
                            <a:ext cx="1513080" cy="236160"/>
                          </a:xfrm>
                          <a:custGeom>
                            <a:avLst/>
                            <a:gdLst>
                              <a:gd name="textAreaLeft" fmla="*/ 0 w 857880"/>
                              <a:gd name="textAreaRight" fmla="*/ 858240 w 85788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1559052" h="236220">
                                <a:moveTo>
                                  <a:pt x="118110" y="0"/>
                                </a:moveTo>
                                <a:lnTo>
                                  <a:pt x="1440942" y="0"/>
                                </a:lnTo>
                                <a:cubicBezTo>
                                  <a:pt x="1506220" y="0"/>
                                  <a:pt x="1559052" y="52832"/>
                                  <a:pt x="1559052" y="118110"/>
                                </a:cubicBezTo>
                                <a:cubicBezTo>
                                  <a:pt x="1559052" y="183388"/>
                                  <a:pt x="1506220" y="236220"/>
                                  <a:pt x="1440942" y="236220"/>
                                </a:cubicBezTo>
                                <a:lnTo>
                                  <a:pt x="118110" y="236220"/>
                                </a:lnTo>
                                <a:cubicBezTo>
                                  <a:pt x="52832" y="236220"/>
                                  <a:pt x="0" y="183388"/>
                                  <a:pt x="0" y="118110"/>
                                </a:cubicBezTo>
                                <a:cubicBezTo>
                                  <a:pt x="0" y="52832"/>
                                  <a:pt x="52832" y="0"/>
                                  <a:pt x="1181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525320"/>
                            <a:ext cx="2064960" cy="1539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872640"/>
                              <a:gd name="textAreaBottom" fmla="*/ 873000 h 872640"/>
                            </a:gdLst>
                            <a:ahLst/>
                            <a:rect l="textAreaLeft" t="textAreaTop" r="textAreaRight" b="textAreaBottom"/>
                            <a:pathLst>
                              <a:path w="2127504" h="1539240">
                                <a:moveTo>
                                  <a:pt x="0" y="0"/>
                                </a:moveTo>
                                <a:lnTo>
                                  <a:pt x="2127504" y="0"/>
                                </a:lnTo>
                                <a:lnTo>
                                  <a:pt x="2127504" y="1539240"/>
                                </a:lnTo>
                                <a:lnTo>
                                  <a:pt x="0" y="1539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83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410800" y="2926080"/>
                            <a:ext cx="2064960" cy="320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83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823640" y="1397160"/>
                            <a:ext cx="3236040" cy="48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3320" y="1540440"/>
                            <a:ext cx="1515240" cy="203760"/>
                          </a:xfrm>
                          <a:custGeom>
                            <a:avLst/>
                            <a:gdLst>
                              <a:gd name="textAreaLeft" fmla="*/ 0 w 858960"/>
                              <a:gd name="textAreaRight" fmla="*/ 859320 w 858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204216">
                                <a:moveTo>
                                  <a:pt x="0" y="0"/>
                                </a:moveTo>
                                <a:lnTo>
                                  <a:pt x="1560576" y="0"/>
                                </a:lnTo>
                                <a:lnTo>
                                  <a:pt x="1560576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83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405120" y="1607760"/>
                            <a:ext cx="96192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8280" y="1695960"/>
                            <a:ext cx="803160" cy="1075680"/>
                          </a:xfrm>
                          <a:custGeom>
                            <a:avLst/>
                            <a:gdLst>
                              <a:gd name="textAreaLeft" fmla="*/ 0 w 455400"/>
                              <a:gd name="textAreaRight" fmla="*/ 455760 w 455400"/>
                              <a:gd name="textAreaTop" fmla="*/ 0 h 609840"/>
                              <a:gd name="textAreaBottom" fmla="*/ 610200 h 609840"/>
                            </a:gdLst>
                            <a:ahLst/>
                            <a:rect l="textAreaLeft" t="textAreaTop" r="textAreaRight" b="textAreaBottom"/>
                            <a:pathLst>
                              <a:path w="827532" h="1075944">
                                <a:moveTo>
                                  <a:pt x="71120" y="0"/>
                                </a:moveTo>
                                <a:lnTo>
                                  <a:pt x="756412" y="0"/>
                                </a:lnTo>
                                <a:cubicBezTo>
                                  <a:pt x="795655" y="0"/>
                                  <a:pt x="827532" y="31877"/>
                                  <a:pt x="827532" y="71120"/>
                                </a:cubicBezTo>
                                <a:lnTo>
                                  <a:pt x="827532" y="1004824"/>
                                </a:lnTo>
                                <a:cubicBezTo>
                                  <a:pt x="827532" y="1044067"/>
                                  <a:pt x="795655" y="1075944"/>
                                  <a:pt x="756412" y="1075944"/>
                                </a:cubicBezTo>
                                <a:lnTo>
                                  <a:pt x="71120" y="1075944"/>
                                </a:lnTo>
                                <a:cubicBezTo>
                                  <a:pt x="31877" y="1075944"/>
                                  <a:pt x="0" y="1044067"/>
                                  <a:pt x="0" y="1004824"/>
                                </a:cubicBezTo>
                                <a:lnTo>
                                  <a:pt x="0" y="71120"/>
                                </a:lnTo>
                                <a:cubicBezTo>
                                  <a:pt x="0" y="31877"/>
                                  <a:pt x="31877" y="0"/>
                                  <a:pt x="711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83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88280" y="1695960"/>
                            <a:ext cx="80316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6920" y="161352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484632">
                                <a:moveTo>
                                  <a:pt x="242316" y="0"/>
                                </a:moveTo>
                                <a:cubicBezTo>
                                  <a:pt x="376174" y="0"/>
                                  <a:pt x="484632" y="108458"/>
                                  <a:pt x="484632" y="242316"/>
                                </a:cubicBezTo>
                                <a:cubicBezTo>
                                  <a:pt x="484632" y="376174"/>
                                  <a:pt x="376174" y="484632"/>
                                  <a:pt x="242316" y="484632"/>
                                </a:cubicBezTo>
                                <a:cubicBezTo>
                                  <a:pt x="108458" y="484632"/>
                                  <a:pt x="0" y="376174"/>
                                  <a:pt x="0" y="242316"/>
                                </a:cubicBezTo>
                                <a:cubicBezTo>
                                  <a:pt x="0" y="108458"/>
                                  <a:pt x="108458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b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2180520"/>
                            <a:ext cx="470520" cy="48564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486156">
                                <a:moveTo>
                                  <a:pt x="242316" y="0"/>
                                </a:moveTo>
                                <a:cubicBezTo>
                                  <a:pt x="376174" y="0"/>
                                  <a:pt x="484632" y="108839"/>
                                  <a:pt x="484632" y="243078"/>
                                </a:cubicBezTo>
                                <a:cubicBezTo>
                                  <a:pt x="484632" y="377317"/>
                                  <a:pt x="376174" y="486156"/>
                                  <a:pt x="242316" y="486156"/>
                                </a:cubicBezTo>
                                <a:cubicBezTo>
                                  <a:pt x="108458" y="486156"/>
                                  <a:pt x="0" y="377317"/>
                                  <a:pt x="0" y="243078"/>
                                </a:cubicBezTo>
                                <a:cubicBezTo>
                                  <a:pt x="0" y="108839"/>
                                  <a:pt x="108458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b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274896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484632">
                                <a:moveTo>
                                  <a:pt x="242316" y="0"/>
                                </a:moveTo>
                                <a:cubicBezTo>
                                  <a:pt x="376174" y="0"/>
                                  <a:pt x="484632" y="108458"/>
                                  <a:pt x="484632" y="242316"/>
                                </a:cubicBezTo>
                                <a:cubicBezTo>
                                  <a:pt x="484632" y="376174"/>
                                  <a:pt x="376174" y="484632"/>
                                  <a:pt x="242316" y="484632"/>
                                </a:cubicBezTo>
                                <a:cubicBezTo>
                                  <a:pt x="108458" y="484632"/>
                                  <a:pt x="0" y="376174"/>
                                  <a:pt x="0" y="242316"/>
                                </a:cubicBezTo>
                                <a:cubicBezTo>
                                  <a:pt x="0" y="108458"/>
                                  <a:pt x="108458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b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331596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484632">
                                <a:moveTo>
                                  <a:pt x="242316" y="0"/>
                                </a:moveTo>
                                <a:cubicBezTo>
                                  <a:pt x="376174" y="0"/>
                                  <a:pt x="484632" y="108458"/>
                                  <a:pt x="484632" y="242316"/>
                                </a:cubicBezTo>
                                <a:cubicBezTo>
                                  <a:pt x="484632" y="376174"/>
                                  <a:pt x="376174" y="484632"/>
                                  <a:pt x="242316" y="484632"/>
                                </a:cubicBezTo>
                                <a:cubicBezTo>
                                  <a:pt x="108458" y="484632"/>
                                  <a:pt x="0" y="376174"/>
                                  <a:pt x="0" y="242316"/>
                                </a:cubicBezTo>
                                <a:cubicBezTo>
                                  <a:pt x="0" y="108458"/>
                                  <a:pt x="108458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b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388440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484632">
                                <a:moveTo>
                                  <a:pt x="242316" y="0"/>
                                </a:moveTo>
                                <a:cubicBezTo>
                                  <a:pt x="376174" y="0"/>
                                  <a:pt x="484632" y="108458"/>
                                  <a:pt x="484632" y="242316"/>
                                </a:cubicBezTo>
                                <a:cubicBezTo>
                                  <a:pt x="484632" y="376174"/>
                                  <a:pt x="376174" y="484632"/>
                                  <a:pt x="242316" y="484632"/>
                                </a:cubicBezTo>
                                <a:cubicBezTo>
                                  <a:pt x="108458" y="484632"/>
                                  <a:pt x="0" y="376174"/>
                                  <a:pt x="0" y="242316"/>
                                </a:cubicBezTo>
                                <a:cubicBezTo>
                                  <a:pt x="0" y="108458"/>
                                  <a:pt x="108458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b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445140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484632">
                                <a:moveTo>
                                  <a:pt x="242316" y="0"/>
                                </a:moveTo>
                                <a:cubicBezTo>
                                  <a:pt x="376174" y="0"/>
                                  <a:pt x="484632" y="108458"/>
                                  <a:pt x="484632" y="242316"/>
                                </a:cubicBezTo>
                                <a:cubicBezTo>
                                  <a:pt x="484632" y="376174"/>
                                  <a:pt x="376174" y="484632"/>
                                  <a:pt x="242316" y="484632"/>
                                </a:cubicBezTo>
                                <a:cubicBezTo>
                                  <a:pt x="108458" y="484632"/>
                                  <a:pt x="0" y="376174"/>
                                  <a:pt x="0" y="242316"/>
                                </a:cubicBezTo>
                                <a:cubicBezTo>
                                  <a:pt x="0" y="108458"/>
                                  <a:pt x="108458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b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5018400"/>
                            <a:ext cx="470520" cy="48564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486156">
                                <a:moveTo>
                                  <a:pt x="242316" y="0"/>
                                </a:moveTo>
                                <a:cubicBezTo>
                                  <a:pt x="376174" y="0"/>
                                  <a:pt x="484632" y="108839"/>
                                  <a:pt x="484632" y="243078"/>
                                </a:cubicBezTo>
                                <a:cubicBezTo>
                                  <a:pt x="484632" y="377317"/>
                                  <a:pt x="376174" y="486156"/>
                                  <a:pt x="242316" y="486156"/>
                                </a:cubicBezTo>
                                <a:cubicBezTo>
                                  <a:pt x="108458" y="486156"/>
                                  <a:pt x="0" y="377317"/>
                                  <a:pt x="0" y="243078"/>
                                </a:cubicBezTo>
                                <a:cubicBezTo>
                                  <a:pt x="0" y="108839"/>
                                  <a:pt x="108458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b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920" y="5586840"/>
                            <a:ext cx="470520" cy="484560"/>
                          </a:xfrm>
                          <a:custGeom>
                            <a:avLst/>
                            <a:gdLst>
                              <a:gd name="textAreaLeft" fmla="*/ 0 w 266760"/>
                              <a:gd name="textAreaRight" fmla="*/ 267120 w 26676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484632" h="484632">
                                <a:moveTo>
                                  <a:pt x="242316" y="0"/>
                                </a:moveTo>
                                <a:cubicBezTo>
                                  <a:pt x="376174" y="0"/>
                                  <a:pt x="484632" y="108484"/>
                                  <a:pt x="484632" y="242316"/>
                                </a:cubicBezTo>
                                <a:cubicBezTo>
                                  <a:pt x="484632" y="376149"/>
                                  <a:pt x="376174" y="484632"/>
                                  <a:pt x="242316" y="484632"/>
                                </a:cubicBezTo>
                                <a:cubicBezTo>
                                  <a:pt x="108458" y="484632"/>
                                  <a:pt x="0" y="376149"/>
                                  <a:pt x="0" y="242316"/>
                                </a:cubicBezTo>
                                <a:cubicBezTo>
                                  <a:pt x="0" y="108484"/>
                                  <a:pt x="108458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5b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9320" y="1685160"/>
                            <a:ext cx="1989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роверка лич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1854720"/>
                            <a:ext cx="2364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 биометрии/ digital 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9320" y="2252880"/>
                            <a:ext cx="3502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«Живое» общение с операторо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2422440"/>
                            <a:ext cx="1113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олу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7400" y="2422440"/>
                            <a:ext cx="887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госуслу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4840" y="2422440"/>
                            <a:ext cx="1560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 видеозвон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2913840"/>
                            <a:ext cx="2419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иск ближайшего Ц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9320" y="3474000"/>
                            <a:ext cx="2747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роверка наличия очере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040" y="4037400"/>
                            <a:ext cx="2386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Бронирование очеред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9960" y="4037400"/>
                            <a:ext cx="585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on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9320" y="4612680"/>
                            <a:ext cx="1620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олучить тал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6120" y="4612680"/>
                            <a:ext cx="585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on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9320" y="5091480"/>
                            <a:ext cx="3070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оставка готовых докумен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9320" y="5262120"/>
                            <a:ext cx="1284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на дом/оф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9320" y="5748480"/>
                            <a:ext cx="3084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плата пошлин и сборов по Q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86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111520" y="1700640"/>
                            <a:ext cx="295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6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115840" y="2271960"/>
                            <a:ext cx="2916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86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147160" y="2876040"/>
                            <a:ext cx="2361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86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108280" y="3434760"/>
                            <a:ext cx="3027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87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155800" y="3997440"/>
                            <a:ext cx="2084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87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117280" y="4544640"/>
                            <a:ext cx="289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87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117280" y="5143680"/>
                            <a:ext cx="2926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87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140680" y="5700960"/>
                            <a:ext cx="245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23800"/>
                            <a:ext cx="10501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Arial" w:hAnsi="Arial" w:eastAsia="Arial" w:cs="Arial"/>
                                  <w:color w:val="01879A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423800"/>
                            <a:ext cx="78732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Arial" w:hAnsi="Arial" w:eastAsia="Arial" w:cs="Arial"/>
                                  <w:color w:val="01879A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493640"/>
                            <a:ext cx="2302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1879A"/>
                                  <w:lang w:val="ru-RU" w:bidi="ar-SA"/>
                                </w:rPr>
                                <w:t xml:space="preserve">госуслуг доступ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1713240"/>
                            <a:ext cx="2672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1879A"/>
                                  <w:lang w:val="ru-RU" w:bidi="ar-SA"/>
                                </w:rPr>
                                <w:t>через Госкорпора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92840"/>
                            <a:ext cx="672084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ЦОН В ТЕЛЕФО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51" style="position:absolute;margin-left:0pt;margin-top:0pt;width:959.95pt;height:495.1pt" coordorigin="0,0" coordsize="19199,9902">
                <v:shape id="shape_0" ID="Shape 817" coordsize="12192000,4264152" path="m0,0l12192000,0l12192000,3410712l0,4264152l0,0xe" fillcolor="#ecf6f8" stroked="f" o:allowincell="f" style="position:absolute;left:0;top:0;width:18640;height:6714;mso-wrap-style:none;v-text-anchor:middle;mso-position-horizontal-relative:page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ID="Picture 819" stroked="f" o:allowincell="f" style="position:absolute;left:957;top:4077;width:2571;height:562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Picture 821" stroked="f" o:allowincell="f" style="position:absolute;left:265;top:3914;width:3960;height:5987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Shape 16155" coordsize="1056132,156972" path="m0,0l1056132,0l1056132,156972l0,156972l0,0e" fillcolor="#eaf6f6" stroked="f" o:allowincell="f" style="position:absolute;left:1437;top:4092;width:1613;height:246;mso-wrap-style:none;v-text-anchor:middle;mso-position-horizontal-relative:page;mso-position-vertical-relative:page">
                  <v:fill o:detectmouseclick="t" type="solid" color2="#150909"/>
                  <v:stroke color="#3465a4" joinstyle="round" endcap="flat"/>
                  <w10:wrap type="topAndBottom"/>
                </v:shape>
                <v:shape id="shape_0" ID="Picture 824" stroked="f" o:allowincell="f" style="position:absolute;left:4658;top:4058;width:2564;height:5627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Picture 826" stroked="f" o:allowincell="f" style="position:absolute;left:3952;top:3895;width:3960;height:5987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Shape 827" coordsize="1559052,236220" path="m118110,0l1440942,0c1506220,0,1559052,52832,1559052,118110c1559052,183388,1506220,236220,1440942,236220l118110,236220c52832,236220,0,183388,0,118110c0,52832,52832,0,118110,0xe" fillcolor="white" stroked="f" o:allowincell="f" style="position:absolute;left:4748;top:4065;width:2382;height:3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156" coordsize="2127504,1539240" path="m0,0l2127504,0l2127504,1539240l0,1539240l0,0e" fillcolor="#f9f9f9" stroked="f" o:allowincell="f" style="position:absolute;left:8521;top:2402;width:3251;height:2423;mso-wrap-style:none;v-text-anchor:middle;mso-position-horizontal-relative:page;mso-position-vertical-relative:page">
                  <v:fill o:detectmouseclick="t" type="solid" color2="#060606"/>
                  <v:stroke color="#3465a4" joinstyle="round" endcap="flat"/>
                  <w10:wrap type="topAndBottom"/>
                </v:shape>
                <v:shape id="shape_0" ID="Picture 830" stroked="f" o:allowincell="f" style="position:absolute;left:8521;top:4608;width:3251;height:5041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Picture 832" stroked="f" o:allowincell="f" style="position:absolute;left:7596;top:2200;width:5095;height:7701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Shape 16157" coordsize="1560576,204216" path="m0,0l1560576,0l1560576,204216l0,204216l0,0e" fillcolor="#f9f9f9" stroked="f" o:allowincell="f" style="position:absolute;left:8950;top:2426;width:2385;height:320;mso-wrap-style:none;v-text-anchor:middle;mso-position-horizontal-relative:page;mso-position-vertical-relative:page">
                  <v:fill o:detectmouseclick="t" type="solid" color2="#060606"/>
                  <v:stroke color="#3465a4" joinstyle="round" endcap="flat"/>
                  <w10:wrap type="topAndBottom"/>
                </v:shape>
                <v:shape id="shape_0" ID="Picture 835" stroked="f" o:allowincell="f" style="position:absolute;left:10087;top:2532;width:1514;height:1961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Shape 836" coordsize="827532,1075944" path="m71120,0l756412,0c795655,0,827532,31877,827532,71120l827532,1004824c827532,1044067,795655,1075944,756412,1075944l71120,1075944c31877,1075944,0,1044067,0,1004824l0,71120c0,31877,31877,0,71120,0xe" fillcolor="#ededed" stroked="f" o:allowincell="f" style="position:absolute;left:10218;top:2671;width:1264;height:1693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topAndBottom"/>
                </v:shape>
                <v:shape id="shape_0" ID="Picture 838" stroked="f" o:allowincell="f" style="position:absolute;left:10218;top:2671;width:1264;height:1693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Shape 839" coordsize="484632,484632" path="m242316,0c376174,0,484632,108458,484632,242316c484632,376174,376174,484632,242316,484632c108458,484632,0,376174,0,242316c0,108458,108458,0,242316,0xe" fillcolor="#05b0ba" stroked="f" o:allowincell="f" style="position:absolute;left:12641;top:2541;width:740;height:762;mso-wrap-style:none;v-text-anchor:middle;mso-position-horizontal-relative:page;mso-position-vertical-relative:page">
                  <v:fill o:detectmouseclick="t" type="solid" color2="#fa4f45"/>
                  <v:stroke color="#3465a4" joinstyle="round" endcap="flat"/>
                  <w10:wrap type="topAndBottom"/>
                </v:shape>
                <v:shape id="shape_0" ID="Shape 840" coordsize="484632,486156" path="m242316,0c376174,0,484632,108839,484632,243078c484632,377317,376174,486156,242316,486156c108458,486156,0,377317,0,243078c0,108839,108458,0,242316,0xe" fillcolor="#05b0ba" stroked="f" o:allowincell="f" style="position:absolute;left:12641;top:3434;width:740;height:764;mso-wrap-style:none;v-text-anchor:middle;mso-position-horizontal-relative:page;mso-position-vertical-relative:page">
                  <v:fill o:detectmouseclick="t" type="solid" color2="#fa4f45"/>
                  <v:stroke color="#3465a4" joinstyle="round" endcap="flat"/>
                  <w10:wrap type="topAndBottom"/>
                </v:shape>
                <v:shape id="shape_0" ID="Shape 841" coordsize="484632,484632" path="m242316,0c376174,0,484632,108458,484632,242316c484632,376174,376174,484632,242316,484632c108458,484632,0,376174,0,242316c0,108458,108458,0,242316,0xe" fillcolor="#05b0ba" stroked="f" o:allowincell="f" style="position:absolute;left:12641;top:4329;width:740;height:762;mso-wrap-style:none;v-text-anchor:middle;mso-position-horizontal-relative:page;mso-position-vertical-relative:page">
                  <v:fill o:detectmouseclick="t" type="solid" color2="#fa4f45"/>
                  <v:stroke color="#3465a4" joinstyle="round" endcap="flat"/>
                  <w10:wrap type="topAndBottom"/>
                </v:shape>
                <v:shape id="shape_0" ID="Shape 842" coordsize="484632,484632" path="m242316,0c376174,0,484632,108458,484632,242316c484632,376174,376174,484632,242316,484632c108458,484632,0,376174,0,242316c0,108458,108458,0,242316,0xe" fillcolor="#05b0ba" stroked="f" o:allowincell="f" style="position:absolute;left:12641;top:5222;width:740;height:762;mso-wrap-style:none;v-text-anchor:middle;mso-position-horizontal-relative:page;mso-position-vertical-relative:page">
                  <v:fill o:detectmouseclick="t" type="solid" color2="#fa4f45"/>
                  <v:stroke color="#3465a4" joinstyle="round" endcap="flat"/>
                  <w10:wrap type="topAndBottom"/>
                </v:shape>
                <v:shape id="shape_0" ID="Shape 843" coordsize="484632,484632" path="m242316,0c376174,0,484632,108458,484632,242316c484632,376174,376174,484632,242316,484632c108458,484632,0,376174,0,242316c0,108458,108458,0,242316,0xe" fillcolor="#05b0ba" stroked="f" o:allowincell="f" style="position:absolute;left:12641;top:6117;width:740;height:762;mso-wrap-style:none;v-text-anchor:middle;mso-position-horizontal-relative:page;mso-position-vertical-relative:page">
                  <v:fill o:detectmouseclick="t" type="solid" color2="#fa4f45"/>
                  <v:stroke color="#3465a4" joinstyle="round" endcap="flat"/>
                  <w10:wrap type="topAndBottom"/>
                </v:shape>
                <v:shape id="shape_0" ID="Shape 844" coordsize="484632,484632" path="m242316,0c376174,0,484632,108458,484632,242316c484632,376174,376174,484632,242316,484632c108458,484632,0,376174,0,242316c0,108458,108458,0,242316,0xe" fillcolor="#05b0ba" stroked="f" o:allowincell="f" style="position:absolute;left:12641;top:7010;width:740;height:762;mso-wrap-style:none;v-text-anchor:middle;mso-position-horizontal-relative:page;mso-position-vertical-relative:page">
                  <v:fill o:detectmouseclick="t" type="solid" color2="#fa4f45"/>
                  <v:stroke color="#3465a4" joinstyle="round" endcap="flat"/>
                  <w10:wrap type="topAndBottom"/>
                </v:shape>
                <v:shape id="shape_0" ID="Shape 845" coordsize="484632,486156" path="m242316,0c376174,0,484632,108839,484632,243078c484632,377317,376174,486156,242316,486156c108458,486156,0,377317,0,243078c0,108839,108458,0,242316,0xe" fillcolor="#05b0ba" stroked="f" o:allowincell="f" style="position:absolute;left:12641;top:7903;width:740;height:764;mso-wrap-style:none;v-text-anchor:middle;mso-position-horizontal-relative:page;mso-position-vertical-relative:page">
                  <v:fill o:detectmouseclick="t" type="solid" color2="#fa4f45"/>
                  <v:stroke color="#3465a4" joinstyle="round" endcap="flat"/>
                  <w10:wrap type="topAndBottom"/>
                </v:shape>
                <v:shape id="shape_0" ID="Shape 846" coordsize="484632,484632" path="m242316,0c376174,0,484632,108484,484632,242316c484632,376149,376174,484632,242316,484632c108458,484632,0,376149,0,242316c0,108484,108458,0,242316,0xe" fillcolor="#05b0ba" stroked="f" o:allowincell="f" style="position:absolute;left:12641;top:8798;width:740;height:762;mso-wrap-style:none;v-text-anchor:middle;mso-position-horizontal-relative:page;mso-position-vertical-relative:page">
                  <v:fill o:detectmouseclick="t" type="solid" color2="#fa4f45"/>
                  <v:stroke color="#3465a4" joinstyle="round" endcap="flat"/>
                  <w10:wrap type="topAndBottom"/>
                </v:shape>
                <v:shape id="shape_0" stroked="f" o:allowincell="f" style="position:absolute;left:13684;top:2654;width:3132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роверка лич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5;top:2921;width:3723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 биометрии/ digital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4;top:3548;width:551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«Живое» общение с операторо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5;top:3815;width:1753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олу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04;top:3815;width:1397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госуслу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55;top:3815;width:2457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 видеозво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5;top:4589;width:3809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иск ближайшего Ц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4;top:5471;width:432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роверка наличия очере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5;top:6358;width:3757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Бронирование очеред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04;top:6358;width:920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on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4;top:7264;width:2550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олучить тал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00;top:7264;width:920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on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4;top:8018;width:483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оставка готов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4;top:8287;width:2022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на дом/оф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4;top:9053;width:485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плата пошлин и сборов по Q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63" stroked="f" o:allowincell="f" style="position:absolute;left:12774;top:2678;width:465;height:479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865" stroked="f" o:allowincell="f" style="position:absolute;left:12781;top:3578;width:458;height:474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Picture 867" stroked="f" o:allowincell="f" style="position:absolute;left:12830;top:4529;width:371;height:378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Picture 869" stroked="f" o:allowincell="f" style="position:absolute;left:12769;top:5409;width:476;height:390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ID="Picture 871" stroked="f" o:allowincell="f" style="position:absolute;left:12844;top:6295;width:327;height:392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Picture 873" stroked="f" o:allowincell="f" style="position:absolute;left:12783;top:7157;width:455;height:46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Picture 875" stroked="f" o:allowincell="f" style="position:absolute;left:12783;top:8100;width:460;height:395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ID="Picture 877" stroked="f" o:allowincell="f" style="position:absolute;left:12820;top:8978;width:385;height:402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8;top:2242;width:1653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Arial" w:hAnsi="Arial" w:eastAsia="Arial" w:cs="Arial"/>
                            <w:color w:val="01879A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3;top:2242;width:1239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Arial" w:hAnsi="Arial" w:eastAsia="Arial" w:cs="Arial"/>
                            <w:color w:val="01879A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2;top:2352;width:3625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1879A"/>
                            <w:lang w:val="ru-RU" w:bidi="ar-SA"/>
                          </w:rPr>
                          <w:t xml:space="preserve">госуслуг доступ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1;top:2698;width:4208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1879A"/>
                            <w:lang w:val="ru-RU" w:bidi="ar-SA"/>
                          </w:rPr>
                          <w:t>через Госкорпор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0;top:776;width:10583;height:1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ЦОН В ТЕЛЕФО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524" w:right="18595" w:hanging="0"/>
        <w:rPr/>
      </w:pPr>
      <w:r>
        <w:rPr/>
      </w:r>
    </w:p>
    <w:p>
      <w:pPr>
        <w:pStyle w:val="Heading1"/>
        <w:spacing w:before="0" w:after="948"/>
        <w:ind w:left="440" w:hanging="10"/>
        <w:rPr/>
      </w:pPr>
      <w:r>
        <w:rPr/>
        <w:t>ЦОН В ТЕЛЕФОНЕ</w:t>
      </w:r>
    </w:p>
    <w:p>
      <w:pPr>
        <w:pStyle w:val="Normal"/>
        <w:spacing w:before="0" w:after="0"/>
        <w:ind w:left="5197" w:hanging="0"/>
        <w:jc w:val="center"/>
        <w:rPr>
          <w:rFonts w:ascii="Arial" w:hAnsi="Arial" w:eastAsia="Arial" w:cs="Arial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65</wp:posOffset>
                </wp:positionH>
                <wp:positionV relativeFrom="paragraph">
                  <wp:posOffset>-864870</wp:posOffset>
                </wp:positionV>
                <wp:extent cx="6758305" cy="5156200"/>
                <wp:effectExtent l="0" t="0" r="0" b="0"/>
                <wp:wrapSquare wrapText="bothSides"/>
                <wp:docPr id="20" name="Group 14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5156280"/>
                          <a:chOff x="0" y="0"/>
                          <a:chExt cx="6758280" cy="5156280"/>
                        </a:xfrm>
                      </wpg:grpSpPr>
                      <pic:pic xmlns:pic="http://schemas.openxmlformats.org/drawingml/2006/picture">
                        <pic:nvPicPr>
                          <pic:cNvPr id="36" name="Picture 889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362320" y="0"/>
                            <a:ext cx="332748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2377440"/>
                            <a:ext cx="2689920" cy="462960"/>
                          </a:xfrm>
                          <a:custGeom>
                            <a:avLst/>
                            <a:gdLst>
                              <a:gd name="textAreaLeft" fmla="*/ 0 w 1524960"/>
                              <a:gd name="textAreaRight" fmla="*/ 1525320 w 15249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760726" h="463080">
                                <a:moveTo>
                                  <a:pt x="0" y="0"/>
                                </a:moveTo>
                                <a:lnTo>
                                  <a:pt x="2760726" y="0"/>
                                </a:lnTo>
                                <a:lnTo>
                                  <a:pt x="2760726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2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377440"/>
                            <a:ext cx="1289520" cy="462960"/>
                          </a:xfrm>
                          <a:custGeom>
                            <a:avLst/>
                            <a:gdLst>
                              <a:gd name="textAreaLeft" fmla="*/ 0 w 731160"/>
                              <a:gd name="textAreaRight" fmla="*/ 731160 w 7311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323975" h="463080">
                                <a:moveTo>
                                  <a:pt x="0" y="0"/>
                                </a:moveTo>
                                <a:lnTo>
                                  <a:pt x="1323975" y="0"/>
                                </a:lnTo>
                                <a:lnTo>
                                  <a:pt x="1323975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2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377440"/>
                            <a:ext cx="1447920" cy="462960"/>
                          </a:xfrm>
                          <a:custGeom>
                            <a:avLst/>
                            <a:gdLst>
                              <a:gd name="textAreaLeft" fmla="*/ 0 w 820800"/>
                              <a:gd name="textAreaRight" fmla="*/ 821160 w 82080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485900" h="463080">
                                <a:moveTo>
                                  <a:pt x="0" y="0"/>
                                </a:moveTo>
                                <a:lnTo>
                                  <a:pt x="1485900" y="0"/>
                                </a:lnTo>
                                <a:lnTo>
                                  <a:pt x="1485900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2a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41120"/>
                            <a:ext cx="2689920" cy="462960"/>
                          </a:xfrm>
                          <a:custGeom>
                            <a:avLst/>
                            <a:gdLst>
                              <a:gd name="textAreaLeft" fmla="*/ 0 w 1524960"/>
                              <a:gd name="textAreaRight" fmla="*/ 1525320 w 15249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760726" h="463080">
                                <a:moveTo>
                                  <a:pt x="0" y="0"/>
                                </a:moveTo>
                                <a:lnTo>
                                  <a:pt x="2760726" y="0"/>
                                </a:lnTo>
                                <a:lnTo>
                                  <a:pt x="2760726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2841120"/>
                            <a:ext cx="1289520" cy="462960"/>
                          </a:xfrm>
                          <a:custGeom>
                            <a:avLst/>
                            <a:gdLst>
                              <a:gd name="textAreaLeft" fmla="*/ 0 w 731160"/>
                              <a:gd name="textAreaRight" fmla="*/ 731160 w 7311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323975" h="463080">
                                <a:moveTo>
                                  <a:pt x="0" y="0"/>
                                </a:moveTo>
                                <a:lnTo>
                                  <a:pt x="1323975" y="0"/>
                                </a:lnTo>
                                <a:lnTo>
                                  <a:pt x="1323975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841120"/>
                            <a:ext cx="1447920" cy="462960"/>
                          </a:xfrm>
                          <a:custGeom>
                            <a:avLst/>
                            <a:gdLst>
                              <a:gd name="textAreaLeft" fmla="*/ 0 w 820800"/>
                              <a:gd name="textAreaRight" fmla="*/ 821160 w 82080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485900" h="463080">
                                <a:moveTo>
                                  <a:pt x="0" y="0"/>
                                </a:moveTo>
                                <a:lnTo>
                                  <a:pt x="1485900" y="0"/>
                                </a:lnTo>
                                <a:lnTo>
                                  <a:pt x="1485900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766680"/>
                            <a:ext cx="2689920" cy="462960"/>
                          </a:xfrm>
                          <a:custGeom>
                            <a:avLst/>
                            <a:gdLst>
                              <a:gd name="textAreaLeft" fmla="*/ 0 w 1524960"/>
                              <a:gd name="textAreaRight" fmla="*/ 1525320 w 15249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760726" h="463080">
                                <a:moveTo>
                                  <a:pt x="0" y="0"/>
                                </a:moveTo>
                                <a:lnTo>
                                  <a:pt x="2760726" y="0"/>
                                </a:lnTo>
                                <a:lnTo>
                                  <a:pt x="2760726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3766680"/>
                            <a:ext cx="1289520" cy="462960"/>
                          </a:xfrm>
                          <a:custGeom>
                            <a:avLst/>
                            <a:gdLst>
                              <a:gd name="textAreaLeft" fmla="*/ 0 w 731160"/>
                              <a:gd name="textAreaRight" fmla="*/ 731160 w 7311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323975" h="463080">
                                <a:moveTo>
                                  <a:pt x="0" y="0"/>
                                </a:moveTo>
                                <a:lnTo>
                                  <a:pt x="1323975" y="0"/>
                                </a:lnTo>
                                <a:lnTo>
                                  <a:pt x="1323975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766680"/>
                            <a:ext cx="1447920" cy="462960"/>
                          </a:xfrm>
                          <a:custGeom>
                            <a:avLst/>
                            <a:gdLst>
                              <a:gd name="textAreaLeft" fmla="*/ 0 w 820800"/>
                              <a:gd name="textAreaRight" fmla="*/ 821160 w 82080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485900" h="463080">
                                <a:moveTo>
                                  <a:pt x="0" y="0"/>
                                </a:moveTo>
                                <a:lnTo>
                                  <a:pt x="1485900" y="0"/>
                                </a:lnTo>
                                <a:lnTo>
                                  <a:pt x="1485900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230360"/>
                            <a:ext cx="2689920" cy="462960"/>
                          </a:xfrm>
                          <a:custGeom>
                            <a:avLst/>
                            <a:gdLst>
                              <a:gd name="textAreaLeft" fmla="*/ 0 w 1524960"/>
                              <a:gd name="textAreaRight" fmla="*/ 1525320 w 15249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760726" h="463080">
                                <a:moveTo>
                                  <a:pt x="0" y="0"/>
                                </a:moveTo>
                                <a:lnTo>
                                  <a:pt x="2760726" y="0"/>
                                </a:lnTo>
                                <a:lnTo>
                                  <a:pt x="2760726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4230360"/>
                            <a:ext cx="1289520" cy="462960"/>
                          </a:xfrm>
                          <a:custGeom>
                            <a:avLst/>
                            <a:gdLst>
                              <a:gd name="textAreaLeft" fmla="*/ 0 w 731160"/>
                              <a:gd name="textAreaRight" fmla="*/ 731160 w 7311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323975" h="463080">
                                <a:moveTo>
                                  <a:pt x="0" y="0"/>
                                </a:moveTo>
                                <a:lnTo>
                                  <a:pt x="1323975" y="0"/>
                                </a:lnTo>
                                <a:lnTo>
                                  <a:pt x="1323975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230360"/>
                            <a:ext cx="1447920" cy="462960"/>
                          </a:xfrm>
                          <a:custGeom>
                            <a:avLst/>
                            <a:gdLst>
                              <a:gd name="textAreaLeft" fmla="*/ 0 w 820800"/>
                              <a:gd name="textAreaRight" fmla="*/ 821160 w 82080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485900" h="463080">
                                <a:moveTo>
                                  <a:pt x="0" y="0"/>
                                </a:moveTo>
                                <a:lnTo>
                                  <a:pt x="1485900" y="0"/>
                                </a:lnTo>
                                <a:lnTo>
                                  <a:pt x="1485900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693320"/>
                            <a:ext cx="2689920" cy="462960"/>
                          </a:xfrm>
                          <a:custGeom>
                            <a:avLst/>
                            <a:gdLst>
                              <a:gd name="textAreaLeft" fmla="*/ 0 w 1524960"/>
                              <a:gd name="textAreaRight" fmla="*/ 1525320 w 15249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760726" h="463080">
                                <a:moveTo>
                                  <a:pt x="0" y="0"/>
                                </a:moveTo>
                                <a:lnTo>
                                  <a:pt x="2760726" y="0"/>
                                </a:lnTo>
                                <a:lnTo>
                                  <a:pt x="2760726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4693320"/>
                            <a:ext cx="1289520" cy="462960"/>
                          </a:xfrm>
                          <a:custGeom>
                            <a:avLst/>
                            <a:gdLst>
                              <a:gd name="textAreaLeft" fmla="*/ 0 w 731160"/>
                              <a:gd name="textAreaRight" fmla="*/ 731160 w 73116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323975" h="463080">
                                <a:moveTo>
                                  <a:pt x="0" y="0"/>
                                </a:moveTo>
                                <a:lnTo>
                                  <a:pt x="1323975" y="0"/>
                                </a:lnTo>
                                <a:lnTo>
                                  <a:pt x="1323975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693320"/>
                            <a:ext cx="1447920" cy="462960"/>
                          </a:xfrm>
                          <a:custGeom>
                            <a:avLst/>
                            <a:gdLst>
                              <a:gd name="textAreaLeft" fmla="*/ 0 w 820800"/>
                              <a:gd name="textAreaRight" fmla="*/ 821160 w 82080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485900" h="463080">
                                <a:moveTo>
                                  <a:pt x="0" y="0"/>
                                </a:moveTo>
                                <a:lnTo>
                                  <a:pt x="1485900" y="0"/>
                                </a:lnTo>
                                <a:lnTo>
                                  <a:pt x="1485900" y="463080"/>
                                </a:lnTo>
                                <a:lnTo>
                                  <a:pt x="0" y="4630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2547000"/>
                            <a:ext cx="651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Меся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2547000"/>
                            <a:ext cx="1177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2547000"/>
                            <a:ext cx="656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2547000"/>
                            <a:ext cx="76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2547000"/>
                            <a:ext cx="184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т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2547000"/>
                            <a:ext cx="153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010680"/>
                            <a:ext cx="509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ю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3010680"/>
                            <a:ext cx="641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0 0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3010680"/>
                            <a:ext cx="1165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52 76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3472920"/>
                            <a:ext cx="641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1 6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3472920"/>
                            <a:ext cx="1166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68 945 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3936960"/>
                            <a:ext cx="59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Авг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3936960"/>
                            <a:ext cx="641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8 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3936960"/>
                            <a:ext cx="1165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52 326 8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400640"/>
                            <a:ext cx="869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4400640"/>
                            <a:ext cx="641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72 4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4400640"/>
                            <a:ext cx="1165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33 070 2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4863600"/>
                            <a:ext cx="562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т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4863600"/>
                            <a:ext cx="76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4863600"/>
                            <a:ext cx="699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январ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4863600"/>
                            <a:ext cx="76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4863600"/>
                            <a:ext cx="921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ентябр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4863600"/>
                            <a:ext cx="114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4863600"/>
                            <a:ext cx="231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4863600"/>
                            <a:ext cx="348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4863600"/>
                            <a:ext cx="114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640" y="4863600"/>
                            <a:ext cx="348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4863600"/>
                            <a:ext cx="348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4863600"/>
                            <a:ext cx="348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93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135440"/>
                            <a:ext cx="154872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94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760" y="1735560"/>
                            <a:ext cx="1548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621720"/>
                            <a:ext cx="640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Q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21720"/>
                            <a:ext cx="1566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ПЛ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9960" y="2377440"/>
                            <a:ext cx="605880" cy="62172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440 w 343440"/>
                              <a:gd name="textAreaTop" fmla="*/ 0 h 352440"/>
                              <a:gd name="textAreaBottom" fmla="*/ 352800 h 352440"/>
                            </a:gdLst>
                            <a:ahLst/>
                            <a:rect l="textAreaLeft" t="textAreaTop" r="textAreaRight" b="textAreaBottom"/>
                            <a:pathLst>
                              <a:path w="621792" h="621792">
                                <a:moveTo>
                                  <a:pt x="310896" y="0"/>
                                </a:moveTo>
                                <a:cubicBezTo>
                                  <a:pt x="482600" y="0"/>
                                  <a:pt x="621792" y="139192"/>
                                  <a:pt x="621792" y="310896"/>
                                </a:cubicBezTo>
                                <a:cubicBezTo>
                                  <a:pt x="621792" y="482600"/>
                                  <a:pt x="482600" y="621792"/>
                                  <a:pt x="310896" y="621792"/>
                                </a:cubicBezTo>
                                <a:cubicBezTo>
                                  <a:pt x="139192" y="621792"/>
                                  <a:pt x="0" y="482600"/>
                                  <a:pt x="0" y="310896"/>
                                </a:cubicBezTo>
                                <a:cubicBezTo>
                                  <a:pt x="0" y="139192"/>
                                  <a:pt x="139192" y="0"/>
                                  <a:pt x="310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945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043320" y="2531160"/>
                            <a:ext cx="4773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9960" y="3096720"/>
                            <a:ext cx="605880" cy="62280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440 w 34344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621792" h="623316">
                                <a:moveTo>
                                  <a:pt x="310896" y="0"/>
                                </a:moveTo>
                                <a:cubicBezTo>
                                  <a:pt x="482600" y="0"/>
                                  <a:pt x="621792" y="139573"/>
                                  <a:pt x="621792" y="311659"/>
                                </a:cubicBezTo>
                                <a:cubicBezTo>
                                  <a:pt x="621792" y="483743"/>
                                  <a:pt x="482600" y="623316"/>
                                  <a:pt x="310896" y="623316"/>
                                </a:cubicBezTo>
                                <a:cubicBezTo>
                                  <a:pt x="139192" y="623316"/>
                                  <a:pt x="0" y="483743"/>
                                  <a:pt x="0" y="311659"/>
                                </a:cubicBezTo>
                                <a:cubicBezTo>
                                  <a:pt x="0" y="139573"/>
                                  <a:pt x="139192" y="0"/>
                                  <a:pt x="310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94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flipH="1">
                            <a:off x="6043320" y="3236040"/>
                            <a:ext cx="4773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9960" y="3817800"/>
                            <a:ext cx="605880" cy="62172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440 w 343440"/>
                              <a:gd name="textAreaTop" fmla="*/ 0 h 352440"/>
                              <a:gd name="textAreaBottom" fmla="*/ 352800 h 352440"/>
                            </a:gdLst>
                            <a:ahLst/>
                            <a:rect l="textAreaLeft" t="textAreaTop" r="textAreaRight" b="textAreaBottom"/>
                            <a:pathLst>
                              <a:path w="621792" h="621792">
                                <a:moveTo>
                                  <a:pt x="310896" y="0"/>
                                </a:moveTo>
                                <a:cubicBezTo>
                                  <a:pt x="482600" y="0"/>
                                  <a:pt x="621792" y="139192"/>
                                  <a:pt x="621792" y="310896"/>
                                </a:cubicBezTo>
                                <a:cubicBezTo>
                                  <a:pt x="621792" y="482600"/>
                                  <a:pt x="482600" y="621792"/>
                                  <a:pt x="310896" y="621792"/>
                                </a:cubicBezTo>
                                <a:cubicBezTo>
                                  <a:pt x="139192" y="621792"/>
                                  <a:pt x="0" y="482600"/>
                                  <a:pt x="0" y="310896"/>
                                </a:cubicBezTo>
                                <a:cubicBezTo>
                                  <a:pt x="0" y="139192"/>
                                  <a:pt x="139192" y="0"/>
                                  <a:pt x="310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95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129720" y="3971880"/>
                            <a:ext cx="3052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9960" y="4533840"/>
                            <a:ext cx="605880" cy="621720"/>
                          </a:xfrm>
                          <a:custGeom>
                            <a:avLst/>
                            <a:gdLst>
                              <a:gd name="textAreaLeft" fmla="*/ 0 w 343440"/>
                              <a:gd name="textAreaRight" fmla="*/ 343440 w 343440"/>
                              <a:gd name="textAreaTop" fmla="*/ 0 h 352440"/>
                              <a:gd name="textAreaBottom" fmla="*/ 352800 h 352440"/>
                            </a:gdLst>
                            <a:ahLst/>
                            <a:rect l="textAreaLeft" t="textAreaTop" r="textAreaRight" b="textAreaBottom"/>
                            <a:pathLst>
                              <a:path w="621792" h="621792">
                                <a:moveTo>
                                  <a:pt x="310896" y="0"/>
                                </a:moveTo>
                                <a:cubicBezTo>
                                  <a:pt x="482600" y="0"/>
                                  <a:pt x="621792" y="139192"/>
                                  <a:pt x="621792" y="310896"/>
                                </a:cubicBezTo>
                                <a:cubicBezTo>
                                  <a:pt x="621792" y="482600"/>
                                  <a:pt x="482600" y="621792"/>
                                  <a:pt x="310896" y="621792"/>
                                </a:cubicBezTo>
                                <a:cubicBezTo>
                                  <a:pt x="139192" y="621792"/>
                                  <a:pt x="0" y="482600"/>
                                  <a:pt x="0" y="310896"/>
                                </a:cubicBezTo>
                                <a:cubicBezTo>
                                  <a:pt x="0" y="139192"/>
                                  <a:pt x="139192" y="0"/>
                                  <a:pt x="3108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954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065640" y="4691520"/>
                            <a:ext cx="4330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95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086520" y="4755600"/>
                            <a:ext cx="3916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8640" y="621720"/>
                            <a:ext cx="899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SM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32" style="position:absolute;margin-left:20.95pt;margin-top:-68.1pt;width:532.15pt;height:406.05pt" coordorigin="419,-1362" coordsize="10643,8121">
                <v:shape id="shape_0" ID="Picture 889" stroked="f" o:allowincell="f" style="position:absolute;left:4139;top:-1362;width:5239;height:3585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ID="Shape 16158" coordsize="2760726,463080" path="m0,0l2760726,0l2760726,463080l0,463080l0,0e" fillcolor="#02a6a3" stroked="f" o:allowincell="f" style="position:absolute;left:496;top:2382;width:4235;height:728;mso-wrap-style:none;v-text-anchor:middle">
                  <v:fill o:detectmouseclick="t" type="solid" color2="#fd595c"/>
                  <v:stroke color="#3465a4" joinstyle="round" endcap="flat"/>
                  <w10:wrap type="square"/>
                </v:shape>
                <v:shape id="shape_0" ID="Shape 16159" coordsize="1323975,463080" path="m0,0l1323975,0l1323975,463080l0,463080l0,0e" fillcolor="#02a6a3" stroked="f" o:allowincell="f" style="position:absolute;left:4732;top:2382;width:2030;height:728;mso-wrap-style:none;v-text-anchor:middle">
                  <v:fill o:detectmouseclick="t" type="solid" color2="#fd595c"/>
                  <v:stroke color="#3465a4" joinstyle="round" endcap="flat"/>
                  <w10:wrap type="square"/>
                </v:shape>
                <v:shape id="shape_0" ID="Shape 16160" coordsize="1485900,463080" path="m0,0l1485900,0l1485900,463080l0,463080l0,0e" fillcolor="#02a6a3" stroked="f" o:allowincell="f" style="position:absolute;left:6763;top:2382;width:2279;height:728;mso-wrap-style:none;v-text-anchor:middle">
                  <v:fill o:detectmouseclick="t" type="solid" color2="#fd595c"/>
                  <v:stroke color="#3465a4" joinstyle="round" endcap="flat"/>
                  <w10:wrap type="square"/>
                </v:shape>
                <v:shape id="shape_0" ID="Shape 16161" coordsize="2760726,463080" path="m0,0l2760726,0l2760726,463080l0,463080l0,0e" fillcolor="#e5f3f5" stroked="f" o:allowincell="f" style="position:absolute;left:496;top:3112;width:4235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ID="Shape 16162" coordsize="1323975,463080" path="m0,0l1323975,0l1323975,463080l0,463080l0,0e" fillcolor="#e5f3f5" stroked="f" o:allowincell="f" style="position:absolute;left:4732;top:3112;width:2030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ID="Shape 16163" coordsize="1485900,463080" path="m0,0l1485900,0l1485900,463080l0,463080l0,0e" fillcolor="#e5f3f5" stroked="f" o:allowincell="f" style="position:absolute;left:6763;top:3112;width:2279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ID="Shape 16164" coordsize="2760726,463080" path="m0,0l2760726,0l2760726,463080l0,463080l0,0e" fillcolor="#e5f3f5" stroked="f" o:allowincell="f" style="position:absolute;left:496;top:4570;width:4235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ID="Shape 16165" coordsize="1323975,463080" path="m0,0l1323975,0l1323975,463080l0,463080l0,0e" fillcolor="#e5f3f5" stroked="f" o:allowincell="f" style="position:absolute;left:4732;top:4570;width:2030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ID="Shape 16166" coordsize="1485900,463080" path="m0,0l1485900,0l1485900,463080l0,463080l0,0e" fillcolor="#e5f3f5" stroked="f" o:allowincell="f" style="position:absolute;left:6763;top:4570;width:2279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ID="Shape 16167" coordsize="2760726,463080" path="m0,0l2760726,0l2760726,463080l0,463080l0,0e" fillcolor="white" stroked="f" o:allowincell="f" style="position:absolute;left:496;top:5300;width:4235;height:72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168" coordsize="1323975,463080" path="m0,0l1323975,0l1323975,463080l0,463080l0,0e" fillcolor="white" stroked="f" o:allowincell="f" style="position:absolute;left:4732;top:5300;width:2030;height:72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169" coordsize="1485900,463080" path="m0,0l1485900,0l1485900,463080l0,463080l0,0e" fillcolor="white" stroked="f" o:allowincell="f" style="position:absolute;left:6763;top:5300;width:2279;height:72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16170" coordsize="2760726,463080" path="m0,0l2760726,0l2760726,463080l0,463080l0,0e" fillcolor="#e5f3f5" stroked="f" o:allowincell="f" style="position:absolute;left:496;top:6029;width:4235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ID="Shape 16171" coordsize="1323975,463080" path="m0,0l1323975,0l1323975,463080l0,463080l0,0e" fillcolor="#e5f3f5" stroked="f" o:allowincell="f" style="position:absolute;left:4732;top:6029;width:2030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ID="Shape 16172" coordsize="1485900,463080" path="m0,0l1485900,0l1485900,463080l0,463080l0,0e" fillcolor="#e5f3f5" stroked="f" o:allowincell="f" style="position:absolute;left:6763;top:6029;width:2279;height:728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stroked="f" o:allowincell="f" style="position:absolute;left:2227;top:2649;width:102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Меся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9;top:2649;width:185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5;top:2649;width:103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Су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8;top:2649;width:12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2649;width:29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т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0;top:2649;width:24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3379;width:80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ю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7;top:3379;width:100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0 0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3379;width:183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52 76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7;top:4107;width:100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1 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1;top:4107;width:18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68 945 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0;top:4838;width:94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Авгу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7;top:4838;width:100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8 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4838;width:183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52 326 8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8;top:5568;width:136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7;top:5568;width:100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72 4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0;top:5568;width:183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33 070 2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8;top:6297;width:885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т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6;top:6297;width:12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9;top:6297;width:110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январ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1;top:6297;width:12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7;top:6297;width:145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ентябр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0;top:6297;width:18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8;top:6297;width:36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8;top:6297;width:54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7;top:6297;width:18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1;top:6297;width:54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1;top:6297;width:54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8;top:6297;width:54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38" stroked="f" o:allowincell="f" style="position:absolute;left:419;top:426;width:2438;height:680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ID="Picture 940" stroked="f" o:allowincell="f" style="position:absolute;left:428;top:1371;width:2438;height:65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443;top:-383;width:100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Q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9;top:-383;width:246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ПЛ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943" coordsize="621792,621792" path="m310896,0c482600,0,621792,139192,621792,310896c621792,482600,482600,621792,310896,621792c139192,621792,0,482600,0,310896c0,139192,139192,0,310896,0xe" fillcolor="#ffc778" stroked="f" o:allowincell="f" style="position:absolute;left:9836;top:2382;width:953;height:978;mso-wrap-style:none;v-text-anchor:middle">
                  <v:fill o:detectmouseclick="t" type="solid" color2="#003887"/>
                  <v:stroke color="#3465a4" joinstyle="round" endcap="flat"/>
                  <w10:wrap type="square"/>
                </v:shape>
                <v:shape id="shape_0" ID="Picture 945" stroked="f" o:allowincell="f" style="position:absolute;left:9936;top:2624;width:751;height:651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ID="Shape 946" coordsize="621792,623316" path="m310896,0c482600,0,621792,139573,621792,311659c621792,483743,482600,623316,310896,623316c139192,623316,0,483743,0,311659c0,139573,139192,0,310896,0xe" fillcolor="#ffc778" stroked="f" o:allowincell="f" style="position:absolute;left:9836;top:3515;width:953;height:980;mso-wrap-style:none;v-text-anchor:middle">
                  <v:fill o:detectmouseclick="t" type="solid" color2="#003887"/>
                  <v:stroke color="#3465a4" joinstyle="round" endcap="flat"/>
                  <w10:wrap type="square"/>
                </v:shape>
                <v:shape id="shape_0" ID="Picture 948" stroked="f" o:allowincell="f" style="position:absolute;left:9936;top:3734;width:751;height:654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ID="Shape 949" coordsize="621792,621792" path="m310896,0c482600,0,621792,139192,621792,310896c621792,482600,482600,621792,310896,621792c139192,621792,0,482600,0,310896c0,139192,139192,0,310896,0xe" fillcolor="#ffc778" stroked="f" o:allowincell="f" style="position:absolute;left:9836;top:4651;width:953;height:978;mso-wrap-style:none;v-text-anchor:middle">
                  <v:fill o:detectmouseclick="t" type="solid" color2="#003887"/>
                  <v:stroke color="#3465a4" joinstyle="round" endcap="flat"/>
                  <w10:wrap type="square"/>
                </v:shape>
                <v:shape id="shape_0" ID="Picture 951" stroked="f" o:allowincell="f" style="position:absolute;left:10072;top:4893;width:480;height:491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ID="Shape 952" coordsize="621792,621792" path="m310896,0c482600,0,621792,139192,621792,310896c621792,482600,482600,621792,310896,621792c139192,621792,0,482600,0,310896c0,139192,139192,0,310896,0xe" fillcolor="#ffc778" stroked="f" o:allowincell="f" style="position:absolute;left:9836;top:5778;width:953;height:978;mso-wrap-style:none;v-text-anchor:middle">
                  <v:fill o:detectmouseclick="t" type="solid" color2="#003887"/>
                  <v:stroke color="#3465a4" joinstyle="round" endcap="flat"/>
                  <w10:wrap type="square"/>
                </v:shape>
                <v:shape id="shape_0" ID="Picture 954" stroked="f" o:allowincell="f" style="position:absolute;left:9971;top:6026;width:681;height:591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Picture 956" stroked="f" o:allowincell="f" style="position:absolute;left:10004;top:6127;width:616;height:210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9645;top:-383;width:141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SM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</w:rPr>
        <w:t xml:space="preserve">УВЕДОМЛЕНИЕ </w:t>
      </w:r>
    </w:p>
    <w:p>
      <w:pPr>
        <w:pStyle w:val="Normal"/>
        <w:spacing w:before="0" w:after="1469"/>
        <w:ind w:left="5237" w:hanging="0"/>
        <w:jc w:val="center"/>
        <w:rPr>
          <w:rFonts w:ascii="Arial" w:hAnsi="Arial" w:eastAsia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3404870</wp:posOffset>
                </wp:positionH>
                <wp:positionV relativeFrom="page">
                  <wp:posOffset>880745</wp:posOffset>
                </wp:positionV>
                <wp:extent cx="3404870" cy="2510155"/>
                <wp:effectExtent l="0" t="0" r="0" b="0"/>
                <wp:wrapSquare wrapText="bothSides"/>
                <wp:docPr id="21" name="Group 14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2510280"/>
                          <a:chOff x="0" y="0"/>
                          <a:chExt cx="3404880" cy="2510280"/>
                        </a:xfrm>
                      </wpg:grpSpPr>
                      <pic:pic xmlns:pic="http://schemas.openxmlformats.org/drawingml/2006/picture">
                        <pic:nvPicPr>
                          <pic:cNvPr id="44" name="Picture 97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340488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98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93200" y="283320"/>
                            <a:ext cx="56844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983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38680" y="1576080"/>
                            <a:ext cx="41292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135" style="position:absolute;margin-left:-268.1pt;margin-top:69.35pt;width:268.1pt;height:197.65pt" coordorigin="-5362,1387" coordsize="5362,3953">
                <v:shape id="shape_0" ID="Picture 979" stroked="f" o:allowincell="f" style="position:absolute;left:-5362;top:1387;width:5361;height:3952;mso-wrap-style:none;v-text-anchor:middle;mso-position-horizontal-relative:margin;mso-position-vertical-relative:pag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Picture 981" stroked="f" o:allowincell="f" style="position:absolute;left:-3168;top:1833;width:894;height:892;mso-wrap-style:none;v-text-anchor:middle;mso-position-horizontal-relative:margin;mso-position-vertical-relative:pag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Picture 983" stroked="f" o:allowincell="f" style="position:absolute;left:-4986;top:3869;width:649;height:649;mso-wrap-style:none;v-text-anchor:middle;mso-position-horizontal-relative:margin;mso-position-vertical-relative:page" type="_x0000_t75">
                  <v:imagedata r:id="rId10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</w:rPr>
        <w:t>О СМЕНЕ ПРОПИСКИ</w:t>
      </w:r>
    </w:p>
    <w:p>
      <w:pPr>
        <w:pStyle w:val="Normal"/>
        <w:spacing w:lineRule="auto" w:line="252" w:before="0" w:after="115"/>
        <w:ind w:left="2357" w:hanging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и прописке граждан собственник жилья получит на свой телефон сообщение с данными человека, которого он прописал</w:t>
      </w:r>
    </w:p>
    <w:p>
      <w:pPr>
        <w:pStyle w:val="Normal"/>
        <w:spacing w:lineRule="auto" w:line="252" w:before="0" w:after="6"/>
        <w:ind w:left="2357" w:hanging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Если же собственник захочет выписать кого-то со своей </w:t>
      </w:r>
    </w:p>
    <w:p>
      <w:pPr>
        <w:pStyle w:val="Normal"/>
        <w:spacing w:lineRule="auto" w:line="252" w:before="0" w:after="80"/>
        <w:ind w:left="2357" w:hanging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жилплощади – человек которого выписали, также </w:t>
      </w:r>
    </w:p>
    <w:p>
      <w:pPr>
        <w:pStyle w:val="Normal"/>
        <w:tabs>
          <w:tab w:val="clear" w:pos="708"/>
          <w:tab w:val="center" w:pos="2672" w:leader="none"/>
          <w:tab w:val="center" w:pos="12900" w:leader="none"/>
        </w:tabs>
        <w:spacing w:lineRule="auto" w:line="252" w:before="0" w:after="6"/>
        <w:rPr/>
      </w:pPr>
      <w:r>
        <w:rPr/>
        <w:tab/>
      </w:r>
      <w:r>
        <w:rPr>
          <w:rFonts w:eastAsia="Arial" w:cs="Arial" w:ascii="Arial" w:hAnsi="Arial"/>
          <w:sz w:val="43"/>
          <w:vertAlign w:val="superscript"/>
        </w:rPr>
        <w:t>Июль</w:t>
        <w:tab/>
      </w:r>
      <w:r>
        <w:rPr>
          <w:rFonts w:eastAsia="Arial" w:cs="Arial" w:ascii="Arial" w:hAnsi="Arial"/>
          <w:sz w:val="28"/>
        </w:rPr>
        <w:t>получает сообщение об этом</w:t>
      </w:r>
    </w:p>
    <w:p>
      <w:pPr>
        <w:pStyle w:val="Normal"/>
        <w:spacing w:lineRule="auto" w:line="252" w:before="0" w:after="285"/>
        <w:ind w:left="2357" w:hanging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Данный сервис позволяет предотвратить регистрацию посторонних лиц и предупредить граждан о снятии с прописки</w:t>
      </w:r>
    </w:p>
    <w:p>
      <w:pPr>
        <w:pStyle w:val="Normal"/>
        <w:spacing w:lineRule="auto" w:line="249" w:before="0" w:after="0"/>
        <w:ind w:left="419" w:right="8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С 20 октября 2021 года более 17 000 граждан получили SMS-уведомления</w:t>
      </w:r>
    </w:p>
    <w:p>
      <w:pPr>
        <w:pStyle w:val="Normal"/>
        <w:numPr>
          <w:ilvl w:val="0"/>
          <w:numId w:val="0"/>
        </w:numPr>
        <w:spacing w:before="0" w:after="0"/>
        <w:ind w:left="-524" w:right="18595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1365" cy="6858000"/>
                <wp:effectExtent l="0" t="635" r="0" b="0"/>
                <wp:wrapTopAndBottom/>
                <wp:docPr id="22" name="Group 12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8800" cy="4325040"/>
                          </a:xfrm>
                          <a:custGeom>
                            <a:avLst/>
                            <a:gdLst>
                              <a:gd name="textAreaLeft" fmla="*/ 0 w 6802560"/>
                              <a:gd name="textAreaRight" fmla="*/ 6802920 w 6802560"/>
                              <a:gd name="textAreaTop" fmla="*/ 0 h 2451960"/>
                              <a:gd name="textAreaBottom" fmla="*/ 2452320 h 245196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4325112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3460115"/>
                                </a:lnTo>
                                <a:lnTo>
                                  <a:pt x="0" y="43251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1268640"/>
                            <a:ext cx="34365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редприняты м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268640"/>
                            <a:ext cx="1328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2092320"/>
                            <a:ext cx="192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2092320"/>
                            <a:ext cx="1510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апреля 202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092320"/>
                            <a:ext cx="132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092320"/>
                            <a:ext cx="1063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года ЕК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2092320"/>
                            <a:ext cx="1711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ередан в НА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1830240"/>
                            <a:ext cx="685080" cy="69588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696468" h="696468">
                                <a:moveTo>
                                  <a:pt x="348234" y="0"/>
                                </a:moveTo>
                                <a:cubicBezTo>
                                  <a:pt x="540563" y="0"/>
                                  <a:pt x="696468" y="155956"/>
                                  <a:pt x="696468" y="348234"/>
                                </a:cubicBezTo>
                                <a:cubicBezTo>
                                  <a:pt x="696468" y="540512"/>
                                  <a:pt x="540563" y="696468"/>
                                  <a:pt x="348234" y="696468"/>
                                </a:cubicBezTo>
                                <a:cubicBezTo>
                                  <a:pt x="155905" y="696468"/>
                                  <a:pt x="0" y="540512"/>
                                  <a:pt x="0" y="348234"/>
                                </a:cubicBezTo>
                                <a:cubicBezTo>
                                  <a:pt x="0" y="155956"/>
                                  <a:pt x="155905" y="0"/>
                                  <a:pt x="3482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007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77960" y="1915920"/>
                            <a:ext cx="39996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5720" y="2898000"/>
                            <a:ext cx="3367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Открыты рабочие места ЕКЦ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9400" y="2898000"/>
                            <a:ext cx="1054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онах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440" y="3142080"/>
                            <a:ext cx="1633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етропавлов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400" y="3142080"/>
                            <a:ext cx="3807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 Кокшетау, Кызылорда и Костан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5280" y="2746440"/>
                            <a:ext cx="686520" cy="695880"/>
                          </a:xfrm>
                          <a:custGeom>
                            <a:avLst/>
                            <a:gdLst>
                              <a:gd name="textAreaLeft" fmla="*/ 0 w 389160"/>
                              <a:gd name="textAreaRight" fmla="*/ 389520 w 38916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697992" h="696468">
                                <a:moveTo>
                                  <a:pt x="348234" y="0"/>
                                </a:moveTo>
                                <a:lnTo>
                                  <a:pt x="349758" y="0"/>
                                </a:lnTo>
                                <a:cubicBezTo>
                                  <a:pt x="542036" y="0"/>
                                  <a:pt x="697992" y="155956"/>
                                  <a:pt x="697992" y="348234"/>
                                </a:cubicBezTo>
                                <a:cubicBezTo>
                                  <a:pt x="697992" y="540512"/>
                                  <a:pt x="542036" y="696468"/>
                                  <a:pt x="349758" y="696468"/>
                                </a:cubicBezTo>
                                <a:lnTo>
                                  <a:pt x="348234" y="696468"/>
                                </a:lnTo>
                                <a:cubicBezTo>
                                  <a:pt x="155956" y="696468"/>
                                  <a:pt x="0" y="540512"/>
                                  <a:pt x="0" y="348234"/>
                                </a:cubicBezTo>
                                <a:cubicBezTo>
                                  <a:pt x="0" y="155956"/>
                                  <a:pt x="155956" y="0"/>
                                  <a:pt x="3482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440" y="1959480"/>
                            <a:ext cx="462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дельная оплата, увеличение заработ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440" y="2203560"/>
                            <a:ext cx="2574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латы операторам ЕК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5040" y="2203560"/>
                            <a:ext cx="2600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 100 до 175 тыс.тенг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5280" y="1825560"/>
                            <a:ext cx="686520" cy="698040"/>
                          </a:xfrm>
                          <a:custGeom>
                            <a:avLst/>
                            <a:gdLst>
                              <a:gd name="textAreaLeft" fmla="*/ 0 w 389160"/>
                              <a:gd name="textAreaRight" fmla="*/ 389520 w 389160"/>
                              <a:gd name="textAreaTop" fmla="*/ 0 h 395640"/>
                              <a:gd name="textAreaBottom" fmla="*/ 39600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697992" h="697992">
                                <a:moveTo>
                                  <a:pt x="348996" y="0"/>
                                </a:moveTo>
                                <a:cubicBezTo>
                                  <a:pt x="541782" y="0"/>
                                  <a:pt x="697992" y="156210"/>
                                  <a:pt x="697992" y="348996"/>
                                </a:cubicBezTo>
                                <a:cubicBezTo>
                                  <a:pt x="697992" y="541782"/>
                                  <a:pt x="541782" y="697992"/>
                                  <a:pt x="348996" y="697992"/>
                                </a:cubicBezTo>
                                <a:cubicBezTo>
                                  <a:pt x="156210" y="697992"/>
                                  <a:pt x="0" y="541782"/>
                                  <a:pt x="0" y="348996"/>
                                </a:cubicBezTo>
                                <a:cubicBezTo>
                                  <a:pt x="0" y="156210"/>
                                  <a:pt x="156210" y="0"/>
                                  <a:pt x="3489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6640" y="3503160"/>
                            <a:ext cx="16718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Эфф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3760" y="3503160"/>
                            <a:ext cx="1328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4840" y="4029120"/>
                            <a:ext cx="195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величился 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5440" y="4029120"/>
                            <a:ext cx="1065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зв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0" y="4303440"/>
                            <a:ext cx="2019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 69% до 99,1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7440" y="4716000"/>
                            <a:ext cx="3657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низилось время ожи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720" y="4990320"/>
                            <a:ext cx="21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4990320"/>
                            <a:ext cx="448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7840" y="4990320"/>
                            <a:ext cx="1703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до 16 секу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2600" y="5487840"/>
                            <a:ext cx="2443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овышена оце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8600" y="5487840"/>
                            <a:ext cx="1152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кач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5762520"/>
                            <a:ext cx="21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5762520"/>
                            <a:ext cx="149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8720" y="576252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,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2880" y="5762520"/>
                            <a:ext cx="389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0" y="5762520"/>
                            <a:ext cx="149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8240" y="5762520"/>
                            <a:ext cx="74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4760" y="5762520"/>
                            <a:ext cx="299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7600" y="3940920"/>
                            <a:ext cx="686520" cy="618480"/>
                          </a:xfrm>
                          <a:custGeom>
                            <a:avLst/>
                            <a:gdLst>
                              <a:gd name="textAreaLeft" fmla="*/ 0 w 389160"/>
                              <a:gd name="textAreaRight" fmla="*/ 389520 w 389160"/>
                              <a:gd name="textAreaTop" fmla="*/ 0 h 350640"/>
                              <a:gd name="textAreaBottom" fmla="*/ 35100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697992" h="618744">
                                <a:moveTo>
                                  <a:pt x="309373" y="0"/>
                                </a:moveTo>
                                <a:lnTo>
                                  <a:pt x="388620" y="0"/>
                                </a:lnTo>
                                <a:cubicBezTo>
                                  <a:pt x="559436" y="0"/>
                                  <a:pt x="697992" y="138557"/>
                                  <a:pt x="697992" y="309372"/>
                                </a:cubicBezTo>
                                <a:cubicBezTo>
                                  <a:pt x="697992" y="480187"/>
                                  <a:pt x="559436" y="618744"/>
                                  <a:pt x="388620" y="618744"/>
                                </a:cubicBezTo>
                                <a:lnTo>
                                  <a:pt x="309373" y="618744"/>
                                </a:lnTo>
                                <a:cubicBezTo>
                                  <a:pt x="138557" y="618744"/>
                                  <a:pt x="0" y="480187"/>
                                  <a:pt x="0" y="309372"/>
                                </a:cubicBezTo>
                                <a:cubicBezTo>
                                  <a:pt x="0" y="138557"/>
                                  <a:pt x="138557" y="0"/>
                                  <a:pt x="3093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103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720920" y="4034160"/>
                            <a:ext cx="47952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1280" y="5401440"/>
                            <a:ext cx="685080" cy="60660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43800"/>
                              <a:gd name="textAreaBottom" fmla="*/ 344160 h 343800"/>
                            </a:gdLst>
                            <a:ahLst/>
                            <a:rect l="textAreaLeft" t="textAreaTop" r="textAreaRight" b="textAreaBottom"/>
                            <a:pathLst>
                              <a:path w="696468" h="606552">
                                <a:moveTo>
                                  <a:pt x="303276" y="0"/>
                                </a:moveTo>
                                <a:lnTo>
                                  <a:pt x="393192" y="0"/>
                                </a:lnTo>
                                <a:cubicBezTo>
                                  <a:pt x="560705" y="0"/>
                                  <a:pt x="696468" y="135763"/>
                                  <a:pt x="696468" y="303276"/>
                                </a:cubicBezTo>
                                <a:cubicBezTo>
                                  <a:pt x="696468" y="470776"/>
                                  <a:pt x="560705" y="606552"/>
                                  <a:pt x="393192" y="606552"/>
                                </a:cubicBezTo>
                                <a:lnTo>
                                  <a:pt x="303276" y="606552"/>
                                </a:lnTo>
                                <a:cubicBezTo>
                                  <a:pt x="135763" y="606552"/>
                                  <a:pt x="0" y="470776"/>
                                  <a:pt x="0" y="303276"/>
                                </a:cubicBezTo>
                                <a:cubicBezTo>
                                  <a:pt x="0" y="135763"/>
                                  <a:pt x="135763" y="0"/>
                                  <a:pt x="3032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040" y="5492880"/>
                            <a:ext cx="473760" cy="419040"/>
                          </a:xfrm>
                          <a:custGeom>
                            <a:avLst/>
                            <a:gdLst>
                              <a:gd name="textAreaLeft" fmla="*/ 0 w 268560"/>
                              <a:gd name="textAreaRight" fmla="*/ 268920 w 26856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81584" h="419100">
                                <a:moveTo>
                                  <a:pt x="0" y="0"/>
                                </a:moveTo>
                                <a:lnTo>
                                  <a:pt x="481584" y="0"/>
                                </a:lnTo>
                                <a:lnTo>
                                  <a:pt x="481584" y="419100"/>
                                </a:lnTo>
                                <a:lnTo>
                                  <a:pt x="0" y="419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1037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7736040" y="5492880"/>
                            <a:ext cx="4737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1280" y="4659120"/>
                            <a:ext cx="685080" cy="62496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696468" h="624840">
                                <a:moveTo>
                                  <a:pt x="312420" y="0"/>
                                </a:moveTo>
                                <a:lnTo>
                                  <a:pt x="384048" y="0"/>
                                </a:lnTo>
                                <a:cubicBezTo>
                                  <a:pt x="556641" y="0"/>
                                  <a:pt x="696468" y="139827"/>
                                  <a:pt x="696468" y="312420"/>
                                </a:cubicBezTo>
                                <a:cubicBezTo>
                                  <a:pt x="696468" y="485013"/>
                                  <a:pt x="556641" y="624840"/>
                                  <a:pt x="384048" y="624840"/>
                                </a:cubicBezTo>
                                <a:lnTo>
                                  <a:pt x="312420" y="624840"/>
                                </a:lnTo>
                                <a:cubicBezTo>
                                  <a:pt x="139827" y="624840"/>
                                  <a:pt x="0" y="485013"/>
                                  <a:pt x="0" y="312420"/>
                                </a:cubicBezTo>
                                <a:cubicBezTo>
                                  <a:pt x="0" y="139827"/>
                                  <a:pt x="139827" y="0"/>
                                  <a:pt x="3124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1040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745040" y="4707720"/>
                            <a:ext cx="4572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440" y="493560"/>
                            <a:ext cx="1020492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ЕДИНЫЙ КОНТАКТ ЦЕНТ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7640" y="486360"/>
                            <a:ext cx="18288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5400" y="486360"/>
                            <a:ext cx="13309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4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Picture 1044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377400" y="1961640"/>
                            <a:ext cx="399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1046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303600" y="2790360"/>
                            <a:ext cx="5662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1048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2511360"/>
                            <a:ext cx="7605360" cy="43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57360" y="6294600"/>
                            <a:ext cx="4146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олее 18 млн. консуль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57" style="position:absolute;margin-left:-960pt;margin-top:0pt;width:959.95pt;height:540pt" coordorigin="-19200,0" coordsize="19199,10800">
                <v:shape id="shape_0" ID="Shape 998" coordsize="12192000,4325112" path="m0,0l12192000,0l12192000,3460115l0,4325112l0,0xe" fillcolor="#ecf6f8" stroked="f" o:allowincell="f" style="position:absolute;left:-19200;top:0;width:18895;height:6810;mso-wrap-style:none;v-text-anchor:middle;mso-position-horizontal-relative:margin;mso-position-vertical:top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stroked="f" o:allowincell="f" style="position:absolute;left:-18247;top:1998;width:5411;height:60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редприняты м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7;top:1998;width:208;height:60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797;top:3295;width:302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408;top:3295;width:2377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апреля 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66;top:3295;width:207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23;top:3295;width:1674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года ЕК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362;top:3295;width:2694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ередан в НА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05" coordsize="696468,696468" path="m348234,0c540563,0,696468,155956,696468,348234c696468,540512,540563,696468,348234,696468c155905,696468,0,540512,0,348234c0,155956,155905,0,348234,0xe" fillcolor="#01879a" stroked="f" o:allowincell="f" style="position:absolute;left:-18197;top:2882;width:1078;height:1095;mso-wrap-style:none;v-text-anchor:middle;mso-position-horizontal-relative:margin;mso-position-vertical:top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Picture 1007" stroked="f" o:allowincell="f" style="position:absolute;left:-17975;top:3017;width:629;height:788;mso-wrap-style:none;v-text-anchor:middle;mso-position-horizontal-relative:margin;mso-position-vertical:top;mso-position-vertic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931;top:4564;width:5302;height:4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Открыты рабочие места ЕКЦ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41;top:4564;width:1660;height:4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она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30;top:4948;width:2571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етропавлов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96;top:4948;width:5994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 Кокшетау, Кызылорда и Костан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12" coordsize="697992,696468" path="m348234,0l349758,0c542036,0,697992,155956,697992,348234c697992,540512,542036,696468,349758,696468l348234,696468c155956,696468,0,540512,0,348234c0,155956,155956,0,348234,0xe" fillcolor="#01879a" stroked="f" o:allowincell="f" style="position:absolute;left:-9365;top:4325;width:1080;height:1095;mso-wrap-style:none;v-text-anchor:middle;mso-position-horizontal-relative:margin;mso-position-vertical:top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stroked="f" o:allowincell="f" style="position:absolute;left:-7930;top:3086;width:7277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дельная оплата, увеличение заработ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30;top:3470;width:4053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латы операторам ЕК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77;top:3470;width:4094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 100 до 175 тыс.тенг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16" coordsize="697992,697992" path="m348996,0c541782,0,697992,156210,697992,348996c697992,541782,541782,697992,348996,697992c156210,697992,0,541782,0,348996c0,156210,156210,0,348996,0xe" fillcolor="#01879a" stroked="f" o:allowincell="f" style="position:absolute;left:-9365;top:2875;width:1080;height:1098;mso-wrap-style:none;v-text-anchor:middle;mso-position-horizontal-relative:margin;mso-position-vertical:top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stroked="f" o:allowincell="f" style="position:absolute;left:-7111;top:5517;width:2632;height:60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Эфф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31;top:5517;width:208;height:60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80;top:6345;width:3078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величился 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64;top:6345;width:1677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зв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79;top:6777;width:3179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 69% до 99,1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60;top:7427;width:5759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низилось время ожи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61;top:7859;width:342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02;top:7859;width:705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72;top:7859;width:2682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до 16 секу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99;top:8642;width:3847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овышена оце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08;top:8642;width:1814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кач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00;top:9075;width:342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43;top:9075;width:234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64;top:9075;width:719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,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22;top:9075;width:612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62;top:9075;width:234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84;top:9075;width:116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295;top:9075;width:470;height:4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31" coordsize="697992,618744" path="m309373,0l388620,0c559436,0,697992,138557,697992,309372c697992,480187,559436,618744,388620,618744l309373,618744c138557,618744,0,480187,0,309372c0,138557,138557,0,309373,0xe" fillcolor="#3da56f" stroked="f" o:allowincell="f" style="position:absolute;left:-7204;top:6206;width:1080;height:973;mso-wrap-style:none;v-text-anchor:middle;mso-position-horizontal-relative:margin;mso-position-vertical:top;mso-position-vertical-relative:page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1033" stroked="f" o:allowincell="f" style="position:absolute;left:-7041;top:6353;width:754;height:680;mso-wrap-style:none;v-text-anchor:middle;mso-position-horizontal-relative:margin;mso-position-vertical:top;mso-position-vertic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Shape 1034" coordsize="696468,606552" path="m303276,0l393192,0c560705,0,696468,135763,696468,303276c696468,470776,560705,606552,393192,606552l303276,606552c135763,606552,0,470776,0,303276c0,135763,135763,0,303276,0xe" fillcolor="#3da56f" stroked="f" o:allowincell="f" style="position:absolute;left:-7182;top:8506;width:1078;height:954;mso-wrap-style:none;v-text-anchor:middle;mso-position-horizontal-relative:margin;mso-position-vertical:top;mso-position-vertical-relative:page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Shape 16173" coordsize="481584,419100" path="m0,0l481584,0l481584,419100l0,419100l0,0e" fillcolor="#3da56f" stroked="f" o:allowincell="f" style="position:absolute;left:-7017;top:8650;width:745;height:659;mso-wrap-style:none;v-text-anchor:middle;mso-position-horizontal-relative:margin;mso-position-vertical:top;mso-position-vertical-relative:page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1037" stroked="f" o:allowincell="f" style="position:absolute;left:-7017;top:8650;width:745;height:659;mso-wrap-style:none;v-text-anchor:middle;mso-position-horizontal-relative:margin;mso-position-vertical:top;mso-position-vertic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ID="Shape 1038" coordsize="696468,624840" path="m312420,0l384048,0c556641,0,696468,139827,696468,312420c696468,485013,556641,624840,384048,624840l312420,624840c139827,624840,0,485013,0,312420c0,139827,139827,0,312420,0xe" fillcolor="#3da56f" stroked="f" o:allowincell="f" style="position:absolute;left:-7182;top:7337;width:1078;height:983;mso-wrap-style:none;v-text-anchor:middle;mso-position-horizontal-relative:margin;mso-position-vertical:top;mso-position-vertical-relative:page">
                  <v:fill o:detectmouseclick="t" type="solid" color2="#c25a90"/>
                  <v:stroke color="#3465a4" joinstyle="round" endcap="flat"/>
                  <w10:wrap type="topAndBottom"/>
                </v:shape>
                <v:shape id="shape_0" ID="Picture 1040" stroked="f" o:allowincell="f" style="position:absolute;left:-7003;top:7414;width:719;height:704;mso-wrap-style:none;v-text-anchor:middle;mso-position-horizontal-relative:margin;mso-position-vertical:top;mso-position-vertic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8248;top:777;width:16070;height:108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ЕДИНЫЙ КОНТАКТ ЦЕНТ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74;top:766;width:287;height:101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52;top:766;width:2095;height:101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44" stroked="f" o:allowincell="f" style="position:absolute;left:-9157;top:3089;width:629;height:642;mso-wrap-style:none;v-text-anchor:middle;mso-position-horizontal-relative:margin;mso-position-vertical:top;mso-position-vertic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ID="Picture 1046" stroked="f" o:allowincell="f" style="position:absolute;left:-9273;top:4394;width:891;height:906;mso-wrap-style:none;v-text-anchor:middle;mso-position-horizontal-relative:margin;mso-position-vertical:top;mso-position-vertic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ID="Picture 1048" stroked="f" o:allowincell="f" style="position:absolute;left:-19200;top:3955;width:11976;height:6844;mso-wrap-style:none;v-text-anchor:middle;mso-position-horizontal-relative:margin;mso-position-vertical:top;mso-position-vertic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826;top:9913;width:6529;height:50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олее 18 млн. консуль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524" w:right="18595" w:hanging="0"/>
        <w:rPr/>
      </w:pPr>
      <w:r>
        <w:rPr/>
      </w:r>
    </w:p>
    <w:p>
      <w:pPr>
        <w:pStyle w:val="Heading1"/>
        <w:ind w:left="440" w:hanging="10"/>
        <w:rPr/>
      </w:pPr>
      <w:r>
        <w:rPr/>
        <w:t xml:space="preserve">ЕДИНАЯ ПЛАТФОРМА ОБРАЩЕНИЙ </w:t>
      </w:r>
    </w:p>
    <w:p>
      <w:pPr>
        <w:pStyle w:val="Normal"/>
        <w:spacing w:before="0" w:after="0"/>
        <w:ind w:left="455" w:hanging="10"/>
        <w:rPr>
          <w:rFonts w:ascii="Arial" w:hAnsi="Arial" w:eastAsia="Arial" w:cs="Arial"/>
          <w:sz w:val="80"/>
        </w:rPr>
      </w:pPr>
      <w:r>
        <w:rPr>
          <w:rFonts w:eastAsia="Arial" w:cs="Arial" w:ascii="Arial" w:hAnsi="Arial"/>
          <w:sz w:val="80"/>
        </w:rPr>
        <w:t>«E-OTINISH»</w:t>
      </w:r>
    </w:p>
    <w:p>
      <w:pPr>
        <w:pStyle w:val="Normal"/>
        <w:tabs>
          <w:tab w:val="clear" w:pos="708"/>
          <w:tab w:val="center" w:pos="5995" w:leader="none"/>
          <w:tab w:val="center" w:pos="13903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56220</wp:posOffset>
                </wp:positionH>
                <wp:positionV relativeFrom="paragraph">
                  <wp:posOffset>433705</wp:posOffset>
                </wp:positionV>
                <wp:extent cx="3532505" cy="4293870"/>
                <wp:effectExtent l="19685" t="13970" r="0" b="635"/>
                <wp:wrapSquare wrapText="bothSides"/>
                <wp:docPr id="23" name="Group 14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4293720"/>
                          <a:chOff x="0" y="0"/>
                          <a:chExt cx="3532680" cy="4293720"/>
                        </a:xfrm>
                      </wpg:grpSpPr>
                      <wps:wsp>
                        <wps:cNvSpPr/>
                        <wps:spPr>
                          <a:xfrm>
                            <a:off x="1800" y="1384200"/>
                            <a:ext cx="3135600" cy="2909520"/>
                          </a:xfrm>
                          <a:custGeom>
                            <a:avLst/>
                            <a:gdLst>
                              <a:gd name="textAreaLeft" fmla="*/ 0 w 1777680"/>
                              <a:gd name="textAreaRight" fmla="*/ 1778040 w 1777680"/>
                              <a:gd name="textAreaTop" fmla="*/ 0 h 1649520"/>
                              <a:gd name="textAreaBottom" fmla="*/ 1649880 h 1649520"/>
                            </a:gdLst>
                            <a:ahLst/>
                            <a:rect l="textAreaLeft" t="textAreaTop" r="textAreaRight" b="textAreaBottom"/>
                            <a:pathLst>
                              <a:path w="3531108" h="2909316">
                                <a:moveTo>
                                  <a:pt x="246126" y="0"/>
                                </a:moveTo>
                                <a:lnTo>
                                  <a:pt x="3284982" y="0"/>
                                </a:lnTo>
                                <a:cubicBezTo>
                                  <a:pt x="3420999" y="0"/>
                                  <a:pt x="3531108" y="110109"/>
                                  <a:pt x="3531108" y="246126"/>
                                </a:cubicBezTo>
                                <a:lnTo>
                                  <a:pt x="3531108" y="2663241"/>
                                </a:lnTo>
                                <a:cubicBezTo>
                                  <a:pt x="3531108" y="2799144"/>
                                  <a:pt x="3420999" y="2909316"/>
                                  <a:pt x="3284982" y="2909316"/>
                                </a:cubicBezTo>
                                <a:lnTo>
                                  <a:pt x="246126" y="2909316"/>
                                </a:lnTo>
                                <a:cubicBezTo>
                                  <a:pt x="110109" y="2909316"/>
                                  <a:pt x="0" y="2799144"/>
                                  <a:pt x="0" y="2663241"/>
                                </a:cubicBezTo>
                                <a:lnTo>
                                  <a:pt x="0" y="246126"/>
                                </a:lnTo>
                                <a:cubicBezTo>
                                  <a:pt x="0" y="110109"/>
                                  <a:pt x="110109" y="0"/>
                                  <a:pt x="2461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f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467280"/>
                            <a:ext cx="2799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добные и понятные способ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80760"/>
                            <a:ext cx="2225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дачи для гражда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2572920"/>
                            <a:ext cx="816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Open Spa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2733120"/>
                            <a:ext cx="500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Аким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647720"/>
                            <a:ext cx="4057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MG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807200"/>
                            <a:ext cx="361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EG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720080"/>
                            <a:ext cx="79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1720080"/>
                            <a:ext cx="52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717200"/>
                            <a:ext cx="106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720080"/>
                            <a:ext cx="351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тіні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488680"/>
                            <a:ext cx="237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98A6"/>
                                  <w:lang w:val="ru-RU" w:bidi="ar-SA"/>
                                </w:rPr>
                                <w:t>2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488680"/>
                            <a:ext cx="392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98A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648520"/>
                            <a:ext cx="614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Цент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806200"/>
                            <a:ext cx="176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«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802960"/>
                            <a:ext cx="792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2806200"/>
                            <a:ext cx="424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тиж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3559680"/>
                            <a:ext cx="253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Ai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Picture 1098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312480"/>
                            <a:ext cx="5313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2480"/>
                            <a:ext cx="531360" cy="59868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598932">
                                <a:moveTo>
                                  <a:pt x="0" y="299466"/>
                                </a:moveTo>
                                <a:cubicBezTo>
                                  <a:pt x="0" y="134112"/>
                                  <a:pt x="134112" y="0"/>
                                  <a:pt x="299466" y="0"/>
                                </a:cubicBezTo>
                                <a:cubicBezTo>
                                  <a:pt x="464820" y="0"/>
                                  <a:pt x="598932" y="134112"/>
                                  <a:pt x="598932" y="299466"/>
                                </a:cubicBezTo>
                                <a:cubicBezTo>
                                  <a:pt x="598932" y="464820"/>
                                  <a:pt x="464820" y="598932"/>
                                  <a:pt x="299466" y="598932"/>
                                </a:cubicBezTo>
                                <a:cubicBezTo>
                                  <a:pt x="134112" y="598932"/>
                                  <a:pt x="0" y="464820"/>
                                  <a:pt x="0" y="299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d14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85360"/>
                            <a:ext cx="502920" cy="566280"/>
                          </a:xfrm>
                          <a:custGeom>
                            <a:avLst/>
                            <a:gdLst>
                              <a:gd name="textAreaLeft" fmla="*/ 0 w 285120"/>
                              <a:gd name="textAreaRight" fmla="*/ 285480 w 285120"/>
                              <a:gd name="textAreaTop" fmla="*/ 0 h 321120"/>
                              <a:gd name="textAreaBottom" fmla="*/ 32148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566928" h="566928">
                                <a:moveTo>
                                  <a:pt x="283464" y="0"/>
                                </a:moveTo>
                                <a:cubicBezTo>
                                  <a:pt x="440055" y="0"/>
                                  <a:pt x="566928" y="126873"/>
                                  <a:pt x="566928" y="283464"/>
                                </a:cubicBezTo>
                                <a:cubicBezTo>
                                  <a:pt x="566928" y="440055"/>
                                  <a:pt x="440055" y="566928"/>
                                  <a:pt x="283464" y="566928"/>
                                </a:cubicBezTo>
                                <a:cubicBezTo>
                                  <a:pt x="126873" y="566928"/>
                                  <a:pt x="0" y="440055"/>
                                  <a:pt x="0" y="283464"/>
                                </a:cubicBezTo>
                                <a:cubicBezTo>
                                  <a:pt x="0" y="126873"/>
                                  <a:pt x="126873" y="0"/>
                                  <a:pt x="2834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111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21040" y="1590120"/>
                            <a:ext cx="3243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6320" y="1483200"/>
                            <a:ext cx="501480" cy="56520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320400"/>
                              <a:gd name="textAreaBottom" fmla="*/ 3207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565404" h="565404">
                                <a:moveTo>
                                  <a:pt x="282701" y="0"/>
                                </a:moveTo>
                                <a:cubicBezTo>
                                  <a:pt x="438785" y="0"/>
                                  <a:pt x="565404" y="126619"/>
                                  <a:pt x="565404" y="282702"/>
                                </a:cubicBezTo>
                                <a:cubicBezTo>
                                  <a:pt x="565404" y="438785"/>
                                  <a:pt x="438785" y="565404"/>
                                  <a:pt x="282701" y="565404"/>
                                </a:cubicBezTo>
                                <a:cubicBezTo>
                                  <a:pt x="126619" y="565404"/>
                                  <a:pt x="0" y="438785"/>
                                  <a:pt x="0" y="282702"/>
                                </a:cubicBezTo>
                                <a:cubicBezTo>
                                  <a:pt x="0" y="126619"/>
                                  <a:pt x="126619" y="0"/>
                                  <a:pt x="2827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1114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611000" y="1590120"/>
                            <a:ext cx="312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1116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8880" y="3318480"/>
                            <a:ext cx="50148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360" y="2416320"/>
                            <a:ext cx="501480" cy="56628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321120"/>
                              <a:gd name="textAreaBottom" fmla="*/ 32148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565404" h="566928">
                                <a:moveTo>
                                  <a:pt x="282702" y="0"/>
                                </a:moveTo>
                                <a:cubicBezTo>
                                  <a:pt x="438785" y="0"/>
                                  <a:pt x="565404" y="126873"/>
                                  <a:pt x="565404" y="283464"/>
                                </a:cubicBezTo>
                                <a:cubicBezTo>
                                  <a:pt x="565404" y="440055"/>
                                  <a:pt x="438785" y="566928"/>
                                  <a:pt x="282702" y="566928"/>
                                </a:cubicBezTo>
                                <a:cubicBezTo>
                                  <a:pt x="126619" y="566928"/>
                                  <a:pt x="0" y="440055"/>
                                  <a:pt x="0" y="283464"/>
                                </a:cubicBezTo>
                                <a:cubicBezTo>
                                  <a:pt x="0" y="126873"/>
                                  <a:pt x="126619" y="0"/>
                                  <a:pt x="2827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4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1119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544400" y="2596680"/>
                            <a:ext cx="4572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2410560"/>
                            <a:ext cx="502920" cy="566280"/>
                          </a:xfrm>
                          <a:custGeom>
                            <a:avLst/>
                            <a:gdLst>
                              <a:gd name="textAreaLeft" fmla="*/ 0 w 285120"/>
                              <a:gd name="textAreaRight" fmla="*/ 285480 w 285120"/>
                              <a:gd name="textAreaTop" fmla="*/ 0 h 321120"/>
                              <a:gd name="textAreaBottom" fmla="*/ 32148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566927" h="566928">
                                <a:moveTo>
                                  <a:pt x="283463" y="0"/>
                                </a:moveTo>
                                <a:cubicBezTo>
                                  <a:pt x="440055" y="0"/>
                                  <a:pt x="566927" y="126873"/>
                                  <a:pt x="566927" y="283464"/>
                                </a:cubicBezTo>
                                <a:cubicBezTo>
                                  <a:pt x="566927" y="440055"/>
                                  <a:pt x="440055" y="566928"/>
                                  <a:pt x="283463" y="566928"/>
                                </a:cubicBezTo>
                                <a:cubicBezTo>
                                  <a:pt x="126873" y="566928"/>
                                  <a:pt x="0" y="440055"/>
                                  <a:pt x="0" y="283464"/>
                                </a:cubicBezTo>
                                <a:cubicBezTo>
                                  <a:pt x="0" y="126873"/>
                                  <a:pt x="126873" y="0"/>
                                  <a:pt x="2834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b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1122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92240" y="2480400"/>
                            <a:ext cx="3783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3000" y="3490560"/>
                            <a:ext cx="89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3490560"/>
                            <a:ext cx="89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3490560"/>
                            <a:ext cx="179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3490560"/>
                            <a:ext cx="896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3490560"/>
                            <a:ext cx="44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3508920"/>
                            <a:ext cx="612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111111"/>
                                  <w:lang w:val="ru-RU" w:bidi="ar-SA"/>
                                </w:rPr>
                                <w:t>аким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667680"/>
                            <a:ext cx="11246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ельских округ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3322800"/>
                            <a:ext cx="501480" cy="56520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320400"/>
                              <a:gd name="textAreaBottom" fmla="*/ 3207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565404" h="565404">
                                <a:moveTo>
                                  <a:pt x="282702" y="0"/>
                                </a:moveTo>
                                <a:cubicBezTo>
                                  <a:pt x="438785" y="0"/>
                                  <a:pt x="565404" y="126619"/>
                                  <a:pt x="565404" y="282702"/>
                                </a:cubicBezTo>
                                <a:cubicBezTo>
                                  <a:pt x="565404" y="438836"/>
                                  <a:pt x="438785" y="565404"/>
                                  <a:pt x="282702" y="565404"/>
                                </a:cubicBezTo>
                                <a:cubicBezTo>
                                  <a:pt x="126619" y="565404"/>
                                  <a:pt x="0" y="438836"/>
                                  <a:pt x="0" y="282702"/>
                                </a:cubicBezTo>
                                <a:cubicBezTo>
                                  <a:pt x="0" y="126619"/>
                                  <a:pt x="126619" y="0"/>
                                  <a:pt x="2827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4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1131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695960" y="3503160"/>
                            <a:ext cx="1594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0"/>
                            <a:ext cx="30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026" h="0">
                                <a:moveTo>
                                  <a:pt x="0" y="0"/>
                                </a:moveTo>
                                <a:lnTo>
                                  <a:pt x="338302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18440"/>
                            <a:ext cx="512280" cy="217800"/>
                          </a:xfrm>
                          <a:custGeom>
                            <a:avLst/>
                            <a:gdLst>
                              <a:gd name="textAreaLeft" fmla="*/ 0 w 290520"/>
                              <a:gd name="textAreaRight" fmla="*/ 290880 w 29052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577597" h="217932">
                                <a:moveTo>
                                  <a:pt x="0" y="0"/>
                                </a:moveTo>
                                <a:lnTo>
                                  <a:pt x="288799" y="123190"/>
                                </a:lnTo>
                                <a:lnTo>
                                  <a:pt x="577597" y="0"/>
                                </a:lnTo>
                                <a:lnTo>
                                  <a:pt x="577597" y="94742"/>
                                </a:lnTo>
                                <a:lnTo>
                                  <a:pt x="288799" y="217932"/>
                                </a:lnTo>
                                <a:lnTo>
                                  <a:pt x="0" y="947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1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77" style="position:absolute;margin-left:618.6pt;margin-top:34.15pt;width:278.15pt;height:338.1pt" coordorigin="12372,683" coordsize="5563,6762">
                <v:shape id="shape_0" ID="Shape 1065" coordsize="3531108,2909316" path="m246126,0l3284982,0c3420999,0,3531108,110109,3531108,246126l3531108,2663241c3531108,2799144,3420999,2909316,3284982,2909316l246126,2909316c110109,2909316,0,2799144,0,2663241l0,246126c0,110109,110109,0,246126,0xe" fillcolor="#e5f3f5" stroked="f" o:allowincell="f" style="position:absolute;left:12375;top:2863;width:4937;height:4581;mso-wrap-style:none;v-text-anchor:middle">
                  <v:fill o:detectmouseclick="t" type="solid" color2="#1a0c0a"/>
                  <v:stroke color="#3465a4" joinstyle="round" endcap="flat"/>
                  <w10:wrap type="square"/>
                </v:shape>
                <v:shape id="shape_0" stroked="f" o:allowincell="f" style="position:absolute;left:13526;top:1419;width:44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добные и понятные способ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27;top:1755;width:35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дачи для гражда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40;top:4735;width:128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Open Spa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40;top:4987;width:78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Аким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0;top:3278;width:63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M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0;top:3529;width:5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E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31;top:3392;width:12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25;top:3392;width:8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88;top:3387;width:16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14;top:3392;width:55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тіні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1;top:4602;width:37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98A6"/>
                            <w:lang w:val="ru-RU" w:bidi="ar-SA"/>
                          </w:rPr>
                          <w:t>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23;top:4602;width: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98A6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1;top:4854;width:96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Цент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41;top:5102;width:27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«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50;top:5097;width:12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43;top:5102;width:66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тиж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60;top:6289;width:39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Ai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098" stroked="f" o:allowincell="f" style="position:absolute;left:12372;top:1175;width:836;height:942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ID="Shape 1099" coordsize="598932,598932" path="m0,299466c0,134112,134112,0,299466,0c464820,0,598932,134112,598932,299466c598932,464820,464820,598932,299466,598932c134112,598932,0,464820,0,299466xe" stroked="t" o:allowincell="f" style="position:absolute;left:12372;top:1175;width:836;height:942;mso-wrap-style:none;v-text-anchor:middle">
                  <v:fill o:detectmouseclick="t" on="false"/>
                  <v:stroke color="#0d1432" weight="38160" joinstyle="miter" endcap="flat"/>
                  <w10:wrap type="square"/>
                </v:shape>
                <v:shape id="shape_0" ID="Shape 1109" coordsize="566928,566928" path="m283464,0c440055,0,566928,126873,566928,283464c566928,440055,440055,566928,283464,566928c126873,566928,0,440055,0,283464c0,126873,126873,0,283464,0xe" fillcolor="#0070c0" stroked="f" o:allowincell="f" style="position:absolute;left:12584;top:3022;width:791;height:891;mso-wrap-style:none;v-text-anchor:middle">
                  <v:fill o:detectmouseclick="t" type="solid" color2="#ff8f3f"/>
                  <v:stroke color="#3465a4" joinstyle="round" endcap="flat"/>
                  <w10:wrap type="square"/>
                </v:shape>
                <v:shape id="shape_0" ID="Picture 1111" stroked="f" o:allowincell="f" style="position:absolute;left:12720;top:3187;width:510;height:558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ID="Shape 1112" coordsize="565404,565404" path="m282701,0c438785,0,565404,126619,565404,282702c565404,438785,438785,565404,282701,565404c126619,565404,0,438785,0,282702c0,126619,126619,0,282701,0xe" fillcolor="#ff6700" stroked="f" o:allowincell="f" style="position:absolute;left:14760;top:3019;width:789;height:889;mso-wrap-style:none;v-text-anchor:middle">
                  <v:fill o:detectmouseclick="t" type="solid" color2="#0098ff"/>
                  <v:stroke color="#3465a4" joinstyle="round" endcap="flat"/>
                  <w10:wrap type="square"/>
                </v:shape>
                <v:shape id="shape_0" ID="Picture 1114" stroked="f" o:allowincell="f" style="position:absolute;left:14909;top:3187;width:491;height:553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ID="Picture 1116" stroked="f" o:allowincell="f" style="position:absolute;left:12575;top:5909;width:789;height:891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ID="Shape 1117" coordsize="565404,566928" path="m282702,0c438785,0,565404,126873,565404,283464c565404,440055,438785,566928,282702,566928c126619,566928,0,440055,0,283464c0,126873,126619,0,282702,0xe" fillcolor="#006495" stroked="f" o:allowincell="f" style="position:absolute;left:14768;top:4488;width:789;height:891;mso-wrap-style:none;v-text-anchor:middle">
                  <v:fill o:detectmouseclick="t" type="solid" color2="#ff9b6a"/>
                  <v:stroke color="#3465a4" joinstyle="round" endcap="flat"/>
                  <w10:wrap type="square"/>
                </v:shape>
                <v:shape id="shape_0" ID="Picture 1119" stroked="f" o:allowincell="f" style="position:absolute;left:14804;top:4772;width:719;height:323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ID="Shape 1120" coordsize="566927,566928" path="m283463,0c440055,0,566927,126873,566927,283464c566927,440055,440055,566928,283463,566928c126873,566928,0,440055,0,283464c0,126873,126873,0,283463,0xe" fillcolor="#22b9b3" stroked="f" o:allowincell="f" style="position:absolute;left:12577;top:4479;width:791;height:891;mso-wrap-style:none;v-text-anchor:middle">
                  <v:fill o:detectmouseclick="t" type="solid" color2="#dd464c"/>
                  <v:stroke color="#3465a4" joinstyle="round" endcap="flat"/>
                  <w10:wrap type="square"/>
                </v:shape>
                <v:shape id="shape_0" ID="Picture 1122" stroked="f" o:allowincell="f" style="position:absolute;left:12675;top:4589;width:595;height:673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15731;top:6180;width:1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91;top:6180;width:1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51;top:6180;width:28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65;top:6180;width:1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72;top:6180;width:6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26;top:6209;width:96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111111"/>
                            <w:lang w:val="ru-RU" w:bidi="ar-SA"/>
                          </w:rPr>
                          <w:t>аким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731;top:6459;width:17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ельских округ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1129" coordsize="565404,565404" path="m282702,0c438785,0,565404,126619,565404,282702c565404,438836,438785,565404,282702,565404c126619,565404,0,438836,0,282702c0,126619,126619,0,282702,0xe" fillcolor="#006495" stroked="f" o:allowincell="f" style="position:absolute;left:14768;top:5916;width:789;height:889;mso-wrap-style:none;v-text-anchor:middle">
                  <v:fill o:detectmouseclick="t" type="solid" color2="#ff9b6a"/>
                  <v:stroke color="#3465a4" joinstyle="round" endcap="flat"/>
                  <w10:wrap type="square"/>
                </v:shape>
                <v:shape id="shape_0" ID="Picture 1131" stroked="f" o:allowincell="f" style="position:absolute;left:15043;top:6200;width:250;height:323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ID="Shape 1144" path="m0,0l3383026,0e" stroked="t" o:allowincell="f" style="position:absolute;left:12376;top:683;width:4730;height:0;mso-wrap-style:none;v-text-anchor:middle">
                  <v:fill o:detectmouseclick="t" on="false"/>
                  <v:stroke color="black" weight="25920" joinstyle="miter" endcap="flat"/>
                  <w10:wrap type="square"/>
                </v:shape>
                <v:shape id="shape_0" ID="Shape 1145" coordsize="577597,217932" path="m0,0l288799,123190l577597,0l577597,94742l288799,217932l0,94742l0,0xe" fillcolor="#0d1432" stroked="f" o:allowincell="f" style="position:absolute;left:12385;top:2287;width:806;height:342;mso-wrap-style:none;v-text-anchor:middle">
                  <v:fill o:detectmouseclick="t" type="solid" color2="#f2ebcd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1670" cy="4716145"/>
                <wp:effectExtent l="0" t="0" r="0" b="0"/>
                <wp:docPr id="24" name="Group 14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720" cy="4716000"/>
                          <a:chOff x="0" y="0"/>
                          <a:chExt cx="7011720" cy="4716000"/>
                        </a:xfrm>
                      </wpg:grpSpPr>
                      <wps:wsp>
                        <wps:cNvSpPr txBox="1"/>
                        <wps:spPr>
                          <a:xfrm>
                            <a:off x="32400" y="154800"/>
                            <a:ext cx="3705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РЕАЛИЗОВАННЫЕ РЕШ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022480"/>
                            <a:ext cx="2166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чет и рассмотр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2022480"/>
                            <a:ext cx="1138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обращ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2233800"/>
                            <a:ext cx="118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в единой И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44760"/>
                            <a:ext cx="114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444760"/>
                            <a:ext cx="57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2444760"/>
                            <a:ext cx="114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44476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2444760"/>
                            <a:ext cx="1700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 xml:space="preserve">тыс. заявите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2444760"/>
                            <a:ext cx="781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(29.09.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2444760"/>
                            <a:ext cx="64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656080"/>
                            <a:ext cx="114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2656080"/>
                            <a:ext cx="347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3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2656080"/>
                            <a:ext cx="1696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 xml:space="preserve">тыс. обращ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720" y="2656080"/>
                            <a:ext cx="84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(29.09.2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466560"/>
                            <a:ext cx="65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4175" h="0">
                                <a:moveTo>
                                  <a:pt x="0" y="0"/>
                                </a:moveTo>
                                <a:lnTo>
                                  <a:pt x="6734175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800" y="770400"/>
                            <a:ext cx="1743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Единая прак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040" y="770400"/>
                            <a:ext cx="1383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ассмотр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981720"/>
                            <a:ext cx="1074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ра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981720"/>
                            <a:ext cx="2089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ля работников всех 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193040"/>
                            <a:ext cx="114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1193040"/>
                            <a:ext cx="57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1193040"/>
                            <a:ext cx="231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1193040"/>
                            <a:ext cx="2475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 xml:space="preserve">тыс. административ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1193040"/>
                            <a:ext cx="782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орг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404720"/>
                            <a:ext cx="114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1404720"/>
                            <a:ext cx="2448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2B9B3"/>
                                  <w:lang w:val="ru-RU" w:bidi="ar-SA"/>
                                </w:rPr>
                                <w:t xml:space="preserve"> 181 тыс. пользова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4154040"/>
                            <a:ext cx="1333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Формиро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4335840"/>
                            <a:ext cx="2173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административного д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4335840"/>
                            <a:ext cx="103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4512240"/>
                            <a:ext cx="147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нтеграция с ИС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4512240"/>
                            <a:ext cx="97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4508640"/>
                            <a:ext cx="102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4512240"/>
                            <a:ext cx="415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лі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4512240"/>
                            <a:ext cx="97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Picture 1141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306960" y="3384720"/>
                            <a:ext cx="6732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6960" y="3384720"/>
                            <a:ext cx="673200" cy="684360"/>
                          </a:xfrm>
                          <a:custGeom>
                            <a:avLst/>
                            <a:gdLst>
                              <a:gd name="textAreaLeft" fmla="*/ 0 w 381600"/>
                              <a:gd name="textAreaRight" fmla="*/ 381960 w 38160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693420" h="691896">
                                <a:moveTo>
                                  <a:pt x="0" y="345948"/>
                                </a:moveTo>
                                <a:cubicBezTo>
                                  <a:pt x="0" y="154940"/>
                                  <a:pt x="155194" y="0"/>
                                  <a:pt x="346710" y="0"/>
                                </a:cubicBezTo>
                                <a:cubicBezTo>
                                  <a:pt x="538226" y="0"/>
                                  <a:pt x="693420" y="154940"/>
                                  <a:pt x="693420" y="345948"/>
                                </a:cubicBezTo>
                                <a:cubicBezTo>
                                  <a:pt x="693420" y="536956"/>
                                  <a:pt x="538226" y="691896"/>
                                  <a:pt x="346710" y="691896"/>
                                </a:cubicBezTo>
                                <a:cubicBezTo>
                                  <a:pt x="155194" y="691896"/>
                                  <a:pt x="0" y="536956"/>
                                  <a:pt x="0" y="3459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2720" y="4121280"/>
                            <a:ext cx="947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Аналит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9120" y="4121280"/>
                            <a:ext cx="744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в режим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4302000"/>
                            <a:ext cx="1498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ального времен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4302000"/>
                            <a:ext cx="82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квоз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483080"/>
                            <a:ext cx="833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800" y="4483080"/>
                            <a:ext cx="209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8560" y="3383280"/>
                            <a:ext cx="671040" cy="684360"/>
                          </a:xfrm>
                          <a:custGeom>
                            <a:avLst/>
                            <a:gdLst>
                              <a:gd name="textAreaLeft" fmla="*/ 0 w 380520"/>
                              <a:gd name="textAreaRight" fmla="*/ 380880 w 38052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691896" h="691896">
                                <a:moveTo>
                                  <a:pt x="345948" y="0"/>
                                </a:moveTo>
                                <a:cubicBezTo>
                                  <a:pt x="536956" y="0"/>
                                  <a:pt x="691896" y="154940"/>
                                  <a:pt x="691896" y="345948"/>
                                </a:cubicBezTo>
                                <a:cubicBezTo>
                                  <a:pt x="691896" y="536956"/>
                                  <a:pt x="536956" y="691896"/>
                                  <a:pt x="345948" y="691896"/>
                                </a:cubicBezTo>
                                <a:cubicBezTo>
                                  <a:pt x="154940" y="691896"/>
                                  <a:pt x="0" y="536956"/>
                                  <a:pt x="0" y="345948"/>
                                </a:cubicBezTo>
                                <a:cubicBezTo>
                                  <a:pt x="0" y="154940"/>
                                  <a:pt x="154940" y="0"/>
                                  <a:pt x="3459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b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3383280"/>
                            <a:ext cx="671040" cy="684360"/>
                          </a:xfrm>
                          <a:custGeom>
                            <a:avLst/>
                            <a:gdLst>
                              <a:gd name="textAreaLeft" fmla="*/ 0 w 380520"/>
                              <a:gd name="textAreaRight" fmla="*/ 380880 w 38052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691896" h="691896">
                                <a:moveTo>
                                  <a:pt x="0" y="345948"/>
                                </a:moveTo>
                                <a:cubicBezTo>
                                  <a:pt x="0" y="154940"/>
                                  <a:pt x="154940" y="0"/>
                                  <a:pt x="345948" y="0"/>
                                </a:cubicBezTo>
                                <a:cubicBezTo>
                                  <a:pt x="536956" y="0"/>
                                  <a:pt x="691896" y="154940"/>
                                  <a:pt x="691896" y="345948"/>
                                </a:cubicBezTo>
                                <a:cubicBezTo>
                                  <a:pt x="691896" y="536956"/>
                                  <a:pt x="536956" y="691896"/>
                                  <a:pt x="345948" y="691896"/>
                                </a:cubicBezTo>
                                <a:cubicBezTo>
                                  <a:pt x="154940" y="691896"/>
                                  <a:pt x="0" y="536956"/>
                                  <a:pt x="0" y="3459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1155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636880" y="3463920"/>
                            <a:ext cx="5518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1162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904320" y="3371040"/>
                            <a:ext cx="6710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3371040"/>
                            <a:ext cx="671040" cy="684360"/>
                          </a:xfrm>
                          <a:custGeom>
                            <a:avLst/>
                            <a:gdLst>
                              <a:gd name="textAreaLeft" fmla="*/ 0 w 380520"/>
                              <a:gd name="textAreaRight" fmla="*/ 380880 w 380520"/>
                              <a:gd name="textAreaTop" fmla="*/ 0 h 388080"/>
                              <a:gd name="textAreaBottom" fmla="*/ 388440 h 388080"/>
                            </a:gdLst>
                            <a:ahLst/>
                            <a:rect l="textAreaLeft" t="textAreaTop" r="textAreaRight" b="textAreaBottom"/>
                            <a:pathLst>
                              <a:path w="691896" h="691896">
                                <a:moveTo>
                                  <a:pt x="0" y="345948"/>
                                </a:moveTo>
                                <a:cubicBezTo>
                                  <a:pt x="0" y="154940"/>
                                  <a:pt x="154940" y="0"/>
                                  <a:pt x="345948" y="0"/>
                                </a:cubicBezTo>
                                <a:cubicBezTo>
                                  <a:pt x="536956" y="0"/>
                                  <a:pt x="691896" y="154940"/>
                                  <a:pt x="691896" y="345948"/>
                                </a:cubicBezTo>
                                <a:cubicBezTo>
                                  <a:pt x="691896" y="536956"/>
                                  <a:pt x="536956" y="691896"/>
                                  <a:pt x="345948" y="691896"/>
                                </a:cubicBezTo>
                                <a:cubicBezTo>
                                  <a:pt x="154940" y="691896"/>
                                  <a:pt x="0" y="536956"/>
                                  <a:pt x="0" y="34594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4162320"/>
                            <a:ext cx="2200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рямое участие гражда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4162320"/>
                            <a:ext cx="1146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ри принят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344120"/>
                            <a:ext cx="708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4344120"/>
                            <a:ext cx="55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4344120"/>
                            <a:ext cx="2183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ополняет пакет документо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4524840"/>
                            <a:ext cx="2532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злагает дополнительные довод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Picture 1170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42640" y="803880"/>
                            <a:ext cx="26010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7960" y="803880"/>
                            <a:ext cx="1079640" cy="1526400"/>
                          </a:xfrm>
                          <a:custGeom>
                            <a:avLst/>
                            <a:gdLst>
                              <a:gd name="textAreaLeft" fmla="*/ 0 w 612000"/>
                              <a:gd name="textAreaRight" fmla="*/ 612360 w 612000"/>
                              <a:gd name="textAreaTop" fmla="*/ 0 h 865440"/>
                              <a:gd name="textAreaBottom" fmla="*/ 865800 h 865440"/>
                            </a:gdLst>
                            <a:ahLst/>
                            <a:rect l="textAreaLeft" t="textAreaTop" r="textAreaRight" b="textAreaBottom"/>
                            <a:pathLst>
                              <a:path w="1112520" h="1542288">
                                <a:moveTo>
                                  <a:pt x="709041" y="0"/>
                                </a:moveTo>
                                <a:lnTo>
                                  <a:pt x="1112520" y="0"/>
                                </a:lnTo>
                                <a:lnTo>
                                  <a:pt x="1112520" y="1540637"/>
                                </a:lnTo>
                                <a:lnTo>
                                  <a:pt x="0" y="1542288"/>
                                </a:lnTo>
                                <a:lnTo>
                                  <a:pt x="709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6e6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1173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681840"/>
                            <a:ext cx="3087360" cy="23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175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37960" y="814680"/>
                            <a:ext cx="259776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520" y="2095560"/>
                            <a:ext cx="2241720" cy="224640"/>
                          </a:xfrm>
                          <a:custGeom>
                            <a:avLst/>
                            <a:gdLst>
                              <a:gd name="textAreaLeft" fmla="*/ 0 w 1270800"/>
                              <a:gd name="textAreaRight" fmla="*/ 1271160 w 1270800"/>
                              <a:gd name="textAreaTop" fmla="*/ 0 h 127440"/>
                              <a:gd name="textAreaBottom" fmla="*/ 12780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308860" h="227076">
                                <a:moveTo>
                                  <a:pt x="0" y="0"/>
                                </a:moveTo>
                                <a:lnTo>
                                  <a:pt x="2308860" y="0"/>
                                </a:lnTo>
                                <a:lnTo>
                                  <a:pt x="2308860" y="227076"/>
                                </a:lnTo>
                                <a:lnTo>
                                  <a:pt x="0" y="227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7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1514520" cy="201960"/>
                          </a:xfrm>
                          <a:custGeom>
                            <a:avLst/>
                            <a:gdLst>
                              <a:gd name="textAreaLeft" fmla="*/ 0 w 858600"/>
                              <a:gd name="textAreaRight" fmla="*/ 858960 w 85860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1560576" h="204216">
                                <a:moveTo>
                                  <a:pt x="0" y="0"/>
                                </a:moveTo>
                                <a:lnTo>
                                  <a:pt x="1560576" y="0"/>
                                </a:lnTo>
                                <a:lnTo>
                                  <a:pt x="1560576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334880"/>
                            <a:ext cx="735480" cy="167040"/>
                          </a:xfrm>
                          <a:custGeom>
                            <a:avLst/>
                            <a:gdLst>
                              <a:gd name="textAreaLeft" fmla="*/ 0 w 416880"/>
                              <a:gd name="textAreaRight" fmla="*/ 417240 w 41688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757428" h="169164">
                                <a:moveTo>
                                  <a:pt x="0" y="0"/>
                                </a:moveTo>
                                <a:lnTo>
                                  <a:pt x="757428" y="0"/>
                                </a:lnTo>
                                <a:lnTo>
                                  <a:pt x="757428" y="169164"/>
                                </a:lnTo>
                                <a:lnTo>
                                  <a:pt x="0" y="169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Picture 1180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470680" y="1383120"/>
                            <a:ext cx="73548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0680" y="2734920"/>
                            <a:ext cx="735480" cy="168840"/>
                          </a:xfrm>
                          <a:custGeom>
                            <a:avLst/>
                            <a:gdLst>
                              <a:gd name="textAreaLeft" fmla="*/ 0 w 416880"/>
                              <a:gd name="textAreaRight" fmla="*/ 417240 w 41688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757428" h="170688">
                                <a:moveTo>
                                  <a:pt x="0" y="0"/>
                                </a:moveTo>
                                <a:lnTo>
                                  <a:pt x="757428" y="0"/>
                                </a:lnTo>
                                <a:lnTo>
                                  <a:pt x="757428" y="170688"/>
                                </a:lnTo>
                                <a:lnTo>
                                  <a:pt x="0" y="1706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9f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1183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266200" y="1290960"/>
                            <a:ext cx="111240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478" style="position:absolute;margin-left:0pt;margin-top:-367.6pt;width:552.1pt;height:371.35pt" coordorigin="0,-7352" coordsize="11042,7427">
                <v:shape id="shape_0" stroked="f" o:allowincell="f" style="position:absolute;left:51;top:-7108;width:5835;height:4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РЕАЛИЗОВАННЫЕ РЕШ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-4167;width:3410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чет и рассмотр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-4167;width:1792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обращ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-3834;width:1867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в единой 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-3502;width:180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-3502;width:89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-3502;width:180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-3502;width:363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-3502;width:2677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 xml:space="preserve">тыс. заявите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-3502;width:1229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(29.09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-3502;width:100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-3169;width:180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6;top:-3169;width:546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3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-3169;width:2671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 xml:space="preserve">тыс. обращ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-3169;width:1331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(29.09.2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90" path="m0,0l6734175,0e" stroked="t" o:allowincell="f" style="position:absolute;left:87;top:-6617;width:10295;height:0;mso-wrap-style:none;v-text-anchor:middle;mso-position-horizontal:left;mso-position-horizontal-relative:char;mso-position-vertical:bottom">
                  <v:fill o:detectmouseclick="t" on="false"/>
                  <v:stroke color="#22b9b3" weight="25920" joinstyle="miter" endcap="flat"/>
                  <w10:wrap type="none"/>
                </v:shape>
                <v:shape id="shape_0" stroked="f" o:allowincell="f" style="position:absolute;left:5743;top:-6139;width:2744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Единая прак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-6139;width:2177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ассмотр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-5806;width:1692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ра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-5806;width:3290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ля работников всех 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-5473;width:180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-5473;width:89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-5473;width:363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-5473;width:3897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 xml:space="preserve">тыс. административ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-5473;width:1231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орг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-5140;width:180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-5140;width:3854;height:352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2B9B3"/>
                            <w:lang w:val="ru-RU" w:bidi="ar-SA"/>
                          </w:rPr>
                          <w:t xml:space="preserve"> 181 тыс. пользов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-810;width:2099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Формиро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-524;width:3422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административного 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-524;width:162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-246;width:2325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нтеграция с ИС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-246;width:153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-252;width:161;height:32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-246;width:653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л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-246;width:153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41" stroked="f" o:allowincell="f" style="position:absolute;left:5208;top:-2022;width:1059;height:1077;mso-wrap-style:none;v-text-anchor:middle;mso-position-horizontal:left;mso-position-horizontal-relative:char;mso-position-vertical:bottom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Shape 1142" coordsize="693420,691896" path="m0,345948c0,154940,155194,0,346710,0c538226,0,693420,154940,693420,345948c693420,536956,538226,691896,346710,691896c155194,691896,0,536956,0,345948xe" stroked="t" o:allowincell="f" style="position:absolute;left:5208;top:-2022;width:1059;height:1077;mso-wrap-style:none;v-text-anchor:middle;mso-position-horizontal:left;mso-position-horizontal-relative:char;mso-position-vertical:bottom">
                  <v:fill o:detectmouseclick="t" on="false"/>
                  <v:stroke color="#22b9b3" weight="25920" joinstyle="miter" endcap="flat"/>
                  <w10:wrap type="none"/>
                </v:shape>
                <v:shape id="shape_0" stroked="f" o:allowincell="f" style="position:absolute;left:8335;top:-862;width:1492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Аналит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3;top:-862;width:1172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в режим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-577;width:2359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ального времен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-577;width:1299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квоз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4;top:-292;width:1312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контро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3;top:-292;width:329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52" coordsize="691896,691896" path="m345948,0c536956,0,691896,154940,691896,345948c691896,536956,536956,691896,345948,691896c154940,691896,0,536956,0,345948c0,154940,154940,0,345948,0xe" fillcolor="#22b9b3" stroked="f" o:allowincell="f" style="position:absolute;left:8785;top:-2024;width:1056;height:1077;mso-wrap-style:none;v-text-anchor:middle;mso-position-horizontal:left;mso-position-horizontal-relative:char;mso-position-vertical:bottom">
                  <v:fill o:detectmouseclick="t" type="solid" color2="#dd464c"/>
                  <v:stroke color="#3465a4" joinstyle="round" endcap="flat"/>
                  <w10:wrap type="none"/>
                </v:shape>
                <v:shape id="shape_0" ID="Shape 1153" coordsize="691896,691896" path="m0,345948c0,154940,154940,0,345948,0c536956,0,691896,154940,691896,345948c691896,536956,536956,691896,345948,691896c154940,691896,0,536956,0,345948xe" stroked="t" o:allowincell="f" style="position:absolute;left:8785;top:-2024;width:1056;height:1077;mso-wrap-style:none;v-text-anchor:middle;mso-position-horizontal:left;mso-position-horizontal-relative:char;mso-position-vertical:bottom">
                  <v:fill o:detectmouseclick="t" on="false"/>
                  <v:stroke color="#22b9b3" weight="25920" joinstyle="miter" endcap="flat"/>
                  <w10:wrap type="none"/>
                </v:shape>
                <v:shape id="shape_0" ID="Picture 1155" stroked="f" o:allowincell="f" style="position:absolute;left:8877;top:-1897;width:868;height:821;mso-wrap-style:none;v-text-anchor:middle;mso-position-horizontal:left;mso-position-horizontal-relative:char;mso-position-vertical:bottom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1162" stroked="f" o:allowincell="f" style="position:absolute;left:1424;top:-2043;width:1056;height:1077;mso-wrap-style:none;v-text-anchor:middle;mso-position-horizontal:left;mso-position-horizontal-relative:char;mso-position-vertical:bottom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Shape 1163" coordsize="691896,691896" path="m0,345948c0,154940,154940,0,345948,0c536956,0,691896,154940,691896,345948c691896,536956,536956,691896,345948,691896c154940,691896,0,536956,0,345948xe" stroked="t" o:allowincell="f" style="position:absolute;left:1424;top:-2043;width:1056;height:1077;mso-wrap-style:none;v-text-anchor:middle;mso-position-horizontal:left;mso-position-horizontal-relative:char;mso-position-vertical:bottom">
                  <v:fill o:detectmouseclick="t" on="false"/>
                  <v:stroke color="#22b9b3" weight="25920" joinstyle="miter" endcap="flat"/>
                  <w10:wrap type="none"/>
                </v:shape>
                <v:shape id="shape_0" stroked="f" o:allowincell="f" style="position:absolute;left:190;top:-797;width:3464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рямое участие гражда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-797;width:1804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ри принят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-511;width:1114;height:301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-511;width:86;height:301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-511;width:3437;height:301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ополняет пакет документо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-226;width:3988;height:300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злагает дополнительные довод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70" stroked="f" o:allowincell="f" style="position:absolute;left:382;top:-6086;width:4095;height:2403;mso-wrap-style:none;v-text-anchor:middle;mso-position-horizontal:left;mso-position-horizontal-relative:char;mso-position-vertical:bottom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Shape 1171" coordsize="1112520,1542288" path="m709041,0l1112520,0l1112520,1540637l0,1542288l709041,0xe" fillcolor="#e7e6e6" stroked="f" o:allowincell="f" style="position:absolute;left:2784;top:-6086;width:1699;height:2403;mso-wrap-style:none;v-text-anchor:middle;mso-position-horizontal:left;mso-position-horizontal-relative:char;mso-position-vertical:bottom">
                  <v:fill o:detectmouseclick="t" type="solid" color2="#181919" opacity="0.19"/>
                  <v:stroke color="#3465a4" joinstyle="round" endcap="flat"/>
                  <w10:wrap type="none"/>
                </v:shape>
                <v:shape id="shape_0" ID="Picture 1173" stroked="f" o:allowincell="f" style="position:absolute;left:0;top:-6278;width:4861;height:3708;mso-wrap-style:none;v-text-anchor:middle;mso-position-horizontal:left;mso-position-horizontal-relative:char;mso-position-vertical:bottom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Picture 1175" stroked="f" o:allowincell="f" style="position:absolute;left:375;top:-6069;width:4090;height:2370;mso-wrap-style:none;v-text-anchor:middle;mso-position-horizontal:left;mso-position-horizontal-relative:char;mso-position-vertical:bottom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Shape 16174" coordsize="2308860,227076" path="m0,0l2308860,0l2308860,227076l0,227076l0,0e" fillcolor="#f7f7fe" stroked="f" o:allowincell="f" style="position:absolute;left:500;top:-4052;width:3529;height:353;mso-wrap-style:none;v-text-anchor:middle;mso-position-horizontal:left;mso-position-horizontal-relative:char;mso-position-vertical:bottom">
                  <v:fill o:detectmouseclick="t" type="solid" color2="#080801"/>
                  <v:stroke color="#3465a4" joinstyle="round" endcap="flat"/>
                  <w10:wrap type="none"/>
                </v:shape>
                <v:shape id="shape_0" ID="Shape 16175" coordsize="1560576,204216" path="m0,0l1560576,0l1560576,204216l0,204216l0,0e" fillcolor="#f9f9f9" stroked="f" o:allowincell="f" style="position:absolute;left:8064;top:-7352;width:2384;height:317;mso-wrap-style:none;v-text-anchor:middle;mso-position-horizontal:left;mso-position-horizontal-relative:char;mso-position-vertical:bottom">
                  <v:fill o:detectmouseclick="t" type="solid" color2="#060606"/>
                  <v:stroke color="#3465a4" joinstyle="round" endcap="flat"/>
                  <w10:wrap type="none"/>
                </v:shape>
                <v:shape id="shape_0" ID="Shape 16176" coordsize="757428,169164" path="m0,0l757428,0l757428,169164l0,169164l0,0e" fillcolor="#f9f8fe" stroked="f" o:allowincell="f" style="position:absolute;left:3891;top:-5250;width:1157;height:262;mso-wrap-style:none;v-text-anchor:middle;mso-position-horizontal:left;mso-position-horizontal-relative:char;mso-position-vertical:bottom">
                  <v:fill o:detectmouseclick="t" type="solid" color2="#060701"/>
                  <v:stroke color="#3465a4" joinstyle="round" endcap="flat"/>
                  <w10:wrap type="none"/>
                </v:shape>
                <v:shape id="shape_0" ID="Picture 1180" stroked="f" o:allowincell="f" style="position:absolute;left:3891;top:-5174;width:1157;height:2225;mso-wrap-style:none;v-text-anchor:middle;mso-position-horizontal:left;mso-position-horizontal-relative:char;mso-position-vertical:bottom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Shape 16177" coordsize="757428,170688" path="m0,0l757428,0l757428,170688l0,170688l0,0e" fillcolor="#f9f8fe" stroked="f" o:allowincell="f" style="position:absolute;left:3891;top:-3045;width:1157;height:265;mso-wrap-style:none;v-text-anchor:middle;mso-position-horizontal:left;mso-position-horizontal-relative:char;mso-position-vertical:bottom">
                  <v:fill o:detectmouseclick="t" type="solid" color2="#060701"/>
                  <v:stroke color="#3465a4" joinstyle="round" endcap="flat"/>
                  <w10:wrap type="none"/>
                </v:shape>
                <v:shape id="shape_0" ID="Picture 1183" stroked="f" o:allowincell="f" style="position:absolute;left:3569;top:-5319;width:1751;height:2622;mso-wrap-style:none;v-text-anchor:middle;mso-position-horizontal:left;mso-position-horizontal-relative:char;mso-position-vertical:bottom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</w:rPr>
        <w:tab/>
        <w:t>СПОСОБЫ ПОДАЧИ</w:t>
      </w:r>
      <w:r>
        <w:br w:type="page"/>
      </w:r>
    </w:p>
    <w:p>
      <w:pPr>
        <w:pStyle w:val="Normal"/>
        <w:tabs>
          <w:tab w:val="clear" w:pos="708"/>
          <w:tab w:val="center" w:pos="5995" w:leader="none"/>
          <w:tab w:val="center" w:pos="13903" w:leader="none"/>
        </w:tabs>
        <w:spacing w:before="0" w:after="0"/>
        <w:rPr/>
      </w:pPr>
      <w:r>
        <w:rPr/>
      </w:r>
    </w:p>
    <w:p>
      <w:pPr>
        <w:pStyle w:val="Heading2"/>
        <w:ind w:left="440" w:right="451" w:hanging="10"/>
        <w:rPr/>
      </w:pPr>
      <w:r>
        <w:rPr/>
        <w:t>АНАЛИТИКА ПО ОБРАЩЕНИЯМ</w:t>
      </w:r>
    </w:p>
    <w:p>
      <w:pPr>
        <w:pStyle w:val="Normal"/>
        <w:spacing w:before="0" w:after="0"/>
        <w:ind w:left="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85550" cy="5536565"/>
                <wp:effectExtent l="0" t="0" r="0" b="0"/>
                <wp:docPr id="25" name="Group 12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5720" cy="5536440"/>
                          <a:chOff x="0" y="0"/>
                          <a:chExt cx="11385720" cy="5536440"/>
                        </a:xfrm>
                      </wpg:grpSpPr>
                      <pic:pic xmlns:pic="http://schemas.openxmlformats.org/drawingml/2006/picture">
                        <pic:nvPicPr>
                          <pic:cNvPr id="69" name="Picture 1201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198680" y="758880"/>
                            <a:ext cx="7124760" cy="47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1203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95760" y="758880"/>
                            <a:ext cx="1537200" cy="47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1205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615320" y="758880"/>
                            <a:ext cx="2485440" cy="47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1207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1385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520" style="position:absolute;margin-left:0pt;margin-top:0pt;width:896.5pt;height:435.95pt" coordorigin="0,0" coordsize="17930,8719">
                <v:shape id="shape_0" ID="Picture 1201" stroked="f" o:allowincell="f" style="position:absolute;left:6612;top:1195;width:11219;height:7523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1203" stroked="f" o:allowincell="f" style="position:absolute;left:151;top:1195;width:2420;height:7492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1205" stroked="f" o:allowincell="f" style="position:absolute;left:2544;top:1195;width:3913;height:749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Picture 1207" stroked="f" o:allowincell="f" style="position:absolute;left:0;top:0;width:17929;height:1079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ind w:left="450" w:hanging="10"/>
        <w:rPr>
          <w:sz w:val="64"/>
        </w:rPr>
      </w:pPr>
      <w:r>
        <w:rPr>
          <w:sz w:val="64"/>
        </w:rPr>
        <w:t>СКРЫТЫЕ НЕАВТОМАТИЗИРОВАННЫЕ УСЛУГИ</w:t>
      </w:r>
    </w:p>
    <w:p>
      <w:pPr>
        <w:pStyle w:val="Normal"/>
        <w:spacing w:before="0" w:after="0"/>
        <w:ind w:left="4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92815" cy="5407025"/>
                <wp:effectExtent l="0" t="0" r="0" b="0"/>
                <wp:docPr id="26" name="Group 15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2680" cy="5407200"/>
                          <a:chOff x="0" y="0"/>
                          <a:chExt cx="11092680" cy="540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9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риме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2033280"/>
                            <a:ext cx="1512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Государстве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2216160"/>
                            <a:ext cx="1581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гистрация пра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2399040"/>
                            <a:ext cx="65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2399040"/>
                            <a:ext cx="1531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обременений)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2581920"/>
                            <a:ext cx="11660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недвижим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2764800"/>
                            <a:ext cx="966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мущ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3080" y="81360"/>
                            <a:ext cx="4685040" cy="2253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2555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25552"/>
                                </a:lnTo>
                                <a:lnTo>
                                  <a:pt x="0" y="2255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c0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0672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0672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50976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50976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1244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1244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91512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91512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12536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12536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32768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32768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53108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53108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73340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73340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93608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93608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14632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14632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35080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35080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55348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55348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75652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75652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96028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96028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16296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16296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36312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36312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56544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56544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76812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76812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97116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397116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18140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18140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38408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38408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58676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58676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6">
                                <a:moveTo>
                                  <a:pt x="0" y="204216"/>
                                </a:moveTo>
                                <a:lnTo>
                                  <a:pt x="4777740" y="204216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79124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79124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3440" y="147240"/>
                            <a:ext cx="2641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возникновения прав собств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362520"/>
                            <a:ext cx="3329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гистрация прекращения права на недвижимость в связи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9040" y="362520"/>
                            <a:ext cx="1081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гибелью имущ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553680"/>
                            <a:ext cx="2207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прав на земельный 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759600"/>
                            <a:ext cx="2689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обременений на земельный 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953640"/>
                            <a:ext cx="2118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изменений характерист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1167120"/>
                            <a:ext cx="27806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иных изменений в правовом кадаст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1368360"/>
                            <a:ext cx="1626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гистрация изменений пра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3840" y="1368360"/>
                            <a:ext cx="8643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ри измене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720" y="1368360"/>
                            <a:ext cx="980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словий догов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1573560"/>
                            <a:ext cx="3156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разделения объектов права и 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1778760"/>
                            <a:ext cx="2965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слияния объектов права и 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1971000"/>
                            <a:ext cx="3592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прав на недвижимое имущество без перехода 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2183040"/>
                            <a:ext cx="369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прекращения права, не связанного с переходом 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2386440"/>
                            <a:ext cx="26035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возникновения иных обремен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2599200"/>
                            <a:ext cx="4084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прекращения обременений, не связанных с переходом 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2802240"/>
                            <a:ext cx="10616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зал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2988360"/>
                            <a:ext cx="131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перезал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3207960"/>
                            <a:ext cx="2575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выдачи ипотечного свидетель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3408840"/>
                            <a:ext cx="4420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изменений обременений в результате изменения условий догов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3603600"/>
                            <a:ext cx="3099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уведомления о невыполнении обязатель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3807000"/>
                            <a:ext cx="1913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уведомления о торг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4014000"/>
                            <a:ext cx="2841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уступки требования по договору зай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4226040"/>
                            <a:ext cx="1908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прекращения ипоте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2720" y="4413960"/>
                            <a:ext cx="20858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возникновения сервиту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4616280"/>
                            <a:ext cx="20052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прекращения сервиту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3080" y="499356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2692"/>
                                </a:lnTo>
                                <a:lnTo>
                                  <a:pt x="0" y="202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4993560"/>
                            <a:ext cx="4685040" cy="20268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2692">
                                <a:moveTo>
                                  <a:pt x="0" y="202692"/>
                                </a:moveTo>
                                <a:lnTo>
                                  <a:pt x="4777740" y="202692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519624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5">
                                <a:moveTo>
                                  <a:pt x="0" y="0"/>
                                </a:moveTo>
                                <a:lnTo>
                                  <a:pt x="4777740" y="0"/>
                                </a:lnTo>
                                <a:lnTo>
                                  <a:pt x="4777740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5196240"/>
                            <a:ext cx="4685040" cy="2037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204215">
                                <a:moveTo>
                                  <a:pt x="0" y="204215"/>
                                </a:moveTo>
                                <a:lnTo>
                                  <a:pt x="4777740" y="204215"/>
                                </a:lnTo>
                                <a:lnTo>
                                  <a:pt x="4777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3440" y="4820400"/>
                            <a:ext cx="17895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ренты, поль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5014440"/>
                            <a:ext cx="3793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я возникновения (прекращения) юридических притяз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3440" y="5236200"/>
                            <a:ext cx="2155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гистрация временного прекращ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0560" y="5236200"/>
                            <a:ext cx="346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ра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9760" y="5236200"/>
                            <a:ext cx="43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3240" y="5236200"/>
                            <a:ext cx="1068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бременения пра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040" y="5236200"/>
                            <a:ext cx="43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760" y="131400"/>
                            <a:ext cx="12679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Электронная/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3567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53640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76248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95364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116208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135144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15627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177804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19893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218772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23907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259380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279540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299592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320112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33915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359712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380124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400680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421884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44067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46119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48171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50277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523296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0" y="92160"/>
                            <a:ext cx="720" cy="53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4790">
                                <a:moveTo>
                                  <a:pt x="0" y="0"/>
                                </a:moveTo>
                                <a:lnTo>
                                  <a:pt x="0" y="53147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85680"/>
                            <a:ext cx="720" cy="53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0332">
                                <a:moveTo>
                                  <a:pt x="0" y="0"/>
                                </a:moveTo>
                                <a:lnTo>
                                  <a:pt x="0" y="53003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56240"/>
                            <a:ext cx="595080" cy="234396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1328760"/>
                              <a:gd name="textAreaBottom" fmla="*/ 1329120 h 1328760"/>
                            </a:gdLst>
                            <a:ahLst/>
                            <a:rect l="textAreaLeft" t="textAreaTop" r="textAreaRight" b="textAreaBottom"/>
                            <a:pathLst>
                              <a:path w="607314" h="2344078">
                                <a:moveTo>
                                  <a:pt x="558951" y="843"/>
                                </a:moveTo>
                                <a:cubicBezTo>
                                  <a:pt x="563817" y="0"/>
                                  <a:pt x="568928" y="103"/>
                                  <a:pt x="574040" y="1310"/>
                                </a:cubicBezTo>
                                <a:cubicBezTo>
                                  <a:pt x="594614" y="6009"/>
                                  <a:pt x="607314" y="26455"/>
                                  <a:pt x="602615" y="47029"/>
                                </a:cubicBezTo>
                                <a:cubicBezTo>
                                  <a:pt x="599091" y="62365"/>
                                  <a:pt x="586708" y="73414"/>
                                  <a:pt x="572058" y="75944"/>
                                </a:cubicBezTo>
                                <a:lnTo>
                                  <a:pt x="567062" y="75790"/>
                                </a:lnTo>
                                <a:lnTo>
                                  <a:pt x="59708" y="2269238"/>
                                </a:lnTo>
                                <a:lnTo>
                                  <a:pt x="64296" y="2271318"/>
                                </a:lnTo>
                                <a:cubicBezTo>
                                  <a:pt x="76303" y="2280015"/>
                                  <a:pt x="82614" y="2295374"/>
                                  <a:pt x="78994" y="2310804"/>
                                </a:cubicBezTo>
                                <a:cubicBezTo>
                                  <a:pt x="74295" y="2331252"/>
                                  <a:pt x="53848" y="2344078"/>
                                  <a:pt x="33274" y="2339379"/>
                                </a:cubicBezTo>
                                <a:cubicBezTo>
                                  <a:pt x="12827" y="2334553"/>
                                  <a:pt x="0" y="2314107"/>
                                  <a:pt x="4826" y="2293660"/>
                                </a:cubicBezTo>
                                <a:cubicBezTo>
                                  <a:pt x="8350" y="2278229"/>
                                  <a:pt x="20733" y="2267228"/>
                                  <a:pt x="35384" y="2264674"/>
                                </a:cubicBezTo>
                                <a:lnTo>
                                  <a:pt x="40399" y="2264810"/>
                                </a:lnTo>
                                <a:lnTo>
                                  <a:pt x="547734" y="71325"/>
                                </a:lnTo>
                                <a:lnTo>
                                  <a:pt x="543145" y="69245"/>
                                </a:lnTo>
                                <a:cubicBezTo>
                                  <a:pt x="531137" y="60547"/>
                                  <a:pt x="524827" y="45188"/>
                                  <a:pt x="528447" y="29758"/>
                                </a:cubicBezTo>
                                <a:cubicBezTo>
                                  <a:pt x="531971" y="14422"/>
                                  <a:pt x="544354" y="3373"/>
                                  <a:pt x="558951" y="8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369720"/>
                            <a:ext cx="595800" cy="213048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1207800"/>
                              <a:gd name="textAreaBottom" fmla="*/ 1208160 h 1207800"/>
                            </a:gdLst>
                            <a:ahLst/>
                            <a:rect l="textAreaLeft" t="textAreaTop" r="textAreaRight" b="textAreaBottom"/>
                            <a:pathLst>
                              <a:path w="607949" h="2130409">
                                <a:moveTo>
                                  <a:pt x="560100" y="742"/>
                                </a:moveTo>
                                <a:cubicBezTo>
                                  <a:pt x="564992" y="0"/>
                                  <a:pt x="570103" y="206"/>
                                  <a:pt x="575183" y="1508"/>
                                </a:cubicBezTo>
                                <a:cubicBezTo>
                                  <a:pt x="595630" y="6715"/>
                                  <a:pt x="607949" y="27543"/>
                                  <a:pt x="602742" y="47863"/>
                                </a:cubicBezTo>
                                <a:cubicBezTo>
                                  <a:pt x="598837" y="63198"/>
                                  <a:pt x="586144" y="73961"/>
                                  <a:pt x="571470" y="76188"/>
                                </a:cubicBezTo>
                                <a:lnTo>
                                  <a:pt x="566360" y="75929"/>
                                </a:lnTo>
                                <a:lnTo>
                                  <a:pt x="60744" y="2055826"/>
                                </a:lnTo>
                                <a:lnTo>
                                  <a:pt x="65227" y="2057979"/>
                                </a:lnTo>
                                <a:cubicBezTo>
                                  <a:pt x="77073" y="2066957"/>
                                  <a:pt x="83026" y="2082435"/>
                                  <a:pt x="79121" y="2097770"/>
                                </a:cubicBezTo>
                                <a:cubicBezTo>
                                  <a:pt x="73914" y="2118090"/>
                                  <a:pt x="53086" y="2130409"/>
                                  <a:pt x="32766" y="2125202"/>
                                </a:cubicBezTo>
                                <a:cubicBezTo>
                                  <a:pt x="12319" y="2119995"/>
                                  <a:pt x="0" y="2099294"/>
                                  <a:pt x="5207" y="2078847"/>
                                </a:cubicBezTo>
                                <a:cubicBezTo>
                                  <a:pt x="9112" y="2063607"/>
                                  <a:pt x="21804" y="2052867"/>
                                  <a:pt x="36479" y="2050647"/>
                                </a:cubicBezTo>
                                <a:lnTo>
                                  <a:pt x="41435" y="2050899"/>
                                </a:lnTo>
                                <a:lnTo>
                                  <a:pt x="547206" y="70999"/>
                                </a:lnTo>
                                <a:lnTo>
                                  <a:pt x="542722" y="68840"/>
                                </a:lnTo>
                                <a:cubicBezTo>
                                  <a:pt x="530876" y="59833"/>
                                  <a:pt x="524923" y="44307"/>
                                  <a:pt x="528828" y="29067"/>
                                </a:cubicBezTo>
                                <a:cubicBezTo>
                                  <a:pt x="532733" y="13732"/>
                                  <a:pt x="545425" y="2968"/>
                                  <a:pt x="560100" y="7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565200"/>
                            <a:ext cx="596160" cy="193608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1097640"/>
                              <a:gd name="textAreaBottom" fmla="*/ 1098000 h 1097640"/>
                            </a:gdLst>
                            <a:ahLst/>
                            <a:rect l="textAreaLeft" t="textAreaTop" r="textAreaRight" b="textAreaBottom"/>
                            <a:pathLst>
                              <a:path w="608457" h="1935972">
                                <a:moveTo>
                                  <a:pt x="561269" y="621"/>
                                </a:moveTo>
                                <a:cubicBezTo>
                                  <a:pt x="566174" y="0"/>
                                  <a:pt x="571278" y="334"/>
                                  <a:pt x="576326" y="1762"/>
                                </a:cubicBezTo>
                                <a:cubicBezTo>
                                  <a:pt x="596646" y="7477"/>
                                  <a:pt x="608457" y="28559"/>
                                  <a:pt x="602742" y="48752"/>
                                </a:cubicBezTo>
                                <a:cubicBezTo>
                                  <a:pt x="598456" y="63992"/>
                                  <a:pt x="585526" y="74446"/>
                                  <a:pt x="570756" y="76309"/>
                                </a:cubicBezTo>
                                <a:lnTo>
                                  <a:pt x="565742" y="75931"/>
                                </a:lnTo>
                                <a:lnTo>
                                  <a:pt x="61751" y="1861598"/>
                                </a:lnTo>
                                <a:lnTo>
                                  <a:pt x="66209" y="1863874"/>
                                </a:lnTo>
                                <a:cubicBezTo>
                                  <a:pt x="77835" y="1873131"/>
                                  <a:pt x="83407" y="1888728"/>
                                  <a:pt x="79121" y="1903968"/>
                                </a:cubicBezTo>
                                <a:cubicBezTo>
                                  <a:pt x="73406" y="1924161"/>
                                  <a:pt x="52324" y="1935972"/>
                                  <a:pt x="32004" y="1930257"/>
                                </a:cubicBezTo>
                                <a:cubicBezTo>
                                  <a:pt x="11811" y="1924542"/>
                                  <a:pt x="0" y="1903460"/>
                                  <a:pt x="5715" y="1883267"/>
                                </a:cubicBezTo>
                                <a:cubicBezTo>
                                  <a:pt x="10001" y="1868027"/>
                                  <a:pt x="22932" y="1857645"/>
                                  <a:pt x="37647" y="1855817"/>
                                </a:cubicBezTo>
                                <a:lnTo>
                                  <a:pt x="42682" y="1856205"/>
                                </a:lnTo>
                                <a:lnTo>
                                  <a:pt x="546698" y="70573"/>
                                </a:lnTo>
                                <a:lnTo>
                                  <a:pt x="542195" y="68255"/>
                                </a:lnTo>
                                <a:cubicBezTo>
                                  <a:pt x="530622" y="58968"/>
                                  <a:pt x="525049" y="43323"/>
                                  <a:pt x="529336" y="28178"/>
                                </a:cubicBezTo>
                                <a:cubicBezTo>
                                  <a:pt x="533622" y="12938"/>
                                  <a:pt x="546552" y="2484"/>
                                  <a:pt x="561269" y="6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70760"/>
                            <a:ext cx="596880" cy="1730520"/>
                          </a:xfrm>
                          <a:custGeom>
                            <a:avLst/>
                            <a:gdLst>
                              <a:gd name="textAreaLeft" fmla="*/ 0 w 338400"/>
                              <a:gd name="textAreaRight" fmla="*/ 338760 w 338400"/>
                              <a:gd name="textAreaTop" fmla="*/ 0 h 981000"/>
                              <a:gd name="textAreaBottom" fmla="*/ 981360 h 981000"/>
                            </a:gdLst>
                            <a:ahLst/>
                            <a:rect l="textAreaLeft" t="textAreaTop" r="textAreaRight" b="textAreaBottom"/>
                            <a:pathLst>
                              <a:path w="608965" h="1730684">
                                <a:moveTo>
                                  <a:pt x="562797" y="456"/>
                                </a:moveTo>
                                <a:cubicBezTo>
                                  <a:pt x="567730" y="0"/>
                                  <a:pt x="572833" y="500"/>
                                  <a:pt x="577850" y="2087"/>
                                </a:cubicBezTo>
                                <a:cubicBezTo>
                                  <a:pt x="597916" y="8437"/>
                                  <a:pt x="608965" y="29901"/>
                                  <a:pt x="602615" y="49967"/>
                                </a:cubicBezTo>
                                <a:cubicBezTo>
                                  <a:pt x="597853" y="65016"/>
                                  <a:pt x="584589" y="74993"/>
                                  <a:pt x="569789" y="76363"/>
                                </a:cubicBezTo>
                                <a:lnTo>
                                  <a:pt x="564783" y="75820"/>
                                </a:lnTo>
                                <a:lnTo>
                                  <a:pt x="62989" y="1656537"/>
                                </a:lnTo>
                                <a:lnTo>
                                  <a:pt x="67457" y="1659009"/>
                                </a:lnTo>
                                <a:cubicBezTo>
                                  <a:pt x="78732" y="1668629"/>
                                  <a:pt x="83757" y="1684393"/>
                                  <a:pt x="78994" y="1699443"/>
                                </a:cubicBezTo>
                                <a:cubicBezTo>
                                  <a:pt x="72644" y="1719509"/>
                                  <a:pt x="51181" y="1730684"/>
                                  <a:pt x="31115" y="1724334"/>
                                </a:cubicBezTo>
                                <a:cubicBezTo>
                                  <a:pt x="11049" y="1717858"/>
                                  <a:pt x="0" y="1696522"/>
                                  <a:pt x="6350" y="1676456"/>
                                </a:cubicBezTo>
                                <a:cubicBezTo>
                                  <a:pt x="11113" y="1661406"/>
                                  <a:pt x="24376" y="1651429"/>
                                  <a:pt x="39176" y="1650059"/>
                                </a:cubicBezTo>
                                <a:lnTo>
                                  <a:pt x="44181" y="1650602"/>
                                </a:lnTo>
                                <a:lnTo>
                                  <a:pt x="545947" y="69855"/>
                                </a:lnTo>
                                <a:lnTo>
                                  <a:pt x="541508" y="67393"/>
                                </a:lnTo>
                                <a:cubicBezTo>
                                  <a:pt x="530233" y="57737"/>
                                  <a:pt x="525208" y="41902"/>
                                  <a:pt x="529971" y="26853"/>
                                </a:cubicBezTo>
                                <a:cubicBezTo>
                                  <a:pt x="534733" y="11803"/>
                                  <a:pt x="547997" y="1825"/>
                                  <a:pt x="562797" y="4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979920"/>
                            <a:ext cx="597600" cy="1522080"/>
                          </a:xfrm>
                          <a:custGeom>
                            <a:avLst/>
                            <a:gdLst>
                              <a:gd name="textAreaLeft" fmla="*/ 0 w 338760"/>
                              <a:gd name="textAreaRight" fmla="*/ 339120 w 338760"/>
                              <a:gd name="textAreaTop" fmla="*/ 0 h 862920"/>
                              <a:gd name="textAreaBottom" fmla="*/ 863280 h 86292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1522460">
                                <a:moveTo>
                                  <a:pt x="564703" y="256"/>
                                </a:moveTo>
                                <a:cubicBezTo>
                                  <a:pt x="569642" y="0"/>
                                  <a:pt x="574706" y="714"/>
                                  <a:pt x="579628" y="2524"/>
                                </a:cubicBezTo>
                                <a:cubicBezTo>
                                  <a:pt x="599440" y="9763"/>
                                  <a:pt x="609600" y="31607"/>
                                  <a:pt x="602488" y="51292"/>
                                </a:cubicBezTo>
                                <a:cubicBezTo>
                                  <a:pt x="597059" y="66151"/>
                                  <a:pt x="583414" y="75652"/>
                                  <a:pt x="568573" y="76420"/>
                                </a:cubicBezTo>
                                <a:lnTo>
                                  <a:pt x="563626" y="75671"/>
                                </a:lnTo>
                                <a:lnTo>
                                  <a:pt x="64662" y="1448879"/>
                                </a:lnTo>
                                <a:lnTo>
                                  <a:pt x="68955" y="1451501"/>
                                </a:lnTo>
                                <a:cubicBezTo>
                                  <a:pt x="79867" y="1461627"/>
                                  <a:pt x="84296" y="1477629"/>
                                  <a:pt x="78867" y="1492488"/>
                                </a:cubicBezTo>
                                <a:cubicBezTo>
                                  <a:pt x="71628" y="1512300"/>
                                  <a:pt x="49784" y="1522460"/>
                                  <a:pt x="30099" y="1515222"/>
                                </a:cubicBezTo>
                                <a:cubicBezTo>
                                  <a:pt x="10287" y="1508110"/>
                                  <a:pt x="0" y="1486265"/>
                                  <a:pt x="7239" y="1466453"/>
                                </a:cubicBezTo>
                                <a:cubicBezTo>
                                  <a:pt x="12669" y="1451594"/>
                                  <a:pt x="26313" y="1442165"/>
                                  <a:pt x="41101" y="1441379"/>
                                </a:cubicBezTo>
                                <a:lnTo>
                                  <a:pt x="46128" y="1442126"/>
                                </a:lnTo>
                                <a:lnTo>
                                  <a:pt x="545051" y="68907"/>
                                </a:lnTo>
                                <a:lnTo>
                                  <a:pt x="540719" y="66247"/>
                                </a:lnTo>
                                <a:cubicBezTo>
                                  <a:pt x="529860" y="56126"/>
                                  <a:pt x="525431" y="40148"/>
                                  <a:pt x="530860" y="25384"/>
                                </a:cubicBezTo>
                                <a:cubicBezTo>
                                  <a:pt x="536194" y="10525"/>
                                  <a:pt x="549886" y="1024"/>
                                  <a:pt x="564703" y="2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1190160"/>
                            <a:ext cx="598320" cy="131184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743760"/>
                              <a:gd name="textAreaBottom" fmla="*/ 744120 h 743760"/>
                            </a:gdLst>
                            <a:ahLst/>
                            <a:rect l="textAreaLeft" t="textAreaTop" r="textAreaRight" b="textAreaBottom"/>
                            <a:pathLst>
                              <a:path w="610235" h="1312085">
                                <a:moveTo>
                                  <a:pt x="567005" y="36"/>
                                </a:moveTo>
                                <a:cubicBezTo>
                                  <a:pt x="571944" y="48"/>
                                  <a:pt x="576961" y="1032"/>
                                  <a:pt x="581787" y="3096"/>
                                </a:cubicBezTo>
                                <a:cubicBezTo>
                                  <a:pt x="601218" y="11350"/>
                                  <a:pt x="610235" y="33703"/>
                                  <a:pt x="601980" y="53006"/>
                                </a:cubicBezTo>
                                <a:cubicBezTo>
                                  <a:pt x="595788" y="67580"/>
                                  <a:pt x="581668" y="76295"/>
                                  <a:pt x="566797" y="76259"/>
                                </a:cubicBezTo>
                                <a:lnTo>
                                  <a:pt x="561954" y="75262"/>
                                </a:lnTo>
                                <a:lnTo>
                                  <a:pt x="66547" y="1239463"/>
                                </a:lnTo>
                                <a:lnTo>
                                  <a:pt x="70679" y="1242292"/>
                                </a:lnTo>
                                <a:cubicBezTo>
                                  <a:pt x="81026" y="1252966"/>
                                  <a:pt x="84550" y="1269159"/>
                                  <a:pt x="78359" y="1283636"/>
                                </a:cubicBezTo>
                                <a:cubicBezTo>
                                  <a:pt x="70104" y="1303068"/>
                                  <a:pt x="47752" y="1312085"/>
                                  <a:pt x="28448" y="1303830"/>
                                </a:cubicBezTo>
                                <a:cubicBezTo>
                                  <a:pt x="9017" y="1295574"/>
                                  <a:pt x="0" y="1273222"/>
                                  <a:pt x="8255" y="1253792"/>
                                </a:cubicBezTo>
                                <a:cubicBezTo>
                                  <a:pt x="14446" y="1239314"/>
                                  <a:pt x="28567" y="1230622"/>
                                  <a:pt x="43384" y="1230664"/>
                                </a:cubicBezTo>
                                <a:lnTo>
                                  <a:pt x="48274" y="1231676"/>
                                </a:lnTo>
                                <a:lnTo>
                                  <a:pt x="543630" y="67476"/>
                                </a:lnTo>
                                <a:lnTo>
                                  <a:pt x="539502" y="64633"/>
                                </a:lnTo>
                                <a:cubicBezTo>
                                  <a:pt x="529209" y="53959"/>
                                  <a:pt x="525684" y="37767"/>
                                  <a:pt x="531876" y="23289"/>
                                </a:cubicBezTo>
                                <a:cubicBezTo>
                                  <a:pt x="538067" y="8715"/>
                                  <a:pt x="552188" y="0"/>
                                  <a:pt x="567005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1391760"/>
                            <a:ext cx="598320" cy="110988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629280"/>
                              <a:gd name="textAreaBottom" fmla="*/ 629640 h 629280"/>
                            </a:gdLst>
                            <a:ahLst/>
                            <a:rect l="textAreaLeft" t="textAreaTop" r="textAreaRight" b="textAreaBottom"/>
                            <a:pathLst>
                              <a:path w="610616" h="1110353">
                                <a:moveTo>
                                  <a:pt x="569868" y="1083"/>
                                </a:moveTo>
                                <a:cubicBezTo>
                                  <a:pt x="574802" y="1444"/>
                                  <a:pt x="579755" y="2786"/>
                                  <a:pt x="584454" y="5199"/>
                                </a:cubicBezTo>
                                <a:cubicBezTo>
                                  <a:pt x="603250" y="14724"/>
                                  <a:pt x="610616" y="37711"/>
                                  <a:pt x="601091" y="56380"/>
                                </a:cubicBezTo>
                                <a:cubicBezTo>
                                  <a:pt x="593947" y="70477"/>
                                  <a:pt x="579231" y="78216"/>
                                  <a:pt x="564444" y="77133"/>
                                </a:cubicBezTo>
                                <a:lnTo>
                                  <a:pt x="559543" y="75745"/>
                                </a:lnTo>
                                <a:lnTo>
                                  <a:pt x="68700" y="1039098"/>
                                </a:lnTo>
                                <a:lnTo>
                                  <a:pt x="72720" y="1042273"/>
                                </a:lnTo>
                                <a:cubicBezTo>
                                  <a:pt x="82304" y="1053632"/>
                                  <a:pt x="84709" y="1070062"/>
                                  <a:pt x="77470" y="1084064"/>
                                </a:cubicBezTo>
                                <a:cubicBezTo>
                                  <a:pt x="67945" y="1102860"/>
                                  <a:pt x="44958" y="1110353"/>
                                  <a:pt x="26289" y="1100701"/>
                                </a:cubicBezTo>
                                <a:cubicBezTo>
                                  <a:pt x="7493" y="1091176"/>
                                  <a:pt x="0" y="1068316"/>
                                  <a:pt x="9652" y="1049520"/>
                                </a:cubicBezTo>
                                <a:cubicBezTo>
                                  <a:pt x="16796" y="1035423"/>
                                  <a:pt x="31512" y="1027756"/>
                                  <a:pt x="46300" y="1028821"/>
                                </a:cubicBezTo>
                                <a:lnTo>
                                  <a:pt x="51073" y="1030155"/>
                                </a:lnTo>
                                <a:lnTo>
                                  <a:pt x="541953" y="66731"/>
                                </a:lnTo>
                                <a:lnTo>
                                  <a:pt x="538024" y="63627"/>
                                </a:lnTo>
                                <a:cubicBezTo>
                                  <a:pt x="528439" y="52269"/>
                                  <a:pt x="526035" y="35838"/>
                                  <a:pt x="533273" y="21836"/>
                                </a:cubicBezTo>
                                <a:cubicBezTo>
                                  <a:pt x="540417" y="7739"/>
                                  <a:pt x="555061" y="0"/>
                                  <a:pt x="569868" y="10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1593720"/>
                            <a:ext cx="598320" cy="90792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514800"/>
                              <a:gd name="textAreaBottom" fmla="*/ 515160 h 514800"/>
                            </a:gdLst>
                            <a:ahLst/>
                            <a:rect l="textAreaLeft" t="textAreaTop" r="textAreaRight" b="textAreaBottom"/>
                            <a:pathLst>
                              <a:path w="610489" h="908217">
                                <a:moveTo>
                                  <a:pt x="573357" y="2470"/>
                                </a:moveTo>
                                <a:cubicBezTo>
                                  <a:pt x="578247" y="3294"/>
                                  <a:pt x="583057" y="5088"/>
                                  <a:pt x="587502" y="7913"/>
                                </a:cubicBezTo>
                                <a:cubicBezTo>
                                  <a:pt x="605282" y="19217"/>
                                  <a:pt x="610489" y="42712"/>
                                  <a:pt x="599186" y="60492"/>
                                </a:cubicBezTo>
                                <a:cubicBezTo>
                                  <a:pt x="590708" y="73827"/>
                                  <a:pt x="575373" y="80089"/>
                                  <a:pt x="560735" y="77619"/>
                                </a:cubicBezTo>
                                <a:lnTo>
                                  <a:pt x="556102" y="75834"/>
                                </a:lnTo>
                                <a:lnTo>
                                  <a:pt x="71163" y="839645"/>
                                </a:lnTo>
                                <a:lnTo>
                                  <a:pt x="74797" y="843135"/>
                                </a:lnTo>
                                <a:cubicBezTo>
                                  <a:pt x="83233" y="855345"/>
                                  <a:pt x="84042" y="871894"/>
                                  <a:pt x="75565" y="885230"/>
                                </a:cubicBezTo>
                                <a:cubicBezTo>
                                  <a:pt x="64262" y="903010"/>
                                  <a:pt x="40767" y="908217"/>
                                  <a:pt x="22987" y="897041"/>
                                </a:cubicBezTo>
                                <a:cubicBezTo>
                                  <a:pt x="5207" y="885737"/>
                                  <a:pt x="0" y="862116"/>
                                  <a:pt x="11303" y="844462"/>
                                </a:cubicBezTo>
                                <a:cubicBezTo>
                                  <a:pt x="19780" y="831128"/>
                                  <a:pt x="35116" y="824793"/>
                                  <a:pt x="49754" y="827228"/>
                                </a:cubicBezTo>
                                <a:lnTo>
                                  <a:pt x="54443" y="829028"/>
                                </a:lnTo>
                                <a:lnTo>
                                  <a:pt x="539328" y="65184"/>
                                </a:lnTo>
                                <a:lnTo>
                                  <a:pt x="535692" y="61692"/>
                                </a:lnTo>
                                <a:cubicBezTo>
                                  <a:pt x="527256" y="49482"/>
                                  <a:pt x="526447" y="32932"/>
                                  <a:pt x="534924" y="19598"/>
                                </a:cubicBezTo>
                                <a:cubicBezTo>
                                  <a:pt x="543306" y="6263"/>
                                  <a:pt x="558688" y="0"/>
                                  <a:pt x="573357" y="24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1789920"/>
                            <a:ext cx="596880" cy="712440"/>
                          </a:xfrm>
                          <a:custGeom>
                            <a:avLst/>
                            <a:gdLst>
                              <a:gd name="textAreaLeft" fmla="*/ 0 w 338400"/>
                              <a:gd name="textAreaRight" fmla="*/ 338760 w 338400"/>
                              <a:gd name="textAreaTop" fmla="*/ 0 h 403920"/>
                              <a:gd name="textAreaBottom" fmla="*/ 404280 h 403920"/>
                            </a:gdLst>
                            <a:ahLst/>
                            <a:rect l="textAreaLeft" t="textAreaTop" r="textAreaRight" b="textAreaBottom"/>
                            <a:pathLst>
                              <a:path w="609219" h="712470">
                                <a:moveTo>
                                  <a:pt x="562880" y="905"/>
                                </a:moveTo>
                                <a:cubicBezTo>
                                  <a:pt x="572579" y="0"/>
                                  <a:pt x="582612" y="2794"/>
                                  <a:pt x="590677" y="9525"/>
                                </a:cubicBezTo>
                                <a:cubicBezTo>
                                  <a:pt x="606933" y="22987"/>
                                  <a:pt x="609219" y="46990"/>
                                  <a:pt x="595757" y="63246"/>
                                </a:cubicBezTo>
                                <a:cubicBezTo>
                                  <a:pt x="585661" y="75343"/>
                                  <a:pt x="569635" y="79653"/>
                                  <a:pt x="555394" y="75373"/>
                                </a:cubicBezTo>
                                <a:lnTo>
                                  <a:pt x="550975" y="72999"/>
                                </a:lnTo>
                                <a:lnTo>
                                  <a:pt x="73508" y="648205"/>
                                </a:lnTo>
                                <a:lnTo>
                                  <a:pt x="76654" y="652121"/>
                                </a:lnTo>
                                <a:cubicBezTo>
                                  <a:pt x="83470" y="665313"/>
                                  <a:pt x="82233" y="681863"/>
                                  <a:pt x="72136" y="694055"/>
                                </a:cubicBezTo>
                                <a:cubicBezTo>
                                  <a:pt x="58674" y="710184"/>
                                  <a:pt x="34671" y="712470"/>
                                  <a:pt x="18415" y="699008"/>
                                </a:cubicBezTo>
                                <a:cubicBezTo>
                                  <a:pt x="2286" y="685546"/>
                                  <a:pt x="0" y="661543"/>
                                  <a:pt x="13462" y="645287"/>
                                </a:cubicBezTo>
                                <a:cubicBezTo>
                                  <a:pt x="23559" y="633190"/>
                                  <a:pt x="39584" y="628880"/>
                                  <a:pt x="53824" y="633160"/>
                                </a:cubicBezTo>
                                <a:lnTo>
                                  <a:pt x="58244" y="635534"/>
                                </a:lnTo>
                                <a:lnTo>
                                  <a:pt x="535710" y="60327"/>
                                </a:lnTo>
                                <a:lnTo>
                                  <a:pt x="532565" y="56412"/>
                                </a:lnTo>
                                <a:cubicBezTo>
                                  <a:pt x="525748" y="43220"/>
                                  <a:pt x="526987" y="26670"/>
                                  <a:pt x="537083" y="14478"/>
                                </a:cubicBezTo>
                                <a:cubicBezTo>
                                  <a:pt x="543814" y="6413"/>
                                  <a:pt x="553181" y="1810"/>
                                  <a:pt x="562880" y="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000160"/>
                            <a:ext cx="597600" cy="501120"/>
                          </a:xfrm>
                          <a:custGeom>
                            <a:avLst/>
                            <a:gdLst>
                              <a:gd name="textAreaLeft" fmla="*/ 0 w 338760"/>
                              <a:gd name="textAreaRight" fmla="*/ 339120 w 33876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609473" h="501491">
                                <a:moveTo>
                                  <a:pt x="570707" y="1064"/>
                                </a:moveTo>
                                <a:cubicBezTo>
                                  <a:pt x="580390" y="2127"/>
                                  <a:pt x="589661" y="6890"/>
                                  <a:pt x="596265" y="15081"/>
                                </a:cubicBezTo>
                                <a:cubicBezTo>
                                  <a:pt x="609473" y="31591"/>
                                  <a:pt x="606806" y="55467"/>
                                  <a:pt x="590296" y="68675"/>
                                </a:cubicBezTo>
                                <a:cubicBezTo>
                                  <a:pt x="578009" y="78581"/>
                                  <a:pt x="561435" y="79558"/>
                                  <a:pt x="548398" y="72515"/>
                                </a:cubicBezTo>
                                <a:lnTo>
                                  <a:pt x="544564" y="69307"/>
                                </a:lnTo>
                                <a:lnTo>
                                  <a:pt x="77318" y="443739"/>
                                </a:lnTo>
                                <a:lnTo>
                                  <a:pt x="79607" y="448171"/>
                                </a:lnTo>
                                <a:cubicBezTo>
                                  <a:pt x="83661" y="462471"/>
                                  <a:pt x="79089" y="478377"/>
                                  <a:pt x="66802" y="488283"/>
                                </a:cubicBezTo>
                                <a:cubicBezTo>
                                  <a:pt x="50292" y="501491"/>
                                  <a:pt x="26289" y="498824"/>
                                  <a:pt x="13208" y="482441"/>
                                </a:cubicBezTo>
                                <a:cubicBezTo>
                                  <a:pt x="0" y="465931"/>
                                  <a:pt x="2667" y="442055"/>
                                  <a:pt x="19050" y="428847"/>
                                </a:cubicBezTo>
                                <a:cubicBezTo>
                                  <a:pt x="31433" y="418941"/>
                                  <a:pt x="47958" y="417965"/>
                                  <a:pt x="61020" y="425007"/>
                                </a:cubicBezTo>
                                <a:lnTo>
                                  <a:pt x="64889" y="428230"/>
                                </a:lnTo>
                                <a:lnTo>
                                  <a:pt x="532155" y="53784"/>
                                </a:lnTo>
                                <a:lnTo>
                                  <a:pt x="529866" y="49351"/>
                                </a:lnTo>
                                <a:cubicBezTo>
                                  <a:pt x="525812" y="35052"/>
                                  <a:pt x="530384" y="19145"/>
                                  <a:pt x="542671" y="9239"/>
                                </a:cubicBezTo>
                                <a:cubicBezTo>
                                  <a:pt x="550926" y="2635"/>
                                  <a:pt x="561023" y="0"/>
                                  <a:pt x="570707" y="10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194560"/>
                            <a:ext cx="598320" cy="30780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610235" h="307959">
                                <a:moveTo>
                                  <a:pt x="566599" y="131"/>
                                </a:moveTo>
                                <a:cubicBezTo>
                                  <a:pt x="581422" y="0"/>
                                  <a:pt x="595567" y="8620"/>
                                  <a:pt x="601853" y="23098"/>
                                </a:cubicBezTo>
                                <a:cubicBezTo>
                                  <a:pt x="610235" y="42402"/>
                                  <a:pt x="601345" y="64881"/>
                                  <a:pt x="582041" y="73136"/>
                                </a:cubicBezTo>
                                <a:cubicBezTo>
                                  <a:pt x="567563" y="79423"/>
                                  <a:pt x="551299" y="75994"/>
                                  <a:pt x="540590" y="65743"/>
                                </a:cubicBezTo>
                                <a:lnTo>
                                  <a:pt x="537771" y="61667"/>
                                </a:lnTo>
                                <a:lnTo>
                                  <a:pt x="80351" y="259479"/>
                                </a:lnTo>
                                <a:lnTo>
                                  <a:pt x="81387" y="264343"/>
                                </a:lnTo>
                                <a:cubicBezTo>
                                  <a:pt x="81518" y="279202"/>
                                  <a:pt x="72898" y="293418"/>
                                  <a:pt x="58420" y="299705"/>
                                </a:cubicBezTo>
                                <a:cubicBezTo>
                                  <a:pt x="39116" y="307959"/>
                                  <a:pt x="16637" y="299069"/>
                                  <a:pt x="8382" y="279765"/>
                                </a:cubicBezTo>
                                <a:cubicBezTo>
                                  <a:pt x="0" y="260461"/>
                                  <a:pt x="8890" y="238109"/>
                                  <a:pt x="28194" y="229727"/>
                                </a:cubicBezTo>
                                <a:cubicBezTo>
                                  <a:pt x="42672" y="223441"/>
                                  <a:pt x="58936" y="226869"/>
                                  <a:pt x="69646" y="237121"/>
                                </a:cubicBezTo>
                                <a:lnTo>
                                  <a:pt x="72527" y="241288"/>
                                </a:lnTo>
                                <a:lnTo>
                                  <a:pt x="529886" y="43392"/>
                                </a:lnTo>
                                <a:lnTo>
                                  <a:pt x="528848" y="38523"/>
                                </a:lnTo>
                                <a:cubicBezTo>
                                  <a:pt x="528717" y="23670"/>
                                  <a:pt x="537337" y="9477"/>
                                  <a:pt x="551815" y="3286"/>
                                </a:cubicBezTo>
                                <a:cubicBezTo>
                                  <a:pt x="556641" y="1191"/>
                                  <a:pt x="561657" y="175"/>
                                  <a:pt x="566599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2413800"/>
                            <a:ext cx="588600" cy="8244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4080 w 3337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600329" h="82931">
                                <a:moveTo>
                                  <a:pt x="561467" y="254"/>
                                </a:moveTo>
                                <a:cubicBezTo>
                                  <a:pt x="582549" y="0"/>
                                  <a:pt x="599821" y="16891"/>
                                  <a:pt x="600075" y="37846"/>
                                </a:cubicBezTo>
                                <a:cubicBezTo>
                                  <a:pt x="600329" y="58928"/>
                                  <a:pt x="583438" y="76200"/>
                                  <a:pt x="562356" y="76454"/>
                                </a:cubicBezTo>
                                <a:cubicBezTo>
                                  <a:pt x="546640" y="76644"/>
                                  <a:pt x="532995" y="67191"/>
                                  <a:pt x="527048" y="53612"/>
                                </a:cubicBezTo>
                                <a:lnTo>
                                  <a:pt x="525989" y="48689"/>
                                </a:lnTo>
                                <a:lnTo>
                                  <a:pt x="74563" y="54054"/>
                                </a:lnTo>
                                <a:lnTo>
                                  <a:pt x="73634" y="58960"/>
                                </a:lnTo>
                                <a:cubicBezTo>
                                  <a:pt x="68009" y="72723"/>
                                  <a:pt x="54578" y="82486"/>
                                  <a:pt x="38862" y="82677"/>
                                </a:cubicBezTo>
                                <a:cubicBezTo>
                                  <a:pt x="17780" y="82931"/>
                                  <a:pt x="508" y="66040"/>
                                  <a:pt x="254" y="44958"/>
                                </a:cubicBezTo>
                                <a:cubicBezTo>
                                  <a:pt x="0" y="24003"/>
                                  <a:pt x="16891" y="6731"/>
                                  <a:pt x="37846" y="6477"/>
                                </a:cubicBezTo>
                                <a:cubicBezTo>
                                  <a:pt x="53658" y="6286"/>
                                  <a:pt x="67326" y="15668"/>
                                  <a:pt x="73279" y="29266"/>
                                </a:cubicBezTo>
                                <a:lnTo>
                                  <a:pt x="74346" y="34241"/>
                                </a:lnTo>
                                <a:lnTo>
                                  <a:pt x="525766" y="28877"/>
                                </a:lnTo>
                                <a:lnTo>
                                  <a:pt x="526695" y="23971"/>
                                </a:lnTo>
                                <a:cubicBezTo>
                                  <a:pt x="532321" y="10208"/>
                                  <a:pt x="545751" y="444"/>
                                  <a:pt x="561467" y="2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419920"/>
                            <a:ext cx="597600" cy="270360"/>
                          </a:xfrm>
                          <a:custGeom>
                            <a:avLst/>
                            <a:gdLst>
                              <a:gd name="textAreaLeft" fmla="*/ 0 w 338760"/>
                              <a:gd name="textAreaRight" fmla="*/ 339120 w 33876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609473" h="270573">
                                <a:moveTo>
                                  <a:pt x="40902" y="262"/>
                                </a:moveTo>
                                <a:cubicBezTo>
                                  <a:pt x="45847" y="0"/>
                                  <a:pt x="50927" y="698"/>
                                  <a:pt x="55880" y="2477"/>
                                </a:cubicBezTo>
                                <a:cubicBezTo>
                                  <a:pt x="70739" y="7810"/>
                                  <a:pt x="80169" y="21431"/>
                                  <a:pt x="80954" y="36266"/>
                                </a:cubicBezTo>
                                <a:lnTo>
                                  <a:pt x="80210" y="41300"/>
                                </a:lnTo>
                                <a:lnTo>
                                  <a:pt x="535929" y="205991"/>
                                </a:lnTo>
                                <a:lnTo>
                                  <a:pt x="538568" y="201637"/>
                                </a:lnTo>
                                <a:cubicBezTo>
                                  <a:pt x="548640" y="190754"/>
                                  <a:pt x="564642" y="186373"/>
                                  <a:pt x="579501" y="191707"/>
                                </a:cubicBezTo>
                                <a:cubicBezTo>
                                  <a:pt x="599313" y="198819"/>
                                  <a:pt x="609473" y="220663"/>
                                  <a:pt x="602361" y="240474"/>
                                </a:cubicBezTo>
                                <a:cubicBezTo>
                                  <a:pt x="595249" y="260286"/>
                                  <a:pt x="573405" y="270573"/>
                                  <a:pt x="553593" y="263335"/>
                                </a:cubicBezTo>
                                <a:cubicBezTo>
                                  <a:pt x="538734" y="258001"/>
                                  <a:pt x="529233" y="244380"/>
                                  <a:pt x="528465" y="229545"/>
                                </a:cubicBezTo>
                                <a:lnTo>
                                  <a:pt x="529222" y="224543"/>
                                </a:lnTo>
                                <a:lnTo>
                                  <a:pt x="73521" y="59858"/>
                                </a:lnTo>
                                <a:lnTo>
                                  <a:pt x="70905" y="64175"/>
                                </a:lnTo>
                                <a:cubicBezTo>
                                  <a:pt x="60833" y="75057"/>
                                  <a:pt x="44831" y="79439"/>
                                  <a:pt x="29972" y="74105"/>
                                </a:cubicBezTo>
                                <a:cubicBezTo>
                                  <a:pt x="10160" y="66993"/>
                                  <a:pt x="0" y="45148"/>
                                  <a:pt x="7112" y="25336"/>
                                </a:cubicBezTo>
                                <a:cubicBezTo>
                                  <a:pt x="12446" y="10478"/>
                                  <a:pt x="26067" y="1048"/>
                                  <a:pt x="40902" y="2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419200"/>
                            <a:ext cx="597600" cy="473760"/>
                          </a:xfrm>
                          <a:custGeom>
                            <a:avLst/>
                            <a:gdLst>
                              <a:gd name="textAreaLeft" fmla="*/ 0 w 338760"/>
                              <a:gd name="textAreaRight" fmla="*/ 339120 w 338760"/>
                              <a:gd name="textAreaTop" fmla="*/ 0 h 268560"/>
                              <a:gd name="textAreaBottom" fmla="*/ 2689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609727" h="474282">
                                <a:moveTo>
                                  <a:pt x="37624" y="1381"/>
                                </a:moveTo>
                                <a:cubicBezTo>
                                  <a:pt x="47276" y="0"/>
                                  <a:pt x="57467" y="2286"/>
                                  <a:pt x="65913" y="8572"/>
                                </a:cubicBezTo>
                                <a:cubicBezTo>
                                  <a:pt x="78486" y="18002"/>
                                  <a:pt x="83558" y="33790"/>
                                  <a:pt x="80004" y="48220"/>
                                </a:cubicBezTo>
                                <a:lnTo>
                                  <a:pt x="77855" y="52767"/>
                                </a:lnTo>
                                <a:lnTo>
                                  <a:pt x="543748" y="401593"/>
                                </a:lnTo>
                                <a:lnTo>
                                  <a:pt x="547457" y="398266"/>
                                </a:lnTo>
                                <a:cubicBezTo>
                                  <a:pt x="560269" y="390771"/>
                                  <a:pt x="576866" y="391223"/>
                                  <a:pt x="589534" y="400748"/>
                                </a:cubicBezTo>
                                <a:cubicBezTo>
                                  <a:pt x="606298" y="413322"/>
                                  <a:pt x="609727" y="437197"/>
                                  <a:pt x="597154" y="454089"/>
                                </a:cubicBezTo>
                                <a:cubicBezTo>
                                  <a:pt x="584581" y="470853"/>
                                  <a:pt x="560705" y="474282"/>
                                  <a:pt x="543814" y="461709"/>
                                </a:cubicBezTo>
                                <a:cubicBezTo>
                                  <a:pt x="531146" y="452184"/>
                                  <a:pt x="526050" y="436372"/>
                                  <a:pt x="529652" y="421989"/>
                                </a:cubicBezTo>
                                <a:lnTo>
                                  <a:pt x="531822" y="417470"/>
                                </a:lnTo>
                                <a:lnTo>
                                  <a:pt x="66023" y="68601"/>
                                </a:lnTo>
                                <a:lnTo>
                                  <a:pt x="62270" y="71944"/>
                                </a:lnTo>
                                <a:cubicBezTo>
                                  <a:pt x="49459" y="79391"/>
                                  <a:pt x="32861" y="78963"/>
                                  <a:pt x="20193" y="69533"/>
                                </a:cubicBezTo>
                                <a:cubicBezTo>
                                  <a:pt x="3429" y="56959"/>
                                  <a:pt x="0" y="33084"/>
                                  <a:pt x="12573" y="16193"/>
                                </a:cubicBezTo>
                                <a:cubicBezTo>
                                  <a:pt x="18860" y="7811"/>
                                  <a:pt x="27972" y="2763"/>
                                  <a:pt x="37624" y="1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419920"/>
                            <a:ext cx="596160" cy="65988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608330" h="659701">
                                <a:moveTo>
                                  <a:pt x="44323" y="492"/>
                                </a:moveTo>
                                <a:cubicBezTo>
                                  <a:pt x="54039" y="984"/>
                                  <a:pt x="63564" y="5207"/>
                                  <a:pt x="70612" y="13017"/>
                                </a:cubicBezTo>
                                <a:cubicBezTo>
                                  <a:pt x="81280" y="24733"/>
                                  <a:pt x="83233" y="41164"/>
                                  <a:pt x="76952" y="54594"/>
                                </a:cubicBezTo>
                                <a:lnTo>
                                  <a:pt x="73946" y="58646"/>
                                </a:lnTo>
                                <a:lnTo>
                                  <a:pt x="549166" y="583889"/>
                                </a:lnTo>
                                <a:lnTo>
                                  <a:pt x="553460" y="581309"/>
                                </a:lnTo>
                                <a:cubicBezTo>
                                  <a:pt x="567444" y="576397"/>
                                  <a:pt x="583660" y="580041"/>
                                  <a:pt x="594233" y="591757"/>
                                </a:cubicBezTo>
                                <a:cubicBezTo>
                                  <a:pt x="608330" y="607377"/>
                                  <a:pt x="607187" y="631380"/>
                                  <a:pt x="591566" y="645477"/>
                                </a:cubicBezTo>
                                <a:cubicBezTo>
                                  <a:pt x="575945" y="659701"/>
                                  <a:pt x="551942" y="658432"/>
                                  <a:pt x="537718" y="642811"/>
                                </a:cubicBezTo>
                                <a:cubicBezTo>
                                  <a:pt x="527145" y="631094"/>
                                  <a:pt x="525217" y="614664"/>
                                  <a:pt x="531503" y="601234"/>
                                </a:cubicBezTo>
                                <a:lnTo>
                                  <a:pt x="534509" y="597181"/>
                                </a:lnTo>
                                <a:lnTo>
                                  <a:pt x="59278" y="71925"/>
                                </a:lnTo>
                                <a:lnTo>
                                  <a:pt x="54943" y="74519"/>
                                </a:lnTo>
                                <a:cubicBezTo>
                                  <a:pt x="40942" y="79430"/>
                                  <a:pt x="24797" y="75787"/>
                                  <a:pt x="14224" y="64072"/>
                                </a:cubicBezTo>
                                <a:cubicBezTo>
                                  <a:pt x="0" y="48451"/>
                                  <a:pt x="1270" y="24448"/>
                                  <a:pt x="16891" y="10351"/>
                                </a:cubicBezTo>
                                <a:cubicBezTo>
                                  <a:pt x="24702" y="3238"/>
                                  <a:pt x="34607" y="0"/>
                                  <a:pt x="44323" y="4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418120"/>
                            <a:ext cx="598320" cy="88128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610489" h="881547">
                                <a:moveTo>
                                  <a:pt x="36556" y="2661"/>
                                </a:moveTo>
                                <a:cubicBezTo>
                                  <a:pt x="51189" y="0"/>
                                  <a:pt x="66643" y="6072"/>
                                  <a:pt x="75311" y="19216"/>
                                </a:cubicBezTo>
                                <a:cubicBezTo>
                                  <a:pt x="83979" y="32456"/>
                                  <a:pt x="83360" y="49053"/>
                                  <a:pt x="75115" y="61401"/>
                                </a:cubicBezTo>
                                <a:lnTo>
                                  <a:pt x="71535" y="64954"/>
                                </a:lnTo>
                                <a:lnTo>
                                  <a:pt x="555506" y="802472"/>
                                </a:lnTo>
                                <a:lnTo>
                                  <a:pt x="560177" y="800602"/>
                                </a:lnTo>
                                <a:cubicBezTo>
                                  <a:pt x="574810" y="797941"/>
                                  <a:pt x="590265" y="804013"/>
                                  <a:pt x="598932" y="817158"/>
                                </a:cubicBezTo>
                                <a:cubicBezTo>
                                  <a:pt x="610489" y="834811"/>
                                  <a:pt x="605536" y="858433"/>
                                  <a:pt x="587883" y="869990"/>
                                </a:cubicBezTo>
                                <a:cubicBezTo>
                                  <a:pt x="570357" y="881547"/>
                                  <a:pt x="546735" y="876593"/>
                                  <a:pt x="535178" y="859067"/>
                                </a:cubicBezTo>
                                <a:cubicBezTo>
                                  <a:pt x="526511" y="845828"/>
                                  <a:pt x="527129" y="829230"/>
                                  <a:pt x="535374" y="816884"/>
                                </a:cubicBezTo>
                                <a:lnTo>
                                  <a:pt x="538954" y="813330"/>
                                </a:lnTo>
                                <a:lnTo>
                                  <a:pt x="54984" y="75812"/>
                                </a:lnTo>
                                <a:lnTo>
                                  <a:pt x="50312" y="77682"/>
                                </a:lnTo>
                                <a:cubicBezTo>
                                  <a:pt x="35679" y="80343"/>
                                  <a:pt x="20225" y="74271"/>
                                  <a:pt x="11557" y="61127"/>
                                </a:cubicBezTo>
                                <a:cubicBezTo>
                                  <a:pt x="0" y="43474"/>
                                  <a:pt x="4953" y="19852"/>
                                  <a:pt x="22479" y="8294"/>
                                </a:cubicBezTo>
                                <a:cubicBezTo>
                                  <a:pt x="26893" y="5405"/>
                                  <a:pt x="31679" y="3548"/>
                                  <a:pt x="36556" y="26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418840"/>
                            <a:ext cx="598320" cy="108144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613080"/>
                              <a:gd name="textAreaBottom" fmla="*/ 613440 h 613080"/>
                            </a:gdLst>
                            <a:ahLst/>
                            <a:rect l="textAreaLeft" t="textAreaTop" r="textAreaRight" b="textAreaBottom"/>
                            <a:pathLst>
                              <a:path w="610616" h="1081643">
                                <a:moveTo>
                                  <a:pt x="40392" y="1214"/>
                                </a:moveTo>
                                <a:cubicBezTo>
                                  <a:pt x="55174" y="0"/>
                                  <a:pt x="70009" y="7572"/>
                                  <a:pt x="77343" y="21574"/>
                                </a:cubicBezTo>
                                <a:cubicBezTo>
                                  <a:pt x="84677" y="35481"/>
                                  <a:pt x="82439" y="51959"/>
                                  <a:pt x="72985" y="63454"/>
                                </a:cubicBezTo>
                                <a:lnTo>
                                  <a:pt x="69082" y="66622"/>
                                </a:lnTo>
                                <a:lnTo>
                                  <a:pt x="559210" y="1001586"/>
                                </a:lnTo>
                                <a:lnTo>
                                  <a:pt x="564014" y="1000177"/>
                                </a:lnTo>
                                <a:cubicBezTo>
                                  <a:pt x="578795" y="998926"/>
                                  <a:pt x="593630" y="1006427"/>
                                  <a:pt x="600964" y="1020429"/>
                                </a:cubicBezTo>
                                <a:cubicBezTo>
                                  <a:pt x="610616" y="1039098"/>
                                  <a:pt x="603504" y="1062085"/>
                                  <a:pt x="584835" y="1071864"/>
                                </a:cubicBezTo>
                                <a:cubicBezTo>
                                  <a:pt x="566166" y="1081643"/>
                                  <a:pt x="543179" y="1074404"/>
                                  <a:pt x="533400" y="1055862"/>
                                </a:cubicBezTo>
                                <a:cubicBezTo>
                                  <a:pt x="526066" y="1041860"/>
                                  <a:pt x="528304" y="1025430"/>
                                  <a:pt x="537758" y="1013964"/>
                                </a:cubicBezTo>
                                <a:lnTo>
                                  <a:pt x="541658" y="1010804"/>
                                </a:lnTo>
                                <a:lnTo>
                                  <a:pt x="51583" y="75822"/>
                                </a:lnTo>
                                <a:lnTo>
                                  <a:pt x="46730" y="77239"/>
                                </a:lnTo>
                                <a:cubicBezTo>
                                  <a:pt x="31948" y="78454"/>
                                  <a:pt x="17113" y="70882"/>
                                  <a:pt x="9779" y="56880"/>
                                </a:cubicBezTo>
                                <a:cubicBezTo>
                                  <a:pt x="0" y="38338"/>
                                  <a:pt x="7239" y="15224"/>
                                  <a:pt x="25908" y="5445"/>
                                </a:cubicBezTo>
                                <a:cubicBezTo>
                                  <a:pt x="30543" y="3000"/>
                                  <a:pt x="35465" y="1619"/>
                                  <a:pt x="40392" y="12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880" y="2419920"/>
                            <a:ext cx="598320" cy="128952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731160"/>
                              <a:gd name="textAreaBottom" fmla="*/ 731520 h 731160"/>
                            </a:gdLst>
                            <a:ahLst/>
                            <a:rect l="textAreaLeft" t="textAreaTop" r="textAreaRight" b="textAreaBottom"/>
                            <a:pathLst>
                              <a:path w="610235" h="1290178">
                                <a:moveTo>
                                  <a:pt x="42978" y="131"/>
                                </a:moveTo>
                                <a:cubicBezTo>
                                  <a:pt x="57801" y="0"/>
                                  <a:pt x="71946" y="8620"/>
                                  <a:pt x="78232" y="23098"/>
                                </a:cubicBezTo>
                                <a:cubicBezTo>
                                  <a:pt x="84518" y="37576"/>
                                  <a:pt x="81090" y="53769"/>
                                  <a:pt x="70838" y="64496"/>
                                </a:cubicBezTo>
                                <a:lnTo>
                                  <a:pt x="66769" y="67328"/>
                                </a:lnTo>
                                <a:lnTo>
                                  <a:pt x="561616" y="1209726"/>
                                </a:lnTo>
                                <a:lnTo>
                                  <a:pt x="566599" y="1208663"/>
                                </a:lnTo>
                                <a:cubicBezTo>
                                  <a:pt x="581422" y="1208532"/>
                                  <a:pt x="595567" y="1217153"/>
                                  <a:pt x="601853" y="1231630"/>
                                </a:cubicBezTo>
                                <a:cubicBezTo>
                                  <a:pt x="610235" y="1250934"/>
                                  <a:pt x="601345" y="1273413"/>
                                  <a:pt x="582041" y="1281795"/>
                                </a:cubicBezTo>
                                <a:cubicBezTo>
                                  <a:pt x="562737" y="1290178"/>
                                  <a:pt x="540258" y="1281287"/>
                                  <a:pt x="532003" y="1261983"/>
                                </a:cubicBezTo>
                                <a:cubicBezTo>
                                  <a:pt x="525717" y="1247505"/>
                                  <a:pt x="529145" y="1231242"/>
                                  <a:pt x="539397" y="1220478"/>
                                </a:cubicBezTo>
                                <a:lnTo>
                                  <a:pt x="543468" y="1217639"/>
                                </a:lnTo>
                                <a:lnTo>
                                  <a:pt x="48506" y="75252"/>
                                </a:lnTo>
                                <a:lnTo>
                                  <a:pt x="43636" y="76291"/>
                                </a:lnTo>
                                <a:cubicBezTo>
                                  <a:pt x="28813" y="76422"/>
                                  <a:pt x="14668" y="67802"/>
                                  <a:pt x="8382" y="53324"/>
                                </a:cubicBezTo>
                                <a:cubicBezTo>
                                  <a:pt x="0" y="34020"/>
                                  <a:pt x="8890" y="11668"/>
                                  <a:pt x="28194" y="3286"/>
                                </a:cubicBezTo>
                                <a:cubicBezTo>
                                  <a:pt x="33020" y="1191"/>
                                  <a:pt x="38036" y="175"/>
                                  <a:pt x="42978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419920"/>
                            <a:ext cx="597600" cy="1477800"/>
                          </a:xfrm>
                          <a:custGeom>
                            <a:avLst/>
                            <a:gdLst>
                              <a:gd name="textAreaLeft" fmla="*/ 0 w 338760"/>
                              <a:gd name="textAreaRight" fmla="*/ 339120 w 338760"/>
                              <a:gd name="textAreaTop" fmla="*/ 0 h 837720"/>
                              <a:gd name="textAreaBottom" fmla="*/ 838080 h 837720"/>
                            </a:gdLst>
                            <a:ahLst/>
                            <a:rect l="textAreaLeft" t="textAreaTop" r="textAreaRight" b="textAreaBottom"/>
                            <a:pathLst>
                              <a:path w="609727" h="1477954">
                                <a:moveTo>
                                  <a:pt x="44647" y="212"/>
                                </a:moveTo>
                                <a:cubicBezTo>
                                  <a:pt x="59476" y="849"/>
                                  <a:pt x="73215" y="10184"/>
                                  <a:pt x="78740" y="24948"/>
                                </a:cubicBezTo>
                                <a:cubicBezTo>
                                  <a:pt x="84265" y="39711"/>
                                  <a:pt x="80002" y="55761"/>
                                  <a:pt x="69221" y="65970"/>
                                </a:cubicBezTo>
                                <a:lnTo>
                                  <a:pt x="64982" y="68612"/>
                                </a:lnTo>
                                <a:lnTo>
                                  <a:pt x="563297" y="1397613"/>
                                </a:lnTo>
                                <a:lnTo>
                                  <a:pt x="568267" y="1396813"/>
                                </a:lnTo>
                                <a:cubicBezTo>
                                  <a:pt x="583097" y="1397421"/>
                                  <a:pt x="596837" y="1406708"/>
                                  <a:pt x="602361" y="1421566"/>
                                </a:cubicBezTo>
                                <a:cubicBezTo>
                                  <a:pt x="609727" y="1441252"/>
                                  <a:pt x="599694" y="1463223"/>
                                  <a:pt x="580009" y="1470589"/>
                                </a:cubicBezTo>
                                <a:cubicBezTo>
                                  <a:pt x="560324" y="1477954"/>
                                  <a:pt x="538353" y="1467922"/>
                                  <a:pt x="530987" y="1448236"/>
                                </a:cubicBezTo>
                                <a:cubicBezTo>
                                  <a:pt x="525463" y="1433473"/>
                                  <a:pt x="529653" y="1417423"/>
                                  <a:pt x="540452" y="1407213"/>
                                </a:cubicBezTo>
                                <a:lnTo>
                                  <a:pt x="544738" y="1404553"/>
                                </a:lnTo>
                                <a:lnTo>
                                  <a:pt x="46470" y="75553"/>
                                </a:lnTo>
                                <a:lnTo>
                                  <a:pt x="41459" y="76353"/>
                                </a:lnTo>
                                <a:cubicBezTo>
                                  <a:pt x="26631" y="75716"/>
                                  <a:pt x="12891" y="66381"/>
                                  <a:pt x="7366" y="51617"/>
                                </a:cubicBezTo>
                                <a:cubicBezTo>
                                  <a:pt x="0" y="31933"/>
                                  <a:pt x="10033" y="9961"/>
                                  <a:pt x="29718" y="2596"/>
                                </a:cubicBezTo>
                                <a:cubicBezTo>
                                  <a:pt x="34639" y="754"/>
                                  <a:pt x="39703" y="0"/>
                                  <a:pt x="44647" y="2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2419920"/>
                            <a:ext cx="596880" cy="1695600"/>
                          </a:xfrm>
                          <a:custGeom>
                            <a:avLst/>
                            <a:gdLst>
                              <a:gd name="textAreaLeft" fmla="*/ 0 w 338400"/>
                              <a:gd name="textAreaRight" fmla="*/ 338760 w 338400"/>
                              <a:gd name="textAreaTop" fmla="*/ 0 h 961200"/>
                              <a:gd name="textAreaBottom" fmla="*/ 961560 h 961200"/>
                            </a:gdLst>
                            <a:ahLst/>
                            <a:rect l="textAreaLeft" t="textAreaTop" r="textAreaRight" b="textAreaBottom"/>
                            <a:pathLst>
                              <a:path w="608965" h="1695442">
                                <a:moveTo>
                                  <a:pt x="45917" y="425"/>
                                </a:moveTo>
                                <a:cubicBezTo>
                                  <a:pt x="60722" y="1699"/>
                                  <a:pt x="74009" y="11581"/>
                                  <a:pt x="78867" y="26535"/>
                                </a:cubicBezTo>
                                <a:cubicBezTo>
                                  <a:pt x="83725" y="41585"/>
                                  <a:pt x="78796" y="57420"/>
                                  <a:pt x="67616" y="67129"/>
                                </a:cubicBezTo>
                                <a:lnTo>
                                  <a:pt x="63202" y="69620"/>
                                </a:lnTo>
                                <a:lnTo>
                                  <a:pt x="564530" y="1615309"/>
                                </a:lnTo>
                                <a:lnTo>
                                  <a:pt x="569537" y="1614742"/>
                                </a:lnTo>
                                <a:cubicBezTo>
                                  <a:pt x="584343" y="1616051"/>
                                  <a:pt x="597630" y="1626005"/>
                                  <a:pt x="602488" y="1640959"/>
                                </a:cubicBezTo>
                                <a:cubicBezTo>
                                  <a:pt x="608965" y="1661025"/>
                                  <a:pt x="598043" y="1682488"/>
                                  <a:pt x="577977" y="1688965"/>
                                </a:cubicBezTo>
                                <a:cubicBezTo>
                                  <a:pt x="558038" y="1695442"/>
                                  <a:pt x="536575" y="1684520"/>
                                  <a:pt x="529971" y="1664454"/>
                                </a:cubicBezTo>
                                <a:cubicBezTo>
                                  <a:pt x="525114" y="1649500"/>
                                  <a:pt x="530114" y="1633617"/>
                                  <a:pt x="541330" y="1623878"/>
                                </a:cubicBezTo>
                                <a:lnTo>
                                  <a:pt x="545730" y="1621392"/>
                                </a:lnTo>
                                <a:lnTo>
                                  <a:pt x="44400" y="75697"/>
                                </a:lnTo>
                                <a:lnTo>
                                  <a:pt x="39428" y="76267"/>
                                </a:lnTo>
                                <a:cubicBezTo>
                                  <a:pt x="24623" y="74993"/>
                                  <a:pt x="11335" y="65111"/>
                                  <a:pt x="6477" y="50157"/>
                                </a:cubicBezTo>
                                <a:cubicBezTo>
                                  <a:pt x="0" y="30091"/>
                                  <a:pt x="10922" y="8628"/>
                                  <a:pt x="30861" y="2151"/>
                                </a:cubicBezTo>
                                <a:cubicBezTo>
                                  <a:pt x="35878" y="532"/>
                                  <a:pt x="40981" y="0"/>
                                  <a:pt x="45917" y="4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419920"/>
                            <a:ext cx="596160" cy="1896120"/>
                          </a:xfrm>
                          <a:custGeom>
                            <a:avLst/>
                            <a:gdLst>
                              <a:gd name="textAreaLeft" fmla="*/ 0 w 338040"/>
                              <a:gd name="textAreaRight" fmla="*/ 338400 w 338040"/>
                              <a:gd name="textAreaTop" fmla="*/ 0 h 1074960"/>
                              <a:gd name="textAreaBottom" fmla="*/ 1075320 h 1074960"/>
                            </a:gdLst>
                            <a:ahLst/>
                            <a:rect l="textAreaLeft" t="textAreaTop" r="textAreaRight" b="textAreaBottom"/>
                            <a:pathLst>
                              <a:path w="608457" h="1896526">
                                <a:moveTo>
                                  <a:pt x="46936" y="589"/>
                                </a:moveTo>
                                <a:cubicBezTo>
                                  <a:pt x="61658" y="2358"/>
                                  <a:pt x="74613" y="12716"/>
                                  <a:pt x="78994" y="27861"/>
                                </a:cubicBezTo>
                                <a:cubicBezTo>
                                  <a:pt x="83376" y="43006"/>
                                  <a:pt x="77898" y="58650"/>
                                  <a:pt x="66367" y="67991"/>
                                </a:cubicBezTo>
                                <a:lnTo>
                                  <a:pt x="61946" y="70295"/>
                                </a:lnTo>
                                <a:lnTo>
                                  <a:pt x="565555" y="1816629"/>
                                </a:lnTo>
                                <a:lnTo>
                                  <a:pt x="570557" y="1816236"/>
                                </a:lnTo>
                                <a:cubicBezTo>
                                  <a:pt x="585280" y="1818026"/>
                                  <a:pt x="598233" y="1828327"/>
                                  <a:pt x="602615" y="1843529"/>
                                </a:cubicBezTo>
                                <a:cubicBezTo>
                                  <a:pt x="608457" y="1863748"/>
                                  <a:pt x="596773" y="1884868"/>
                                  <a:pt x="576580" y="1890697"/>
                                </a:cubicBezTo>
                                <a:cubicBezTo>
                                  <a:pt x="556387" y="1896526"/>
                                  <a:pt x="535305" y="1884868"/>
                                  <a:pt x="529463" y="1864649"/>
                                </a:cubicBezTo>
                                <a:cubicBezTo>
                                  <a:pt x="525081" y="1849486"/>
                                  <a:pt x="530558" y="1833786"/>
                                  <a:pt x="542089" y="1824419"/>
                                </a:cubicBezTo>
                                <a:lnTo>
                                  <a:pt x="546500" y="1822116"/>
                                </a:lnTo>
                                <a:lnTo>
                                  <a:pt x="42874" y="75806"/>
                                </a:lnTo>
                                <a:lnTo>
                                  <a:pt x="37899" y="76214"/>
                                </a:lnTo>
                                <a:cubicBezTo>
                                  <a:pt x="23177" y="74446"/>
                                  <a:pt x="10223" y="64088"/>
                                  <a:pt x="5842" y="48943"/>
                                </a:cubicBezTo>
                                <a:cubicBezTo>
                                  <a:pt x="0" y="28750"/>
                                  <a:pt x="11684" y="7668"/>
                                  <a:pt x="31877" y="1826"/>
                                </a:cubicBezTo>
                                <a:cubicBezTo>
                                  <a:pt x="36925" y="365"/>
                                  <a:pt x="42029" y="0"/>
                                  <a:pt x="46936" y="5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419920"/>
                            <a:ext cx="595800" cy="208332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8040 w 337680"/>
                              <a:gd name="textAreaTop" fmla="*/ 0 h 1181160"/>
                              <a:gd name="textAreaBottom" fmla="*/ 1181520 h 1181160"/>
                            </a:gdLst>
                            <a:ahLst/>
                            <a:rect l="textAreaLeft" t="textAreaTop" r="textAreaRight" b="textAreaBottom"/>
                            <a:pathLst>
                              <a:path w="607949" h="2083775">
                                <a:moveTo>
                                  <a:pt x="47597" y="710"/>
                                </a:moveTo>
                                <a:cubicBezTo>
                                  <a:pt x="62278" y="2842"/>
                                  <a:pt x="74993" y="13510"/>
                                  <a:pt x="78994" y="28750"/>
                                </a:cubicBezTo>
                                <a:cubicBezTo>
                                  <a:pt x="82995" y="43990"/>
                                  <a:pt x="77136" y="59515"/>
                                  <a:pt x="65385" y="68576"/>
                                </a:cubicBezTo>
                                <a:lnTo>
                                  <a:pt x="60825" y="70813"/>
                                </a:lnTo>
                                <a:lnTo>
                                  <a:pt x="566179" y="2004162"/>
                                </a:lnTo>
                                <a:lnTo>
                                  <a:pt x="571218" y="2003877"/>
                                </a:lnTo>
                                <a:cubicBezTo>
                                  <a:pt x="585899" y="2006015"/>
                                  <a:pt x="598614" y="2016691"/>
                                  <a:pt x="602615" y="2031959"/>
                                </a:cubicBezTo>
                                <a:cubicBezTo>
                                  <a:pt x="607949" y="2052317"/>
                                  <a:pt x="595757" y="2073132"/>
                                  <a:pt x="575437" y="2078454"/>
                                </a:cubicBezTo>
                                <a:cubicBezTo>
                                  <a:pt x="554990" y="2083775"/>
                                  <a:pt x="534289" y="2071596"/>
                                  <a:pt x="528955" y="2051238"/>
                                </a:cubicBezTo>
                                <a:cubicBezTo>
                                  <a:pt x="524954" y="2035969"/>
                                  <a:pt x="530812" y="2020436"/>
                                  <a:pt x="542563" y="2011379"/>
                                </a:cubicBezTo>
                                <a:lnTo>
                                  <a:pt x="547012" y="2009199"/>
                                </a:lnTo>
                                <a:lnTo>
                                  <a:pt x="41751" y="75807"/>
                                </a:lnTo>
                                <a:lnTo>
                                  <a:pt x="36731" y="76093"/>
                                </a:lnTo>
                                <a:cubicBezTo>
                                  <a:pt x="22051" y="73962"/>
                                  <a:pt x="9335" y="63294"/>
                                  <a:pt x="5334" y="48054"/>
                                </a:cubicBezTo>
                                <a:cubicBezTo>
                                  <a:pt x="0" y="27734"/>
                                  <a:pt x="12192" y="6906"/>
                                  <a:pt x="32512" y="1572"/>
                                </a:cubicBezTo>
                                <a:cubicBezTo>
                                  <a:pt x="37592" y="238"/>
                                  <a:pt x="42704" y="0"/>
                                  <a:pt x="47597" y="7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419920"/>
                            <a:ext cx="595800" cy="2286720"/>
                          </a:xfrm>
                          <a:custGeom>
                            <a:avLst/>
                            <a:gdLst>
                              <a:gd name="textAreaLeft" fmla="*/ 0 w 337680"/>
                              <a:gd name="textAreaRight" fmla="*/ 337680 w 337680"/>
                              <a:gd name="textAreaTop" fmla="*/ 0 h 1296360"/>
                              <a:gd name="textAreaBottom" fmla="*/ 1296720 h 1296360"/>
                            </a:gdLst>
                            <a:ahLst/>
                            <a:rect l="textAreaLeft" t="textAreaTop" r="textAreaRight" b="textAreaBottom"/>
                            <a:pathLst>
                              <a:path w="607441" h="2286429">
                                <a:moveTo>
                                  <a:pt x="48258" y="832"/>
                                </a:moveTo>
                                <a:cubicBezTo>
                                  <a:pt x="62897" y="3326"/>
                                  <a:pt x="75374" y="14303"/>
                                  <a:pt x="78994" y="29639"/>
                                </a:cubicBezTo>
                                <a:cubicBezTo>
                                  <a:pt x="82614" y="44974"/>
                                  <a:pt x="76375" y="60380"/>
                                  <a:pt x="64403" y="69161"/>
                                </a:cubicBezTo>
                                <a:lnTo>
                                  <a:pt x="59898" y="71236"/>
                                </a:lnTo>
                                <a:lnTo>
                                  <a:pt x="566848" y="2207091"/>
                                </a:lnTo>
                                <a:lnTo>
                                  <a:pt x="571861" y="2206921"/>
                                </a:lnTo>
                                <a:cubicBezTo>
                                  <a:pt x="586470" y="2209389"/>
                                  <a:pt x="598900" y="2220351"/>
                                  <a:pt x="602615" y="2235705"/>
                                </a:cubicBezTo>
                                <a:cubicBezTo>
                                  <a:pt x="607441" y="2256177"/>
                                  <a:pt x="594741" y="2276713"/>
                                  <a:pt x="574294" y="2281577"/>
                                </a:cubicBezTo>
                                <a:cubicBezTo>
                                  <a:pt x="553847" y="2286429"/>
                                  <a:pt x="533273" y="2273767"/>
                                  <a:pt x="528447" y="2253294"/>
                                </a:cubicBezTo>
                                <a:cubicBezTo>
                                  <a:pt x="524827" y="2237940"/>
                                  <a:pt x="530995" y="2222550"/>
                                  <a:pt x="542985" y="2213768"/>
                                </a:cubicBezTo>
                                <a:lnTo>
                                  <a:pt x="547544" y="2211673"/>
                                </a:lnTo>
                                <a:lnTo>
                                  <a:pt x="40594" y="75810"/>
                                </a:lnTo>
                                <a:lnTo>
                                  <a:pt x="35562" y="75971"/>
                                </a:lnTo>
                                <a:cubicBezTo>
                                  <a:pt x="20924" y="73477"/>
                                  <a:pt x="8446" y="62500"/>
                                  <a:pt x="4826" y="47165"/>
                                </a:cubicBezTo>
                                <a:cubicBezTo>
                                  <a:pt x="0" y="26718"/>
                                  <a:pt x="12573" y="6143"/>
                                  <a:pt x="33147" y="1318"/>
                                </a:cubicBezTo>
                                <a:cubicBezTo>
                                  <a:pt x="38259" y="111"/>
                                  <a:pt x="43379" y="0"/>
                                  <a:pt x="48258" y="8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419920"/>
                            <a:ext cx="595080" cy="251316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1424880"/>
                              <a:gd name="textAreaBottom" fmla="*/ 1425240 h 1424880"/>
                            </a:gdLst>
                            <a:ahLst/>
                            <a:rect l="textAreaLeft" t="textAreaTop" r="textAreaRight" b="textAreaBottom"/>
                            <a:pathLst>
                              <a:path w="606933" h="2513632">
                                <a:moveTo>
                                  <a:pt x="48774" y="923"/>
                                </a:moveTo>
                                <a:cubicBezTo>
                                  <a:pt x="63341" y="3691"/>
                                  <a:pt x="75533" y="14906"/>
                                  <a:pt x="78867" y="30337"/>
                                </a:cubicBezTo>
                                <a:cubicBezTo>
                                  <a:pt x="82201" y="45767"/>
                                  <a:pt x="75676" y="60984"/>
                                  <a:pt x="63526" y="69503"/>
                                </a:cubicBezTo>
                                <a:lnTo>
                                  <a:pt x="58886" y="71525"/>
                                </a:lnTo>
                                <a:lnTo>
                                  <a:pt x="567335" y="2434587"/>
                                </a:lnTo>
                                <a:lnTo>
                                  <a:pt x="572395" y="2434524"/>
                                </a:lnTo>
                                <a:cubicBezTo>
                                  <a:pt x="586962" y="2437303"/>
                                  <a:pt x="599154" y="2448518"/>
                                  <a:pt x="602488" y="2463949"/>
                                </a:cubicBezTo>
                                <a:cubicBezTo>
                                  <a:pt x="606933" y="2484523"/>
                                  <a:pt x="593852" y="2504780"/>
                                  <a:pt x="573278" y="2509212"/>
                                </a:cubicBezTo>
                                <a:cubicBezTo>
                                  <a:pt x="552704" y="2513632"/>
                                  <a:pt x="532384" y="2500551"/>
                                  <a:pt x="528066" y="2479977"/>
                                </a:cubicBezTo>
                                <a:cubicBezTo>
                                  <a:pt x="524732" y="2464546"/>
                                  <a:pt x="531257" y="2449294"/>
                                  <a:pt x="543407" y="2440762"/>
                                </a:cubicBezTo>
                                <a:lnTo>
                                  <a:pt x="548030" y="2438746"/>
                                </a:lnTo>
                                <a:lnTo>
                                  <a:pt x="39602" y="75685"/>
                                </a:lnTo>
                                <a:lnTo>
                                  <a:pt x="34538" y="75754"/>
                                </a:lnTo>
                                <a:cubicBezTo>
                                  <a:pt x="19970" y="72985"/>
                                  <a:pt x="7779" y="61769"/>
                                  <a:pt x="4445" y="46339"/>
                                </a:cubicBezTo>
                                <a:cubicBezTo>
                                  <a:pt x="0" y="25765"/>
                                  <a:pt x="13081" y="5572"/>
                                  <a:pt x="33655" y="1127"/>
                                </a:cubicBezTo>
                                <a:cubicBezTo>
                                  <a:pt x="38798" y="16"/>
                                  <a:pt x="43918" y="0"/>
                                  <a:pt x="48774" y="9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416680"/>
                            <a:ext cx="594360" cy="271980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1541880"/>
                              <a:gd name="textAreaBottom" fmla="*/ 1542240 h 1541880"/>
                            </a:gdLst>
                            <a:ahLst/>
                            <a:rect l="textAreaLeft" t="textAreaTop" r="textAreaRight" b="textAreaBottom"/>
                            <a:pathLst>
                              <a:path w="606553" h="2719769">
                                <a:moveTo>
                                  <a:pt x="34163" y="4191"/>
                                </a:moveTo>
                                <a:cubicBezTo>
                                  <a:pt x="54737" y="0"/>
                                  <a:pt x="74803" y="13462"/>
                                  <a:pt x="78867" y="34163"/>
                                </a:cubicBezTo>
                                <a:cubicBezTo>
                                  <a:pt x="82011" y="49593"/>
                                  <a:pt x="75224" y="64738"/>
                                  <a:pt x="62901" y="73061"/>
                                </a:cubicBezTo>
                                <a:lnTo>
                                  <a:pt x="58208" y="75007"/>
                                </a:lnTo>
                                <a:lnTo>
                                  <a:pt x="567770" y="2640958"/>
                                </a:lnTo>
                                <a:lnTo>
                                  <a:pt x="572824" y="2640974"/>
                                </a:lnTo>
                                <a:cubicBezTo>
                                  <a:pt x="587391" y="2643983"/>
                                  <a:pt x="599441" y="2655396"/>
                                  <a:pt x="602488" y="2670874"/>
                                </a:cubicBezTo>
                                <a:cubicBezTo>
                                  <a:pt x="606553" y="2691511"/>
                                  <a:pt x="593217" y="2711564"/>
                                  <a:pt x="572516" y="2715667"/>
                                </a:cubicBezTo>
                                <a:cubicBezTo>
                                  <a:pt x="551942" y="2719769"/>
                                  <a:pt x="531876" y="2706357"/>
                                  <a:pt x="527812" y="2685720"/>
                                </a:cubicBezTo>
                                <a:cubicBezTo>
                                  <a:pt x="524669" y="2670242"/>
                                  <a:pt x="531456" y="2655092"/>
                                  <a:pt x="543725" y="2646754"/>
                                </a:cubicBezTo>
                                <a:lnTo>
                                  <a:pt x="548342" y="2644824"/>
                                </a:lnTo>
                                <a:lnTo>
                                  <a:pt x="38786" y="78865"/>
                                </a:lnTo>
                                <a:lnTo>
                                  <a:pt x="33802" y="78863"/>
                                </a:lnTo>
                                <a:cubicBezTo>
                                  <a:pt x="19288" y="75875"/>
                                  <a:pt x="7239" y="64421"/>
                                  <a:pt x="4191" y="48895"/>
                                </a:cubicBezTo>
                                <a:cubicBezTo>
                                  <a:pt x="0" y="28321"/>
                                  <a:pt x="13462" y="8255"/>
                                  <a:pt x="34163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2416680"/>
                            <a:ext cx="594360" cy="2922120"/>
                          </a:xfrm>
                          <a:custGeom>
                            <a:avLst/>
                            <a:gdLst>
                              <a:gd name="textAreaLeft" fmla="*/ 0 w 336960"/>
                              <a:gd name="textAreaRight" fmla="*/ 337320 w 336960"/>
                              <a:gd name="textAreaTop" fmla="*/ 0 h 1656720"/>
                              <a:gd name="textAreaBottom" fmla="*/ 1657080 h 1656720"/>
                            </a:gdLst>
                            <a:ahLst/>
                            <a:rect l="textAreaLeft" t="textAreaTop" r="textAreaRight" b="textAreaBottom"/>
                            <a:pathLst>
                              <a:path w="606171" h="2922232">
                                <a:moveTo>
                                  <a:pt x="34417" y="3810"/>
                                </a:moveTo>
                                <a:cubicBezTo>
                                  <a:pt x="55118" y="0"/>
                                  <a:pt x="74930" y="13716"/>
                                  <a:pt x="78740" y="34417"/>
                                </a:cubicBezTo>
                                <a:cubicBezTo>
                                  <a:pt x="81597" y="49943"/>
                                  <a:pt x="74597" y="64969"/>
                                  <a:pt x="62184" y="73118"/>
                                </a:cubicBezTo>
                                <a:lnTo>
                                  <a:pt x="57592" y="74956"/>
                                </a:lnTo>
                                <a:lnTo>
                                  <a:pt x="568129" y="2843653"/>
                                </a:lnTo>
                                <a:lnTo>
                                  <a:pt x="573053" y="2843737"/>
                                </a:lnTo>
                                <a:cubicBezTo>
                                  <a:pt x="587573" y="2846947"/>
                                  <a:pt x="599503" y="2858519"/>
                                  <a:pt x="602361" y="2874036"/>
                                </a:cubicBezTo>
                                <a:cubicBezTo>
                                  <a:pt x="606171" y="2894737"/>
                                  <a:pt x="592455" y="2914599"/>
                                  <a:pt x="571754" y="2918410"/>
                                </a:cubicBezTo>
                                <a:cubicBezTo>
                                  <a:pt x="551053" y="2922232"/>
                                  <a:pt x="531241" y="2908554"/>
                                  <a:pt x="527431" y="2887853"/>
                                </a:cubicBezTo>
                                <a:cubicBezTo>
                                  <a:pt x="524574" y="2872336"/>
                                  <a:pt x="531574" y="2857278"/>
                                  <a:pt x="543933" y="2849111"/>
                                </a:cubicBezTo>
                                <a:lnTo>
                                  <a:pt x="548570" y="2847243"/>
                                </a:lnTo>
                                <a:lnTo>
                                  <a:pt x="38044" y="78564"/>
                                </a:lnTo>
                                <a:lnTo>
                                  <a:pt x="33010" y="78476"/>
                                </a:lnTo>
                                <a:cubicBezTo>
                                  <a:pt x="18526" y="75255"/>
                                  <a:pt x="6667" y="63659"/>
                                  <a:pt x="3810" y="48133"/>
                                </a:cubicBezTo>
                                <a:cubicBezTo>
                                  <a:pt x="0" y="27432"/>
                                  <a:pt x="13716" y="7620"/>
                                  <a:pt x="34417" y="38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209320"/>
                            <a:ext cx="1557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Государств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392200"/>
                            <a:ext cx="1349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слуги в сфер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575080"/>
                            <a:ext cx="1136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гистр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757960"/>
                            <a:ext cx="15505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юридических л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81360"/>
                            <a:ext cx="776520" cy="6141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14172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c0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81360"/>
                            <a:ext cx="776520" cy="6141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614172">
                                <a:moveTo>
                                  <a:pt x="0" y="614172"/>
                                </a:moveTo>
                                <a:lnTo>
                                  <a:pt x="792480" y="614172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4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283680"/>
                            <a:ext cx="752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Электронно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405720"/>
                            <a:ext cx="516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ума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692640"/>
                            <a:ext cx="776520" cy="5925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5880"/>
                              <a:gd name="textAreaBottom" fmla="*/ 336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92836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592836"/>
                                </a:lnTo>
                                <a:lnTo>
                                  <a:pt x="0" y="5928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92640"/>
                            <a:ext cx="776520" cy="59256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5880"/>
                              <a:gd name="textAreaBottom" fmla="*/ 336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92836">
                                <a:moveTo>
                                  <a:pt x="0" y="592836"/>
                                </a:moveTo>
                                <a:lnTo>
                                  <a:pt x="792480" y="592836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8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95004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1273320"/>
                            <a:ext cx="776520" cy="580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0644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580644"/>
                                </a:lnTo>
                                <a:lnTo>
                                  <a:pt x="0" y="5806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c0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273320"/>
                            <a:ext cx="776520" cy="580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0644">
                                <a:moveTo>
                                  <a:pt x="0" y="580644"/>
                                </a:moveTo>
                                <a:lnTo>
                                  <a:pt x="792480" y="580644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1398960"/>
                            <a:ext cx="752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Электронно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521000"/>
                            <a:ext cx="516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ума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186192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86192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589788"/>
                                </a:moveTo>
                                <a:lnTo>
                                  <a:pt x="792480" y="589788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2108880"/>
                            <a:ext cx="716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2108880"/>
                            <a:ext cx="4737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244872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44872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589788"/>
                                </a:moveTo>
                                <a:lnTo>
                                  <a:pt x="792480" y="589788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269604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303660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c0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03660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589788"/>
                                </a:moveTo>
                                <a:lnTo>
                                  <a:pt x="792480" y="589788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3182040"/>
                            <a:ext cx="752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Электронно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3279600"/>
                            <a:ext cx="516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умаж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362196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62196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589788"/>
                                </a:moveTo>
                                <a:lnTo>
                                  <a:pt x="792480" y="589788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386964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4560" y="421020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4210200"/>
                            <a:ext cx="776520" cy="589320"/>
                          </a:xfrm>
                          <a:custGeom>
                            <a:avLst/>
                            <a:gdLst>
                              <a:gd name="textAreaLeft" fmla="*/ 0 w 440280"/>
                              <a:gd name="textAreaRight" fmla="*/ 440640 w 44028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589788">
                                <a:moveTo>
                                  <a:pt x="0" y="589788"/>
                                </a:moveTo>
                                <a:lnTo>
                                  <a:pt x="792480" y="589788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4466520"/>
                            <a:ext cx="545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ума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81360"/>
                            <a:ext cx="1429920" cy="61416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614172">
                                <a:moveTo>
                                  <a:pt x="0" y="0"/>
                                </a:moveTo>
                                <a:lnTo>
                                  <a:pt x="1458468" y="0"/>
                                </a:lnTo>
                                <a:lnTo>
                                  <a:pt x="1458468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c0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1360"/>
                            <a:ext cx="1429920" cy="61416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614172">
                                <a:moveTo>
                                  <a:pt x="0" y="614172"/>
                                </a:moveTo>
                                <a:lnTo>
                                  <a:pt x="1458468" y="614172"/>
                                </a:lnTo>
                                <a:lnTo>
                                  <a:pt x="1458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4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140400"/>
                            <a:ext cx="1329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Уведомление о нача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37960"/>
                            <a:ext cx="890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осущест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335880"/>
                            <a:ext cx="13194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редприниматель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433080"/>
                            <a:ext cx="799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433080"/>
                            <a:ext cx="39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433080"/>
                            <a:ext cx="51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мал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531000"/>
                            <a:ext cx="10015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средний  бизне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692640"/>
                            <a:ext cx="1429920" cy="59256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5880"/>
                              <a:gd name="textAreaBottom" fmla="*/ 336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92836">
                                <a:moveTo>
                                  <a:pt x="0" y="0"/>
                                </a:moveTo>
                                <a:lnTo>
                                  <a:pt x="1458468" y="0"/>
                                </a:lnTo>
                                <a:lnTo>
                                  <a:pt x="1458468" y="592836"/>
                                </a:lnTo>
                                <a:lnTo>
                                  <a:pt x="0" y="5928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92640"/>
                            <a:ext cx="1429920" cy="59256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5880"/>
                              <a:gd name="textAreaBottom" fmla="*/ 336240 h 3358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92836">
                                <a:moveTo>
                                  <a:pt x="0" y="592836"/>
                                </a:moveTo>
                                <a:lnTo>
                                  <a:pt x="1458468" y="592836"/>
                                </a:lnTo>
                                <a:lnTo>
                                  <a:pt x="1458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8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892080"/>
                            <a:ext cx="714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892080"/>
                            <a:ext cx="822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юрид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990000"/>
                            <a:ext cx="12985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лица (крупный бизне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1273320"/>
                            <a:ext cx="1429920" cy="580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0644">
                                <a:moveTo>
                                  <a:pt x="0" y="0"/>
                                </a:moveTo>
                                <a:lnTo>
                                  <a:pt x="1458468" y="0"/>
                                </a:lnTo>
                                <a:lnTo>
                                  <a:pt x="1458468" y="580644"/>
                                </a:lnTo>
                                <a:lnTo>
                                  <a:pt x="0" y="5806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c0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273320"/>
                            <a:ext cx="1429920" cy="580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0644">
                                <a:moveTo>
                                  <a:pt x="0" y="580644"/>
                                </a:moveTo>
                                <a:lnTo>
                                  <a:pt x="1458468" y="580644"/>
                                </a:lnTo>
                                <a:lnTo>
                                  <a:pt x="1458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1414080"/>
                            <a:ext cx="477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Учет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416600"/>
                            <a:ext cx="67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регист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511280"/>
                            <a:ext cx="5187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фили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609200"/>
                            <a:ext cx="39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609200"/>
                            <a:ext cx="1134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представительства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186192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0"/>
                                </a:moveTo>
                                <a:lnTo>
                                  <a:pt x="1458468" y="0"/>
                                </a:lnTo>
                                <a:lnTo>
                                  <a:pt x="1458468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86192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589788"/>
                                </a:moveTo>
                                <a:lnTo>
                                  <a:pt x="1458468" y="589788"/>
                                </a:lnTo>
                                <a:lnTo>
                                  <a:pt x="1458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2059200"/>
                            <a:ext cx="1252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Изменение соста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2156400"/>
                            <a:ext cx="1640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частников (учредителей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244872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0"/>
                                </a:moveTo>
                                <a:lnTo>
                                  <a:pt x="1458468" y="0"/>
                                </a:lnTo>
                                <a:lnTo>
                                  <a:pt x="1458468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44872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589788"/>
                                </a:moveTo>
                                <a:lnTo>
                                  <a:pt x="1458468" y="589788"/>
                                </a:lnTo>
                                <a:lnTo>
                                  <a:pt x="1458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2599200"/>
                            <a:ext cx="672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зменени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2599200"/>
                            <a:ext cx="348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ме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696040"/>
                            <a:ext cx="15213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нахождения юрид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793960"/>
                            <a:ext cx="261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303660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0"/>
                                </a:moveTo>
                                <a:lnTo>
                                  <a:pt x="1458468" y="0"/>
                                </a:lnTo>
                                <a:lnTo>
                                  <a:pt x="1458468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c0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3660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589788"/>
                                </a:moveTo>
                                <a:lnTo>
                                  <a:pt x="1458468" y="589788"/>
                                </a:lnTo>
                                <a:lnTo>
                                  <a:pt x="1458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3182040"/>
                            <a:ext cx="1531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Регистрация прекращ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3279600"/>
                            <a:ext cx="799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3279600"/>
                            <a:ext cx="840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юрид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3376800"/>
                            <a:ext cx="304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л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362196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0"/>
                                </a:moveTo>
                                <a:lnTo>
                                  <a:pt x="1458468" y="0"/>
                                </a:lnTo>
                                <a:lnTo>
                                  <a:pt x="1458468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62196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589788"/>
                                </a:moveTo>
                                <a:lnTo>
                                  <a:pt x="1458468" y="589788"/>
                                </a:lnTo>
                                <a:lnTo>
                                  <a:pt x="1458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3820680"/>
                            <a:ext cx="141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Выдача дубликата уста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3917880"/>
                            <a:ext cx="1152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юридического  л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421020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0"/>
                                </a:moveTo>
                                <a:lnTo>
                                  <a:pt x="1458468" y="0"/>
                                </a:lnTo>
                                <a:lnTo>
                                  <a:pt x="1458468" y="589788"/>
                                </a:lnTo>
                                <a:lnTo>
                                  <a:pt x="0" y="589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210200"/>
                            <a:ext cx="1429920" cy="58932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334080"/>
                              <a:gd name="textAreaBottom" fmla="*/ 33444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1458468" h="589788">
                                <a:moveTo>
                                  <a:pt x="0" y="589788"/>
                                </a:moveTo>
                                <a:lnTo>
                                  <a:pt x="1458468" y="589788"/>
                                </a:lnTo>
                                <a:lnTo>
                                  <a:pt x="1458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97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4359960"/>
                            <a:ext cx="5601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Внес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4359960"/>
                            <a:ext cx="7315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изменени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4457880"/>
                            <a:ext cx="1665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дополнений в учредите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4554720"/>
                            <a:ext cx="595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85680"/>
                            <a:ext cx="720" cy="47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2958">
                                <a:moveTo>
                                  <a:pt x="0" y="0"/>
                                </a:moveTo>
                                <a:lnTo>
                                  <a:pt x="0" y="47129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47400"/>
                            <a:ext cx="496080" cy="2235960"/>
                          </a:xfrm>
                          <a:custGeom>
                            <a:avLst/>
                            <a:gdLst>
                              <a:gd name="textAreaLeft" fmla="*/ 0 w 281160"/>
                              <a:gd name="textAreaRight" fmla="*/ 281520 w 281160"/>
                              <a:gd name="textAreaTop" fmla="*/ 0 h 1267560"/>
                              <a:gd name="textAreaBottom" fmla="*/ 1267920 h 1267560"/>
                            </a:gdLst>
                            <a:ahLst/>
                            <a:rect l="textAreaLeft" t="textAreaTop" r="textAreaRight" b="textAreaBottom"/>
                            <a:pathLst>
                              <a:path w="506349" h="2236216">
                                <a:moveTo>
                                  <a:pt x="472186" y="4064"/>
                                </a:moveTo>
                                <a:cubicBezTo>
                                  <a:pt x="492887" y="8128"/>
                                  <a:pt x="506349" y="28067"/>
                                  <a:pt x="502285" y="48768"/>
                                </a:cubicBezTo>
                                <a:cubicBezTo>
                                  <a:pt x="499237" y="64198"/>
                                  <a:pt x="487188" y="75628"/>
                                  <a:pt x="472621" y="78664"/>
                                </a:cubicBezTo>
                                <a:lnTo>
                                  <a:pt x="467642" y="78689"/>
                                </a:lnTo>
                                <a:lnTo>
                                  <a:pt x="58153" y="2161260"/>
                                </a:lnTo>
                                <a:lnTo>
                                  <a:pt x="62702" y="2163155"/>
                                </a:lnTo>
                                <a:cubicBezTo>
                                  <a:pt x="74978" y="2171478"/>
                                  <a:pt x="81788" y="2186622"/>
                                  <a:pt x="78740" y="2202053"/>
                                </a:cubicBezTo>
                                <a:cubicBezTo>
                                  <a:pt x="74676" y="2222754"/>
                                  <a:pt x="54737" y="2236216"/>
                                  <a:pt x="34036" y="2232152"/>
                                </a:cubicBezTo>
                                <a:cubicBezTo>
                                  <a:pt x="13462" y="2228088"/>
                                  <a:pt x="0" y="2208022"/>
                                  <a:pt x="4064" y="2187448"/>
                                </a:cubicBezTo>
                                <a:cubicBezTo>
                                  <a:pt x="7112" y="2171923"/>
                                  <a:pt x="19090" y="2160469"/>
                                  <a:pt x="33621" y="2157427"/>
                                </a:cubicBezTo>
                                <a:lnTo>
                                  <a:pt x="38582" y="2157401"/>
                                </a:lnTo>
                                <a:lnTo>
                                  <a:pt x="448205" y="74898"/>
                                </a:lnTo>
                                <a:lnTo>
                                  <a:pt x="443520" y="72952"/>
                                </a:lnTo>
                                <a:cubicBezTo>
                                  <a:pt x="431244" y="64659"/>
                                  <a:pt x="424434" y="49562"/>
                                  <a:pt x="427482" y="34036"/>
                                </a:cubicBezTo>
                                <a:cubicBezTo>
                                  <a:pt x="431546" y="13462"/>
                                  <a:pt x="451612" y="0"/>
                                  <a:pt x="472186" y="40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51840"/>
                            <a:ext cx="497880" cy="163332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925920"/>
                              <a:gd name="textAreaBottom" fmla="*/ 926280 h 925920"/>
                            </a:gdLst>
                            <a:ahLst/>
                            <a:rect l="textAreaLeft" t="textAreaTop" r="textAreaRight" b="textAreaBottom"/>
                            <a:pathLst>
                              <a:path w="508000" h="1633395">
                                <a:moveTo>
                                  <a:pt x="460653" y="651"/>
                                </a:moveTo>
                                <a:cubicBezTo>
                                  <a:pt x="465550" y="0"/>
                                  <a:pt x="470662" y="302"/>
                                  <a:pt x="475742" y="1699"/>
                                </a:cubicBezTo>
                                <a:cubicBezTo>
                                  <a:pt x="496062" y="7160"/>
                                  <a:pt x="508000" y="28115"/>
                                  <a:pt x="502539" y="48435"/>
                                </a:cubicBezTo>
                                <a:cubicBezTo>
                                  <a:pt x="498348" y="63675"/>
                                  <a:pt x="485513" y="74200"/>
                                  <a:pt x="470785" y="76153"/>
                                </a:cubicBezTo>
                                <a:lnTo>
                                  <a:pt x="465883" y="75813"/>
                                </a:lnTo>
                                <a:lnTo>
                                  <a:pt x="61319" y="1558811"/>
                                </a:lnTo>
                                <a:lnTo>
                                  <a:pt x="65850" y="1561096"/>
                                </a:lnTo>
                                <a:cubicBezTo>
                                  <a:pt x="77518" y="1570300"/>
                                  <a:pt x="83185" y="1585897"/>
                                  <a:pt x="78994" y="1601137"/>
                                </a:cubicBezTo>
                                <a:cubicBezTo>
                                  <a:pt x="73533" y="1621457"/>
                                  <a:pt x="52578" y="1633395"/>
                                  <a:pt x="32258" y="1627807"/>
                                </a:cubicBezTo>
                                <a:cubicBezTo>
                                  <a:pt x="11938" y="1622346"/>
                                  <a:pt x="0" y="1601391"/>
                                  <a:pt x="5588" y="1581071"/>
                                </a:cubicBezTo>
                                <a:cubicBezTo>
                                  <a:pt x="9684" y="1565831"/>
                                  <a:pt x="22495" y="1555306"/>
                                  <a:pt x="37217" y="1553299"/>
                                </a:cubicBezTo>
                                <a:lnTo>
                                  <a:pt x="42259" y="1553625"/>
                                </a:lnTo>
                                <a:lnTo>
                                  <a:pt x="446677" y="70597"/>
                                </a:lnTo>
                                <a:lnTo>
                                  <a:pt x="442204" y="68356"/>
                                </a:lnTo>
                                <a:cubicBezTo>
                                  <a:pt x="430554" y="59206"/>
                                  <a:pt x="424815" y="43609"/>
                                  <a:pt x="429006" y="28369"/>
                                </a:cubicBezTo>
                                <a:cubicBezTo>
                                  <a:pt x="433197" y="13129"/>
                                  <a:pt x="445961" y="2604"/>
                                  <a:pt x="460653" y="6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527120"/>
                            <a:ext cx="499680" cy="1059120"/>
                          </a:xfrm>
                          <a:custGeom>
                            <a:avLst/>
                            <a:gdLst>
                              <a:gd name="textAreaLeft" fmla="*/ 0 w 283320"/>
                              <a:gd name="textAreaRight" fmla="*/ 283680 w 283320"/>
                              <a:gd name="textAreaTop" fmla="*/ 0 h 600480"/>
                              <a:gd name="textAreaBottom" fmla="*/ 60084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510159" h="1059672">
                                <a:moveTo>
                                  <a:pt x="467162" y="131"/>
                                </a:moveTo>
                                <a:cubicBezTo>
                                  <a:pt x="472115" y="175"/>
                                  <a:pt x="477139" y="1190"/>
                                  <a:pt x="481965" y="3286"/>
                                </a:cubicBezTo>
                                <a:cubicBezTo>
                                  <a:pt x="501269" y="11668"/>
                                  <a:pt x="510159" y="34020"/>
                                  <a:pt x="501777" y="53324"/>
                                </a:cubicBezTo>
                                <a:cubicBezTo>
                                  <a:pt x="495491" y="67802"/>
                                  <a:pt x="481275" y="76422"/>
                                  <a:pt x="466416" y="76291"/>
                                </a:cubicBezTo>
                                <a:lnTo>
                                  <a:pt x="461539" y="75252"/>
                                </a:lnTo>
                                <a:lnTo>
                                  <a:pt x="66773" y="987216"/>
                                </a:lnTo>
                                <a:lnTo>
                                  <a:pt x="70838" y="990027"/>
                                </a:lnTo>
                                <a:cubicBezTo>
                                  <a:pt x="81090" y="1000736"/>
                                  <a:pt x="84518" y="1017000"/>
                                  <a:pt x="78232" y="1031478"/>
                                </a:cubicBezTo>
                                <a:cubicBezTo>
                                  <a:pt x="69850" y="1050782"/>
                                  <a:pt x="47498" y="1059672"/>
                                  <a:pt x="28194" y="1051290"/>
                                </a:cubicBezTo>
                                <a:cubicBezTo>
                                  <a:pt x="8890" y="1042908"/>
                                  <a:pt x="0" y="1020556"/>
                                  <a:pt x="8382" y="1001252"/>
                                </a:cubicBezTo>
                                <a:cubicBezTo>
                                  <a:pt x="14668" y="986774"/>
                                  <a:pt x="28813" y="978154"/>
                                  <a:pt x="43636" y="978285"/>
                                </a:cubicBezTo>
                                <a:lnTo>
                                  <a:pt x="48498" y="979323"/>
                                </a:lnTo>
                                <a:lnTo>
                                  <a:pt x="443365" y="67398"/>
                                </a:lnTo>
                                <a:lnTo>
                                  <a:pt x="439194" y="64496"/>
                                </a:lnTo>
                                <a:cubicBezTo>
                                  <a:pt x="428943" y="53769"/>
                                  <a:pt x="425514" y="37576"/>
                                  <a:pt x="431800" y="23098"/>
                                </a:cubicBezTo>
                                <a:cubicBezTo>
                                  <a:pt x="438086" y="8620"/>
                                  <a:pt x="452303" y="0"/>
                                  <a:pt x="467162" y="1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117880"/>
                            <a:ext cx="497880" cy="4662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264240"/>
                              <a:gd name="textAreaBottom" fmla="*/ 26460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508127" h="466630">
                                <a:moveTo>
                                  <a:pt x="467551" y="445"/>
                                </a:moveTo>
                                <a:cubicBezTo>
                                  <a:pt x="477298" y="889"/>
                                  <a:pt x="486855" y="5048"/>
                                  <a:pt x="493903" y="12859"/>
                                </a:cubicBezTo>
                                <a:cubicBezTo>
                                  <a:pt x="508127" y="28353"/>
                                  <a:pt x="506984" y="52483"/>
                                  <a:pt x="491363" y="66707"/>
                                </a:cubicBezTo>
                                <a:cubicBezTo>
                                  <a:pt x="479743" y="77280"/>
                                  <a:pt x="463264" y="79351"/>
                                  <a:pt x="449804" y="73136"/>
                                </a:cubicBezTo>
                                <a:lnTo>
                                  <a:pt x="445777" y="70167"/>
                                </a:lnTo>
                                <a:lnTo>
                                  <a:pt x="75682" y="407293"/>
                                </a:lnTo>
                                <a:lnTo>
                                  <a:pt x="78232" y="411580"/>
                                </a:lnTo>
                                <a:cubicBezTo>
                                  <a:pt x="83161" y="425617"/>
                                  <a:pt x="79661" y="441833"/>
                                  <a:pt x="67945" y="452406"/>
                                </a:cubicBezTo>
                                <a:cubicBezTo>
                                  <a:pt x="52451" y="466630"/>
                                  <a:pt x="28321" y="465487"/>
                                  <a:pt x="14097" y="449866"/>
                                </a:cubicBezTo>
                                <a:cubicBezTo>
                                  <a:pt x="0" y="434372"/>
                                  <a:pt x="1016" y="410242"/>
                                  <a:pt x="16637" y="396145"/>
                                </a:cubicBezTo>
                                <a:cubicBezTo>
                                  <a:pt x="28257" y="385477"/>
                                  <a:pt x="44736" y="383453"/>
                                  <a:pt x="58249" y="389644"/>
                                </a:cubicBezTo>
                                <a:lnTo>
                                  <a:pt x="62312" y="392604"/>
                                </a:lnTo>
                                <a:lnTo>
                                  <a:pt x="432403" y="55471"/>
                                </a:lnTo>
                                <a:lnTo>
                                  <a:pt x="429839" y="51217"/>
                                </a:lnTo>
                                <a:cubicBezTo>
                                  <a:pt x="424887" y="37227"/>
                                  <a:pt x="428435" y="20987"/>
                                  <a:pt x="440055" y="10319"/>
                                </a:cubicBezTo>
                                <a:cubicBezTo>
                                  <a:pt x="447866" y="3270"/>
                                  <a:pt x="457803" y="0"/>
                                  <a:pt x="467551" y="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503080"/>
                            <a:ext cx="500400" cy="28368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510286" h="284234">
                                <a:moveTo>
                                  <a:pt x="45182" y="661"/>
                                </a:moveTo>
                                <a:cubicBezTo>
                                  <a:pt x="50117" y="881"/>
                                  <a:pt x="55086" y="2072"/>
                                  <a:pt x="59817" y="4326"/>
                                </a:cubicBezTo>
                                <a:cubicBezTo>
                                  <a:pt x="74105" y="11184"/>
                                  <a:pt x="82177" y="25686"/>
                                  <a:pt x="81516" y="40491"/>
                                </a:cubicBezTo>
                                <a:lnTo>
                                  <a:pt x="80292" y="45381"/>
                                </a:lnTo>
                                <a:lnTo>
                                  <a:pt x="438585" y="216360"/>
                                </a:lnTo>
                                <a:lnTo>
                                  <a:pt x="441625" y="212294"/>
                                </a:lnTo>
                                <a:cubicBezTo>
                                  <a:pt x="452715" y="202430"/>
                                  <a:pt x="469074" y="199620"/>
                                  <a:pt x="483362" y="206383"/>
                                </a:cubicBezTo>
                                <a:cubicBezTo>
                                  <a:pt x="502285" y="215527"/>
                                  <a:pt x="510286" y="238260"/>
                                  <a:pt x="501269" y="257183"/>
                                </a:cubicBezTo>
                                <a:cubicBezTo>
                                  <a:pt x="492252" y="276233"/>
                                  <a:pt x="469519" y="284234"/>
                                  <a:pt x="450469" y="275217"/>
                                </a:cubicBezTo>
                                <a:cubicBezTo>
                                  <a:pt x="436277" y="268359"/>
                                  <a:pt x="428157" y="253857"/>
                                  <a:pt x="428841" y="239052"/>
                                </a:cubicBezTo>
                                <a:lnTo>
                                  <a:pt x="430087" y="234150"/>
                                </a:lnTo>
                                <a:lnTo>
                                  <a:pt x="71762" y="63207"/>
                                </a:lnTo>
                                <a:lnTo>
                                  <a:pt x="68717" y="67249"/>
                                </a:lnTo>
                                <a:cubicBezTo>
                                  <a:pt x="57579" y="77113"/>
                                  <a:pt x="41243" y="79923"/>
                                  <a:pt x="27051" y="73160"/>
                                </a:cubicBezTo>
                                <a:cubicBezTo>
                                  <a:pt x="8001" y="64016"/>
                                  <a:pt x="0" y="41283"/>
                                  <a:pt x="9017" y="22360"/>
                                </a:cubicBezTo>
                                <a:cubicBezTo>
                                  <a:pt x="15875" y="8072"/>
                                  <a:pt x="30377" y="0"/>
                                  <a:pt x="45182" y="6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502360"/>
                            <a:ext cx="500400" cy="871920"/>
                          </a:xfrm>
                          <a:custGeom>
                            <a:avLst/>
                            <a:gdLst>
                              <a:gd name="textAreaLeft" fmla="*/ 0 w 283680"/>
                              <a:gd name="textAreaRight" fmla="*/ 284040 w 283680"/>
                              <a:gd name="textAreaTop" fmla="*/ 0 h 494280"/>
                              <a:gd name="textAreaBottom" fmla="*/ 494640 h 494280"/>
                            </a:gdLst>
                            <a:ahLst/>
                            <a:rect l="textAreaLeft" t="textAreaTop" r="textAreaRight" b="textAreaBottom"/>
                            <a:pathLst>
                              <a:path w="510540" h="872339">
                                <a:moveTo>
                                  <a:pt x="40013" y="1399"/>
                                </a:moveTo>
                                <a:cubicBezTo>
                                  <a:pt x="54801" y="0"/>
                                  <a:pt x="69659" y="7406"/>
                                  <a:pt x="77089" y="21312"/>
                                </a:cubicBezTo>
                                <a:cubicBezTo>
                                  <a:pt x="84614" y="35219"/>
                                  <a:pt x="82566" y="51697"/>
                                  <a:pt x="73249" y="63246"/>
                                </a:cubicBezTo>
                                <a:lnTo>
                                  <a:pt x="69378" y="66444"/>
                                </a:lnTo>
                                <a:lnTo>
                                  <a:pt x="458702" y="792309"/>
                                </a:lnTo>
                                <a:lnTo>
                                  <a:pt x="463540" y="790831"/>
                                </a:lnTo>
                                <a:cubicBezTo>
                                  <a:pt x="478298" y="789432"/>
                                  <a:pt x="493109" y="796838"/>
                                  <a:pt x="500634" y="810744"/>
                                </a:cubicBezTo>
                                <a:cubicBezTo>
                                  <a:pt x="510540" y="829286"/>
                                  <a:pt x="503555" y="852400"/>
                                  <a:pt x="485013" y="862306"/>
                                </a:cubicBezTo>
                                <a:cubicBezTo>
                                  <a:pt x="466471" y="872339"/>
                                  <a:pt x="443357" y="865355"/>
                                  <a:pt x="433451" y="846812"/>
                                </a:cubicBezTo>
                                <a:cubicBezTo>
                                  <a:pt x="426021" y="832906"/>
                                  <a:pt x="428093" y="816428"/>
                                  <a:pt x="437416" y="804878"/>
                                </a:cubicBezTo>
                                <a:lnTo>
                                  <a:pt x="441285" y="801683"/>
                                </a:lnTo>
                                <a:lnTo>
                                  <a:pt x="51859" y="75845"/>
                                </a:lnTo>
                                <a:lnTo>
                                  <a:pt x="47109" y="77293"/>
                                </a:lnTo>
                                <a:cubicBezTo>
                                  <a:pt x="32321" y="78692"/>
                                  <a:pt x="17463" y="71287"/>
                                  <a:pt x="10033" y="57380"/>
                                </a:cubicBezTo>
                                <a:cubicBezTo>
                                  <a:pt x="0" y="38838"/>
                                  <a:pt x="6985" y="15724"/>
                                  <a:pt x="25527" y="5818"/>
                                </a:cubicBezTo>
                                <a:cubicBezTo>
                                  <a:pt x="30163" y="3310"/>
                                  <a:pt x="35084" y="1865"/>
                                  <a:pt x="40013" y="1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503800"/>
                            <a:ext cx="498600" cy="1455480"/>
                          </a:xfrm>
                          <a:custGeom>
                            <a:avLst/>
                            <a:gdLst>
                              <a:gd name="textAreaLeft" fmla="*/ 0 w 282600"/>
                              <a:gd name="textAreaRight" fmla="*/ 282960 w 282600"/>
                              <a:gd name="textAreaTop" fmla="*/ 0 h 825120"/>
                              <a:gd name="textAreaBottom" fmla="*/ 825480 h 825120"/>
                            </a:gdLst>
                            <a:ahLst/>
                            <a:rect l="textAreaLeft" t="textAreaTop" r="textAreaRight" b="textAreaBottom"/>
                            <a:pathLst>
                              <a:path w="508635" h="1455865">
                                <a:moveTo>
                                  <a:pt x="46400" y="506"/>
                                </a:moveTo>
                                <a:cubicBezTo>
                                  <a:pt x="61158" y="2024"/>
                                  <a:pt x="74327" y="12097"/>
                                  <a:pt x="78994" y="27242"/>
                                </a:cubicBezTo>
                                <a:cubicBezTo>
                                  <a:pt x="83566" y="42291"/>
                                  <a:pt x="78422" y="58055"/>
                                  <a:pt x="67046" y="67622"/>
                                </a:cubicBezTo>
                                <a:lnTo>
                                  <a:pt x="62693" y="69988"/>
                                </a:lnTo>
                                <a:lnTo>
                                  <a:pt x="464860" y="1375764"/>
                                </a:lnTo>
                                <a:lnTo>
                                  <a:pt x="469819" y="1375281"/>
                                </a:lnTo>
                                <a:cubicBezTo>
                                  <a:pt x="484576" y="1376799"/>
                                  <a:pt x="497745" y="1386872"/>
                                  <a:pt x="502412" y="1402017"/>
                                </a:cubicBezTo>
                                <a:cubicBezTo>
                                  <a:pt x="508635" y="1422083"/>
                                  <a:pt x="497332" y="1443419"/>
                                  <a:pt x="477266" y="1449642"/>
                                </a:cubicBezTo>
                                <a:cubicBezTo>
                                  <a:pt x="457073" y="1455865"/>
                                  <a:pt x="435737" y="1444562"/>
                                  <a:pt x="429641" y="1424369"/>
                                </a:cubicBezTo>
                                <a:cubicBezTo>
                                  <a:pt x="424974" y="1409319"/>
                                  <a:pt x="430165" y="1393555"/>
                                  <a:pt x="441517" y="1383988"/>
                                </a:cubicBezTo>
                                <a:lnTo>
                                  <a:pt x="445926" y="1381582"/>
                                </a:lnTo>
                                <a:lnTo>
                                  <a:pt x="43651" y="75847"/>
                                </a:lnTo>
                                <a:lnTo>
                                  <a:pt x="38689" y="76329"/>
                                </a:lnTo>
                                <a:cubicBezTo>
                                  <a:pt x="23931" y="74811"/>
                                  <a:pt x="10763" y="64738"/>
                                  <a:pt x="6096" y="49593"/>
                                </a:cubicBezTo>
                                <a:cubicBezTo>
                                  <a:pt x="0" y="29528"/>
                                  <a:pt x="11176" y="8192"/>
                                  <a:pt x="31369" y="1968"/>
                                </a:cubicBezTo>
                                <a:cubicBezTo>
                                  <a:pt x="36385" y="445"/>
                                  <a:pt x="41481" y="0"/>
                                  <a:pt x="46400" y="5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503800"/>
                            <a:ext cx="496440" cy="2042640"/>
                          </a:xfrm>
                          <a:custGeom>
                            <a:avLst/>
                            <a:gdLst>
                              <a:gd name="textAreaLeft" fmla="*/ 0 w 281520"/>
                              <a:gd name="textAreaRight" fmla="*/ 281880 w 281520"/>
                              <a:gd name="textAreaTop" fmla="*/ 0 h 1158120"/>
                              <a:gd name="textAreaBottom" fmla="*/ 1158480 h 1158120"/>
                            </a:gdLst>
                            <a:ahLst/>
                            <a:rect l="textAreaLeft" t="textAreaTop" r="textAreaRight" b="textAreaBottom"/>
                            <a:pathLst>
                              <a:path w="506857" h="2042627">
                                <a:moveTo>
                                  <a:pt x="48774" y="923"/>
                                </a:moveTo>
                                <a:cubicBezTo>
                                  <a:pt x="63341" y="3691"/>
                                  <a:pt x="75533" y="14906"/>
                                  <a:pt x="78867" y="30337"/>
                                </a:cubicBezTo>
                                <a:cubicBezTo>
                                  <a:pt x="82201" y="45768"/>
                                  <a:pt x="75676" y="60984"/>
                                  <a:pt x="63526" y="69503"/>
                                </a:cubicBezTo>
                                <a:lnTo>
                                  <a:pt x="58907" y="71517"/>
                                </a:lnTo>
                                <a:lnTo>
                                  <a:pt x="467238" y="1963563"/>
                                </a:lnTo>
                                <a:lnTo>
                                  <a:pt x="472212" y="1963497"/>
                                </a:lnTo>
                                <a:cubicBezTo>
                                  <a:pt x="486815" y="1966267"/>
                                  <a:pt x="499078" y="1977476"/>
                                  <a:pt x="502412" y="1992906"/>
                                </a:cubicBezTo>
                                <a:cubicBezTo>
                                  <a:pt x="506857" y="2013468"/>
                                  <a:pt x="493776" y="2033750"/>
                                  <a:pt x="473202" y="2038182"/>
                                </a:cubicBezTo>
                                <a:cubicBezTo>
                                  <a:pt x="452628" y="2042627"/>
                                  <a:pt x="432308" y="2029546"/>
                                  <a:pt x="427863" y="2008972"/>
                                </a:cubicBezTo>
                                <a:cubicBezTo>
                                  <a:pt x="424529" y="1993551"/>
                                  <a:pt x="431054" y="1978294"/>
                                  <a:pt x="443204" y="1969754"/>
                                </a:cubicBezTo>
                                <a:lnTo>
                                  <a:pt x="447810" y="1967743"/>
                                </a:lnTo>
                                <a:lnTo>
                                  <a:pt x="39623" y="75685"/>
                                </a:lnTo>
                                <a:lnTo>
                                  <a:pt x="34538" y="75754"/>
                                </a:lnTo>
                                <a:cubicBezTo>
                                  <a:pt x="19971" y="72985"/>
                                  <a:pt x="7779" y="61769"/>
                                  <a:pt x="4445" y="46339"/>
                                </a:cubicBezTo>
                                <a:cubicBezTo>
                                  <a:pt x="0" y="25765"/>
                                  <a:pt x="13081" y="5572"/>
                                  <a:pt x="33655" y="1127"/>
                                </a:cubicBezTo>
                                <a:cubicBezTo>
                                  <a:pt x="38798" y="16"/>
                                  <a:pt x="43918" y="0"/>
                                  <a:pt x="48774" y="9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95" style="position:absolute;margin-left:0pt;margin-top:-425.8pt;width:873.45pt;height:425.75pt" coordorigin="0,-8516" coordsize="17469,8515">
                <v:shape id="shape_0" stroked="f" o:allowincell="f" style="position:absolute;left:0;top:-8516;width:2139;height:50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рим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5314;width:2380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Государстве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-5026;width:2489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гистрация пра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-4738;width:103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-4738;width:2411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обременений)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-4450;width:1835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недвижим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4162;width:1522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мущ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178" coordsize="4777740,225552" path="m0,0l4777740,0l4777740,225552l0,225552l0,0e" fillcolor="#77c09a" stroked="f" o:allowincell="f" style="position:absolute;left:9753;top:-8388;width:7377;height:354;mso-wrap-style:none;v-text-anchor:middle;mso-position-horizontal-relative:char;mso-position-vertical:bottom">
                  <v:fill o:detectmouseclick="t" type="solid" color2="#883f65"/>
                  <v:stroke color="#3465a4" joinstyle="round" endcap="flat"/>
                  <w10:wrap type="none"/>
                </v:shape>
                <v:shape id="shape_0" ID="Shape 16179" coordsize="4777740,202692" path="m0,0l4777740,0l4777740,202692l0,202692l0,0e" fillcolor="#ff9999" stroked="f" o:allowincell="f" style="position:absolute;left:9753;top:-8033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22" coordsize="4777740,202692" path="m0,202692l4777740,202692l4777740,0l0,0l0,202692xe" stroked="t" o:allowincell="f" style="position:absolute;left:9753;top:-8033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0" coordsize="4777740,202692" path="m0,0l4777740,0l4777740,202692l0,202692l0,0e" fillcolor="#ff9999" stroked="f" o:allowincell="f" style="position:absolute;left:9753;top:-7713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24" coordsize="4777740,202692" path="m0,202692l4777740,202692l4777740,0l0,0l0,202692xe" stroked="t" o:allowincell="f" style="position:absolute;left:9753;top:-7713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1" coordsize="4777740,202692" path="m0,0l4777740,0l4777740,202692l0,202692l0,0e" fillcolor="#ff9999" stroked="f" o:allowincell="f" style="position:absolute;left:9753;top:-7394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26" coordsize="4777740,202692" path="m0,202692l4777740,202692l4777740,0l0,0l0,202692xe" stroked="t" o:allowincell="f" style="position:absolute;left:9753;top:-7394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2" coordsize="4777740,204216" path="m0,0l4777740,0l4777740,204216l0,204216l0,0e" fillcolor="#ff9999" stroked="f" o:allowincell="f" style="position:absolute;left:9753;top:-7075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28" coordsize="4777740,204216" path="m0,204216l4777740,204216l4777740,0l0,0l0,204216xe" stroked="t" o:allowincell="f" style="position:absolute;left:9753;top:-7075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3" coordsize="4777740,204216" path="m0,0l4777740,0l4777740,204216l0,204216l0,0e" fillcolor="#ff9999" stroked="f" o:allowincell="f" style="position:absolute;left:9753;top:-6744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30" coordsize="4777740,204216" path="m0,204216l4777740,204216l4777740,0l0,0l0,204216xe" stroked="t" o:allowincell="f" style="position:absolute;left:9753;top:-6744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4" coordsize="4777740,204216" path="m0,0l4777740,0l4777740,204216l0,204216l0,0e" fillcolor="#ff9999" stroked="f" o:allowincell="f" style="position:absolute;left:9753;top:-6425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32" coordsize="4777740,204216" path="m0,204216l4777740,204216l4777740,0l0,0l0,204216xe" stroked="t" o:allowincell="f" style="position:absolute;left:9753;top:-6425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5" coordsize="4777740,204216" path="m0,0l4777740,0l4777740,204216l0,204216l0,0e" fillcolor="#ff9999" stroked="f" o:allowincell="f" style="position:absolute;left:9753;top:-6105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34" coordsize="4777740,204216" path="m0,204216l4777740,204216l4777740,0l0,0l0,204216xe" stroked="t" o:allowincell="f" style="position:absolute;left:9753;top:-6105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6" coordsize="4777740,204216" path="m0,0l4777740,0l4777740,204216l0,204216l0,0e" fillcolor="#ff9999" stroked="f" o:allowincell="f" style="position:absolute;left:9753;top:-5786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36" coordsize="4777740,204216" path="m0,204216l4777740,204216l4777740,0l0,0l0,204216xe" stroked="t" o:allowincell="f" style="position:absolute;left:9753;top:-5786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7" coordsize="4777740,204216" path="m0,0l4777740,0l4777740,204216l0,204216l0,0e" fillcolor="#ff9999" stroked="f" o:allowincell="f" style="position:absolute;left:9753;top:-5467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38" coordsize="4777740,204216" path="m0,204216l4777740,204216l4777740,0l0,0l0,204216xe" stroked="t" o:allowincell="f" style="position:absolute;left:9753;top:-5467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8" coordsize="4777740,204216" path="m0,0l4777740,0l4777740,204216l0,204216l0,0e" fillcolor="#ff9999" stroked="f" o:allowincell="f" style="position:absolute;left:9753;top:-5136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40" coordsize="4777740,204216" path="m0,204216l4777740,204216l4777740,0l0,0l0,204216xe" stroked="t" o:allowincell="f" style="position:absolute;left:9753;top:-5136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89" coordsize="4777740,202692" path="m0,0l4777740,0l4777740,202692l0,202692l0,0e" fillcolor="#ff9999" stroked="f" o:allowincell="f" style="position:absolute;left:9753;top:-4814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42" coordsize="4777740,202692" path="m0,202692l4777740,202692l4777740,0l0,0l0,202692xe" stroked="t" o:allowincell="f" style="position:absolute;left:9753;top:-4814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0" coordsize="4777740,202692" path="m0,0l4777740,0l4777740,202692l0,202692l0,0e" fillcolor="#ff9999" stroked="f" o:allowincell="f" style="position:absolute;left:9753;top:-4495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44" coordsize="4777740,202692" path="m0,202692l4777740,202692l4777740,0l0,0l0,202692xe" stroked="t" o:allowincell="f" style="position:absolute;left:9753;top:-4495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1" coordsize="4777740,202692" path="m0,0l4777740,0l4777740,202692l0,202692l0,0e" fillcolor="#ff9999" stroked="f" o:allowincell="f" style="position:absolute;left:9753;top:-4175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46" coordsize="4777740,202692" path="m0,202692l4777740,202692l4777740,0l0,0l0,202692xe" stroked="t" o:allowincell="f" style="position:absolute;left:9753;top:-4175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2" coordsize="4777740,202692" path="m0,0l4777740,0l4777740,202692l0,202692l0,0e" fillcolor="#ff9999" stroked="f" o:allowincell="f" style="position:absolute;left:9753;top:-3854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48" coordsize="4777740,202692" path="m0,202692l4777740,202692l4777740,0l0,0l0,202692xe" stroked="t" o:allowincell="f" style="position:absolute;left:9753;top:-3854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3" coordsize="4777740,202692" path="m0,0l4777740,0l4777740,202692l0,202692l0,0e" fillcolor="#ff9999" stroked="f" o:allowincell="f" style="position:absolute;left:9753;top:-3535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50" coordsize="4777740,202692" path="m0,202692l4777740,202692l4777740,0l0,0l0,202692xe" stroked="t" o:allowincell="f" style="position:absolute;left:9753;top:-3535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4" coordsize="4777740,202692" path="m0,0l4777740,0l4777740,202692l0,202692l0,0e" fillcolor="#ff9999" stroked="f" o:allowincell="f" style="position:absolute;left:9753;top:-3220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52" coordsize="4777740,202692" path="m0,202692l4777740,202692l4777740,0l0,0l0,202692xe" stroked="t" o:allowincell="f" style="position:absolute;left:9753;top:-3220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5" coordsize="4777740,202692" path="m0,0l4777740,0l4777740,202692l0,202692l0,0e" fillcolor="#ff9999" stroked="f" o:allowincell="f" style="position:absolute;left:9753;top:-2901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54" coordsize="4777740,202692" path="m0,202692l4777740,202692l4777740,0l0,0l0,202692xe" stroked="t" o:allowincell="f" style="position:absolute;left:9753;top:-2901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6" coordsize="4777740,202692" path="m0,0l4777740,0l4777740,202692l0,202692l0,0e" fillcolor="#ff9999" stroked="f" o:allowincell="f" style="position:absolute;left:9753;top:-2582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56" coordsize="4777740,202692" path="m0,202692l4777740,202692l4777740,0l0,0l0,202692xe" stroked="t" o:allowincell="f" style="position:absolute;left:9753;top:-2582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7" coordsize="4777740,204216" path="m0,0l4777740,0l4777740,204216l0,204216l0,0e" fillcolor="#ff9999" stroked="f" o:allowincell="f" style="position:absolute;left:9753;top:-2262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58" coordsize="4777740,204216" path="m0,204216l4777740,204216l4777740,0l0,0l0,204216xe" stroked="t" o:allowincell="f" style="position:absolute;left:9753;top:-2262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8" coordsize="4777740,204216" path="m0,0l4777740,0l4777740,204216l0,204216l0,0e" fillcolor="#ff9999" stroked="f" o:allowincell="f" style="position:absolute;left:9753;top:-1931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60" coordsize="4777740,204216" path="m0,204216l4777740,204216l4777740,0l0,0l0,204216xe" stroked="t" o:allowincell="f" style="position:absolute;left:9753;top:-1931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199" coordsize="4777740,204216" path="m0,0l4777740,0l4777740,204216l0,204216l0,0e" fillcolor="#ff9999" stroked="f" o:allowincell="f" style="position:absolute;left:9753;top:-1612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62" coordsize="4777740,204216" path="m0,204216l4777740,204216l4777740,0l0,0l0,204216xe" stroked="t" o:allowincell="f" style="position:absolute;left:9753;top:-1612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200" coordsize="4777740,204216" path="m0,0l4777740,0l4777740,204216l0,204216l0,0e" fillcolor="#ff9999" stroked="f" o:allowincell="f" style="position:absolute;left:9753;top:-1293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64" coordsize="4777740,204216" path="m0,204216l4777740,204216l4777740,0l0,0l0,204216xe" stroked="t" o:allowincell="f" style="position:absolute;left:9753;top:-1293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201" coordsize="4777740,202692" path="m0,0l4777740,0l4777740,202692l0,202692l0,0e" fillcolor="#ff9999" stroked="f" o:allowincell="f" style="position:absolute;left:9753;top:-971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66" coordsize="4777740,202692" path="m0,202692l4777740,202692l4777740,0l0,0l0,202692xe" stroked="t" o:allowincell="f" style="position:absolute;left:9753;top:-971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9895;top:-8284;width:4159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возникновения прав собств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-7945;width:5242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гистрация прекращения права на недвижимость в связи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1;top:-7945;width:1702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гибелью имуще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7644;width:347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прав на земельный учас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7320;width:423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обременений на земельный участ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7014;width:333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изменений характерист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-6678;width:437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иных изменений в правовом кадаст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6361;width:256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гистрация изменений пра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7;top:-6361;width:1360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ри измене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2;top:-6361;width:1543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словий догов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6038;width:4969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разделения объектов права и недвиж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5715;width:4669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слияния объектов права и недвиж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-5412;width:5656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прав на недвижимое имущество без перехода 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-5078;width:5824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прекращения права, не связанного с переходом 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4758;width:4099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возникновения иных обремен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4423;width:643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прекращения обременений, не связанных с переходом 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4103;width:167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зал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3810;width:2077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перезал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3464;width:405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выдачи ипотечного свиде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-3148;width:6960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изменений обременений в результате изменения условий догов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2841;width:488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уведомления о невыполнении обязатель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-2521;width:3012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уведомления о торг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2195;width:4473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уступки требования по договору зай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1861;width:300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прекращения ипоте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4;top:-1565;width:3284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возникновения сервиту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1246;width:3157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прекращения сервиту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02" coordsize="4777740,202692" path="m0,0l4777740,0l4777740,202692l0,202692l0,0e" fillcolor="#ff9999" stroked="f" o:allowincell="f" style="position:absolute;left:9753;top:-652;width:7377;height:318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94" coordsize="4777740,202692" path="m0,202692l4777740,202692l4777740,0l0,0l0,202692xe" stroked="t" o:allowincell="f" style="position:absolute;left:9753;top:-652;width:7377;height:318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6203" coordsize="4777740,204215" path="m0,0l4777740,0l4777740,204215l0,204215l0,0e" fillcolor="#ff9999" stroked="f" o:allowincell="f" style="position:absolute;left:9753;top:-333;width:7377;height:320;mso-wrap-style:none;v-text-anchor:middle;mso-position-horizontal-relative:char;mso-position-vertical:bottom">
                  <v:fill o:detectmouseclick="t" type="solid" color2="#006666" opacity="0.69"/>
                  <v:stroke color="#3465a4" joinstyle="round" endcap="flat"/>
                  <w10:wrap type="none"/>
                </v:shape>
                <v:shape id="shape_0" ID="Shape 1296" coordsize="4777740,204215" path="m0,204215l4777740,204215l4777740,0l0,0l0,204215xe" stroked="t" o:allowincell="f" style="position:absolute;left:9753;top:-333;width:7377;height:320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9895;top:-925;width:2817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ренты, поль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619;width:5973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я возникновения (прекращения) юридических притяз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5;top:-270;width:3393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гистрация временного прекращ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-270;width:54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ра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0;top:-270;width:6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3;top:-270;width:168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бременения пра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7;top:-270;width:6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2;top:-8309;width:1996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Электронная/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7954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7671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7315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7014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6686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6388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6055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5716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5383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5071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4751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4431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4114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3798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3475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3175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2851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2530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2206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1872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1576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1253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930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598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0;top:-275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28" path="m0,0l0,5314790e" stroked="t" o:allowincell="f" style="position:absolute;left:15262;top:-8371;width:0;height:8369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ID="Shape 1329" path="m0,0l0,5300332e" stroked="t" o:allowincell="f" style="position:absolute;left:9753;top:-8381;width:0;height:8346;mso-wrap-style:none;v-text-anchor:middle;mso-position-horizontal-relative:char;mso-position-vertical:bottom">
                  <v:fill o:detectmouseclick="t" on="false"/>
                  <v:stroke color="#a6a6a6" weight="12240" joinstyle="miter" endcap="flat"/>
                  <w10:wrap type="none"/>
                </v:shape>
                <v:shape id="shape_0" ID="Shape 1330" coordsize="607314,2344078" path="m558951,843c563817,0,568928,103,574040,1310c594614,6009,607314,26455,602615,47029c599091,62365,586708,73414,572058,75944l567062,75790l59708,2269238l64296,2271318c76303,2280015,82614,2295374,78994,2310804c74295,2331252,53848,2344078,33274,2339379c12827,2334553,0,2314107,4826,2293660c8350,2278229,20733,2267228,35384,2264674l40399,2264810l547734,71325l543145,69245c531137,60547,524827,45188,528447,29758c531971,14422,544354,3373,558951,843xe" fillcolor="#a6a6a6" stroked="f" o:allowincell="f" style="position:absolute;left:8880;top:-8270;width:936;height:3690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1" coordsize="607949,2130409" path="m560100,742c564992,0,570103,206,575183,1508c595630,6715,607949,27543,602742,47863c598837,63198,586144,73961,571470,76188l566360,75929l60744,2055826l65227,2057979c77073,2066957,83026,2082435,79121,2097770c73914,2118090,53086,2130409,32766,2125202c12319,2119995,0,2099294,5207,2078847c9112,2063607,21804,2052867,36479,2050647l41435,2050899l547206,70999l542722,68840c530876,59833,524923,44307,528828,29067c532733,13732,545425,2968,560100,742xe" fillcolor="#a6a6a6" stroked="f" o:allowincell="f" style="position:absolute;left:8879;top:-7934;width:937;height:3354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2" coordsize="608457,1935972" path="m561269,621c566174,0,571278,334,576326,1762c596646,7477,608457,28559,602742,48752c598456,63992,585526,74446,570756,76309l565742,75931l61751,1861598l66209,1863874c77835,1873131,83407,1888728,79121,1903968c73406,1924161,52324,1935972,32004,1930257c11811,1924542,0,1903460,5715,1883267c10001,1868027,22932,1857645,37647,1855817l42682,1856205l546698,70573l542195,68255c530622,58968,525049,43323,529336,28178c533622,12938,546552,2484,561269,621xe" fillcolor="#a6a6a6" stroked="f" o:allowincell="f" style="position:absolute;left:8879;top:-7626;width:938;height:3048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3" coordsize="608965,1730684" path="m562797,456c567730,0,572833,500,577850,2087c597916,8437,608965,29901,602615,49967c597853,65016,584589,74993,569789,76363l564783,75820l62989,1656537l67457,1659009c78732,1668629,83757,1684393,78994,1699443c72644,1719509,51181,1730684,31115,1724334c11049,1717858,0,1696522,6350,1676456c11113,1661406,24376,1651429,39176,1650059l44181,1650602l545947,69855l541508,67393c530233,57737,525208,41902,529971,26853c534733,11803,547997,1825,562797,456xe" fillcolor="#a6a6a6" stroked="f" o:allowincell="f" style="position:absolute;left:8878;top:-7302;width:939;height:2724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4" coordsize="609600,1522460" path="m564703,256c569642,0,574706,714,579628,2524c599440,9763,609600,31607,602488,51292c597059,66151,583414,75652,568573,76420l563626,75671l64662,1448879l68955,1451501c79867,1461627,84296,1477629,78867,1492488c71628,1512300,49784,1522460,30099,1515222c10287,1508110,0,1486265,7239,1466453c12669,1451594,26313,1442165,41101,1441379l46128,1442126l545051,68907l540719,66247c529860,56126,525431,40148,530860,25384c536194,10525,549886,1024,564703,256xe" fillcolor="#a6a6a6" stroked="f" o:allowincell="f" style="position:absolute;left:8878;top:-6973;width:940;height:2396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5" coordsize="610235,1312085" path="m567005,36c571944,48,576961,1032,581787,3096c601218,11350,610235,33703,601980,53006c595788,67580,581668,76295,566797,76259l561954,75262l66547,1239463l70679,1242292c81026,1252966,84550,1269159,78359,1283636c70104,1303068,47752,1312085,28448,1303830c9017,1295574,0,1273222,8255,1253792c14446,1239314,28567,1230622,43384,1230664l48274,1231676l543630,67476l539502,64633c529209,53959,525684,37767,531876,23289c538067,8715,552188,0,567005,36xe" fillcolor="#a6a6a6" stroked="f" o:allowincell="f" style="position:absolute;left:8877;top:-6642;width:941;height:2065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6" coordsize="610616,1110353" path="m569868,1083c574802,1444,579755,2786,584454,5199c603250,14724,610616,37711,601091,56380c593947,70477,579231,78216,564444,77133l559543,75745l68700,1039098l72720,1042273c82304,1053632,84709,1070062,77470,1084064c67945,1102860,44958,1110353,26289,1100701c7493,1091176,0,1068316,9652,1049520c16796,1035423,31512,1027756,46300,1028821l51073,1030155l541953,66731l538024,63627c528439,52269,526035,35838,533273,21836c540417,7739,555061,0,569868,1083xe" fillcolor="#a6a6a6" stroked="f" o:allowincell="f" style="position:absolute;left:8877;top:-6324;width:941;height:1747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7" coordsize="610489,908217" path="m573357,2470c578247,3294,583057,5088,587502,7913c605282,19217,610489,42712,599186,60492c590708,73827,575373,80089,560735,77619l556102,75834l71163,839645l74797,843135c83233,855345,84042,871894,75565,885230c64262,903010,40767,908217,22987,897041c5207,885737,0,862116,11303,844462c19780,831128,35116,824793,49754,827228l54443,829028l539328,65184l535692,61692c527256,49482,526447,32932,534924,19598c543306,6263,558688,0,573357,2470xe" fillcolor="#a6a6a6" stroked="f" o:allowincell="f" style="position:absolute;left:8877;top:-6006;width:941;height:1429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8" coordsize="609219,712470" path="m562880,905c572579,0,582612,2794,590677,9525c606933,22987,609219,46990,595757,63246c585661,75343,569635,79653,555394,75373l550975,72999l73508,648205l76654,652121c83470,665313,82233,681863,72136,694055c58674,710184,34671,712470,18415,699008c2286,685546,0,661543,13462,645287c23559,633190,39584,628880,53824,633160l58244,635534l535710,60327l532565,56412c525748,43220,526987,26670,537083,14478c543814,6413,553181,1810,562880,905xe" fillcolor="#a6a6a6" stroked="f" o:allowincell="f" style="position:absolute;left:8878;top:-5697;width:939;height:1121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39" coordsize="609473,501491" path="m570707,1064c580390,2127,589661,6890,596265,15081c609473,31591,606806,55467,590296,68675c578009,78581,561435,79558,548398,72515l544564,69307l77318,443739l79607,448171c83661,462471,79089,478377,66802,488283c50292,501491,26289,498824,13208,482441c0,465931,2667,442055,19050,428847c31433,418941,47958,417965,61020,425007l64889,428230l532155,53784l529866,49351c525812,35052,530384,19145,542671,9239c550926,2635,561023,0,570707,1064xe" fillcolor="#a6a6a6" stroked="f" o:allowincell="f" style="position:absolute;left:8878;top:-5366;width:940;height:788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0" coordsize="610235,307959" path="m566599,131c581422,0,595567,8620,601853,23098c610235,42402,601345,64881,582041,73136c567563,79423,551299,75994,540590,65743l537771,61667l80351,259479l81387,264343c81518,279202,72898,293418,58420,299705c39116,307959,16637,299069,8382,279765c0,260461,8890,238109,28194,229727c42672,223441,58936,226869,69646,237121l72527,241288l529886,43392l528848,38523c528717,23670,537337,9477,551815,3286c556641,1191,561657,175,566599,131xe" fillcolor="#a6a6a6" stroked="f" o:allowincell="f" style="position:absolute;left:8877;top:-5060;width:941;height:484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1" coordsize="600329,82931" path="m561467,254c582549,0,599821,16891,600075,37846c600329,58928,583438,76200,562356,76454c546640,76644,532995,67191,527048,53612l525989,48689l74563,54054l73634,58960c68009,72723,54578,82486,38862,82677c17780,82931,508,66040,254,44958c0,24003,16891,6731,37846,6477c53658,6286,67326,15668,73279,29266l74346,34241l525766,28877l526695,23971c532321,10208,545751,444,561467,254xe" fillcolor="#a6a6a6" stroked="f" o:allowincell="f" style="position:absolute;left:8885;top:-4715;width:926;height:129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2" coordsize="609473,270573" path="m40902,262c45847,0,50927,698,55880,2477c70739,7810,80169,21431,80954,36266l80210,41300l535929,205991l538568,201637c548640,190754,564642,186373,579501,191707c599313,198819,609473,220663,602361,240474c595249,260286,573405,270573,553593,263335c538734,258001,529233,244380,528465,229545l529222,224543l73521,59858l70905,64175c60833,75057,44831,79439,29972,74105c10160,66993,0,45148,7112,25336c12446,10478,26067,1048,40902,262xe" fillcolor="#a6a6a6" stroked="f" o:allowincell="f" style="position:absolute;left:8878;top:-4705;width:940;height:425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3" coordsize="609727,474282" path="m37624,1381c47276,0,57467,2286,65913,8572c78486,18002,83558,33790,80004,48220l77855,52767l543748,401593l547457,398266c560269,390771,576866,391223,589534,400748c606298,413322,609727,437197,597154,454089c584581,470853,560705,474282,543814,461709c531146,452184,526050,436372,529652,421989l531822,417470l66023,68601l62270,71944c49459,79391,32861,78963,20193,69533c3429,56959,0,33084,12573,16193c18860,7811,27972,2763,37624,1381xe" fillcolor="#a6a6a6" stroked="f" o:allowincell="f" style="position:absolute;left:8878;top:-4706;width:940;height:745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4" coordsize="608330,659701" path="m44323,492c54039,984,63564,5207,70612,13017c81280,24733,83233,41164,76952,54594l73946,58646l549166,583889l553460,581309c567444,576397,583660,580041,594233,591757c608330,607377,607187,631380,591566,645477c575945,659701,551942,658432,537718,642811c527145,631094,525217,614664,531503,601234l534509,597181l59278,71925l54943,74519c40942,79430,24797,75787,14224,64072c0,48451,1270,24448,16891,10351c24702,3238,34607,0,44323,492xe" fillcolor="#a6a6a6" stroked="f" o:allowincell="f" style="position:absolute;left:8879;top:-4705;width:938;height:1038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5" coordsize="610489,881547" path="m36556,2661c51189,0,66643,6072,75311,19216c83979,32456,83360,49053,75115,61401l71535,64954l555506,802472l560177,800602c574810,797941,590265,804013,598932,817158c610489,834811,605536,858433,587883,869990c570357,881547,546735,876593,535178,859067c526511,845828,527129,829230,535374,816884l538954,813330l54984,75812l50312,77682c35679,80343,20225,74271,11557,61127c0,43474,4953,19852,22479,8294c26893,5405,31679,3548,36556,2661xe" fillcolor="#a6a6a6" stroked="f" o:allowincell="f" style="position:absolute;left:8877;top:-4708;width:941;height:1387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6" coordsize="610616,1081643" path="m40392,1214c55174,0,70009,7572,77343,21574c84677,35481,82439,51959,72985,63454l69082,66622l559210,1001586l564014,1000177c578795,998926,593630,1006427,600964,1020429c610616,1039098,603504,1062085,584835,1071864c566166,1081643,543179,1074404,533400,1055862c526066,1041860,528304,1025430,537758,1013964l541658,1010804l51583,75822l46730,77239c31948,78454,17113,70882,9779,56880c0,38338,7239,15224,25908,5445c30543,3000,35465,1619,40392,1214xe" fillcolor="#a6a6a6" stroked="f" o:allowincell="f" style="position:absolute;left:8877;top:-4707;width:941;height:1702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7" coordsize="610235,1290178" path="m42978,131c57801,0,71946,8620,78232,23098c84518,37576,81090,53769,70838,64496l66769,67328l561616,1209726l566599,1208663c581422,1208532,595567,1217153,601853,1231630c610235,1250934,601345,1273413,582041,1281795c562737,1290178,540258,1281287,532003,1261983c525717,1247505,529145,1231242,539397,1220478l543468,1217639l48506,75252l43636,76291c28813,76422,14668,67802,8382,53324c0,34020,8890,11668,28194,3286c33020,1191,38036,175,42978,131xe" fillcolor="#a6a6a6" stroked="f" o:allowincell="f" style="position:absolute;left:8877;top:-4705;width:941;height:2030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8" coordsize="609727,1477954" path="m44647,212c59476,849,73215,10184,78740,24948c84265,39711,80002,55761,69221,65970l64982,68612l563297,1397613l568267,1396813c583097,1397421,596837,1406708,602361,1421566c609727,1441252,599694,1463223,580009,1470589c560324,1477954,538353,1467922,530987,1448236c525463,1433473,529653,1417423,540452,1407213l544738,1404553l46470,75553l41459,76353c26631,75716,12891,66381,7366,51617c0,31933,10033,9961,29718,2596c34639,754,39703,0,44647,212xe" fillcolor="#a6a6a6" stroked="f" o:allowincell="f" style="position:absolute;left:8878;top:-4705;width:940;height:2326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49" coordsize="608965,1695442" path="m45917,425c60722,1699,74009,11581,78867,26535c83725,41585,78796,57420,67616,67129l63202,69620l564530,1615309l569537,1614742c584343,1616051,597630,1626005,602488,1640959c608965,1661025,598043,1682488,577977,1688965c558038,1695442,536575,1684520,529971,1664454c525114,1649500,530114,1633617,541330,1623878l545730,1621392l44400,75697l39428,76267c24623,74993,11335,65111,6477,50157c0,30091,10922,8628,30861,2151c35878,532,40981,0,45917,425xe" fillcolor="#a6a6a6" stroked="f" o:allowincell="f" style="position:absolute;left:8878;top:-4705;width:939;height:2669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50" coordsize="608457,1896526" path="m46936,589c61658,2358,74613,12716,78994,27861c83376,43006,77898,58650,66367,67991l61946,70295l565555,1816629l570557,1816236c585280,1818026,598233,1828327,602615,1843529c608457,1863748,596773,1884868,576580,1890697c556387,1896526,535305,1884868,529463,1864649c525081,1849486,530558,1833786,542089,1824419l546500,1822116l42874,75806l37899,76214c23177,74446,10223,64088,5842,48943c0,28750,11684,7668,31877,1826c36925,365,42029,0,46936,589xe" fillcolor="#a6a6a6" stroked="f" o:allowincell="f" style="position:absolute;left:8879;top:-4705;width:938;height:2985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51" coordsize="607949,2083775" path="m47597,710c62278,2842,74993,13510,78994,28750c82995,43990,77136,59515,65385,68576l60825,70813l566179,2004162l571218,2003877c585899,2006015,598614,2016691,602615,2031959c607949,2052317,595757,2073132,575437,2078454c554990,2083775,534289,2071596,528955,2051238c524954,2035969,530812,2020436,542563,2011379l547012,2009199l41751,75807l36731,76093c22051,73962,9335,63294,5334,48054c0,27734,12192,6906,32512,1572c37592,238,42704,0,47597,710xe" fillcolor="#a6a6a6" stroked="f" o:allowincell="f" style="position:absolute;left:8879;top:-4705;width:937;height:3280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52" coordsize="607441,2286429" path="m48258,832c62897,3326,75374,14303,78994,29639c82614,44974,76375,60380,64403,69161l59898,71236l566848,2207091l571861,2206921c586470,2209389,598900,2220351,602615,2235705c607441,2256177,594741,2276713,574294,2281577c553847,2286429,533273,2273767,528447,2253294c524827,2237940,530995,2222550,542985,2213768l547544,2211673l40594,75810l35562,75971c20924,73477,8446,62500,4826,47165c0,26718,12573,6143,33147,1318c38259,111,43379,0,48258,832xe" fillcolor="#a6a6a6" stroked="f" o:allowincell="f" style="position:absolute;left:8880;top:-4705;width:937;height:3600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53" coordsize="606933,2513632" path="m48774,923c63341,3691,75533,14906,78867,30337c82201,45767,75676,60984,63526,69503l58886,71525l567335,2434587l572395,2434524c586962,2437303,599154,2448518,602488,2463949c606933,2484523,593852,2504780,573278,2509212c552704,2513632,532384,2500551,528066,2479977c524732,2464546,531257,2449294,543407,2440762l548030,2438746l39602,75685l34538,75754c19970,72985,7779,61769,4445,46339c0,25765,13081,5572,33655,1127c38798,16,43918,0,48774,923xe" fillcolor="#a6a6a6" stroked="f" o:allowincell="f" style="position:absolute;left:8880;top:-4705;width:936;height:3957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54" coordsize="606553,2719769" path="m34163,4191c54737,0,74803,13462,78867,34163c82011,49593,75224,64738,62901,73061l58208,75007l567770,2640958l572824,2640974c587391,2643983,599441,2655396,602488,2670874c606553,2691511,593217,2711564,572516,2715667c551942,2719769,531876,2706357,527812,2685720c524669,2670242,531456,2655092,543725,2646754l548342,2644824l38786,78865l33802,78863c19288,75875,7239,64421,4191,48895c0,28321,13462,8255,34163,4191xe" fillcolor="#a6a6a6" stroked="f" o:allowincell="f" style="position:absolute;left:8880;top:-4710;width:935;height:4282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355" coordsize="606171,2922232" path="m34417,3810c55118,0,74930,13716,78740,34417c81597,49943,74597,64969,62184,73118l57592,74956l568129,2843653l573053,2843737c587573,2846947,599503,2858519,602361,2874036c606171,2894737,592455,2914599,571754,2918410c551053,2922232,531241,2908554,527431,2887853c524574,2872336,531574,2857278,543933,2849111l548570,2847243l38044,78564l33010,78476c18526,75255,6667,63659,3810,48133c0,27432,13716,7620,34417,3810xe" fillcolor="#a6a6a6" stroked="f" o:allowincell="f" style="position:absolute;left:8881;top:-4710;width:935;height:4601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stroked="f" o:allowincell="f" style="position:absolute;left:128;top:-5037;width:2452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Государств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-4749;width:2124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слуги в сфер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-4461;width:1788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г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-4173;width:2441;height:30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юридических л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04" coordsize="792480,614172" path="m0,0l792480,0l792480,614172l0,614172l0,0e" fillcolor="#77c09a" stroked="f" o:allowincell="f" style="position:absolute;left:5015;top:-8388;width:1222;height:966;mso-wrap-style:none;v-text-anchor:middle;mso-position-horizontal-relative:char;mso-position-vertical:bottom">
                  <v:fill o:detectmouseclick="t" type="solid" color2="#883f65"/>
                  <v:stroke color="#3465a4" joinstyle="round" endcap="flat"/>
                  <w10:wrap type="none"/>
                </v:shape>
                <v:shape id="shape_0" ID="Shape 1361" coordsize="792480,614172" path="m0,614172l792480,614172l792480,0l0,0l0,614172xe" stroked="t" o:allowincell="f" style="position:absolute;left:5015;top:-8388;width:1222;height:966;mso-wrap-style:none;v-text-anchor:middle;mso-position-horizontal-relative:char;mso-position-vertical:bottom"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5198;top:-8069;width:1184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Электронно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-7877;width:813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ума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05" coordsize="792480,592836" path="m0,0l792480,0l792480,592836l0,592836l0,0e" fillcolor="#ffb7b7" stroked="f" o:allowincell="f" style="position:absolute;left:5015;top:-7425;width:1222;height:932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365" coordsize="792480,592836" path="m0,592836l792480,592836l792480,0l0,0l0,592836xe" stroked="t" o:allowincell="f" style="position:absolute;left:5015;top:-7425;width:1222;height:932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5304;top:-7020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06" coordsize="792480,580644" path="m0,0l792480,0l792480,580644l0,580644l0,0e" fillcolor="#77c09a" stroked="f" o:allowincell="f" style="position:absolute;left:5015;top:-6511;width:1222;height:913;mso-wrap-style:none;v-text-anchor:middle;mso-position-horizontal-relative:char;mso-position-vertical:bottom">
                  <v:fill o:detectmouseclick="t" type="solid" color2="#883f65"/>
                  <v:stroke color="#3465a4" joinstyle="round" endcap="flat"/>
                  <w10:wrap type="none"/>
                </v:shape>
                <v:shape id="shape_0" ID="Shape 1368" coordsize="792480,580644" path="m0,580644l792480,580644l792480,0l0,0l0,580644xe" stroked="t" o:allowincell="f" style="position:absolute;left:5015;top:-6511;width:1222;height:913;mso-wrap-style:none;v-text-anchor:middle;mso-position-horizontal-relative:char;mso-position-vertical:bottom"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5198;top:-6313;width:1184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Электронно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-6121;width:813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ума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07" coordsize="792480,589788" path="m0,0l792480,0l792480,589788l0,589788l0,0e" fillcolor="#ffb7b7" stroked="f" o:allowincell="f" style="position:absolute;left:5015;top:-5584;width:1222;height:927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372" coordsize="792480,589788" path="m0,589788l792480,589788l792480,0l0,0l0,589788xe" stroked="t" o:allowincell="f" style="position:absolute;left:5015;top:-5584;width:1222;height:927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5304;top:-5195;width:112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-5195;width:74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08" coordsize="792480,589788" path="m0,0l792480,0l792480,589788l0,589788l0,0e" fillcolor="#ffb7b7" stroked="f" o:allowincell="f" style="position:absolute;left:5015;top:-4660;width:1222;height:927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376" coordsize="792480,589788" path="m0,589788l792480,589788l792480,0l0,0l0,589788xe" stroked="t" o:allowincell="f" style="position:absolute;left:5015;top:-4660;width:1222;height:927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5304;top:-4270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09" coordsize="792480,589788" path="m0,0l792480,0l792480,589788l0,589788l0,0e" fillcolor="#77c09a" stroked="f" o:allowincell="f" style="position:absolute;left:5015;top:-3734;width:1222;height:927;mso-wrap-style:none;v-text-anchor:middle;mso-position-horizontal-relative:char;mso-position-vertical:bottom">
                  <v:fill o:detectmouseclick="t" type="solid" color2="#883f65"/>
                  <v:stroke color="#3465a4" joinstyle="round" endcap="flat"/>
                  <w10:wrap type="none"/>
                </v:shape>
                <v:shape id="shape_0" ID="Shape 1379" coordsize="792480,589788" path="m0,589788l792480,589788l792480,0l0,0l0,589788xe" stroked="t" o:allowincell="f" style="position:absolute;left:5015;top:-3734;width:1222;height:927;mso-wrap-style:none;v-text-anchor:middle;mso-position-horizontal-relative:char;mso-position-vertical:bottom"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5198;top:-3505;width:1184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Электронно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-3351;width:813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ума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0" coordsize="792480,589788" path="m0,0l792480,0l792480,589788l0,589788l0,0e" fillcolor="#ffb7b7" stroked="f" o:allowincell="f" style="position:absolute;left:5015;top:-2812;width:1222;height:927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383" coordsize="792480,589788" path="m0,589788l792480,589788l792480,0l0,0l0,589788xe" stroked="t" o:allowincell="f" style="position:absolute;left:5015;top:-2812;width:1222;height:927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5304;top:-2422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1" coordsize="792480,589788" path="m0,0l792480,0l792480,589788l0,589788l0,0e" fillcolor="#ffb7b7" stroked="f" o:allowincell="f" style="position:absolute;left:5015;top:-1886;width:1222;height:927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386" coordsize="792480,589788" path="m0,589788l792480,589788l792480,0l0,0l0,589788xe" stroked="t" o:allowincell="f" style="position:absolute;left:5015;top:-1886;width:1222;height:927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5304;top:-1482;width:8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ума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2" coordsize="1458468,614172" path="m0,0l1458468,0l1458468,614172l0,614172l0,0e" fillcolor="#77c09a" stroked="f" o:allowincell="f" style="position:absolute;left:2763;top:-8388;width:2251;height:966;mso-wrap-style:none;v-text-anchor:middle;mso-position-horizontal-relative:char;mso-position-vertical:bottom">
                  <v:fill o:detectmouseclick="t" type="solid" color2="#883f65"/>
                  <v:stroke color="#3465a4" joinstyle="round" endcap="flat"/>
                  <w10:wrap type="none"/>
                </v:shape>
                <v:shape id="shape_0" ID="Shape 1389" coordsize="1458468,614172" path="m0,614172l1458468,614172l1458468,0l0,0l0,614172xe" stroked="t" o:allowincell="f" style="position:absolute;left:2763;top:-8388;width:2251;height:966;mso-wrap-style:none;v-text-anchor:middle;mso-position-horizontal-relative:char;mso-position-vertical:bottom"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2904;top:-8295;width:2093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Уведомление о нача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-8141;width:1401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осущест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-7987;width:2077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редприниматель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7834;width:1258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-7834;width:62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7834;width:806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мал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7680;width:1576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средний  бизнес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3" coordsize="1458468,592836" path="m0,0l1458468,0l1458468,592836l0,592836l0,0e" fillcolor="#ffb7b7" stroked="f" o:allowincell="f" style="position:absolute;left:2763;top:-7425;width:2251;height:932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397" coordsize="1458468,592836" path="m0,592836l1458468,592836l1458468,0l0,0l0,592836xe" stroked="t" o:allowincell="f" style="position:absolute;left:2763;top:-7425;width:2251;height:932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2904;top:-7111;width:112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г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-7111;width:1294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юрид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6957;width:2044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лица (крупный бизнес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4" coordsize="1458468,580644" path="m0,0l1458468,0l1458468,580644l0,580644l0,0e" fillcolor="#77c09a" stroked="f" o:allowincell="f" style="position:absolute;left:2763;top:-6511;width:2251;height:913;mso-wrap-style:none;v-text-anchor:middle;mso-position-horizontal-relative:char;mso-position-vertical:bottom">
                  <v:fill o:detectmouseclick="t" type="solid" color2="#883f65"/>
                  <v:stroke color="#3465a4" joinstyle="round" endcap="flat"/>
                  <w10:wrap type="none"/>
                </v:shape>
                <v:shape id="shape_0" ID="Shape 1402" coordsize="1458468,580644" path="m0,580644l1458468,580644l1458468,0l0,0l0,580644xe" stroked="t" o:allowincell="f" style="position:absolute;left:2763;top:-6511;width:2251;height:913;mso-wrap-style:none;v-text-anchor:middle;mso-position-horizontal-relative:char;mso-position-vertical:bottom"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2903;top:-6289;width:750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Учет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-6285;width:1069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рег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6136;width:816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фили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5982;width:62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-5982;width:1786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представительства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5" coordsize="1458468,589788" path="m0,0l1458468,0l1458468,589788l0,589788l0,0e" fillcolor="#ffb7b7" stroked="f" o:allowincell="f" style="position:absolute;left:2763;top:-5584;width:2251;height:927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408" coordsize="1458468,589788" path="m0,589788l1458468,589788l1458468,0l0,0l0,589788xe" stroked="t" o:allowincell="f" style="position:absolute;left:2763;top:-5584;width:2251;height:927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2904;top:-5273;width:1971;height:20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Изменение соста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5120;width:2582;height:20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частников (учредителей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6" coordsize="1458468,589788" path="m0,0l1458468,0l1458468,589788l0,589788l0,0e" fillcolor="#ffb7b7" stroked="f" o:allowincell="f" style="position:absolute;left:2763;top:-4660;width:2251;height:927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412" coordsize="1458468,589788" path="m0,589788l1458468,589788l1458468,0l0,0l0,589788xe" stroked="t" o:allowincell="f" style="position:absolute;left:2763;top:-4660;width:2251;height:927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2903;top:-4423;width:105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зменени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-4423;width:548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ме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-4270;width:2395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нахождения юрид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-4116;width:41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л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7" coordsize="1458468,589788" path="m0,0l1458468,0l1458468,589788l0,589788l0,0e" fillcolor="#77c09a" stroked="f" o:allowincell="f" style="position:absolute;left:2763;top:-3734;width:2251;height:927;mso-wrap-style:none;v-text-anchor:middle;mso-position-horizontal-relative:char;mso-position-vertical:bottom">
                  <v:fill o:detectmouseclick="t" type="solid" color2="#883f65"/>
                  <v:stroke color="#3465a4" joinstyle="round" endcap="flat"/>
                  <w10:wrap type="none"/>
                </v:shape>
                <v:shape id="shape_0" ID="Shape 1418" coordsize="1458468,589788" path="m0,589788l1458468,589788l1458468,0l0,0l0,589788xe" stroked="t" o:allowincell="f" style="position:absolute;left:2763;top:-3734;width:2251;height:927;mso-wrap-style:none;v-text-anchor:middle;mso-position-horizontal-relative:char;mso-position-vertical:bottom">
                  <v:fill o:detectmouseclick="t" on="false"/>
                  <v:stroke color="white" weight="6480" joinstyle="miter" endcap="flat"/>
                  <w10:wrap type="none"/>
                </v:shape>
                <v:shape id="shape_0" stroked="f" o:allowincell="f" style="position:absolute;left:2904;top:-3505;width:2411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Регистрация прекращ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3351;width:1258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-3351;width:1323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юрид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3198;width:478;height:216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л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8" coordsize="1458468,589788" path="m0,0l1458468,0l1458468,589788l0,589788l0,0e" fillcolor="#ffb7b7" stroked="f" o:allowincell="f" style="position:absolute;left:2763;top:-2812;width:2251;height:927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424" coordsize="1458468,589788" path="m0,589788l1458468,589788l1458468,0l0,0l0,589788xe" stroked="t" o:allowincell="f" style="position:absolute;left:2763;top:-2812;width:2251;height:927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2903;top:-2499;width:2234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Выдача дубликата уста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-2346;width:1813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юридического  л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9" coordsize="1458468,589788" path="m0,0l1458468,0l1458468,589788l0,589788l0,0e" fillcolor="#ffb7b7" stroked="f" o:allowincell="f" style="position:absolute;left:2763;top:-1886;width:2251;height:927;mso-wrap-style:none;v-text-anchor:middle;mso-position-horizontal-relative:char;mso-position-vertical:bottom">
                  <v:fill o:detectmouseclick="t" type="solid" color2="#004848"/>
                  <v:stroke color="#3465a4" joinstyle="round" endcap="flat"/>
                  <w10:wrap type="none"/>
                </v:shape>
                <v:shape id="shape_0" ID="Shape 1428" coordsize="1458468,589788" path="m0,589788l1458468,589788l1458468,0l0,0l0,589788xe" stroked="t" o:allowincell="f" style="position:absolute;left:2763;top:-1886;width:2251;height:927;mso-wrap-style:none;v-text-anchor:middle;mso-position-horizontal-relative:char;mso-position-vertical:bottom">
                  <v:fill o:detectmouseclick="t" on="false"/>
                  <v:stroke color="white" weight="12240" joinstyle="miter" endcap="flat"/>
                  <w10:wrap type="none"/>
                </v:shape>
                <v:shape id="shape_0" stroked="f" o:allowincell="f" style="position:absolute;left:2904;top:-1650;width:88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Внес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-1650;width:115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изменени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-1496;width:2621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дополнений в учредите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-1343;width:936;height:203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33" path="m0,0l0,4712958e" stroked="t" o:allowincell="f" style="position:absolute;left:2763;top:-8381;width:0;height:7421;mso-wrap-style:none;v-text-anchor:middle;mso-position-horizontal-relative:char;mso-position-vertical:bottom">
                  <v:fill o:detectmouseclick="t" on="false"/>
                  <v:stroke color="#a6a6a6" weight="12240" joinstyle="miter" endcap="flat"/>
                  <w10:wrap type="none"/>
                </v:shape>
                <v:shape id="shape_0" ID="Shape 1434" coordsize="506349,2236216" path="m472186,4064c492887,8128,506349,28067,502285,48768c499237,64198,487188,75628,472621,78664l467642,78689l58153,2161260l62702,2163155c74978,2171478,81788,2186622,78740,2202053c74676,2222754,54737,2236216,34036,2232152c13462,2228088,0,2208022,4064,2187448c7112,2171923,19090,2160469,33621,2157427l38582,2157401l448205,74898l443520,72952c431244,64659,424434,49562,427482,34036c431546,13462,451612,0,472186,4064xe" fillcolor="#a6a6a6" stroked="f" o:allowincell="f" style="position:absolute;left:2046;top:-7969;width:780;height:3520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435" coordsize="508000,1633395" path="m460653,651c465550,0,470662,302,475742,1699c496062,7160,508000,28115,502539,48435c498348,63675,485513,74200,470785,76153l465883,75813l61319,1558811l65850,1561096c77518,1570300,83185,1585897,78994,1601137c73533,1621457,52578,1633395,32258,1627807c11938,1622346,0,1601391,5588,1581071c9684,1565831,22495,1555306,37217,1553299l42259,1553625l446677,70597l442204,68356c430554,59206,424815,43609,429006,28369c433197,13129,445961,2604,460653,651xe" fillcolor="#a6a6a6" stroked="f" o:allowincell="f" style="position:absolute;left:2045;top:-7017;width:783;height:2571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436" coordsize="510159,1059672" path="m467162,131c472115,175,477139,1190,481965,3286c501269,11668,510159,34020,501777,53324c495491,67802,481275,76422,466416,76291l461539,75252l66773,987216l70838,990027c81090,1000736,84518,1017000,78232,1031478c69850,1050782,47498,1059672,28194,1051290c8890,1042908,0,1020556,8382,1001252c14668,986774,28813,978154,43636,978285l48498,979323l443365,67398l439194,64496c428943,53769,425514,37576,431800,23098c438086,8620,452303,0,467162,131xe" fillcolor="#a6a6a6" stroked="f" o:allowincell="f" style="position:absolute;left:2043;top:-6111;width:786;height:1667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437" coordsize="508127,466630" path="m467551,445c477298,889,486855,5048,493903,12859c508127,28353,506984,52483,491363,66707c479743,77280,463264,79351,449804,73136l445777,70167l75682,407293l78232,411580c83161,425617,79661,441833,67945,452406c52451,466630,28321,465487,14097,449866c0,434372,1016,410242,16637,396145c28257,385477,44736,383453,58249,389644l62312,392604l432403,55471l429839,51217c424887,37227,428435,20987,440055,10319c447866,3270,457803,0,467551,445xe" fillcolor="#a6a6a6" stroked="f" o:allowincell="f" style="position:absolute;left:2045;top:-5181;width:783;height:733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438" coordsize="510286,284234" path="m45182,661c50117,881,55086,2072,59817,4326c74105,11184,82177,25686,81516,40491l80292,45381l438585,216360l441625,212294c452715,202430,469074,199620,483362,206383c502285,215527,510286,238260,501269,257183c492252,276233,469519,284234,450469,275217c436277,268359,428157,253857,428841,239052l430087,234150l71762,63207l68717,67249c57579,77113,41243,79923,27051,73160c8001,64016,0,41283,9017,22360c15875,8072,30377,0,45182,661xe" fillcolor="#a6a6a6" stroked="f" o:allowincell="f" style="position:absolute;left:2043;top:-4574;width:787;height:446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439" coordsize="510540,872339" path="m40013,1399c54801,0,69659,7406,77089,21312c84614,35219,82566,51697,73249,63246l69378,66444l458702,792309l463540,790831c478298,789432,493109,796838,500634,810744c510540,829286,503555,852400,485013,862306c466471,872339,443357,865355,433451,846812c426021,832906,428093,816428,437416,804878l441285,801683l51859,75845l47109,77293c32321,78692,17463,71287,10033,57380c0,38838,6985,15724,25527,5818c30163,3310,35084,1865,40013,1399xe" fillcolor="#a6a6a6" stroked="f" o:allowincell="f" style="position:absolute;left:2043;top:-4575;width:787;height:1372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440" coordsize="508635,1455865" path="m46400,506c61158,2024,74327,12097,78994,27242c83566,42291,78422,58055,67046,67622l62693,69988l464860,1375764l469819,1375281c484576,1376799,497745,1386872,502412,1402017c508635,1422083,497332,1443419,477266,1449642c457073,1455865,435737,1444562,429641,1424369c424974,1409319,430165,1393555,441517,1383988l445926,1381582l43651,75847l38689,76329c23931,74811,10763,64738,6096,49593c0,29528,11176,8192,31369,1968c36385,445,41481,0,46400,506xe" fillcolor="#a6a6a6" stroked="f" o:allowincell="f" style="position:absolute;left:2044;top:-4573;width:784;height:2291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  <v:shape id="shape_0" ID="Shape 1441" coordsize="506857,2042627" path="m48774,923c63341,3691,75533,14906,78867,30337c82201,45768,75676,60984,63526,69503l58907,71517l467238,1963563l472212,1963497c486815,1966267,499078,1977476,502412,1992906c506857,2013468,493776,2033750,473202,2038182c452628,2042627,432308,2029546,427863,2008972c424529,1993551,431054,1978294,443204,1969754l447810,1967743l39623,75685l34538,75754c19971,72985,7779,61769,4445,46339c0,25765,13081,5572,33655,1127c38798,16,43918,0,48774,923xe" fillcolor="#a6a6a6" stroked="f" o:allowincell="f" style="position:absolute;left:2046;top:-4573;width:781;height:3216;mso-wrap-style:none;v-text-anchor:middle;mso-position-horizontal-relative:char;mso-position-vertical:bottom">
                  <v:fill o:detectmouseclick="t" type="solid" color2="#5959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2"/>
        <w:ind w:left="93" w:hanging="10"/>
        <w:rPr>
          <w:rFonts w:ascii="Arial" w:hAnsi="Arial" w:eastAsia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4363720"/>
                <wp:effectExtent l="635" t="635" r="0" b="0"/>
                <wp:wrapTopAndBottom/>
                <wp:docPr id="27" name="Group 15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4363560"/>
                          <a:chOff x="0" y="0"/>
                          <a:chExt cx="12192120" cy="436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07520" cy="4186440"/>
                          </a:xfrm>
                          <a:custGeom>
                            <a:avLst/>
                            <a:gdLst>
                              <a:gd name="textAreaLeft" fmla="*/ 0 w 6864120"/>
                              <a:gd name="textAreaRight" fmla="*/ 6864480 w 6864120"/>
                              <a:gd name="textAreaTop" fmla="*/ 0 h 2373480"/>
                              <a:gd name="textAreaBottom" fmla="*/ 2373840 h 2373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421690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4216908"/>
                                </a:lnTo>
                                <a:lnTo>
                                  <a:pt x="0" y="3371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631160"/>
                            <a:ext cx="14788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6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585440"/>
                            <a:ext cx="5186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услуг в Реестре государственных услу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857960"/>
                            <a:ext cx="30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857960"/>
                            <a:ext cx="351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,4% услуг автоматизир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1631160"/>
                            <a:ext cx="197280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7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6560" y="1585440"/>
                            <a:ext cx="4795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государственных услуг с подвид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3720" y="1857960"/>
                            <a:ext cx="295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5840" y="1857960"/>
                            <a:ext cx="301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6560" y="1857960"/>
                            <a:ext cx="3518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подвидов автоматизиров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489600"/>
                            <a:ext cx="91998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РЕЙТИНГ ГОСОРГАН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75240"/>
                            <a:ext cx="108828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 СТЕПЕНИ АВТОМАТИЗАЦИИ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898720"/>
                            <a:ext cx="296640" cy="124524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705960"/>
                              <a:gd name="textAreaBottom" fmla="*/ 706320 h 7059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2542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254252"/>
                                </a:lnTo>
                                <a:lnTo>
                                  <a:pt x="0" y="1254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898720"/>
                            <a:ext cx="297720" cy="124524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705960"/>
                              <a:gd name="textAreaBottom" fmla="*/ 706320 h 70596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1254252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1254252"/>
                                </a:lnTo>
                                <a:lnTo>
                                  <a:pt x="0" y="1254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98720"/>
                            <a:ext cx="296640" cy="124524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705960"/>
                              <a:gd name="textAreaBottom" fmla="*/ 706320 h 7059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2542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254252"/>
                                </a:lnTo>
                                <a:lnTo>
                                  <a:pt x="0" y="1254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898720"/>
                            <a:ext cx="296640" cy="124524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705960"/>
                              <a:gd name="textAreaBottom" fmla="*/ 706320 h 7059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2542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254252"/>
                                </a:lnTo>
                                <a:lnTo>
                                  <a:pt x="0" y="1254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3022560"/>
                            <a:ext cx="297720" cy="112068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635400"/>
                              <a:gd name="textAreaBottom" fmla="*/ 635760 h 63540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1129284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1129284"/>
                                </a:lnTo>
                                <a:lnTo>
                                  <a:pt x="0" y="11292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3119760"/>
                            <a:ext cx="296640" cy="102420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580680"/>
                              <a:gd name="textAreaBottom" fmla="*/ 581040 h 5806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03174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031748"/>
                                </a:lnTo>
                                <a:lnTo>
                                  <a:pt x="0" y="10317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132000"/>
                            <a:ext cx="296640" cy="101232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019556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019556"/>
                                </a:lnTo>
                                <a:lnTo>
                                  <a:pt x="0" y="10195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3186360"/>
                            <a:ext cx="297720" cy="95760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542880"/>
                              <a:gd name="textAreaBottom" fmla="*/ 543240 h 54288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964692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964692"/>
                                </a:lnTo>
                                <a:lnTo>
                                  <a:pt x="0" y="9646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201840"/>
                            <a:ext cx="296640" cy="94248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534240"/>
                              <a:gd name="textAreaBottom" fmla="*/ 534600 h 5342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9494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949452"/>
                                </a:lnTo>
                                <a:lnTo>
                                  <a:pt x="0" y="9494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3313440"/>
                            <a:ext cx="296640" cy="83052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470880"/>
                              <a:gd name="textAreaBottom" fmla="*/ 471240 h 4708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836676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836676"/>
                                </a:lnTo>
                                <a:lnTo>
                                  <a:pt x="0" y="836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3428280"/>
                            <a:ext cx="296640" cy="71568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405720"/>
                              <a:gd name="textAreaBottom" fmla="*/ 40608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7208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720852"/>
                                </a:lnTo>
                                <a:lnTo>
                                  <a:pt x="0" y="7208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3468960"/>
                            <a:ext cx="296640" cy="67428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382320"/>
                              <a:gd name="textAreaBottom" fmla="*/ 38268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679704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679704"/>
                                </a:lnTo>
                                <a:lnTo>
                                  <a:pt x="0" y="679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3490560"/>
                            <a:ext cx="296640" cy="65340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370440"/>
                              <a:gd name="textAreaBottom" fmla="*/ 370800 h 3704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65836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658368"/>
                                </a:lnTo>
                                <a:lnTo>
                                  <a:pt x="0" y="6583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3505680"/>
                            <a:ext cx="296640" cy="63828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361800"/>
                              <a:gd name="textAreaBottom" fmla="*/ 3621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64312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643128"/>
                                </a:lnTo>
                                <a:lnTo>
                                  <a:pt x="0" y="643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480" y="3520440"/>
                            <a:ext cx="296640" cy="62280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62788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627888"/>
                                </a:lnTo>
                                <a:lnTo>
                                  <a:pt x="0" y="6278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3520440"/>
                            <a:ext cx="296640" cy="62280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62788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627888"/>
                                </a:lnTo>
                                <a:lnTo>
                                  <a:pt x="0" y="6278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4840" y="3578400"/>
                            <a:ext cx="296640" cy="56592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569976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569976"/>
                                </a:lnTo>
                                <a:lnTo>
                                  <a:pt x="0" y="5699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9440" y="3637440"/>
                            <a:ext cx="296640" cy="50688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287280"/>
                              <a:gd name="textAreaBottom" fmla="*/ 28764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510540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510540"/>
                                </a:lnTo>
                                <a:lnTo>
                                  <a:pt x="0" y="5105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0" y="3728160"/>
                            <a:ext cx="297720" cy="41580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419100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419100"/>
                                </a:lnTo>
                                <a:lnTo>
                                  <a:pt x="0" y="419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0800" y="3794760"/>
                            <a:ext cx="296640" cy="34920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352044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352044"/>
                                </a:lnTo>
                                <a:lnTo>
                                  <a:pt x="0" y="3520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6120" y="3936960"/>
                            <a:ext cx="296640" cy="20700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20878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208788"/>
                                </a:lnTo>
                                <a:lnTo>
                                  <a:pt x="0" y="2087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080" y="4005000"/>
                            <a:ext cx="297720" cy="13896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140208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140208"/>
                                </a:lnTo>
                                <a:lnTo>
                                  <a:pt x="0" y="140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7480" y="4074120"/>
                            <a:ext cx="296640" cy="6912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70104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70104"/>
                                </a:lnTo>
                                <a:lnTo>
                                  <a:pt x="0" y="70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143960"/>
                            <a:ext cx="115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3172" h="0">
                                <a:moveTo>
                                  <a:pt x="11663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2697480"/>
                            <a:ext cx="271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69748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697480"/>
                            <a:ext cx="271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69748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697480"/>
                            <a:ext cx="271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9748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2697480"/>
                            <a:ext cx="271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69748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82204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8220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91924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9192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93112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293112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298512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98512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300024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920" y="30002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311292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311292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32270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322704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326844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880" y="32684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840" y="329004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560" y="32900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330516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330516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840" y="332028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6560" y="332028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6520" y="332028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2240" y="332028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1480" y="337680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37680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960" y="343548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7520" y="343548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352800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8920" y="352800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8160" y="359424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4600" y="35942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4200" y="373572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0640" y="373572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9880" y="3804120"/>
                            <a:ext cx="180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0" y="380412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8680" y="3873600"/>
                            <a:ext cx="90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360" y="387360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2400" y="39434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360" y="3943440"/>
                            <a:ext cx="90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080" y="39434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9320" y="3943440"/>
                            <a:ext cx="90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5360" y="3943440"/>
                            <a:ext cx="90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3040" y="3943440"/>
                            <a:ext cx="142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235400"/>
                            <a:ext cx="303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АД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235400"/>
                            <a:ext cx="2419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КН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235400"/>
                            <a:ext cx="259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4235400"/>
                            <a:ext cx="262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4235400"/>
                            <a:ext cx="1803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4235400"/>
                            <a:ext cx="401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ЭГ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4235400"/>
                            <a:ext cx="401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АРРФ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4235400"/>
                            <a:ext cx="516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ЦРИ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4235400"/>
                            <a:ext cx="351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И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4235400"/>
                            <a:ext cx="1893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4235400"/>
                            <a:ext cx="272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В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4235400"/>
                            <a:ext cx="218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4235400"/>
                            <a:ext cx="255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С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4235400"/>
                            <a:ext cx="1796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6240" y="4235400"/>
                            <a:ext cx="306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АЗ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6640" y="4235400"/>
                            <a:ext cx="159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Н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4235400"/>
                            <a:ext cx="262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760" y="4235400"/>
                            <a:ext cx="262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3120" y="4235400"/>
                            <a:ext cx="349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И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080" y="4235400"/>
                            <a:ext cx="20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2560" y="4235400"/>
                            <a:ext cx="271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7480" y="4235400"/>
                            <a:ext cx="4046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ТСЗ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8880" y="4235400"/>
                            <a:ext cx="283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5200" y="4235400"/>
                            <a:ext cx="306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АС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2440" y="4235400"/>
                            <a:ext cx="145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6320" y="4235400"/>
                            <a:ext cx="147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360880"/>
                            <a:ext cx="8893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Степень автоматизации государственных услуг согласно действующему Реест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07" style="position:absolute;margin-left:0pt;margin-top:0pt;width:960pt;height:343.6pt" coordorigin="0,0" coordsize="19200,6872">
                <v:shape id="shape_0" ID="Shape 1455" coordsize="12192000,4216908" path="m0,0l12192000,0l12192000,4216908l0,3371342l0,0xe" fillcolor="#ecf6f8" stroked="f" o:allowincell="f" style="position:absolute;left:0;top:0;width:19066;height:6592;mso-wrap-style:none;v-text-anchor:middle;mso-position-horizontal-relative:page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stroked="f" o:allowincell="f" style="position:absolute;left:598;top:2569;width:2328;height:1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6;top:2497;width:81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услуг в Реестре государственных услу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6;top:2926;width:474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24;top:2926;width:553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,4% услуг автоматизир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3;top:2569;width:3106;height:1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7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48;top:2497;width:7551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государственных услуг с подвид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06;top:2926;width:465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47;top:2926;width:474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7;top:2926;width:5540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подвидов автоматизир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;top:771;width:14487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РЕЙТИНГ ГОСОРГАН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;top:1536;width:17137;height:10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 СТЕПЕНИ АВТОМАТИЗАЦИИ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220" coordsize="298704,1254252" path="m0,0l298704,0l298704,1254252l0,1254252l0,0e" fillcolor="#00b050" stroked="f" o:allowincell="f" style="position:absolute;left:576;top:4565;width:466;height:1960;mso-wrap-style:none;v-text-anchor:middle;mso-position-horizontal-relative:page;mso-position-vertical-relative:page">
                  <v:fill o:detectmouseclick="t" type="solid" color2="#ff4faf"/>
                  <v:stroke color="#3465a4" joinstyle="round" endcap="flat"/>
                  <w10:wrap type="topAndBottom"/>
                </v:shape>
                <v:shape id="shape_0" ID="Shape 16221" coordsize="300228,1254252" path="m0,0l300228,0l300228,1254252l0,1254252l0,0e" fillcolor="#00b050" stroked="f" o:allowincell="f" style="position:absolute;left:1277;top:4565;width:468;height:1960;mso-wrap-style:none;v-text-anchor:middle;mso-position-horizontal-relative:page;mso-position-vertical-relative:page">
                  <v:fill o:detectmouseclick="t" type="solid" color2="#ff4faf"/>
                  <v:stroke color="#3465a4" joinstyle="round" endcap="flat"/>
                  <w10:wrap type="topAndBottom"/>
                </v:shape>
                <v:shape id="shape_0" ID="Shape 16222" coordsize="298704,1254252" path="m0,0l298704,0l298704,1254252l0,1254252l0,0e" fillcolor="#00b050" stroked="f" o:allowincell="f" style="position:absolute;left:1980;top:4565;width:466;height:1960;mso-wrap-style:none;v-text-anchor:middle;mso-position-horizontal-relative:page;mso-position-vertical-relative:page">
                  <v:fill o:detectmouseclick="t" type="solid" color2="#ff4faf"/>
                  <v:stroke color="#3465a4" joinstyle="round" endcap="flat"/>
                  <w10:wrap type="topAndBottom"/>
                </v:shape>
                <v:shape id="shape_0" ID="Shape 16223" coordsize="298704,1254252" path="m0,0l298704,0l298704,1254252l0,1254252l0,0e" fillcolor="#00b050" stroked="f" o:allowincell="f" style="position:absolute;left:2681;top:4565;width:466;height:1960;mso-wrap-style:none;v-text-anchor:middle;mso-position-horizontal-relative:page;mso-position-vertical-relative:page">
                  <v:fill o:detectmouseclick="t" type="solid" color2="#ff4faf"/>
                  <v:stroke color="#3465a4" joinstyle="round" endcap="flat"/>
                  <w10:wrap type="topAndBottom"/>
                </v:shape>
                <v:shape id="shape_0" ID="Shape 16224" coordsize="300228,1129284" path="m0,0l300228,0l300228,1129284l0,1129284l0,0e" fillcolor="#01879a" stroked="f" o:allowincell="f" style="position:absolute;left:3382;top:4760;width:468;height:1764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25" coordsize="298704,1031748" path="m0,0l298704,0l298704,1031748l0,1031748l0,0e" fillcolor="#01879a" stroked="f" o:allowincell="f" style="position:absolute;left:4085;top:4913;width:466;height:1612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26" coordsize="298704,1019556" path="m0,0l298704,0l298704,1019556l0,1019556l0,0e" fillcolor="#01879a" stroked="f" o:allowincell="f" style="position:absolute;left:4786;top:4932;width:466;height:1593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27" coordsize="300228,964692" path="m0,0l300228,0l300228,964692l0,964692l0,0e" fillcolor="#01879a" stroked="f" o:allowincell="f" style="position:absolute;left:5486;top:5018;width:468;height:1507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28" coordsize="298704,949452" path="m0,0l298704,0l298704,949452l0,949452l0,0e" fillcolor="#01879a" stroked="f" o:allowincell="f" style="position:absolute;left:6189;top:5042;width:466;height:1483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29" coordsize="298704,836676" path="m0,0l298704,0l298704,836676l0,836676l0,0e" fillcolor="#01879a" stroked="f" o:allowincell="f" style="position:absolute;left:6890;top:5218;width:466;height:1307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30" coordsize="298704,720852" path="m0,0l298704,0l298704,720852l0,720852l0,0e" fillcolor="#01879a" stroked="f" o:allowincell="f" style="position:absolute;left:7593;top:5399;width:466;height:1126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31" coordsize="298704,679704" path="m0,0l298704,0l298704,679704l0,679704l0,0e" fillcolor="#01879a" stroked="f" o:allowincell="f" style="position:absolute;left:8294;top:5463;width:466;height:1061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32" coordsize="298704,658368" path="m0,0l298704,0l298704,658368l0,658368l0,0e" fillcolor="#01879a" stroked="f" o:allowincell="f" style="position:absolute;left:8995;top:5497;width:466;height:1028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33" coordsize="298704,643128" path="m0,0l298704,0l298704,643128l0,643128l0,0e" fillcolor="#01879a" stroked="f" o:allowincell="f" style="position:absolute;left:9698;top:5521;width:466;height:1004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34" coordsize="298704,627888" path="m0,0l298704,0l298704,627888l0,627888l0,0e" fillcolor="#01879a" stroked="f" o:allowincell="f" style="position:absolute;left:10399;top:5544;width:466;height:980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35" coordsize="298704,627888" path="m0,0l298704,0l298704,627888l0,627888l0,0e" fillcolor="#01879a" stroked="f" o:allowincell="f" style="position:absolute;left:11099;top:5544;width:466;height:980;mso-wrap-style:none;v-text-anchor:middle;mso-position-horizontal-relative:page;mso-position-vertical-relative:page">
                  <v:fill o:detectmouseclick="t" type="solid" color2="#fe7865"/>
                  <v:stroke color="#3465a4" joinstyle="round" endcap="flat"/>
                  <w10:wrap type="topAndBottom"/>
                </v:shape>
                <v:shape id="shape_0" ID="Shape 16236" coordsize="298704,569976" path="m0,0l298704,0l298704,569976l0,569976l0,0e" fillcolor="#ff5050" stroked="f" o:allowincell="f" style="position:absolute;left:11803;top:5635;width:466;height:890;mso-wrap-style:none;v-text-anchor:middle;mso-position-horizontal-relative:page;mso-position-vertical-relative:page">
                  <v:fill o:detectmouseclick="t" type="solid" color2="#00afaf"/>
                  <v:stroke color="#3465a4" joinstyle="round" endcap="flat"/>
                  <w10:wrap type="topAndBottom"/>
                </v:shape>
                <v:shape id="shape_0" ID="Shape 16237" coordsize="298704,510540" path="m0,0l298704,0l298704,510540l0,510540l0,0e" fillcolor="#ff5050" stroked="f" o:allowincell="f" style="position:absolute;left:12503;top:5728;width:466;height:797;mso-wrap-style:none;v-text-anchor:middle;mso-position-horizontal-relative:page;mso-position-vertical-relative:page">
                  <v:fill o:detectmouseclick="t" type="solid" color2="#00afaf"/>
                  <v:stroke color="#3465a4" joinstyle="round" endcap="flat"/>
                  <w10:wrap type="topAndBottom"/>
                </v:shape>
                <v:shape id="shape_0" ID="Shape 16238" coordsize="300228,419100" path="m0,0l300228,0l300228,419100l0,419100l0,0e" fillcolor="#ff5050" stroked="f" o:allowincell="f" style="position:absolute;left:13204;top:5871;width:468;height:654;mso-wrap-style:none;v-text-anchor:middle;mso-position-horizontal-relative:page;mso-position-vertical-relative:page">
                  <v:fill o:detectmouseclick="t" type="solid" color2="#00afaf"/>
                  <v:stroke color="#3465a4" joinstyle="round" endcap="flat"/>
                  <w10:wrap type="topAndBottom"/>
                </v:shape>
                <v:shape id="shape_0" ID="Shape 16239" coordsize="298704,352044" path="m0,0l298704,0l298704,352044l0,352044l0,0e" fillcolor="#ff5050" stroked="f" o:allowincell="f" style="position:absolute;left:13907;top:5976;width:466;height:549;mso-wrap-style:none;v-text-anchor:middle;mso-position-horizontal-relative:page;mso-position-vertical-relative:page">
                  <v:fill o:detectmouseclick="t" type="solid" color2="#00afaf"/>
                  <v:stroke color="#3465a4" joinstyle="round" endcap="flat"/>
                  <w10:wrap type="topAndBottom"/>
                </v:shape>
                <v:shape id="shape_0" ID="Shape 16240" coordsize="298704,208788" path="m0,0l298704,0l298704,208788l0,208788l0,0e" fillcolor="#ff5050" stroked="f" o:allowincell="f" style="position:absolute;left:14608;top:6200;width:466;height:325;mso-wrap-style:none;v-text-anchor:middle;mso-position-horizontal-relative:page;mso-position-vertical-relative:page">
                  <v:fill o:detectmouseclick="t" type="solid" color2="#00afaf"/>
                  <v:stroke color="#3465a4" joinstyle="round" endcap="flat"/>
                  <w10:wrap type="topAndBottom"/>
                </v:shape>
                <v:shape id="shape_0" ID="Shape 16241" coordsize="300228,140208" path="m0,0l300228,0l300228,140208l0,140208l0,0e" fillcolor="#ff5050" stroked="f" o:allowincell="f" style="position:absolute;left:15309;top:6307;width:468;height:218;mso-wrap-style:none;v-text-anchor:middle;mso-position-horizontal-relative:page;mso-position-vertical-relative:page">
                  <v:fill o:detectmouseclick="t" type="solid" color2="#00afaf"/>
                  <v:stroke color="#3465a4" joinstyle="round" endcap="flat"/>
                  <w10:wrap type="topAndBottom"/>
                </v:shape>
                <v:shape id="shape_0" ID="Shape 16242" coordsize="298704,70104" path="m0,0l298704,0l298704,70104l0,70104l0,0e" fillcolor="#ff5050" stroked="f" o:allowincell="f" style="position:absolute;left:16012;top:6416;width:466;height:108;mso-wrap-style:none;v-text-anchor:middle;mso-position-horizontal-relative:page;mso-position-vertical-relative:page">
                  <v:fill o:detectmouseclick="t" type="solid" color2="#00afaf"/>
                  <v:stroke color="#3465a4" joinstyle="round" endcap="flat"/>
                  <w10:wrap type="topAndBottom"/>
                </v:shape>
                <v:shape id="shape_0" ID="Shape 1564" path="m11663172,0l0,0e" stroked="t" o:allowincell="f" style="position:absolute;left:460;top:6526;width:18239;height:0;mso-wrap-style:none;v-text-anchor:middle;mso-position-horizontal-relative:page;mso-position-vertical-relative:page">
                  <v:fill o:detectmouseclick="t" on="false"/>
                  <v:stroke color="#d9d9d9" weight="9000" joinstyle="round" endcap="flat"/>
                  <w10:wrap type="topAndBottom"/>
                </v:shape>
                <v:shape id="shape_0" stroked="f" o:allowincell="f" style="position:absolute;left:563;top:4248;width:426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;top:4248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5;top:4248;width:426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7;top:4248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6;top:4248;width:426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9;top:4248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8;top:4248;width:426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1;top:4248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6;top:4444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40;top:4444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7;top:4597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2;top:4597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9;top:4616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3;top:4616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31;top:4701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5;top:4701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2;top:4725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7;top:4725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49;top:4902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4;top:4902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0;top:5082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36;top:5082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37;top:5147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1;top:5147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9;top:5181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3;top:5181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40;top:5205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55;top:5205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42;top:5229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56;top:5229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44;top:5229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58;top:5229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45;top:5318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60;top:5318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62;top:5410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47;top:5410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49;top:5556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63;top:5556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50;top:5660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65;top:5660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52;top:5883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67;top:5883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54;top:5991;width:28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68;top:5991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08;top:6100;width:141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15;top:6100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17;top:6210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10;top:6210;width:141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19;top:6210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11;top:6210;width:141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13;top:6210;width:141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20;top:6210;width:223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;top:6670;width:477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АД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8;top:6670;width:380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КН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58;top:6670;width:407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8;top:6670;width:413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9;top:6670;width:283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0;top:6670;width:631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ЭГ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2;top:6670;width:631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АРРФ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4;top:6670;width:813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ЦРИ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2;top:6670;width:55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И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13;top:6670;width:297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4;top:6670;width:429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7;top:6670;width:343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7;top:6670;width:401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С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23;top:6670;width:28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1;top:6670;width:48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АЗ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39;top:6670;width:250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Н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9;top:6670;width:413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81;top:6670;width:413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33;top:6670;width:549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И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19;top:6670;width:32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81;top:6670;width:427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03;top:6670;width:636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ТСЗ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77;top:6670;width:445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64;top:6670;width:48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АС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63;top:6670;width:228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62;top:6670;width:232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3;top:3718;width:14005;height: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Степень автоматизации государственных услуг согласно действующему Реест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</w:rPr>
        <w:t>Степень автоматизации государственных услуг с разбивкой государственных услуг на подвиды</w:t>
      </w:r>
    </w:p>
    <w:p>
      <w:pPr>
        <w:pStyle w:val="Normal"/>
        <w:tabs>
          <w:tab w:val="clear" w:pos="708"/>
          <w:tab w:val="center" w:pos="998" w:leader="none"/>
          <w:tab w:val="center" w:pos="1704" w:leader="none"/>
          <w:tab w:val="center" w:pos="2411" w:leader="none"/>
        </w:tabs>
        <w:spacing w:before="0" w:after="0"/>
        <w:rPr>
          <w:rFonts w:ascii="Arial" w:hAnsi="Arial" w:eastAsia="Arial" w:cs="Arial"/>
          <w:color w:val="404040"/>
          <w:sz w:val="24"/>
        </w:rPr>
      </w:pPr>
      <w:r>
        <w:rPr>
          <w:rFonts w:eastAsia="Arial" w:cs="Arial" w:ascii="Arial" w:hAnsi="Arial"/>
          <w:color w:val="404040"/>
          <w:sz w:val="24"/>
        </w:rPr>
        <w:t>100%</w:t>
        <w:tab/>
        <w:t>100%</w:t>
        <w:tab/>
        <w:t>100%</w:t>
        <w:tab/>
        <w:t>100%</w:t>
      </w:r>
    </w:p>
    <w:p>
      <w:pPr>
        <w:pStyle w:val="Normal"/>
        <w:spacing w:before="0" w:after="0"/>
        <w:ind w:left="-61" w:right="-23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63045" cy="1479550"/>
                <wp:effectExtent l="0" t="0" r="0" b="0"/>
                <wp:docPr id="28" name="Group 15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2920" cy="1479600"/>
                          <a:chOff x="0" y="0"/>
                          <a:chExt cx="11662920" cy="1479600"/>
                        </a:xfrm>
                      </wpg:grpSpPr>
                      <wps:wsp>
                        <wps:cNvSpPr/>
                        <wps:spPr>
                          <a:xfrm>
                            <a:off x="74160" y="34200"/>
                            <a:ext cx="298440" cy="12276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695880"/>
                              <a:gd name="textAreaBottom" fmla="*/ 69624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2542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254252"/>
                                </a:lnTo>
                                <a:lnTo>
                                  <a:pt x="0" y="1254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4200"/>
                            <a:ext cx="299880" cy="122760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695880"/>
                              <a:gd name="textAreaBottom" fmla="*/ 69624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1254252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1254252"/>
                                </a:lnTo>
                                <a:lnTo>
                                  <a:pt x="0" y="1254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4200"/>
                            <a:ext cx="298440" cy="12276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695880"/>
                              <a:gd name="textAreaBottom" fmla="*/ 69624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2542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254252"/>
                                </a:lnTo>
                                <a:lnTo>
                                  <a:pt x="0" y="1254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4200"/>
                            <a:ext cx="298440" cy="12276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695880"/>
                              <a:gd name="textAreaBottom" fmla="*/ 696240 h 6958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2542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254252"/>
                                </a:lnTo>
                                <a:lnTo>
                                  <a:pt x="0" y="1254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97640"/>
                            <a:ext cx="299880" cy="106488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603720"/>
                              <a:gd name="textAreaBottom" fmla="*/ 604080 h 60372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1088136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1088136"/>
                                </a:lnTo>
                                <a:lnTo>
                                  <a:pt x="0" y="1088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47680"/>
                            <a:ext cx="298440" cy="101412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574920"/>
                              <a:gd name="textAreaBottom" fmla="*/ 575280 h 57492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036320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036320"/>
                                </a:lnTo>
                                <a:lnTo>
                                  <a:pt x="0" y="1036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52160"/>
                            <a:ext cx="298440" cy="80964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459000"/>
                              <a:gd name="textAreaBottom" fmla="*/ 459360 h 45900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82753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827532"/>
                                </a:lnTo>
                                <a:lnTo>
                                  <a:pt x="0" y="8275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85560"/>
                            <a:ext cx="299880" cy="87696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497160"/>
                              <a:gd name="textAreaBottom" fmla="*/ 497520 h 49716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896112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896112"/>
                                </a:lnTo>
                                <a:lnTo>
                                  <a:pt x="0" y="896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26880"/>
                            <a:ext cx="298440" cy="93528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530280"/>
                              <a:gd name="textAreaBottom" fmla="*/ 530640 h 5302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95554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955548"/>
                                </a:lnTo>
                                <a:lnTo>
                                  <a:pt x="0" y="9555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493920"/>
                            <a:ext cx="298440" cy="76788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435240"/>
                              <a:gd name="textAreaBottom" fmla="*/ 43560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784860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784860"/>
                                </a:lnTo>
                                <a:lnTo>
                                  <a:pt x="0" y="784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964080"/>
                            <a:ext cx="298440" cy="29772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304800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870120"/>
                            <a:ext cx="298440" cy="39168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40081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400812"/>
                                </a:lnTo>
                                <a:lnTo>
                                  <a:pt x="0" y="400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619200"/>
                            <a:ext cx="298440" cy="6426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656844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656844"/>
                                </a:lnTo>
                                <a:lnTo>
                                  <a:pt x="0" y="6568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605880"/>
                            <a:ext cx="298440" cy="65592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371880"/>
                              <a:gd name="textAreaBottom" fmla="*/ 37224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670560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670560"/>
                                </a:lnTo>
                                <a:lnTo>
                                  <a:pt x="0" y="6705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493920"/>
                            <a:ext cx="298440" cy="76788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435240"/>
                              <a:gd name="textAreaBottom" fmla="*/ 435600 h 4352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784860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784860"/>
                                </a:lnTo>
                                <a:lnTo>
                                  <a:pt x="0" y="7848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385560"/>
                            <a:ext cx="298440" cy="87696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497160"/>
                              <a:gd name="textAreaBottom" fmla="*/ 497520 h 4971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89611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896112"/>
                                </a:lnTo>
                                <a:lnTo>
                                  <a:pt x="0" y="896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2920" y="735840"/>
                            <a:ext cx="298440" cy="52632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298440"/>
                              <a:gd name="textAreaBottom" fmla="*/ 2988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53797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537972"/>
                                </a:lnTo>
                                <a:lnTo>
                                  <a:pt x="0" y="5379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0760" y="1080000"/>
                            <a:ext cx="298440" cy="18144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8592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85928"/>
                                </a:lnTo>
                                <a:lnTo>
                                  <a:pt x="0" y="185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8960" y="789480"/>
                            <a:ext cx="299880" cy="47232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267840"/>
                              <a:gd name="textAreaBottom" fmla="*/ 268200 h 26784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483108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483108"/>
                                </a:lnTo>
                                <a:lnTo>
                                  <a:pt x="0" y="483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958320"/>
                            <a:ext cx="298440" cy="3042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310896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310896"/>
                                </a:lnTo>
                                <a:lnTo>
                                  <a:pt x="0" y="3108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6800" y="1004400"/>
                            <a:ext cx="298440" cy="25776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263652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4640" y="1028160"/>
                            <a:ext cx="299880" cy="23364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300228" h="239268">
                                <a:moveTo>
                                  <a:pt x="0" y="0"/>
                                </a:moveTo>
                                <a:lnTo>
                                  <a:pt x="300228" y="0"/>
                                </a:lnTo>
                                <a:lnTo>
                                  <a:pt x="300228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1244520"/>
                            <a:ext cx="298440" cy="1764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98704" h="18288">
                                <a:moveTo>
                                  <a:pt x="0" y="0"/>
                                </a:moveTo>
                                <a:lnTo>
                                  <a:pt x="298704" y="0"/>
                                </a:lnTo>
                                <a:lnTo>
                                  <a:pt x="29870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16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3172" h="0">
                                <a:moveTo>
                                  <a:pt x="116631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5004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5004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25416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2541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8720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18720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12888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12888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29736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2973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7671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76716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760" y="67248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200" y="67248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2228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1760" y="42228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40752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0680" y="40752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29736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2973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1360" y="18720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7800" y="18720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0280" y="53856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720" y="5385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8480" y="88344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5280" y="88344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4200" y="5925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7400" y="59256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5960" y="75996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0" y="7599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4880" y="80640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1320" y="80640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3800" y="830520"/>
                            <a:ext cx="18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0240" y="83052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5120" y="1047600"/>
                            <a:ext cx="90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3520" y="104760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4040" y="1064160"/>
                            <a:ext cx="90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440" y="10641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2240" y="1064160"/>
                            <a:ext cx="90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1000" y="10641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0800" y="1064160"/>
                            <a:ext cx="90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9200" y="1064160"/>
                            <a:ext cx="142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404040"/>
                                  <w:lang w:val="ru-RU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352520"/>
                            <a:ext cx="305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АДГ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352520"/>
                            <a:ext cx="243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КН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352520"/>
                            <a:ext cx="261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352520"/>
                            <a:ext cx="264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352520"/>
                            <a:ext cx="181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1352520"/>
                            <a:ext cx="403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ЭГ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1352520"/>
                            <a:ext cx="404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АРРФ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352520"/>
                            <a:ext cx="520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ЦРИ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1352520"/>
                            <a:ext cx="353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И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35252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1352520"/>
                            <a:ext cx="275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В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1352520"/>
                            <a:ext cx="219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800" y="1352520"/>
                            <a:ext cx="25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С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1352520"/>
                            <a:ext cx="181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9280" y="1352520"/>
                            <a:ext cx="308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АЗР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2920" y="1352520"/>
                            <a:ext cx="160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Н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1160" y="1352520"/>
                            <a:ext cx="264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Н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9720" y="1352520"/>
                            <a:ext cx="264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7320" y="1352520"/>
                            <a:ext cx="351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И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0240" y="1352520"/>
                            <a:ext cx="206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2520" y="1352520"/>
                            <a:ext cx="273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0680" y="1352520"/>
                            <a:ext cx="407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ТСЗ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5320" y="1352520"/>
                            <a:ext cx="28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М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0" y="1352520"/>
                            <a:ext cx="308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АС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6440" y="1352520"/>
                            <a:ext cx="146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2840" y="1352520"/>
                            <a:ext cx="14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595959"/>
                                  <w:lang w:val="ru-RU" w:bidi="ar-SA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08" style="position:absolute;margin-left:0pt;margin-top:0pt;width:918.35pt;height:116.5pt" coordorigin="0,0" coordsize="18367,2330">
                <v:shape id="shape_0" ID="Shape 16243" coordsize="298704,1254252" path="m0,0l298704,0l298704,1254252l0,1254252l0,0e" fillcolor="#00b050" stroked="f" o:allowincell="f" style="position:absolute;left:117;top:54;width:469;height:1932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6244" coordsize="300228,1254252" path="m0,0l300228,0l300228,1254252l0,1254252l0,0e" fillcolor="#00b050" stroked="f" o:allowincell="f" style="position:absolute;left:823;top:54;width:471;height:1932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6245" coordsize="298704,1254252" path="m0,0l298704,0l298704,1254252l0,1254252l0,0e" fillcolor="#00b050" stroked="f" o:allowincell="f" style="position:absolute;left:1531;top:54;width:469;height:1932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6246" coordsize="298704,1254252" path="m0,0l298704,0l298704,1254252l0,1254252l0,0e" fillcolor="#00b050" stroked="f" o:allowincell="f" style="position:absolute;left:2236;top:54;width:469;height:1932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6247" coordsize="300228,1088136" path="m0,0l300228,0l300228,1088136l0,1088136l0,0e" fillcolor="#01879a" stroked="f" o:allowincell="f" style="position:absolute;left:2942;top:311;width:471;height:1676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48" coordsize="298704,1036320" path="m0,0l298704,0l298704,1036320l0,1036320l0,0e" fillcolor="#01879a" stroked="f" o:allowincell="f" style="position:absolute;left:3650;top:390;width:469;height:1596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49" coordsize="298704,827532" path="m0,0l298704,0l298704,827532l0,827532l0,0e" fillcolor="#01879a" stroked="f" o:allowincell="f" style="position:absolute;left:4356;top:712;width:469;height:1274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50" coordsize="300228,896112" path="m0,0l300228,0l300228,896112l0,896112l0,0e" fillcolor="#01879a" stroked="f" o:allowincell="f" style="position:absolute;left:5061;top:607;width:471;height:1380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51" coordsize="298704,955548" path="m0,0l298704,0l298704,955548l0,955548l0,0e" fillcolor="#01879a" stroked="f" o:allowincell="f" style="position:absolute;left:5769;top:515;width:469;height:1472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52" coordsize="298704,784860" path="m0,0l298704,0l298704,784860l0,784860l0,0e" fillcolor="#01879a" stroked="f" o:allowincell="f" style="position:absolute;left:6475;top:778;width:469;height:1208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53" coordsize="298704,304800" path="m0,0l298704,0l298704,304800l0,304800l0,0e" fillcolor="#ff5050" stroked="f" o:allowincell="f" style="position:absolute;left:7183;top:1518;width:469;height:468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6254" coordsize="298704,400812" path="m0,0l298704,0l298704,400812l0,400812l0,0e" fillcolor="#ff5050" stroked="f" o:allowincell="f" style="position:absolute;left:7889;top:1370;width:469;height:616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6255" coordsize="298704,656844" path="m0,0l298704,0l298704,656844l0,656844l0,0e" fillcolor="#01879a" stroked="f" o:allowincell="f" style="position:absolute;left:8594;top:975;width:469;height:1011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56" coordsize="298704,670560" path="m0,0l298704,0l298704,670560l0,670560l0,0e" fillcolor="#01879a" stroked="f" o:allowincell="f" style="position:absolute;left:9302;top:954;width:469;height:1032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57" coordsize="298704,784860" path="m0,0l298704,0l298704,784860l0,784860l0,0e" fillcolor="#01879a" stroked="f" o:allowincell="f" style="position:absolute;left:10008;top:778;width:469;height:1208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58" coordsize="298704,896112" path="m0,0l298704,0l298704,896112l0,896112l0,0e" fillcolor="#01879a" stroked="f" o:allowincell="f" style="position:absolute;left:10714;top:607;width:469;height:1380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ID="Shape 16259" coordsize="298704,537972" path="m0,0l298704,0l298704,537972l0,537972l0,0e" fillcolor="#ff5050" stroked="f" o:allowincell="f" style="position:absolute;left:11422;top:1159;width:469;height:828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6260" coordsize="298704,185928" path="m0,0l298704,0l298704,185928l0,185928l0,0e" fillcolor="#ff5050" stroked="f" o:allowincell="f" style="position:absolute;left:12127;top:1701;width:469;height:285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6261" coordsize="300228,483108" path="m0,0l300228,0l300228,483108l0,483108l0,0e" fillcolor="#ff5050" stroked="f" o:allowincell="f" style="position:absolute;left:12833;top:1243;width:471;height:743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6262" coordsize="298704,310896" path="m0,0l298704,0l298704,310896l0,310896l0,0e" fillcolor="#ff5050" stroked="f" o:allowincell="f" style="position:absolute;left:13541;top:1509;width:469;height:478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6263" coordsize="298704,263652" path="m0,0l298704,0l298704,263652l0,263652l0,0e" fillcolor="#ff5050" stroked="f" o:allowincell="f" style="position:absolute;left:14247;top:1582;width:469;height:405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6264" coordsize="300228,239268" path="m0,0l300228,0l300228,239268l0,239268l0,0e" fillcolor="#ff5050" stroked="f" o:allowincell="f" style="position:absolute;left:14952;top:1619;width:471;height:367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6265" coordsize="298704,18288" path="m0,0l298704,0l298704,18288l0,18288l0,0e" fillcolor="#ff5050" stroked="f" o:allowincell="f" style="position:absolute;left:15660;top:1960;width:469;height:27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ID="Shape 1488" path="m11663172,0l0,0e" stroked="t" o:allowincell="f" style="position:absolute;left:0;top:1988;width:18366;height:0;mso-wrap-style:none;v-text-anchor:middle;mso-position-horizontal-relative:char">
                  <v:fill o:detectmouseclick="t" on="false"/>
                  <v:stroke color="#d9d9d9" weight="9000" joinstyle="round" endcap="flat"/>
                  <w10:wrap type="none"/>
                </v:shape>
                <v:shape id="shape_0" stroked="f" o:allowincell="f" style="position:absolute;left:2986;top:0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0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79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79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400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400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95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295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203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203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468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468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208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1208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059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1059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665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3;top:665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5;top:642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0;top:642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468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468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295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3;top:295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5;top:848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0;top:848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1;top:1391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6;top:1391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3;top:933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8;top:933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4;top:1197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1197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1;top:1270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6;top:1270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8;top:1308;width:28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3;top:1308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6;top:1650;width:14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4;top:1650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3;top:1676;width:14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1;top:1676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9;top:1676;width:14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7;top:1676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5;top:1676;width:14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3;top:1676;width:2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404040"/>
                            <w:lang w:val="ru-RU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2130;width:48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АДГ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130;width:38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КН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2130;width:41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130;width:41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2130;width:28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2130;width:63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ЭГ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2130;width:63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АРРФ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2130;width:81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ЦРИ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2130;width:55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И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2130;width:29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2130;width:432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В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2130;width:34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2130;width:40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С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2130;width:28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2;top:2130;width:48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АЗ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5;top:2130;width:251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Н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8;top:2130;width:41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Н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4;top:2130;width:416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2;top:2130;width:553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И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4;top:2130;width:32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9;top:2130;width:43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6;top:2130;width:64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ТСЗ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5;top:2130;width:448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М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8;top:2130;width:485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АС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3;top:2130;width:22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6;top:2130;width:234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595959"/>
                            <w:lang w:val="ru-RU" w:bidi="ar-SA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9"/>
        <w:ind w:left="440" w:hanging="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3171190</wp:posOffset>
            </wp:positionV>
            <wp:extent cx="12188825" cy="3684905"/>
            <wp:effectExtent l="0" t="0" r="0" b="0"/>
            <wp:wrapSquare wrapText="bothSides"/>
            <wp:docPr id="29" name="Picture 1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8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ТФОРМЕННЫЙ ПОДХОД</w:t>
      </w:r>
    </w:p>
    <w:p>
      <w:pPr>
        <w:pStyle w:val="Normal"/>
        <w:spacing w:before="0" w:after="438"/>
        <w:ind w:left="5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29290" cy="665480"/>
                <wp:effectExtent l="0" t="0" r="0" b="0"/>
                <wp:docPr id="30" name="Group 14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9160" cy="665640"/>
                          <a:chOff x="0" y="0"/>
                          <a:chExt cx="10829160" cy="66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9240" cy="630720"/>
                          </a:xfrm>
                          <a:custGeom>
                            <a:avLst/>
                            <a:gdLst>
                              <a:gd name="textAreaLeft" fmla="*/ 0 w 1859040"/>
                              <a:gd name="textAreaRight" fmla="*/ 1859400 w 185904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3279648" h="665988">
                                <a:moveTo>
                                  <a:pt x="110998" y="0"/>
                                </a:moveTo>
                                <a:lnTo>
                                  <a:pt x="3168650" y="0"/>
                                </a:lnTo>
                                <a:cubicBezTo>
                                  <a:pt x="3229991" y="0"/>
                                  <a:pt x="3279648" y="49657"/>
                                  <a:pt x="3279648" y="110998"/>
                                </a:cubicBezTo>
                                <a:lnTo>
                                  <a:pt x="3279648" y="554990"/>
                                </a:lnTo>
                                <a:cubicBezTo>
                                  <a:pt x="3279648" y="616331"/>
                                  <a:pt x="3229991" y="665988"/>
                                  <a:pt x="3168650" y="665988"/>
                                </a:cubicBezTo>
                                <a:lnTo>
                                  <a:pt x="110998" y="665988"/>
                                </a:lnTo>
                                <a:cubicBezTo>
                                  <a:pt x="49695" y="665988"/>
                                  <a:pt x="0" y="616331"/>
                                  <a:pt x="0" y="554990"/>
                                </a:cubicBezTo>
                                <a:lnTo>
                                  <a:pt x="0" y="110998"/>
                                </a:lnTo>
                                <a:cubicBezTo>
                                  <a:pt x="0" y="49657"/>
                                  <a:pt x="49695" y="0"/>
                                  <a:pt x="1109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76040"/>
                            <a:ext cx="22496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КАК Е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0"/>
                            <a:ext cx="7265160" cy="630720"/>
                          </a:xfrm>
                          <a:custGeom>
                            <a:avLst/>
                            <a:gdLst>
                              <a:gd name="textAreaLeft" fmla="*/ 0 w 4118760"/>
                              <a:gd name="textAreaRight" fmla="*/ 4119120 w 4118760"/>
                              <a:gd name="textAreaTop" fmla="*/ 0 h 357480"/>
                              <a:gd name="textAreaBottom" fmla="*/ 357840 h 357480"/>
                            </a:gdLst>
                            <a:ahLst/>
                            <a:rect l="textAreaLeft" t="textAreaTop" r="textAreaRight" b="textAreaBottom"/>
                            <a:pathLst>
                              <a:path w="7264909" h="665988">
                                <a:moveTo>
                                  <a:pt x="110998" y="0"/>
                                </a:moveTo>
                                <a:lnTo>
                                  <a:pt x="7153911" y="0"/>
                                </a:lnTo>
                                <a:cubicBezTo>
                                  <a:pt x="7215251" y="0"/>
                                  <a:pt x="7264909" y="49657"/>
                                  <a:pt x="7264909" y="110998"/>
                                </a:cubicBezTo>
                                <a:lnTo>
                                  <a:pt x="7264909" y="554990"/>
                                </a:lnTo>
                                <a:cubicBezTo>
                                  <a:pt x="7264909" y="616331"/>
                                  <a:pt x="7215251" y="665988"/>
                                  <a:pt x="7153911" y="665988"/>
                                </a:cubicBezTo>
                                <a:lnTo>
                                  <a:pt x="110998" y="665988"/>
                                </a:lnTo>
                                <a:cubicBezTo>
                                  <a:pt x="49657" y="665988"/>
                                  <a:pt x="0" y="616331"/>
                                  <a:pt x="0" y="554990"/>
                                </a:cubicBezTo>
                                <a:lnTo>
                                  <a:pt x="0" y="110998"/>
                                </a:lnTo>
                                <a:cubicBezTo>
                                  <a:pt x="0" y="49657"/>
                                  <a:pt x="49657" y="0"/>
                                  <a:pt x="1109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176040"/>
                            <a:ext cx="44114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КУДА СТРЕМИМ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332" style="position:absolute;margin-left:0pt;margin-top:0pt;width:852.7pt;height:52.4pt" coordorigin="0,0" coordsize="17054,1048">
                <v:shape id="shape_0" ID="Shape 1732" coordsize="3279648,665988" path="m110998,0l3168650,0c3229991,0,3279648,49657,3279648,110998l3279648,554990c3279648,616331,3229991,665988,3168650,665988l110998,665988c49695,665988,0,616331,0,554990l0,110998c0,49657,49695,0,110998,0xe" fillcolor="#ff5050" stroked="f" o:allowincell="f" style="position:absolute;left:0;top:0;width:5163;height:992;mso-wrap-style:none;v-text-anchor:middle;mso-position-horizontal-relative:char">
                  <v:fill o:detectmouseclick="t" type="solid" color2="#00afaf"/>
                  <v:stroke color="#3465a4" joinstyle="round" endcap="flat"/>
                  <w10:wrap type="none"/>
                </v:shape>
                <v:shape id="shape_0" stroked="f" o:allowincell="f" style="position:absolute;left:142;top:277;width:35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КАК Е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27" coordsize="7264909,665988" path="m110998,0l7153911,0c7215251,0,7264909,49657,7264909,110998l7264909,554990c7264909,616331,7215251,665988,7153911,665988l110998,665988c49657,665988,0,616331,0,554990l0,110998c0,49657,49657,0,110998,0xe" fillcolor="#01879a" stroked="f" o:allowincell="f" style="position:absolute;left:5613;top:0;width:11440;height:992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  <v:shape id="shape_0" stroked="f" o:allowincell="f" style="position:absolute;left:5757;top:277;width:6946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КУДА СТРЕМИМ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918" w:leader="none"/>
          <w:tab w:val="center" w:pos="10683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b/>
          <w:color w:val="FF5050"/>
          <w:sz w:val="72"/>
        </w:rPr>
        <w:t xml:space="preserve">&gt;400 </w:t>
      </w:r>
      <w:r>
        <w:rPr>
          <w:rFonts w:eastAsia="Arial" w:cs="Arial" w:ascii="Arial" w:hAnsi="Arial"/>
          <w:sz w:val="28"/>
        </w:rPr>
        <w:t>• Разрозненные системы</w:t>
        <w:tab/>
      </w:r>
      <w:r>
        <w:rPr>
          <w:rFonts w:eastAsia="Arial" w:cs="Arial" w:ascii="Arial" w:hAnsi="Arial"/>
          <w:color w:val="01879A"/>
          <w:sz w:val="32"/>
        </w:rPr>
        <w:t xml:space="preserve">• Унифицированные компоненты </w:t>
      </w:r>
      <w:r>
        <w:rPr>
          <w:rFonts w:eastAsia="Arial" w:cs="Arial" w:ascii="Arial" w:hAnsi="Arial"/>
          <w:sz w:val="32"/>
        </w:rPr>
        <w:t>и переиспользование сервисов</w:t>
      </w:r>
    </w:p>
    <w:p>
      <w:pPr>
        <w:pStyle w:val="Normal"/>
        <w:tabs>
          <w:tab w:val="clear" w:pos="708"/>
          <w:tab w:val="center" w:pos="3743" w:leader="none"/>
          <w:tab w:val="center" w:pos="11095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sz w:val="43"/>
          <w:vertAlign w:val="superscript"/>
        </w:rPr>
        <w:t>• Сложные интеграции</w:t>
        <w:tab/>
      </w:r>
      <w:r>
        <w:rPr>
          <w:rFonts w:eastAsia="Arial" w:cs="Arial" w:ascii="Arial" w:hAnsi="Arial"/>
          <w:color w:val="01879A"/>
          <w:sz w:val="32"/>
        </w:rPr>
        <w:t xml:space="preserve">• Сценарные услуги, </w:t>
      </w:r>
      <w:r>
        <w:rPr>
          <w:rFonts w:eastAsia="Arial" w:cs="Arial" w:ascii="Arial" w:hAnsi="Arial"/>
          <w:sz w:val="32"/>
        </w:rPr>
        <w:t>основанные на данных и транзакционной истории</w:t>
      </w:r>
    </w:p>
    <w:p>
      <w:pPr>
        <w:pStyle w:val="Normal"/>
        <w:tabs>
          <w:tab w:val="clear" w:pos="708"/>
          <w:tab w:val="center" w:pos="1189" w:leader="none"/>
          <w:tab w:val="center" w:pos="3484" w:leader="none"/>
          <w:tab w:val="center" w:pos="10158" w:leader="none"/>
        </w:tabs>
        <w:spacing w:before="0" w:after="3"/>
        <w:rPr/>
      </w:pPr>
      <w:r>
        <w:rPr/>
        <w:tab/>
      </w:r>
      <w:r>
        <w:rPr>
          <w:rFonts w:eastAsia="Arial" w:cs="Arial" w:ascii="Arial" w:hAnsi="Arial"/>
          <w:b/>
          <w:color w:val="FF5050"/>
          <w:sz w:val="40"/>
        </w:rPr>
        <w:t>СИСТЕМ</w:t>
        <w:tab/>
      </w:r>
      <w:r>
        <w:rPr>
          <w:rFonts w:eastAsia="Arial" w:cs="Arial" w:ascii="Arial" w:hAnsi="Arial"/>
          <w:sz w:val="40"/>
          <w:vertAlign w:val="superscript"/>
        </w:rPr>
        <w:t>• Разные решения</w:t>
        <w:tab/>
      </w:r>
      <w:r>
        <w:rPr>
          <w:rFonts w:eastAsia="Arial" w:cs="Arial" w:ascii="Arial" w:hAnsi="Arial"/>
          <w:color w:val="01879A"/>
          <w:sz w:val="32"/>
        </w:rPr>
        <w:t xml:space="preserve">• Единый слой интеграций </w:t>
      </w:r>
      <w:r>
        <w:rPr>
          <w:rFonts w:eastAsia="Arial" w:cs="Arial" w:ascii="Arial" w:hAnsi="Arial"/>
          <w:sz w:val="32"/>
        </w:rPr>
        <w:t>и создания бизнес-процессов</w:t>
      </w:r>
      <w:r>
        <w:br w:type="page"/>
      </w:r>
    </w:p>
    <w:p>
      <w:pPr>
        <w:pStyle w:val="Normal"/>
        <w:tabs>
          <w:tab w:val="clear" w:pos="708"/>
          <w:tab w:val="center" w:pos="1189" w:leader="none"/>
          <w:tab w:val="center" w:pos="3484" w:leader="none"/>
          <w:tab w:val="center" w:pos="10158" w:leader="none"/>
        </w:tabs>
        <w:spacing w:before="0" w:after="3"/>
        <w:rPr/>
      </w:pPr>
      <w:r>
        <w:rPr/>
      </w:r>
    </w:p>
    <w:p>
      <w:pPr>
        <w:pStyle w:val="Heading1"/>
        <w:ind w:left="440" w:hanging="10"/>
        <w:rPr/>
      </w:pPr>
      <w:r>
        <w:rPr/>
        <w:t xml:space="preserve">ЗАПУСК СЕРВИСА </w:t>
      </w:r>
      <w:r>
        <w:rPr>
          <w:b w:val="false"/>
        </w:rPr>
        <w:t>НА ПЛАТФОРМЕ</w:t>
      </w:r>
    </w:p>
    <w:p>
      <w:pPr>
        <w:pStyle w:val="Normal"/>
        <w:spacing w:before="0" w:after="0"/>
        <w:ind w:left="4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91215" cy="4918075"/>
                <wp:effectExtent l="0" t="0" r="0" b="0"/>
                <wp:docPr id="31" name="Group 15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1160" cy="4917960"/>
                          <a:chOff x="0" y="0"/>
                          <a:chExt cx="10991160" cy="4917960"/>
                        </a:xfrm>
                      </wpg:grpSpPr>
                      <pic:pic xmlns:pic="http://schemas.openxmlformats.org/drawingml/2006/picture">
                        <pic:nvPicPr>
                          <pic:cNvPr id="73" name="Picture 1584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40680"/>
                            <a:ext cx="4743360" cy="47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920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628840" y="3188160"/>
                            <a:ext cx="2152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1922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115600" y="1590840"/>
                            <a:ext cx="3182040" cy="33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1924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172120" y="0"/>
                            <a:ext cx="299412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5160" y="2571120"/>
                            <a:ext cx="853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4F52FF"/>
                                  <w:lang w:val="ru-RU" w:bidi="ar-SA"/>
                                </w:rPr>
                                <w:t xml:space="preserve">Прост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5160" y="2785680"/>
                            <a:ext cx="1591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4F52FF"/>
                                  <w:lang w:val="ru-RU" w:bidi="ar-SA"/>
                                </w:rPr>
                                <w:t>проект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6200" y="896040"/>
                            <a:ext cx="165600" cy="81036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810387">
                                <a:moveTo>
                                  <a:pt x="57912" y="0"/>
                                </a:moveTo>
                                <a:lnTo>
                                  <a:pt x="115824" y="0"/>
                                </a:lnTo>
                                <a:lnTo>
                                  <a:pt x="115824" y="636651"/>
                                </a:lnTo>
                                <a:lnTo>
                                  <a:pt x="173736" y="636651"/>
                                </a:lnTo>
                                <a:lnTo>
                                  <a:pt x="86868" y="810387"/>
                                </a:lnTo>
                                <a:lnTo>
                                  <a:pt x="0" y="636651"/>
                                </a:lnTo>
                                <a:lnTo>
                                  <a:pt x="57912" y="636651"/>
                                </a:lnTo>
                                <a:lnTo>
                                  <a:pt x="5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4800" y="150480"/>
                            <a:ext cx="2178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C000"/>
                                  <w:lang w:val="ru-RU" w:bidi="ar-SA"/>
                                </w:rPr>
                                <w:t xml:space="preserve">От уник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800" y="455400"/>
                            <a:ext cx="1301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C000"/>
                                  <w:lang w:val="ru-RU" w:bidi="ar-SA"/>
                                </w:rPr>
                                <w:t>объе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1280" y="1036440"/>
                            <a:ext cx="52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6405" h="0">
                                <a:moveTo>
                                  <a:pt x="0" y="0"/>
                                </a:moveTo>
                                <a:lnTo>
                                  <a:pt x="55264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4800" y="1795680"/>
                            <a:ext cx="2043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4F52FF"/>
                                  <w:lang w:val="ru-RU" w:bidi="ar-SA"/>
                                </w:rPr>
                                <w:t xml:space="preserve">К модуль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4800" y="2100600"/>
                            <a:ext cx="1516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4F52FF"/>
                                  <w:lang w:val="ru-RU" w:bidi="ar-SA"/>
                                </w:rPr>
                                <w:t>продук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1280" y="2523960"/>
                            <a:ext cx="410760" cy="42804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429768" h="428244">
                                <a:moveTo>
                                  <a:pt x="0" y="214122"/>
                                </a:moveTo>
                                <a:cubicBezTo>
                                  <a:pt x="0" y="95885"/>
                                  <a:pt x="96265" y="0"/>
                                  <a:pt x="214884" y="0"/>
                                </a:cubicBezTo>
                                <a:cubicBezTo>
                                  <a:pt x="333501" y="0"/>
                                  <a:pt x="429768" y="95885"/>
                                  <a:pt x="429768" y="214122"/>
                                </a:cubicBezTo>
                                <a:cubicBezTo>
                                  <a:pt x="429768" y="332359"/>
                                  <a:pt x="333501" y="428244"/>
                                  <a:pt x="214884" y="428244"/>
                                </a:cubicBezTo>
                                <a:cubicBezTo>
                                  <a:pt x="96265" y="428244"/>
                                  <a:pt x="0" y="332359"/>
                                  <a:pt x="0" y="2141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f52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3084840"/>
                            <a:ext cx="410760" cy="42912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429768" h="429768">
                                <a:moveTo>
                                  <a:pt x="0" y="214884"/>
                                </a:moveTo>
                                <a:cubicBezTo>
                                  <a:pt x="0" y="96266"/>
                                  <a:pt x="96265" y="0"/>
                                  <a:pt x="214884" y="0"/>
                                </a:cubicBezTo>
                                <a:cubicBezTo>
                                  <a:pt x="333501" y="0"/>
                                  <a:pt x="429768" y="96266"/>
                                  <a:pt x="429768" y="214884"/>
                                </a:cubicBezTo>
                                <a:cubicBezTo>
                                  <a:pt x="429768" y="333502"/>
                                  <a:pt x="333501" y="429768"/>
                                  <a:pt x="214884" y="429768"/>
                                </a:cubicBezTo>
                                <a:cubicBezTo>
                                  <a:pt x="96265" y="429768"/>
                                  <a:pt x="0" y="333502"/>
                                  <a:pt x="0" y="2148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f52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3647520"/>
                            <a:ext cx="410760" cy="42804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429768" h="428244">
                                <a:moveTo>
                                  <a:pt x="0" y="214122"/>
                                </a:moveTo>
                                <a:cubicBezTo>
                                  <a:pt x="0" y="95885"/>
                                  <a:pt x="96265" y="0"/>
                                  <a:pt x="214884" y="0"/>
                                </a:cubicBezTo>
                                <a:cubicBezTo>
                                  <a:pt x="333501" y="0"/>
                                  <a:pt x="429768" y="95885"/>
                                  <a:pt x="429768" y="214122"/>
                                </a:cubicBezTo>
                                <a:cubicBezTo>
                                  <a:pt x="429768" y="332359"/>
                                  <a:pt x="333501" y="428244"/>
                                  <a:pt x="214884" y="428244"/>
                                </a:cubicBezTo>
                                <a:cubicBezTo>
                                  <a:pt x="96265" y="428244"/>
                                  <a:pt x="0" y="332359"/>
                                  <a:pt x="0" y="2141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f52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4208040"/>
                            <a:ext cx="410760" cy="42912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429768" h="429768">
                                <a:moveTo>
                                  <a:pt x="0" y="214884"/>
                                </a:moveTo>
                                <a:cubicBezTo>
                                  <a:pt x="0" y="96202"/>
                                  <a:pt x="96265" y="0"/>
                                  <a:pt x="214884" y="0"/>
                                </a:cubicBezTo>
                                <a:cubicBezTo>
                                  <a:pt x="333501" y="0"/>
                                  <a:pt x="429768" y="96202"/>
                                  <a:pt x="429768" y="214884"/>
                                </a:cubicBezTo>
                                <a:cubicBezTo>
                                  <a:pt x="429768" y="333565"/>
                                  <a:pt x="333501" y="429768"/>
                                  <a:pt x="214884" y="429768"/>
                                </a:cubicBezTo>
                                <a:cubicBezTo>
                                  <a:pt x="96265" y="429768"/>
                                  <a:pt x="0" y="333565"/>
                                  <a:pt x="0" y="2148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f52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5880" y="3235320"/>
                            <a:ext cx="1587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4F52FF"/>
                                  <w:lang w:val="ru-RU" w:bidi="ar-SA"/>
                                </w:rPr>
                                <w:t>Быстрый запу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5880" y="3798000"/>
                            <a:ext cx="1925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4F52FF"/>
                                  <w:lang w:val="ru-RU" w:bidi="ar-SA"/>
                                </w:rPr>
                                <w:t>Масштабируем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5160" y="4359960"/>
                            <a:ext cx="1683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4F52FF"/>
                                  <w:lang w:val="ru-RU" w:bidi="ar-SA"/>
                                </w:rPr>
                                <w:t>Снижение затр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2520" y="896040"/>
                            <a:ext cx="165600" cy="81036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810387">
                                <a:moveTo>
                                  <a:pt x="57912" y="0"/>
                                </a:moveTo>
                                <a:lnTo>
                                  <a:pt x="115824" y="0"/>
                                </a:lnTo>
                                <a:lnTo>
                                  <a:pt x="115824" y="636651"/>
                                </a:lnTo>
                                <a:lnTo>
                                  <a:pt x="173736" y="636651"/>
                                </a:lnTo>
                                <a:lnTo>
                                  <a:pt x="86868" y="810387"/>
                                </a:lnTo>
                                <a:lnTo>
                                  <a:pt x="0" y="636651"/>
                                </a:lnTo>
                                <a:lnTo>
                                  <a:pt x="57912" y="636651"/>
                                </a:lnTo>
                                <a:lnTo>
                                  <a:pt x="57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2075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623440" y="2621160"/>
                            <a:ext cx="2286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2077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8637120" y="3752280"/>
                            <a:ext cx="2070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2079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611200" y="4307040"/>
                            <a:ext cx="250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902" style="position:absolute;margin-left:0pt;margin-top:-387.3pt;width:865.45pt;height:387.3pt" coordorigin="0,-7746" coordsize="17309,7746">
                <v:shape id="shape_0" ID="Picture 15848" stroked="f" o:allowincell="f" style="position:absolute;left:0;top:-7682;width:7469;height:7449;mso-wrap-style:none;v-text-anchor:middle;mso-position-horizontal-relative:margin;mso-position-vertical:top;mso-position-vertical-relative:margin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1920" stroked="f" o:allowincell="f" style="position:absolute;left:13589;top:-2725;width:338;height:351;mso-wrap-style:none;v-text-anchor:middle;mso-position-horizontal-relative:margin;mso-position-vertical:top;mso-position-vertical-relative:margin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1922" stroked="f" o:allowincell="f" style="position:absolute;left:8056;top:-5241;width:5010;height:5239;mso-wrap-style:none;v-text-anchor:middle;mso-position-horizontal-relative:margin;mso-position-vertical:top;mso-position-vertical-relative:margin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1924" stroked="f" o:allowincell="f" style="position:absolute;left:8145;top:-7746;width:4714;height:1410;mso-wrap-style:none;v-text-anchor:middle;mso-position-horizontal-relative:margin;mso-position-vertical:top;mso-position-vertical-relative:margin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4276;top:-3697;width:1344;height:356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4F52FF"/>
                            <w:lang w:val="ru-RU" w:bidi="ar-SA"/>
                          </w:rPr>
                          <w:t xml:space="preserve">Прост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6;top:-3359;width:2506;height:355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4F52FF"/>
                            <w:lang w:val="ru-RU" w:bidi="ar-SA"/>
                          </w:rPr>
                          <w:t>проек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0" coordsize="173736,810387" path="m57912,0l115824,0l115824,636651l173736,636651l86868,810387l0,636651l57912,636651l57912,0xe" fillcolor="#ffc000" stroked="f" o:allowincell="f" style="position:absolute;left:10372;top:-6335;width:260;height:1275;mso-wrap-style:none;v-text-anchor:middle;mso-position-horizontal-relative:margin;mso-position-vertical:top;mso-position-vertical-relative:margin">
                  <v:fill o:detectmouseclick="t" type="solid" color2="#003fff"/>
                  <v:stroke color="#3465a4" joinstyle="round" endcap="flat"/>
                  <w10:wrap type="none"/>
                </v:shape>
                <v:shape id="shape_0" stroked="f" o:allowincell="f" style="position:absolute;left:13425;top:-7509;width:3429;height:508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FFC000"/>
                            <w:lang w:val="ru-RU" w:bidi="ar-SA"/>
                          </w:rPr>
                          <w:t xml:space="preserve">От уник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5;top:-7029;width:2049;height:508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FFC000"/>
                            <w:lang w:val="ru-RU" w:bidi="ar-SA"/>
                          </w:rPr>
                          <w:t>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3" path="m0,0l5526405,0e" stroked="t" o:allowincell="f" style="position:absolute;left:8191;top:-6114;width:8324;height:0;mso-wrap-style:none;v-text-anchor:middle;mso-position-horizontal-relative:margin;mso-position-vertical:top;mso-position-vertical-relative:margin">
                  <v:fill o:detectmouseclick="t" on="false"/>
                  <v:stroke color="#d0cece" weight="6480" joinstyle="miter" endcap="flat"/>
                  <w10:wrap type="none"/>
                </v:shape>
                <v:shape id="shape_0" stroked="f" o:allowincell="f" style="position:absolute;left:13425;top:-4918;width:3217;height:508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4F52FF"/>
                            <w:lang w:val="ru-RU" w:bidi="ar-SA"/>
                          </w:rPr>
                          <w:t xml:space="preserve">К модуль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5;top:-4438;width:2387;height:508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Arial" w:cs="Arial"/>
                            <w:color w:val="4F52FF"/>
                            <w:lang w:val="ru-RU" w:bidi="ar-SA"/>
                          </w:rPr>
                          <w:t>продук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66" coordsize="429768,428244" path="m0,214122c0,95885,96265,0,214884,0c333501,0,429768,95885,429768,214122c429768,332359,333501,428244,214884,428244c96265,428244,0,332359,0,214122xe" stroked="t" o:allowincell="f" style="position:absolute;left:13435;top:-3771;width:646;height:673;mso-wrap-style:none;v-text-anchor:middle;mso-position-horizontal-relative:margin;mso-position-vertical:top;mso-position-vertical-relative:margin">
                  <v:fill o:detectmouseclick="t" on="false"/>
                  <v:stroke color="#4f52ff" weight="12240" joinstyle="miter" endcap="flat"/>
                  <w10:wrap type="none"/>
                </v:shape>
                <v:shape id="shape_0" ID="Shape 2067" coordsize="429768,429768" path="m0,214884c0,96266,96265,0,214884,0c333501,0,429768,96266,429768,214884c429768,333502,333501,429768,214884,429768c96265,429768,0,333502,0,214884xe" stroked="t" o:allowincell="f" style="position:absolute;left:13435;top:-2888;width:646;height:675;mso-wrap-style:none;v-text-anchor:middle;mso-position-horizontal-relative:margin;mso-position-vertical:top;mso-position-vertical-relative:margin">
                  <v:fill o:detectmouseclick="t" on="false"/>
                  <v:stroke color="#4f52ff" weight="12240" joinstyle="miter" endcap="flat"/>
                  <w10:wrap type="none"/>
                </v:shape>
                <v:shape id="shape_0" ID="Shape 2068" coordsize="429768,428244" path="m0,214122c0,95885,96265,0,214884,0c333501,0,429768,95885,429768,214122c429768,332359,333501,428244,214884,428244c96265,428244,0,332359,0,214122xe" stroked="t" o:allowincell="f" style="position:absolute;left:13435;top:-2002;width:646;height:673;mso-wrap-style:none;v-text-anchor:middle;mso-position-horizontal-relative:margin;mso-position-vertical:top;mso-position-vertical-relative:margin">
                  <v:fill o:detectmouseclick="t" on="false"/>
                  <v:stroke color="#4f52ff" weight="12240" joinstyle="miter" endcap="flat"/>
                  <w10:wrap type="none"/>
                </v:shape>
                <v:shape id="shape_0" ID="Shape 2069" coordsize="429768,429768" path="m0,214884c0,96202,96265,0,214884,0c333501,0,429768,96202,429768,214884c429768,333565,333501,429768,214884,429768c96265,429768,0,333565,0,214884xe" stroked="t" o:allowincell="f" style="position:absolute;left:13435;top:-1119;width:646;height:675;mso-wrap-style:none;v-text-anchor:middle;mso-position-horizontal-relative:margin;mso-position-vertical:top;mso-position-vertical-relative:margin">
                  <v:fill o:detectmouseclick="t" on="false"/>
                  <v:stroke color="#4f52ff" weight="12240" joinstyle="miter" endcap="flat"/>
                  <w10:wrap type="none"/>
                </v:shape>
                <v:shape id="shape_0" stroked="f" o:allowincell="f" style="position:absolute;left:14277;top:-2651;width:2499;height:356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4F52FF"/>
                            <w:lang w:val="ru-RU" w:bidi="ar-SA"/>
                          </w:rPr>
                          <w:t>Быстрый запу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7;top:-1765;width:3031;height:355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4F52FF"/>
                            <w:lang w:val="ru-RU" w:bidi="ar-SA"/>
                          </w:rPr>
                          <w:t>Масштабируе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6;top:-880;width:2650;height:355;mso-wrap-style:square;v-text-anchor:top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4F52FF"/>
                            <w:lang w:val="ru-RU" w:bidi="ar-SA"/>
                          </w:rPr>
                          <w:t>Снижение зат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073" coordsize="173736,810387" path="m57912,0l115824,0l115824,636651l173736,636651l86868,810387l0,636651l57912,636651l57912,0xe" fillcolor="#ffc000" stroked="f" o:allowincell="f" style="position:absolute;left:13327;top:-6335;width:260;height:1275;mso-wrap-style:none;v-text-anchor:middle;mso-position-horizontal-relative:margin;mso-position-vertical:top;mso-position-vertical-relative:margin">
                  <v:fill o:detectmouseclick="t" type="solid" color2="#003fff"/>
                  <v:stroke color="#3465a4" joinstyle="round" endcap="flat"/>
                  <w10:wrap type="none"/>
                </v:shape>
                <v:shape id="shape_0" ID="Picture 2075" stroked="f" o:allowincell="f" style="position:absolute;left:13580;top:-3618;width:359;height:375;mso-wrap-style:none;v-text-anchor:middle;mso-position-horizontal-relative:margin;mso-position-vertical:top;mso-position-vertical-relative:margin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2077" stroked="f" o:allowincell="f" style="position:absolute;left:13602;top:-1837;width:325;height:342;mso-wrap-style:none;v-text-anchor:middle;mso-position-horizontal-relative:margin;mso-position-vertical:top;mso-position-vertical-relative:margin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2079" stroked="f" o:allowincell="f" style="position:absolute;left:13561;top:-963;width:393;height:399;mso-wrap-style:none;v-text-anchor:middle;mso-position-horizontal-relative:margin;mso-position-vertical:top;mso-position-vertical-relative:margin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467"/>
        <w:ind w:left="440" w:hanging="10"/>
        <w:rPr/>
      </w:pPr>
      <w:r>
        <w:rPr/>
        <w:t xml:space="preserve">ОБЕСПЕЧЕНИЯ НАСЕЛЕНИЯ ИНТЕРНЕТОМ </w:t>
      </w:r>
      <w:r>
        <w:rPr>
          <w:b w:val="false"/>
        </w:rPr>
        <w:t>2019-2020</w:t>
      </w:r>
    </w:p>
    <w:p>
      <w:pPr>
        <w:pStyle w:val="Normal"/>
        <w:tabs>
          <w:tab w:val="clear" w:pos="708"/>
          <w:tab w:val="center" w:pos="2061" w:leader="none"/>
          <w:tab w:val="center" w:pos="9800" w:leader="none"/>
          <w:tab w:val="center" w:pos="12656" w:leader="none"/>
        </w:tabs>
        <w:spacing w:before="0" w:after="712"/>
        <w:rPr/>
      </w:pPr>
      <w:r>
        <w:rPr/>
        <w:tab/>
      </w:r>
      <w:r>
        <w:rPr>
          <w:rFonts w:eastAsia="Arial" w:cs="Arial" w:ascii="Arial" w:hAnsi="Arial"/>
          <w:b/>
          <w:sz w:val="56"/>
        </w:rPr>
        <w:t>ВОЛС В СЕЛО</w:t>
        <w:tab/>
      </w:r>
      <w:r>
        <w:rPr>
          <w:rFonts w:eastAsia="Arial" w:cs="Arial" w:ascii="Arial" w:hAnsi="Arial"/>
          <w:b/>
          <w:sz w:val="56"/>
          <w:vertAlign w:val="superscript"/>
        </w:rPr>
        <w:t>944</w:t>
        <w:tab/>
      </w:r>
      <w:r>
        <w:rPr>
          <w:rFonts w:eastAsia="Arial" w:cs="Arial" w:ascii="Arial" w:hAnsi="Arial"/>
          <w:b/>
          <w:sz w:val="56"/>
        </w:rPr>
        <w:t>МШПД 250+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02685</wp:posOffset>
                </wp:positionH>
                <wp:positionV relativeFrom="paragraph">
                  <wp:posOffset>13970</wp:posOffset>
                </wp:positionV>
                <wp:extent cx="3026410" cy="428815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1402"/>
                              <w:gridCol w:w="1402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E7E6E6"/>
                                    <w:right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right="-116" w:hanging="0"/>
                                    <w:rPr>
                                      <w:rFonts w:ascii="Arial" w:hAnsi="Arial" w:eastAsia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</w:rPr>
                                    <w:t>Количество охваченны по годам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E7E6E6"/>
                                    <w:right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" w:hanging="0"/>
                                    <w:rPr>
                                      <w:rFonts w:ascii="Arial" w:hAnsi="Arial" w:eastAsia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</w:rPr>
                                    <w:t xml:space="preserve">х СНП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E7E6E6"/>
                                    <w:right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E7E6E6"/>
                                    <w:bottom w:val="single" w:sz="6" w:space="0" w:color="D9D9D9"/>
                                    <w:right w:val="single" w:sz="4" w:space="0" w:color="E7E6E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E7E6E6"/>
                                    <w:bottom w:val="single" w:sz="6" w:space="0" w:color="D9D9D9"/>
                                    <w:right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E7E6E6"/>
                                    <w:bottom w:val="single" w:sz="6" w:space="0" w:color="D9D9D9"/>
                                    <w:right w:val="single" w:sz="4" w:space="0" w:color="E7E6E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337.65pt;mso-wrap-distance-left:0pt;mso-wrap-distance-right:0pt;mso-wrap-distance-top:0pt;mso-wrap-distance-bottom:0pt;margin-top:1.1pt;mso-position-vertical-relative:text;margin-left:291.55pt;mso-position-horizontal-relative:text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1402"/>
                        <w:gridCol w:w="1402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1962" w:type="dxa"/>
                            <w:tcBorders>
                              <w:left w:val="single" w:sz="4" w:space="0" w:color="E7E6E6"/>
                              <w:right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right="-116" w:hanging="0"/>
                              <w:rPr>
                                <w:rFonts w:ascii="Arial" w:hAnsi="Arial" w:eastAsia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>Количество охваченны по годам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E7E6E6"/>
                              <w:right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" w:hanging="0"/>
                              <w:rPr>
                                <w:rFonts w:ascii="Arial" w:hAnsi="Arial" w:eastAsia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х СНП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E7E6E6"/>
                              <w:right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</w:trPr>
                        <w:tc>
                          <w:tcPr>
                            <w:tcW w:w="1962" w:type="dxa"/>
                            <w:tcBorders>
                              <w:left w:val="single" w:sz="4" w:space="0" w:color="E7E6E6"/>
                              <w:bottom w:val="single" w:sz="6" w:space="0" w:color="D9D9D9"/>
                              <w:right w:val="single" w:sz="4" w:space="0" w:color="E7E6E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3709" style="position:absolute;margin-left:0pt;margin-top:0pt;width:24.85pt;height:13.7pt" coordorigin="0,0" coordsize="497,274">
                                  <v:shape id="shape_0" ID="Shape 16266" coordsize="315468,173736" path="m0,0l315468,0l315468,173736l0,173736l0,0e" fillcolor="#01879a" stroked="f" o:allowincell="t" style="position:absolute;left:0;top:0;width:496;height:273;mso-wrap-style:none;v-text-anchor:middle;mso-position-horizontal-relative:char">
                                    <v:fill o:detectmouseclick="t" type="solid" color2="#fe786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E7E6E6"/>
                              <w:bottom w:val="single" w:sz="6" w:space="0" w:color="D9D9D9"/>
                              <w:right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3732" style="position:absolute;margin-left:0pt;margin-top:0pt;width:24.95pt;height:63pt" coordorigin="0,0" coordsize="499,1260">
                                  <v:shape id="shape_0" ID="Shape 16267" coordsize="316992,800100" path="m0,0l316992,0l316992,800100l0,800100l0,0e" fillcolor="#01879a" stroked="f" o:allowincell="t" style="position:absolute;left:0;top:0;width:498;height:1259;mso-wrap-style:none;v-text-anchor:middle;mso-position-horizontal-relative:char">
                                    <v:fill o:detectmouseclick="t" type="solid" color2="#fe786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E7E6E6"/>
                              <w:bottom w:val="single" w:sz="6" w:space="0" w:color="D9D9D9"/>
                              <w:right w:val="single" w:sz="4" w:space="0" w:color="E7E6E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3760" style="position:absolute;margin-left:0pt;margin-top:0pt;width:24.95pt;height:231.6pt" coordorigin="0,0" coordsize="499,4632">
                                  <v:shape id="shape_0" ID="Shape 16268" coordsize="316992,2941320" path="m0,0l316992,0l316992,2941320l0,2941320l0,0e" fillcolor="#01879a" stroked="f" o:allowincell="t" style="position:absolute;left:0;top:0;width:498;height:4631;mso-wrap-style:none;v-text-anchor:middle;mso-position-horizontal-relative:char">
                                    <v:fill o:detectmouseclick="t" type="solid" color2="#fe7865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15595" cy="173990"/>
                <wp:effectExtent l="0" t="0" r="0" b="0"/>
                <wp:docPr id="36" name="Group 13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73880"/>
                          <a:chOff x="0" y="0"/>
                          <a:chExt cx="31572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17388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9280 w 1789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315468" h="173736">
                                <a:moveTo>
                                  <a:pt x="0" y="0"/>
                                </a:moveTo>
                                <a:lnTo>
                                  <a:pt x="315468" y="0"/>
                                </a:lnTo>
                                <a:lnTo>
                                  <a:pt x="315468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09" style="position:absolute;margin-left:0pt;margin-top:0pt;width:24.85pt;height:13.7pt" coordorigin="0,0" coordsize="497,274">
                <v:shape id="shape_0" ID="Shape 16266" coordsize="315468,173736" path="m0,0l315468,0l315468,173736l0,173736l0,0e" fillcolor="#01879a" stroked="f" o:allowincell="t" style="position:absolute;left:0;top:0;width:496;height:273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16865" cy="800100"/>
                <wp:effectExtent l="0" t="0" r="0" b="0"/>
                <wp:docPr id="37" name="Group 13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800280"/>
                          <a:chOff x="0" y="0"/>
                          <a:chExt cx="316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80028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316992" h="800100">
                                <a:moveTo>
                                  <a:pt x="0" y="0"/>
                                </a:moveTo>
                                <a:lnTo>
                                  <a:pt x="316992" y="0"/>
                                </a:lnTo>
                                <a:lnTo>
                                  <a:pt x="316992" y="800100"/>
                                </a:lnTo>
                                <a:lnTo>
                                  <a:pt x="0" y="800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32" style="position:absolute;margin-left:0pt;margin-top:0pt;width:24.95pt;height:63pt" coordorigin="0,0" coordsize="499,1260">
                <v:shape id="shape_0" ID="Shape 16267" coordsize="316992,800100" path="m0,0l316992,0l316992,800100l0,800100l0,0e" fillcolor="#01879a" stroked="f" o:allowincell="t" style="position:absolute;left:0;top:0;width:498;height:1259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16865" cy="2941320"/>
                <wp:effectExtent l="0" t="0" r="0" b="0"/>
                <wp:docPr id="38" name="Group 137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941200"/>
                          <a:chOff x="0" y="0"/>
                          <a:chExt cx="316800" cy="29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294120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0 h 1667520"/>
                              <a:gd name="textAreaBottom" fmla="*/ 1667880 h 1667520"/>
                            </a:gdLst>
                            <a:ahLst/>
                            <a:rect l="textAreaLeft" t="textAreaTop" r="textAreaRight" b="textAreaBottom"/>
                            <a:pathLst>
                              <a:path w="316992" h="2941320">
                                <a:moveTo>
                                  <a:pt x="0" y="0"/>
                                </a:moveTo>
                                <a:lnTo>
                                  <a:pt x="316992" y="0"/>
                                </a:lnTo>
                                <a:lnTo>
                                  <a:pt x="316992" y="2941320"/>
                                </a:lnTo>
                                <a:lnTo>
                                  <a:pt x="0" y="2941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187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60" style="position:absolute;margin-left:0pt;margin-top:0pt;width:24.95pt;height:231.6pt" coordorigin="0,0" coordsize="499,4632">
                <v:shape id="shape_0" ID="Shape 16268" coordsize="316992,2941320" path="m0,0l316992,0l316992,2941320l0,2941320l0,0e" fillcolor="#01879a" stroked="f" o:allowincell="t" style="position:absolute;left:0;top:0;width:498;height:4631;mso-wrap-style:none;v-text-anchor:middle;mso-position-horizontal-relative:char">
                  <v:fill o:detectmouseclick="t" type="solid" color2="#fe786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919" w:leader="none"/>
          <w:tab w:val="center" w:pos="13669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5192395</wp:posOffset>
                </wp:positionV>
                <wp:extent cx="12191365" cy="1666240"/>
                <wp:effectExtent l="635" t="0" r="0" b="0"/>
                <wp:wrapTopAndBottom/>
                <wp:docPr id="39" name="Group 13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1666080"/>
                          <a:chOff x="0" y="0"/>
                          <a:chExt cx="12191400" cy="166608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0932840" cy="1625040"/>
                          </a:xfrm>
                          <a:custGeom>
                            <a:avLst/>
                            <a:gdLst>
                              <a:gd name="textAreaLeft" fmla="*/ 0 w 6198120"/>
                              <a:gd name="textAreaRight" fmla="*/ 6198480 w 6198120"/>
                              <a:gd name="textAreaTop" fmla="*/ 0 h 921240"/>
                              <a:gd name="textAreaBottom" fmla="*/ 921600 h 921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1624582">
                                <a:moveTo>
                                  <a:pt x="12192000" y="0"/>
                                </a:moveTo>
                                <a:lnTo>
                                  <a:pt x="12192000" y="1624582"/>
                                </a:lnTo>
                                <a:lnTo>
                                  <a:pt x="0" y="1624582"/>
                                </a:lnTo>
                                <a:lnTo>
                                  <a:pt x="0" y="324866"/>
                                </a:lnTo>
                                <a:lnTo>
                                  <a:pt x="12192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302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0"/>
                            <a:ext cx="302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4680" y="0"/>
                            <a:ext cx="302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659880"/>
                            <a:ext cx="619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лагодаря реализуемым проектам в РК численность и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659880"/>
                            <a:ext cx="79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360" y="659880"/>
                            <a:ext cx="6908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пользователей неуклонно растет. Доступ ШПД к Интернет открыв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855360"/>
                            <a:ext cx="10236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возможности для сельских жителей. Так, на сегодняшний день появляется все больше казахстан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0200" y="855360"/>
                            <a:ext cx="910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логе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0" y="855360"/>
                            <a:ext cx="1617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, проживающ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050120"/>
                            <a:ext cx="172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050120"/>
                            <a:ext cx="2199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небольших поселках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75" style="position:absolute;margin-left:0pt;margin-top:408.85pt;width:960pt;height:131.2pt" coordorigin="0,8177" coordsize="19200,2624">
                <v:shape id="shape_0" ID="Shape 2088" coordsize="12192000,1624582" path="m12192000,0l12192000,1624582l0,1624582l0,324866l12192000,0xe" fillcolor="#ecf6f8" stroked="f" o:allowincell="f" style="position:absolute;left:0;top:8242;width:17216;height:2558;mso-wrap-style:none;v-text-anchor:middle;mso-position-horizontal-relative:page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stroked="f" o:allowincell="f" style="position:absolute;left:6229;top:8177;width:475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3;top:8177;width:475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8;top:8177;width:475;height: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;top:9216;width:9752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лагодаря реализуемым проектам в РК численность и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7;top:9216;width:125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0;top:9216;width:10878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пользователей неуклонно растет. Доступ ШПД к Интернет открыв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;top:9524;width:16120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возможности для сельских жителей. Так, на сегодняшний день появляется все больше казахстан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08;top:9524;width:1432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логе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8;top:9524;width:2547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, проживающ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;top:9831;width:270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1;top:9831;width:3463;height: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небольших поселках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  <w:r>
        <w:rPr>
          <w:rFonts w:eastAsia="Arial" w:cs="Arial" w:ascii="Arial" w:hAnsi="Arial"/>
          <w:b/>
          <w:color w:val="01879A"/>
          <w:sz w:val="96"/>
        </w:rPr>
        <w:t xml:space="preserve">1 257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690" cy="440690"/>
                <wp:effectExtent l="0" t="0" r="0" b="0"/>
                <wp:docPr id="40" name="Group 13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40640"/>
                          <a:chOff x="0" y="0"/>
                          <a:chExt cx="44064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440640"/>
                          </a:xfrm>
                          <a:custGeom>
                            <a:avLst/>
                            <a:gdLst>
                              <a:gd name="textAreaLeft" fmla="*/ 0 w 249840"/>
                              <a:gd name="textAreaRight" fmla="*/ 250200 w 24984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440437" h="440436">
                                <a:moveTo>
                                  <a:pt x="73406" y="0"/>
                                </a:moveTo>
                                <a:lnTo>
                                  <a:pt x="367030" y="0"/>
                                </a:lnTo>
                                <a:cubicBezTo>
                                  <a:pt x="407543" y="0"/>
                                  <a:pt x="440437" y="32893"/>
                                  <a:pt x="440437" y="73406"/>
                                </a:cubicBezTo>
                                <a:lnTo>
                                  <a:pt x="440437" y="367030"/>
                                </a:lnTo>
                                <a:cubicBezTo>
                                  <a:pt x="440437" y="407543"/>
                                  <a:pt x="407543" y="440436"/>
                                  <a:pt x="367030" y="440436"/>
                                </a:cubicBezTo>
                                <a:lnTo>
                                  <a:pt x="73406" y="440436"/>
                                </a:lnTo>
                                <a:cubicBezTo>
                                  <a:pt x="32893" y="440436"/>
                                  <a:pt x="0" y="407543"/>
                                  <a:pt x="0" y="367030"/>
                                </a:cubicBezTo>
                                <a:lnTo>
                                  <a:pt x="0" y="73406"/>
                                </a:lnTo>
                                <a:cubicBezTo>
                                  <a:pt x="0" y="32893"/>
                                  <a:pt x="32893" y="0"/>
                                  <a:pt x="734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5360"/>
                            <a:ext cx="220320" cy="22428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20218" h="224282">
                                <a:moveTo>
                                  <a:pt x="107442" y="0"/>
                                </a:moveTo>
                                <a:cubicBezTo>
                                  <a:pt x="220218" y="102997"/>
                                  <a:pt x="220218" y="102997"/>
                                  <a:pt x="220218" y="102997"/>
                                </a:cubicBezTo>
                                <a:cubicBezTo>
                                  <a:pt x="220218" y="102997"/>
                                  <a:pt x="220218" y="109093"/>
                                  <a:pt x="220218" y="109093"/>
                                </a:cubicBezTo>
                                <a:lnTo>
                                  <a:pt x="220218" y="212217"/>
                                </a:lnTo>
                                <a:cubicBezTo>
                                  <a:pt x="220218" y="218186"/>
                                  <a:pt x="214884" y="224282"/>
                                  <a:pt x="209550" y="224282"/>
                                </a:cubicBezTo>
                                <a:cubicBezTo>
                                  <a:pt x="134239" y="224282"/>
                                  <a:pt x="134239" y="224282"/>
                                  <a:pt x="134239" y="224282"/>
                                </a:cubicBezTo>
                                <a:cubicBezTo>
                                  <a:pt x="134239" y="139446"/>
                                  <a:pt x="134239" y="139446"/>
                                  <a:pt x="134239" y="139446"/>
                                </a:cubicBezTo>
                                <a:cubicBezTo>
                                  <a:pt x="85978" y="139446"/>
                                  <a:pt x="85978" y="139446"/>
                                  <a:pt x="85978" y="139446"/>
                                </a:cubicBezTo>
                                <a:cubicBezTo>
                                  <a:pt x="85978" y="224282"/>
                                  <a:pt x="85978" y="224282"/>
                                  <a:pt x="85978" y="224282"/>
                                </a:cubicBezTo>
                                <a:cubicBezTo>
                                  <a:pt x="10668" y="224282"/>
                                  <a:pt x="10668" y="224282"/>
                                  <a:pt x="10668" y="224282"/>
                                </a:cubicBezTo>
                                <a:cubicBezTo>
                                  <a:pt x="5334" y="224282"/>
                                  <a:pt x="0" y="218186"/>
                                  <a:pt x="0" y="212217"/>
                                </a:cubicBezTo>
                                <a:cubicBezTo>
                                  <a:pt x="0" y="109093"/>
                                  <a:pt x="0" y="109093"/>
                                  <a:pt x="0" y="109093"/>
                                </a:cubicBezTo>
                                <a:cubicBezTo>
                                  <a:pt x="0" y="109093"/>
                                  <a:pt x="0" y="102997"/>
                                  <a:pt x="0" y="102997"/>
                                </a:cubicBezTo>
                                <a:cubicBezTo>
                                  <a:pt x="107442" y="0"/>
                                  <a:pt x="107442" y="0"/>
                                  <a:pt x="1074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0640"/>
                            <a:ext cx="306720" cy="16380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306324" h="163703">
                                <a:moveTo>
                                  <a:pt x="220345" y="0"/>
                                </a:moveTo>
                                <a:cubicBezTo>
                                  <a:pt x="257937" y="0"/>
                                  <a:pt x="257937" y="0"/>
                                  <a:pt x="257937" y="0"/>
                                </a:cubicBezTo>
                                <a:cubicBezTo>
                                  <a:pt x="263271" y="0"/>
                                  <a:pt x="263271" y="6096"/>
                                  <a:pt x="263271" y="6096"/>
                                </a:cubicBezTo>
                                <a:cubicBezTo>
                                  <a:pt x="263271" y="97028"/>
                                  <a:pt x="263271" y="97028"/>
                                  <a:pt x="263271" y="97028"/>
                                </a:cubicBezTo>
                                <a:cubicBezTo>
                                  <a:pt x="306324" y="139446"/>
                                  <a:pt x="306324" y="139446"/>
                                  <a:pt x="306324" y="139446"/>
                                </a:cubicBezTo>
                                <a:cubicBezTo>
                                  <a:pt x="306324" y="139446"/>
                                  <a:pt x="306324" y="145542"/>
                                  <a:pt x="306324" y="145542"/>
                                </a:cubicBezTo>
                                <a:lnTo>
                                  <a:pt x="295529" y="163703"/>
                                </a:lnTo>
                                <a:cubicBezTo>
                                  <a:pt x="295529" y="163703"/>
                                  <a:pt x="290195" y="163703"/>
                                  <a:pt x="290195" y="163703"/>
                                </a:cubicBezTo>
                                <a:cubicBezTo>
                                  <a:pt x="290195" y="163703"/>
                                  <a:pt x="284861" y="163703"/>
                                  <a:pt x="284861" y="163703"/>
                                </a:cubicBezTo>
                                <a:cubicBezTo>
                                  <a:pt x="150495" y="36322"/>
                                  <a:pt x="150495" y="36322"/>
                                  <a:pt x="150495" y="36322"/>
                                </a:cubicBezTo>
                                <a:cubicBezTo>
                                  <a:pt x="21463" y="163703"/>
                                  <a:pt x="21463" y="163703"/>
                                  <a:pt x="21463" y="163703"/>
                                </a:cubicBezTo>
                                <a:cubicBezTo>
                                  <a:pt x="21463" y="163703"/>
                                  <a:pt x="16129" y="163703"/>
                                  <a:pt x="16129" y="163703"/>
                                </a:cubicBezTo>
                                <a:cubicBezTo>
                                  <a:pt x="16129" y="163703"/>
                                  <a:pt x="10795" y="163703"/>
                                  <a:pt x="10795" y="163703"/>
                                </a:cubicBezTo>
                                <a:cubicBezTo>
                                  <a:pt x="0" y="145542"/>
                                  <a:pt x="0" y="145542"/>
                                  <a:pt x="0" y="145542"/>
                                </a:cubicBezTo>
                                <a:cubicBezTo>
                                  <a:pt x="0" y="145542"/>
                                  <a:pt x="0" y="139446"/>
                                  <a:pt x="0" y="139446"/>
                                </a:cubicBezTo>
                                <a:cubicBezTo>
                                  <a:pt x="139700" y="6096"/>
                                  <a:pt x="139700" y="6096"/>
                                  <a:pt x="139700" y="6096"/>
                                </a:cubicBezTo>
                                <a:cubicBezTo>
                                  <a:pt x="145161" y="0"/>
                                  <a:pt x="161163" y="0"/>
                                  <a:pt x="166624" y="6096"/>
                                </a:cubicBezTo>
                                <a:cubicBezTo>
                                  <a:pt x="215011" y="48514"/>
                                  <a:pt x="215011" y="48514"/>
                                  <a:pt x="215011" y="48514"/>
                                </a:cubicBezTo>
                                <a:cubicBezTo>
                                  <a:pt x="215011" y="6096"/>
                                  <a:pt x="215011" y="6096"/>
                                  <a:pt x="215011" y="6096"/>
                                </a:cubicBezTo>
                                <a:cubicBezTo>
                                  <a:pt x="215011" y="6096"/>
                                  <a:pt x="215011" y="0"/>
                                  <a:pt x="2203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76" style="position:absolute;margin-left:0pt;margin-top:0pt;width:34.7pt;height:34.7pt" coordorigin="0,0" coordsize="694,694">
                <v:shape id="shape_0" ID="Shape 2145" coordsize="440437,440436" path="m73406,0l367030,0c407543,0,440437,32893,440437,73406l440437,367030c440437,407543,407543,440436,367030,440436l73406,440436c32893,440436,0,407543,0,367030l0,73406c0,32893,32893,0,73406,0xe" fillcolor="#1a75bd" stroked="f" o:allowincell="f" style="position:absolute;left:0;top:0;width:693;height:693;mso-wrap-style:none;v-text-anchor:middle;mso-position-horizontal-relative:char">
                  <v:fill o:detectmouseclick="t" type="solid" color2="#e58a42"/>
                  <v:stroke color="#3465a4" joinstyle="round" endcap="flat"/>
                  <w10:wrap type="none"/>
                </v:shape>
                <v:shape id="shape_0" ID="Shape 2153" coordsize="220218,224282" path="m107442,0c220218,102997,220218,102997,220218,102997c220218,102997,220218,109093,220218,109093l220218,212217c220218,218186,214884,224282,209550,224282c134239,224282,134239,224282,134239,224282c134239,139446,134239,139446,134239,139446c85978,139446,85978,139446,85978,139446c85978,224282,85978,224282,85978,224282c10668,224282,10668,224282,10668,224282c5334,224282,0,218186,0,212217c0,109093,0,109093,0,109093c0,109093,0,102997,0,102997c107442,0,107442,0,107442,0xe" fillcolor="white" stroked="f" o:allowincell="f" style="position:absolute;left:173;top:213;width:346;height:3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154" coordsize="306324,163703" path="m220345,0c257937,0,257937,0,257937,0c263271,0,263271,6096,263271,6096c263271,97028,263271,97028,263271,97028c306324,139446,306324,139446,306324,139446c306324,139446,306324,145542,306324,145542l295529,163703c295529,163703,290195,163703,290195,163703c290195,163703,284861,163703,284861,163703c150495,36322,150495,36322,150495,36322c21463,163703,21463,163703,21463,163703c21463,163703,16129,163703,16129,163703c16129,163703,10795,163703,10795,163703c0,145542,0,145542,0,145542c0,145542,0,139446,0,139446c139700,6096,139700,6096,139700,6096c145161,0,161163,0,166624,6096c215011,48514,215011,48514,215011,48514c215011,6096,215011,6096,215011,6096c215011,6096,215011,0,220345,0xe" fillcolor="white" stroked="f" o:allowincell="f" style="position:absolute;left:105;top:127;width:482;height:2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1A75BD"/>
          <w:sz w:val="96"/>
        </w:rPr>
        <w:t xml:space="preserve"> 928 </w:t>
      </w:r>
      <w:r>
        <w:rPr>
          <w:rFonts w:eastAsia="Arial" w:cs="Arial" w:ascii="Arial" w:hAnsi="Arial"/>
          <w:sz w:val="36"/>
        </w:rPr>
        <w:t xml:space="preserve">СНП 250+ </w:t>
      </w:r>
    </w:p>
    <w:p>
      <w:pPr>
        <w:pStyle w:val="Normal"/>
        <w:spacing w:before="0" w:after="650"/>
        <w:ind w:left="479" w:right="8023" w:hanging="0"/>
        <w:rPr>
          <w:rFonts w:ascii="Arial" w:hAnsi="Arial" w:eastAsia="Arial" w:cs="Arial"/>
          <w:color w:val="01879A"/>
          <w:sz w:val="36"/>
        </w:rPr>
      </w:pPr>
      <w:r>
        <w:rPr>
          <w:rFonts w:eastAsia="Arial" w:cs="Arial" w:ascii="Arial" w:hAnsi="Arial"/>
          <w:color w:val="01879A"/>
          <w:sz w:val="36"/>
        </w:rPr>
        <w:t>сельских населенных пунктов</w:t>
      </w:r>
    </w:p>
    <w:p>
      <w:pPr>
        <w:pStyle w:val="Normal"/>
        <w:tabs>
          <w:tab w:val="clear" w:pos="708"/>
          <w:tab w:val="center" w:pos="1976" w:leader="none"/>
          <w:tab w:val="center" w:pos="14119" w:leader="none"/>
        </w:tabs>
        <w:spacing w:before="0" w:after="130"/>
        <w:rPr/>
      </w:pPr>
      <w:r>
        <w:rPr/>
        <w:tab/>
      </w:r>
      <w:r>
        <w:rPr>
          <w:rFonts w:eastAsia="Arial" w:cs="Arial" w:ascii="Arial" w:hAnsi="Arial"/>
          <w:color w:val="01879A"/>
          <w:sz w:val="72"/>
        </w:rPr>
        <w:t xml:space="preserve">20 000 </w:t>
      </w:r>
      <w:r>
        <w:rPr>
          <w:rFonts w:eastAsia="Arial" w:cs="Arial" w:ascii="Arial" w:hAnsi="Arial"/>
          <w:color w:val="01879A"/>
          <w:sz w:val="49"/>
          <w:vertAlign w:val="superscript"/>
        </w:rPr>
        <w:t xml:space="preserve">км </w:t>
      </w:r>
      <w:r>
        <w:rPr>
          <w:rFonts w:eastAsia="Arial" w:cs="Arial" w:ascii="Arial" w:hAnsi="Arial"/>
          <w:color w:val="01879A"/>
          <w:sz w:val="49"/>
          <w:vertAlign w:val="subscript"/>
        </w:rPr>
        <w:t>ВОЛС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0690" cy="438785"/>
                <wp:effectExtent l="0" t="0" r="0" b="0"/>
                <wp:docPr id="41" name="Group 13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8840"/>
                          <a:chOff x="0" y="0"/>
                          <a:chExt cx="44064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438840"/>
                          </a:xfrm>
                          <a:custGeom>
                            <a:avLst/>
                            <a:gdLst>
                              <a:gd name="textAreaLeft" fmla="*/ 0 w 249840"/>
                              <a:gd name="textAreaRight" fmla="*/ 250200 w 249840"/>
                              <a:gd name="textAreaTop" fmla="*/ 0 h 248760"/>
                              <a:gd name="textAreaBottom" fmla="*/ 249120 h 248760"/>
                            </a:gdLst>
                            <a:ahLst/>
                            <a:rect l="textAreaLeft" t="textAreaTop" r="textAreaRight" b="textAreaBottom"/>
                            <a:pathLst>
                              <a:path w="440437" h="438912">
                                <a:moveTo>
                                  <a:pt x="73152" y="0"/>
                                </a:moveTo>
                                <a:lnTo>
                                  <a:pt x="367285" y="0"/>
                                </a:lnTo>
                                <a:cubicBezTo>
                                  <a:pt x="407670" y="0"/>
                                  <a:pt x="440437" y="32766"/>
                                  <a:pt x="440437" y="73152"/>
                                </a:cubicBezTo>
                                <a:lnTo>
                                  <a:pt x="440437" y="365760"/>
                                </a:lnTo>
                                <a:cubicBezTo>
                                  <a:pt x="440437" y="406146"/>
                                  <a:pt x="407670" y="438912"/>
                                  <a:pt x="367285" y="438912"/>
                                </a:cubicBezTo>
                                <a:lnTo>
                                  <a:pt x="73152" y="438912"/>
                                </a:lnTo>
                                <a:cubicBezTo>
                                  <a:pt x="32766" y="438912"/>
                                  <a:pt x="0" y="406146"/>
                                  <a:pt x="0" y="365760"/>
                                </a:cubicBezTo>
                                <a:lnTo>
                                  <a:pt x="0" y="73152"/>
                                </a:lnTo>
                                <a:cubicBezTo>
                                  <a:pt x="0" y="32766"/>
                                  <a:pt x="32766" y="0"/>
                                  <a:pt x="73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a75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0840"/>
                            <a:ext cx="207720" cy="12312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07518" h="123317">
                                <a:moveTo>
                                  <a:pt x="50038" y="0"/>
                                </a:moveTo>
                                <a:cubicBezTo>
                                  <a:pt x="57658" y="0"/>
                                  <a:pt x="73025" y="19304"/>
                                  <a:pt x="103760" y="19304"/>
                                </a:cubicBezTo>
                                <a:cubicBezTo>
                                  <a:pt x="130684" y="19304"/>
                                  <a:pt x="149860" y="0"/>
                                  <a:pt x="153670" y="0"/>
                                </a:cubicBezTo>
                                <a:cubicBezTo>
                                  <a:pt x="199772" y="0"/>
                                  <a:pt x="207518" y="50038"/>
                                  <a:pt x="207518" y="84836"/>
                                </a:cubicBezTo>
                                <a:cubicBezTo>
                                  <a:pt x="207518" y="107950"/>
                                  <a:pt x="192151" y="123317"/>
                                  <a:pt x="165227" y="123317"/>
                                </a:cubicBezTo>
                                <a:cubicBezTo>
                                  <a:pt x="38481" y="123317"/>
                                  <a:pt x="38481" y="123317"/>
                                  <a:pt x="38481" y="123317"/>
                                </a:cubicBezTo>
                                <a:cubicBezTo>
                                  <a:pt x="15367" y="123317"/>
                                  <a:pt x="0" y="107950"/>
                                  <a:pt x="0" y="84836"/>
                                </a:cubicBezTo>
                                <a:cubicBezTo>
                                  <a:pt x="0" y="50038"/>
                                  <a:pt x="7748" y="0"/>
                                  <a:pt x="500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75320"/>
                            <a:ext cx="84600" cy="766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84455" h="77089">
                                <a:moveTo>
                                  <a:pt x="69088" y="0"/>
                                </a:moveTo>
                                <a:cubicBezTo>
                                  <a:pt x="84455" y="0"/>
                                  <a:pt x="84455" y="38481"/>
                                  <a:pt x="84455" y="53975"/>
                                </a:cubicBezTo>
                                <a:cubicBezTo>
                                  <a:pt x="84455" y="69342"/>
                                  <a:pt x="72898" y="77089"/>
                                  <a:pt x="57531" y="77089"/>
                                </a:cubicBezTo>
                                <a:cubicBezTo>
                                  <a:pt x="38353" y="77089"/>
                                  <a:pt x="38353" y="77089"/>
                                  <a:pt x="38353" y="77089"/>
                                </a:cubicBezTo>
                                <a:cubicBezTo>
                                  <a:pt x="26797" y="65532"/>
                                  <a:pt x="15367" y="57785"/>
                                  <a:pt x="0" y="57785"/>
                                </a:cubicBezTo>
                                <a:cubicBezTo>
                                  <a:pt x="7620" y="46228"/>
                                  <a:pt x="11430" y="30734"/>
                                  <a:pt x="11430" y="19304"/>
                                </a:cubicBezTo>
                                <a:cubicBezTo>
                                  <a:pt x="11430" y="15367"/>
                                  <a:pt x="11430" y="11557"/>
                                  <a:pt x="11430" y="7620"/>
                                </a:cubicBezTo>
                                <a:cubicBezTo>
                                  <a:pt x="15367" y="11557"/>
                                  <a:pt x="22987" y="11557"/>
                                  <a:pt x="30734" y="11557"/>
                                </a:cubicBezTo>
                                <a:cubicBezTo>
                                  <a:pt x="49911" y="11557"/>
                                  <a:pt x="65277" y="0"/>
                                  <a:pt x="690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5320"/>
                            <a:ext cx="88200" cy="766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77089">
                                <a:moveTo>
                                  <a:pt x="19176" y="0"/>
                                </a:moveTo>
                                <a:cubicBezTo>
                                  <a:pt x="22987" y="0"/>
                                  <a:pt x="38353" y="11557"/>
                                  <a:pt x="57658" y="11557"/>
                                </a:cubicBezTo>
                                <a:cubicBezTo>
                                  <a:pt x="65277" y="11557"/>
                                  <a:pt x="69088" y="11557"/>
                                  <a:pt x="76835" y="7620"/>
                                </a:cubicBezTo>
                                <a:cubicBezTo>
                                  <a:pt x="76835" y="11557"/>
                                  <a:pt x="76835" y="15367"/>
                                  <a:pt x="76835" y="19304"/>
                                </a:cubicBezTo>
                                <a:cubicBezTo>
                                  <a:pt x="76835" y="30734"/>
                                  <a:pt x="80645" y="46228"/>
                                  <a:pt x="88392" y="57785"/>
                                </a:cubicBezTo>
                                <a:cubicBezTo>
                                  <a:pt x="73025" y="57785"/>
                                  <a:pt x="57658" y="65532"/>
                                  <a:pt x="49911" y="77089"/>
                                </a:cubicBezTo>
                                <a:cubicBezTo>
                                  <a:pt x="30734" y="77089"/>
                                  <a:pt x="30734" y="77089"/>
                                  <a:pt x="30734" y="77089"/>
                                </a:cubicBezTo>
                                <a:cubicBezTo>
                                  <a:pt x="15367" y="77089"/>
                                  <a:pt x="0" y="69342"/>
                                  <a:pt x="0" y="53975"/>
                                </a:cubicBezTo>
                                <a:cubicBezTo>
                                  <a:pt x="0" y="38481"/>
                                  <a:pt x="0" y="0"/>
                                  <a:pt x="191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6440"/>
                            <a:ext cx="111240" cy="11556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1506" h="115697">
                                <a:moveTo>
                                  <a:pt x="57658" y="0"/>
                                </a:moveTo>
                                <a:cubicBezTo>
                                  <a:pt x="88392" y="0"/>
                                  <a:pt x="111506" y="27051"/>
                                  <a:pt x="111506" y="57912"/>
                                </a:cubicBezTo>
                                <a:cubicBezTo>
                                  <a:pt x="111506" y="88646"/>
                                  <a:pt x="88392" y="115697"/>
                                  <a:pt x="57658" y="115697"/>
                                </a:cubicBezTo>
                                <a:cubicBezTo>
                                  <a:pt x="26924" y="115697"/>
                                  <a:pt x="0" y="88646"/>
                                  <a:pt x="0" y="57912"/>
                                </a:cubicBezTo>
                                <a:cubicBezTo>
                                  <a:pt x="0" y="27051"/>
                                  <a:pt x="26924" y="0"/>
                                  <a:pt x="576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1520"/>
                            <a:ext cx="73080" cy="730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400 w 4140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3025" h="73279">
                                <a:moveTo>
                                  <a:pt x="38481" y="0"/>
                                </a:moveTo>
                                <a:cubicBezTo>
                                  <a:pt x="57658" y="0"/>
                                  <a:pt x="73025" y="15367"/>
                                  <a:pt x="73025" y="34671"/>
                                </a:cubicBezTo>
                                <a:cubicBezTo>
                                  <a:pt x="73025" y="57785"/>
                                  <a:pt x="57658" y="73279"/>
                                  <a:pt x="38481" y="73279"/>
                                </a:cubicBezTo>
                                <a:cubicBezTo>
                                  <a:pt x="15367" y="73279"/>
                                  <a:pt x="0" y="57785"/>
                                  <a:pt x="0" y="34671"/>
                                </a:cubicBezTo>
                                <a:cubicBezTo>
                                  <a:pt x="0" y="15367"/>
                                  <a:pt x="15367" y="0"/>
                                  <a:pt x="38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1520"/>
                            <a:ext cx="76680" cy="73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6836" h="73279">
                                <a:moveTo>
                                  <a:pt x="38481" y="0"/>
                                </a:moveTo>
                                <a:cubicBezTo>
                                  <a:pt x="57658" y="0"/>
                                  <a:pt x="76836" y="15367"/>
                                  <a:pt x="76836" y="34671"/>
                                </a:cubicBezTo>
                                <a:cubicBezTo>
                                  <a:pt x="76836" y="57785"/>
                                  <a:pt x="57658" y="73279"/>
                                  <a:pt x="38481" y="73279"/>
                                </a:cubicBezTo>
                                <a:cubicBezTo>
                                  <a:pt x="19177" y="73279"/>
                                  <a:pt x="0" y="57785"/>
                                  <a:pt x="0" y="34671"/>
                                </a:cubicBezTo>
                                <a:cubicBezTo>
                                  <a:pt x="0" y="15367"/>
                                  <a:pt x="19177" y="0"/>
                                  <a:pt x="38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77" style="position:absolute;margin-left:0pt;margin-top:0pt;width:34.7pt;height:34.55pt" coordorigin="0,0" coordsize="694,691">
                <v:shape id="shape_0" ID="Shape 2146" coordsize="440437,438912" path="m73152,0l367285,0c407670,0,440437,32766,440437,73152l440437,365760c440437,406146,407670,438912,367285,438912l73152,438912c32766,438912,0,406146,0,365760l0,73152c0,32766,32766,0,73152,0xe" fillcolor="#1a75bd" stroked="f" o:allowincell="f" style="position:absolute;left:0;top:0;width:693;height:690;mso-wrap-style:none;v-text-anchor:middle;mso-position-horizontal-relative:char">
                  <v:fill o:detectmouseclick="t" type="solid" color2="#e58a42"/>
                  <v:stroke color="#3465a4" joinstyle="round" endcap="flat"/>
                  <w10:wrap type="none"/>
                </v:shape>
                <v:shape id="shape_0" ID="Shape 2147" coordsize="207518,123317" path="m50038,0c57658,0,73025,19304,103760,19304c130684,19304,149860,0,153670,0c199772,0,207518,50038,207518,84836c207518,107950,192151,123317,165227,123317c38481,123317,38481,123317,38481,123317c15367,123317,0,107950,0,84836c0,50038,7748,0,50038,0xe" fillcolor="white" stroked="f" o:allowincell="f" style="position:absolute;left:185;top:379;width:326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148" coordsize="84455,77089" path="m69088,0c84455,0,84455,38481,84455,53975c84455,69342,72898,77089,57531,77089c38353,77089,38353,77089,38353,77089c26797,65532,15367,57785,0,57785c7620,46228,11430,30734,11430,19304c11430,15367,11430,11557,11430,7620c15367,11557,22987,11557,30734,11557c49911,11557,65277,0,69088,0xe" fillcolor="white" stroked="f" o:allowincell="f" style="position:absolute;left:434;top:276;width:13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149" coordsize="88392,77089" path="m19176,0c22987,0,38353,11557,57658,11557c65277,11557,69088,11557,76835,7620c76835,11557,76835,15367,76835,19304c76835,30734,80645,46228,88392,57785c73025,57785,57658,65532,49911,77089c30734,77089,30734,77089,30734,77089c15367,77089,0,69342,0,53975c0,38481,0,0,19176,0xe" fillcolor="white" stroked="f" o:allowincell="f" style="position:absolute;left:125;top:276;width:138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150" coordsize="111506,115697" path="m57658,0c88392,0,111506,27051,111506,57912c111506,88646,88392,115697,57658,115697c26924,115697,0,88646,0,57912c0,27051,26924,0,57658,0xe" fillcolor="white" stroked="f" o:allowincell="f" style="position:absolute;left:258;top:215;width:174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151" coordsize="73025,73279" path="m38481,0c57658,0,73025,15367,73025,34671c73025,57785,57658,73279,38481,73279c15367,73279,0,57785,0,34671c0,15367,15367,0,38481,0xe" fillcolor="white" stroked="f" o:allowincell="f" style="position:absolute;left:422;top:160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152" coordsize="76836,73279" path="m38481,0c57658,0,76836,15367,76836,34671c76836,57785,57658,73279,38481,73279c19177,73279,0,57785,0,34671c0,15367,19177,0,38481,0xe" fillcolor="white" stroked="f" o:allowincell="f" style="position:absolute;left:155;top:160;width:120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A75BD"/>
          <w:sz w:val="96"/>
        </w:rPr>
        <w:t xml:space="preserve"> 601.4 </w:t>
      </w:r>
      <w:r>
        <w:rPr>
          <w:rFonts w:eastAsia="Arial" w:cs="Arial" w:ascii="Arial" w:hAnsi="Arial"/>
          <w:sz w:val="36"/>
        </w:rPr>
        <w:t>тыс. чел. (3.2%)</w:t>
      </w:r>
    </w:p>
    <w:p>
      <w:pPr>
        <w:pStyle w:val="Normal"/>
        <w:tabs>
          <w:tab w:val="clear" w:pos="708"/>
          <w:tab w:val="center" w:pos="2126" w:leader="none"/>
          <w:tab w:val="right" w:pos="18071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color w:val="01879A"/>
          <w:sz w:val="72"/>
        </w:rPr>
        <w:t xml:space="preserve">2.4 </w:t>
      </w:r>
      <w:r>
        <w:rPr>
          <w:rFonts w:eastAsia="Arial" w:cs="Arial" w:ascii="Arial" w:hAnsi="Arial"/>
          <w:color w:val="01879A"/>
          <w:sz w:val="32"/>
        </w:rPr>
        <w:t>млн. человек в зоне покрытия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4960" cy="635"/>
                <wp:effectExtent l="0" t="0" r="0" b="0"/>
                <wp:docPr id="42" name="Group 13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720"/>
                          <a:chOff x="0" y="0"/>
                          <a:chExt cx="412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834" h="0">
                                <a:moveTo>
                                  <a:pt x="0" y="0"/>
                                </a:moveTo>
                                <a:lnTo>
                                  <a:pt x="412483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181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78" style="position:absolute;margin-left:0pt;margin-top:0pt;width:324.8pt;height:0.05pt" coordorigin="0,0" coordsize="6496,1">
                <v:shape id="shape_0" ID="Shape 2155" path="m0,0l4124834,0e" stroked="t" o:allowincell="f" style="position:absolute;left:0;top:0;width:6495;height:0;mso-wrap-style:none;v-text-anchor:middle;mso-position-horizontal-relative:char">
                  <v:fill o:detectmouseclick="t" on="false"/>
                  <v:stroke color="#0181b5" weight="198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4"/>
        <w:ind w:left="9549" w:right="1049" w:hanging="0"/>
        <w:jc w:val="righ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По итогам 2020 года охват мобильным ШПД </w:t>
      </w:r>
    </w:p>
    <w:p>
      <w:pPr>
        <w:pStyle w:val="Normal"/>
        <w:spacing w:before="0" w:after="3"/>
        <w:ind w:left="479" w:hanging="10"/>
        <w:rPr/>
      </w:pPr>
      <w:r>
        <w:rPr>
          <w:rFonts w:eastAsia="Arial" w:cs="Arial" w:ascii="Arial" w:hAnsi="Arial"/>
          <w:color w:val="01879A"/>
          <w:sz w:val="72"/>
        </w:rPr>
        <w:t xml:space="preserve">3 718 </w:t>
      </w:r>
      <w:r>
        <w:rPr>
          <w:rFonts w:eastAsia="Arial" w:cs="Arial" w:ascii="Arial" w:hAnsi="Arial"/>
          <w:color w:val="01879A"/>
          <w:sz w:val="32"/>
        </w:rPr>
        <w:t>госорганов к подключению</w:t>
      </w:r>
      <w:r>
        <w:rPr>
          <w:rFonts w:eastAsia="Arial" w:cs="Arial" w:ascii="Arial" w:hAnsi="Arial"/>
          <w:sz w:val="32"/>
        </w:rPr>
        <w:t>по 99,3всей стране составил 5 332 НП, что позволяет % населению подключиться к услугам ШПД</w:t>
      </w:r>
    </w:p>
    <w:p>
      <w:pPr>
        <w:pStyle w:val="Heading2"/>
        <w:ind w:left="440" w:right="451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32740</wp:posOffset>
                </wp:positionH>
                <wp:positionV relativeFrom="paragraph">
                  <wp:posOffset>-492125</wp:posOffset>
                </wp:positionV>
                <wp:extent cx="12192000" cy="2738755"/>
                <wp:effectExtent l="635" t="635" r="635" b="0"/>
                <wp:wrapNone/>
                <wp:docPr id="43" name="Group 13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2738880"/>
                          <a:chOff x="0" y="0"/>
                          <a:chExt cx="12192120" cy="27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273888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1552680"/>
                              <a:gd name="textAreaBottom" fmla="*/ 1553040 h 155268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2738628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2738628"/>
                                </a:lnTo>
                                <a:lnTo>
                                  <a:pt x="0" y="27386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216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60880" y="2034720"/>
                            <a:ext cx="6033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217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284200" y="2077560"/>
                            <a:ext cx="4723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2172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4690800" y="2071440"/>
                            <a:ext cx="4723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6800" y="165276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6465">
                                <a:moveTo>
                                  <a:pt x="0" y="0"/>
                                </a:moveTo>
                                <a:lnTo>
                                  <a:pt x="0" y="92646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7640" y="168768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6465">
                                <a:moveTo>
                                  <a:pt x="0" y="0"/>
                                </a:moveTo>
                                <a:lnTo>
                                  <a:pt x="0" y="92646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217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8316720" y="2071440"/>
                            <a:ext cx="4723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2182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319520" y="1571760"/>
                            <a:ext cx="3682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780" style="position:absolute;margin-left:-26.2pt;margin-top:-38.75pt;width:960pt;height:215.65pt" coordorigin="-524,-775" coordsize="19200,4313">
                <v:shape id="shape_0" ID="Shape 16269" coordsize="12192000,2738628" path="m0,0l12192000,0l12192000,2738628l0,2738628l0,0e" fillcolor="#ecf6f8" stroked="f" o:allowincell="f" style="position:absolute;left:-524;top:-775;width:19199;height:4312;mso-wrap-style:none;v-text-anchor:middle">
                  <v:fill o:detectmouseclick="t" type="solid" color2="#130907"/>
                  <v:stroke color="#3465a4" joinstyle="round" endcap="flat"/>
                  <w10:wrap type="none"/>
                </v:shape>
                <v:shape id="shape_0" ID="Picture 2168" stroked="f" o:allowincell="f" style="position:absolute;left:359;top:2429;width:949;height:94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2170" stroked="f" o:allowincell="f" style="position:absolute;left:3073;top:2497;width:743;height:74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2172" stroked="f" o:allowincell="f" style="position:absolute;left:6863;top:2487;width:743;height:74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Shape 2173" path="m0,0l0,926465e" stroked="t" o:allowincell="f" style="position:absolute;left:6353;top:1828;width:0;height:1458;mso-wrap-style:none;v-text-anchor:middle">
                  <v:fill o:detectmouseclick="t" on="false"/>
                  <v:stroke color="#002060" weight="19800" joinstyle="miter" endcap="flat"/>
                  <w10:wrap type="none"/>
                </v:shape>
                <v:shape id="shape_0" ID="Shape 2176" path="m0,0l0,926465e" stroked="t" o:allowincell="f" style="position:absolute;left:12118;top:1883;width:0;height:1458;mso-wrap-style:none;v-text-anchor:middle">
                  <v:fill o:detectmouseclick="t" on="false"/>
                  <v:stroke color="#002060" weight="19800" joinstyle="miter" endcap="flat"/>
                  <w10:wrap type="none"/>
                </v:shape>
                <v:shape id="shape_0" ID="Picture 2178" stroked="f" o:allowincell="f" style="position:absolute;left:12573;top:2487;width:743;height:745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2182" stroked="f" o:allowincell="f" style="position:absolute;left:11003;top:1700;width:579;height:560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БЕСПЕЧЕНИЕ НАСЕЛЕНИЯ ДОСТУПОМ К ВЫСОКОСКОРОСТНОМУ ИНТЕРНЕТУ </w:t>
      </w:r>
    </w:p>
    <w:p>
      <w:pPr>
        <w:pStyle w:val="Normal"/>
        <w:tabs>
          <w:tab w:val="clear" w:pos="708"/>
          <w:tab w:val="center" w:pos="8859" w:leader="none"/>
          <w:tab w:val="center" w:pos="15060" w:leader="none"/>
        </w:tabs>
        <w:spacing w:before="0" w:after="5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8940</wp:posOffset>
                </wp:positionH>
                <wp:positionV relativeFrom="page">
                  <wp:posOffset>3128010</wp:posOffset>
                </wp:positionV>
                <wp:extent cx="11652250" cy="3729990"/>
                <wp:effectExtent l="0" t="0" r="0" b="0"/>
                <wp:wrapTopAndBottom/>
                <wp:docPr id="44" name="Group 13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2120" cy="3729960"/>
                          <a:chOff x="0" y="0"/>
                          <a:chExt cx="11652120" cy="3729960"/>
                        </a:xfrm>
                      </wpg:grpSpPr>
                      <wps:wsp>
                        <wps:cNvSpPr txBox="1"/>
                        <wps:spPr>
                          <a:xfrm>
                            <a:off x="4015080" y="1001520"/>
                            <a:ext cx="4071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ru-RU" w:bidi="ar-SA"/>
                                </w:rPr>
                                <w:t xml:space="preserve">ЗАМЕНА СПУТНИКОВОЙ ТРАНСМИСС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214640"/>
                            <a:ext cx="10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В 120 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Picture 2186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514040" y="2428200"/>
                            <a:ext cx="48276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218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982680" y="2222640"/>
                            <a:ext cx="3924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3640" y="2298600"/>
                            <a:ext cx="80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Базо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3640" y="2481120"/>
                            <a:ext cx="736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Picture 2193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 rot="1083000">
                            <a:off x="4428720" y="3114000"/>
                            <a:ext cx="124092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2195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211440" y="2656800"/>
                            <a:ext cx="6624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2197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 flipH="1">
                            <a:off x="3980880" y="2716560"/>
                            <a:ext cx="6357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3480" y="2758320"/>
                            <a:ext cx="685800" cy="167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692785" h="167449">
                                <a:moveTo>
                                  <a:pt x="611251" y="0"/>
                                </a:moveTo>
                                <a:lnTo>
                                  <a:pt x="692785" y="24778"/>
                                </a:lnTo>
                                <a:lnTo>
                                  <a:pt x="624078" y="75121"/>
                                </a:lnTo>
                                <a:lnTo>
                                  <a:pt x="620870" y="56333"/>
                                </a:lnTo>
                                <a:lnTo>
                                  <a:pt x="78328" y="148673"/>
                                </a:lnTo>
                                <a:lnTo>
                                  <a:pt x="81534" y="167449"/>
                                </a:lnTo>
                                <a:lnTo>
                                  <a:pt x="0" y="142685"/>
                                </a:lnTo>
                                <a:lnTo>
                                  <a:pt x="68707" y="92329"/>
                                </a:lnTo>
                                <a:lnTo>
                                  <a:pt x="71913" y="111109"/>
                                </a:lnTo>
                                <a:lnTo>
                                  <a:pt x="614457" y="18776"/>
                                </a:lnTo>
                                <a:lnTo>
                                  <a:pt x="611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995760"/>
                            <a:ext cx="3387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ru-RU" w:bidi="ar-SA"/>
                                </w:rPr>
                                <w:t>ЗАМЕНА ТЕХНОЛОГИЙ FWA НА 3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95760"/>
                            <a:ext cx="5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99576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995760"/>
                            <a:ext cx="203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ru-RU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209600"/>
                            <a:ext cx="10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В 286 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6560" y="995760"/>
                            <a:ext cx="3211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ru-RU" w:bidi="ar-SA"/>
                                </w:rPr>
                                <w:t xml:space="preserve">УЛУЧШЕНИЕ КАЧЕСТВА МШП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6560" y="1209600"/>
                            <a:ext cx="65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206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6240" y="1209600"/>
                            <a:ext cx="2169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2060"/>
                                  <w:lang w:val="ru-RU" w:bidi="ar-SA"/>
                                </w:rPr>
                                <w:t xml:space="preserve">МОДЕРНИЗАЦИЯ СЕТИ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4520" y="1209600"/>
                            <a:ext cx="10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В 362 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3400" y="2431440"/>
                            <a:ext cx="892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70AD47"/>
                                  <w:lang w:val="ru-RU" w:bidi="ar-SA"/>
                                </w:rPr>
                                <w:t>3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0" y="2566800"/>
                            <a:ext cx="531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СН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360" y="3097440"/>
                            <a:ext cx="203760" cy="123120"/>
                          </a:xfrm>
                          <a:custGeom>
                            <a:avLst/>
                            <a:gdLst>
                              <a:gd name="textAreaLeft" fmla="*/ 0 w 115560"/>
                              <a:gd name="textAreaRight" fmla="*/ 115920 w 1155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06248" h="123355">
                                <a:moveTo>
                                  <a:pt x="49657" y="0"/>
                                </a:moveTo>
                                <a:cubicBezTo>
                                  <a:pt x="57276" y="0"/>
                                  <a:pt x="72517" y="19279"/>
                                  <a:pt x="103124" y="19279"/>
                                </a:cubicBezTo>
                                <a:cubicBezTo>
                                  <a:pt x="129921" y="19279"/>
                                  <a:pt x="148971" y="0"/>
                                  <a:pt x="152781" y="0"/>
                                </a:cubicBezTo>
                                <a:cubicBezTo>
                                  <a:pt x="198627" y="0"/>
                                  <a:pt x="206248" y="50114"/>
                                  <a:pt x="206248" y="84811"/>
                                </a:cubicBezTo>
                                <a:cubicBezTo>
                                  <a:pt x="206248" y="107925"/>
                                  <a:pt x="191008" y="123355"/>
                                  <a:pt x="164211" y="123355"/>
                                </a:cubicBezTo>
                                <a:cubicBezTo>
                                  <a:pt x="38226" y="123355"/>
                                  <a:pt x="38226" y="123355"/>
                                  <a:pt x="38226" y="123355"/>
                                </a:cubicBezTo>
                                <a:cubicBezTo>
                                  <a:pt x="15239" y="123355"/>
                                  <a:pt x="0" y="107925"/>
                                  <a:pt x="0" y="84811"/>
                                </a:cubicBezTo>
                                <a:cubicBezTo>
                                  <a:pt x="0" y="50114"/>
                                  <a:pt x="7620" y="0"/>
                                  <a:pt x="496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9520" y="3032280"/>
                            <a:ext cx="83160" cy="7668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84074" h="77089">
                                <a:moveTo>
                                  <a:pt x="68835" y="0"/>
                                </a:moveTo>
                                <a:cubicBezTo>
                                  <a:pt x="84074" y="0"/>
                                  <a:pt x="84074" y="38545"/>
                                  <a:pt x="84074" y="53962"/>
                                </a:cubicBezTo>
                                <a:cubicBezTo>
                                  <a:pt x="84074" y="69393"/>
                                  <a:pt x="72644" y="77089"/>
                                  <a:pt x="57277" y="77089"/>
                                </a:cubicBezTo>
                                <a:cubicBezTo>
                                  <a:pt x="38227" y="77089"/>
                                  <a:pt x="38227" y="77089"/>
                                  <a:pt x="38227" y="77089"/>
                                </a:cubicBezTo>
                                <a:cubicBezTo>
                                  <a:pt x="26798" y="65532"/>
                                  <a:pt x="15367" y="57823"/>
                                  <a:pt x="0" y="57823"/>
                                </a:cubicBezTo>
                                <a:cubicBezTo>
                                  <a:pt x="7620" y="46253"/>
                                  <a:pt x="11430" y="30836"/>
                                  <a:pt x="11430" y="19279"/>
                                </a:cubicBezTo>
                                <a:cubicBezTo>
                                  <a:pt x="11430" y="15418"/>
                                  <a:pt x="11430" y="11557"/>
                                  <a:pt x="11430" y="7709"/>
                                </a:cubicBezTo>
                                <a:cubicBezTo>
                                  <a:pt x="15367" y="11557"/>
                                  <a:pt x="22987" y="11557"/>
                                  <a:pt x="30607" y="11557"/>
                                </a:cubicBezTo>
                                <a:cubicBezTo>
                                  <a:pt x="49657" y="11557"/>
                                  <a:pt x="65024" y="0"/>
                                  <a:pt x="688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6560" y="3032280"/>
                            <a:ext cx="87120" cy="766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87884" h="77089">
                                <a:moveTo>
                                  <a:pt x="19050" y="0"/>
                                </a:moveTo>
                                <a:cubicBezTo>
                                  <a:pt x="22860" y="0"/>
                                  <a:pt x="38227" y="11557"/>
                                  <a:pt x="57277" y="11557"/>
                                </a:cubicBezTo>
                                <a:cubicBezTo>
                                  <a:pt x="64897" y="11557"/>
                                  <a:pt x="68707" y="11557"/>
                                  <a:pt x="76453" y="7709"/>
                                </a:cubicBezTo>
                                <a:cubicBezTo>
                                  <a:pt x="76453" y="11557"/>
                                  <a:pt x="76453" y="15418"/>
                                  <a:pt x="76453" y="19279"/>
                                </a:cubicBezTo>
                                <a:cubicBezTo>
                                  <a:pt x="76453" y="30836"/>
                                  <a:pt x="80264" y="46253"/>
                                  <a:pt x="87884" y="57823"/>
                                </a:cubicBezTo>
                                <a:cubicBezTo>
                                  <a:pt x="72644" y="57823"/>
                                  <a:pt x="57277" y="65532"/>
                                  <a:pt x="49657" y="77089"/>
                                </a:cubicBezTo>
                                <a:cubicBezTo>
                                  <a:pt x="30607" y="77089"/>
                                  <a:pt x="30607" y="77089"/>
                                  <a:pt x="30607" y="77089"/>
                                </a:cubicBezTo>
                                <a:cubicBezTo>
                                  <a:pt x="15240" y="77089"/>
                                  <a:pt x="0" y="69393"/>
                                  <a:pt x="0" y="53962"/>
                                </a:cubicBezTo>
                                <a:cubicBezTo>
                                  <a:pt x="0" y="38545"/>
                                  <a:pt x="0" y="0"/>
                                  <a:pt x="190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299340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0744" h="115634">
                                <a:moveTo>
                                  <a:pt x="57277" y="0"/>
                                </a:moveTo>
                                <a:cubicBezTo>
                                  <a:pt x="87884" y="0"/>
                                  <a:pt x="110744" y="26975"/>
                                  <a:pt x="110744" y="57823"/>
                                </a:cubicBezTo>
                                <a:cubicBezTo>
                                  <a:pt x="110744" y="88659"/>
                                  <a:pt x="87884" y="115634"/>
                                  <a:pt x="57277" y="115634"/>
                                </a:cubicBezTo>
                                <a:cubicBezTo>
                                  <a:pt x="26670" y="115634"/>
                                  <a:pt x="0" y="88659"/>
                                  <a:pt x="0" y="57823"/>
                                </a:cubicBezTo>
                                <a:cubicBezTo>
                                  <a:pt x="0" y="26975"/>
                                  <a:pt x="26670" y="0"/>
                                  <a:pt x="572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960" y="2959200"/>
                            <a:ext cx="71640" cy="7308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2644" h="73241">
                                <a:moveTo>
                                  <a:pt x="38227" y="0"/>
                                </a:moveTo>
                                <a:cubicBezTo>
                                  <a:pt x="57277" y="0"/>
                                  <a:pt x="72644" y="15418"/>
                                  <a:pt x="72644" y="34696"/>
                                </a:cubicBezTo>
                                <a:cubicBezTo>
                                  <a:pt x="72644" y="57823"/>
                                  <a:pt x="57277" y="73241"/>
                                  <a:pt x="38227" y="73241"/>
                                </a:cubicBezTo>
                                <a:cubicBezTo>
                                  <a:pt x="15240" y="73241"/>
                                  <a:pt x="0" y="57823"/>
                                  <a:pt x="0" y="34696"/>
                                </a:cubicBezTo>
                                <a:cubicBezTo>
                                  <a:pt x="0" y="15418"/>
                                  <a:pt x="15240" y="0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2959200"/>
                            <a:ext cx="75600" cy="7308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6453" h="73241">
                                <a:moveTo>
                                  <a:pt x="38227" y="0"/>
                                </a:moveTo>
                                <a:cubicBezTo>
                                  <a:pt x="57403" y="0"/>
                                  <a:pt x="76453" y="15418"/>
                                  <a:pt x="76453" y="34696"/>
                                </a:cubicBezTo>
                                <a:cubicBezTo>
                                  <a:pt x="76453" y="57823"/>
                                  <a:pt x="57403" y="73241"/>
                                  <a:pt x="38227" y="73241"/>
                                </a:cubicBezTo>
                                <a:cubicBezTo>
                                  <a:pt x="19177" y="73241"/>
                                  <a:pt x="0" y="57823"/>
                                  <a:pt x="0" y="34696"/>
                                </a:cubicBezTo>
                                <a:cubicBezTo>
                                  <a:pt x="0" y="15418"/>
                                  <a:pt x="19177" y="0"/>
                                  <a:pt x="38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5000" y="2390760"/>
                            <a:ext cx="240120" cy="24624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136440 w 13608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42316" h="246380">
                                <a:moveTo>
                                  <a:pt x="118237" y="0"/>
                                </a:moveTo>
                                <a:cubicBezTo>
                                  <a:pt x="242316" y="113195"/>
                                  <a:pt x="242316" y="113195"/>
                                  <a:pt x="242316" y="113195"/>
                                </a:cubicBezTo>
                                <a:cubicBezTo>
                                  <a:pt x="242316" y="113195"/>
                                  <a:pt x="242316" y="119850"/>
                                  <a:pt x="242316" y="119850"/>
                                </a:cubicBezTo>
                                <a:lnTo>
                                  <a:pt x="242316" y="233058"/>
                                </a:lnTo>
                                <a:cubicBezTo>
                                  <a:pt x="242316" y="239713"/>
                                  <a:pt x="236347" y="246380"/>
                                  <a:pt x="230505" y="246380"/>
                                </a:cubicBezTo>
                                <a:cubicBezTo>
                                  <a:pt x="147701" y="246380"/>
                                  <a:pt x="147701" y="246380"/>
                                  <a:pt x="147701" y="246380"/>
                                </a:cubicBezTo>
                                <a:cubicBezTo>
                                  <a:pt x="147701" y="153150"/>
                                  <a:pt x="147701" y="153150"/>
                                  <a:pt x="147701" y="153150"/>
                                </a:cubicBezTo>
                                <a:cubicBezTo>
                                  <a:pt x="94615" y="153150"/>
                                  <a:pt x="94615" y="153150"/>
                                  <a:pt x="94615" y="153150"/>
                                </a:cubicBezTo>
                                <a:cubicBezTo>
                                  <a:pt x="94615" y="246380"/>
                                  <a:pt x="94615" y="246380"/>
                                  <a:pt x="94615" y="246380"/>
                                </a:cubicBezTo>
                                <a:cubicBezTo>
                                  <a:pt x="11811" y="246380"/>
                                  <a:pt x="11811" y="246380"/>
                                  <a:pt x="11811" y="246380"/>
                                </a:cubicBezTo>
                                <a:cubicBezTo>
                                  <a:pt x="5969" y="246380"/>
                                  <a:pt x="0" y="239713"/>
                                  <a:pt x="0" y="233058"/>
                                </a:cubicBezTo>
                                <a:cubicBezTo>
                                  <a:pt x="0" y="119850"/>
                                  <a:pt x="0" y="119850"/>
                                  <a:pt x="0" y="119850"/>
                                </a:cubicBezTo>
                                <a:cubicBezTo>
                                  <a:pt x="0" y="119850"/>
                                  <a:pt x="0" y="113195"/>
                                  <a:pt x="0" y="113195"/>
                                </a:cubicBezTo>
                                <a:cubicBezTo>
                                  <a:pt x="118237" y="0"/>
                                  <a:pt x="118237" y="0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8560" y="2331000"/>
                            <a:ext cx="333360" cy="179640"/>
                          </a:xfrm>
                          <a:custGeom>
                            <a:avLst/>
                            <a:gdLst>
                              <a:gd name="textAreaLeft" fmla="*/ 0 w 189000"/>
                              <a:gd name="textAreaRight" fmla="*/ 189360 w 189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336803" h="179794">
                                <a:moveTo>
                                  <a:pt x="242315" y="0"/>
                                </a:moveTo>
                                <a:cubicBezTo>
                                  <a:pt x="283590" y="0"/>
                                  <a:pt x="283590" y="0"/>
                                  <a:pt x="283590" y="0"/>
                                </a:cubicBezTo>
                                <a:cubicBezTo>
                                  <a:pt x="289560" y="0"/>
                                  <a:pt x="289560" y="6604"/>
                                  <a:pt x="289560" y="6604"/>
                                </a:cubicBezTo>
                                <a:cubicBezTo>
                                  <a:pt x="289560" y="106553"/>
                                  <a:pt x="289560" y="106553"/>
                                  <a:pt x="289560" y="106553"/>
                                </a:cubicBezTo>
                                <a:cubicBezTo>
                                  <a:pt x="336803" y="153162"/>
                                  <a:pt x="336803" y="153162"/>
                                  <a:pt x="336803" y="153162"/>
                                </a:cubicBezTo>
                                <a:cubicBezTo>
                                  <a:pt x="336803" y="153162"/>
                                  <a:pt x="336803" y="159829"/>
                                  <a:pt x="336803" y="159829"/>
                                </a:cubicBezTo>
                                <a:lnTo>
                                  <a:pt x="324993" y="179794"/>
                                </a:lnTo>
                                <a:cubicBezTo>
                                  <a:pt x="324993" y="179794"/>
                                  <a:pt x="319024" y="179794"/>
                                  <a:pt x="319024" y="179794"/>
                                </a:cubicBezTo>
                                <a:cubicBezTo>
                                  <a:pt x="319024" y="179794"/>
                                  <a:pt x="313182" y="179794"/>
                                  <a:pt x="313182" y="179794"/>
                                </a:cubicBezTo>
                                <a:cubicBezTo>
                                  <a:pt x="165481" y="40005"/>
                                  <a:pt x="165481" y="40005"/>
                                  <a:pt x="165481" y="40005"/>
                                </a:cubicBezTo>
                                <a:cubicBezTo>
                                  <a:pt x="23622" y="179794"/>
                                  <a:pt x="23622" y="179794"/>
                                  <a:pt x="23622" y="179794"/>
                                </a:cubicBezTo>
                                <a:cubicBezTo>
                                  <a:pt x="23622" y="179794"/>
                                  <a:pt x="17780" y="179794"/>
                                  <a:pt x="17780" y="179794"/>
                                </a:cubicBezTo>
                                <a:cubicBezTo>
                                  <a:pt x="17780" y="179794"/>
                                  <a:pt x="11811" y="179794"/>
                                  <a:pt x="11811" y="179794"/>
                                </a:cubicBezTo>
                                <a:cubicBezTo>
                                  <a:pt x="0" y="159829"/>
                                  <a:pt x="0" y="159829"/>
                                  <a:pt x="0" y="159829"/>
                                </a:cubicBezTo>
                                <a:cubicBezTo>
                                  <a:pt x="0" y="159829"/>
                                  <a:pt x="0" y="153162"/>
                                  <a:pt x="0" y="153162"/>
                                </a:cubicBezTo>
                                <a:cubicBezTo>
                                  <a:pt x="153670" y="6604"/>
                                  <a:pt x="153670" y="6604"/>
                                  <a:pt x="153670" y="6604"/>
                                </a:cubicBezTo>
                                <a:cubicBezTo>
                                  <a:pt x="159512" y="0"/>
                                  <a:pt x="177292" y="0"/>
                                  <a:pt x="183134" y="6604"/>
                                </a:cubicBezTo>
                                <a:cubicBezTo>
                                  <a:pt x="236347" y="53340"/>
                                  <a:pt x="236347" y="53340"/>
                                  <a:pt x="236347" y="53340"/>
                                </a:cubicBezTo>
                                <a:cubicBezTo>
                                  <a:pt x="236347" y="6604"/>
                                  <a:pt x="236347" y="6604"/>
                                  <a:pt x="236347" y="6604"/>
                                </a:cubicBezTo>
                                <a:cubicBezTo>
                                  <a:pt x="236347" y="6604"/>
                                  <a:pt x="236347" y="0"/>
                                  <a:pt x="2423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9280" y="3017520"/>
                            <a:ext cx="1163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тыс. 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3400" y="3017520"/>
                            <a:ext cx="446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Picture 2218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 rot="8128800">
                            <a:off x="925560" y="2658960"/>
                            <a:ext cx="921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2220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428920" y="2626200"/>
                            <a:ext cx="6382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222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69720" y="2632680"/>
                            <a:ext cx="618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2224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805400" y="2149560"/>
                            <a:ext cx="5446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2175480"/>
                            <a:ext cx="1049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Удале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357280"/>
                            <a:ext cx="1531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17360"/>
                            <a:ext cx="2085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 xml:space="preserve">Минима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17360"/>
                            <a:ext cx="296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 xml:space="preserve">параметры кач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61440"/>
                            <a:ext cx="1429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 xml:space="preserve">связи (3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361440"/>
                            <a:ext cx="169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61440"/>
                            <a:ext cx="1730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 xml:space="preserve"> МБ/сек, 4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61440"/>
                            <a:ext cx="169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361440"/>
                            <a:ext cx="169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361440"/>
                            <a:ext cx="1117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 xml:space="preserve"> МБ/с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61440"/>
                            <a:ext cx="169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361440"/>
                            <a:ext cx="120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1721520"/>
                            <a:ext cx="228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72152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720" y="172152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172152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1721520"/>
                            <a:ext cx="18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1721520"/>
                            <a:ext cx="325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87380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187380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1873800"/>
                            <a:ext cx="17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720" y="187380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1873800"/>
                            <a:ext cx="18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187380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200" y="1873800"/>
                            <a:ext cx="325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1520" y="168768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3320" y="168768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6520" y="1687680"/>
                            <a:ext cx="17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120" y="168768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4480" y="1687680"/>
                            <a:ext cx="27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8960" y="168768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1687680"/>
                            <a:ext cx="325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1520" y="184032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3320" y="184032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6520" y="1840320"/>
                            <a:ext cx="17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120" y="184032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8960" y="1840320"/>
                            <a:ext cx="522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4480" y="1840320"/>
                            <a:ext cx="27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1800" y="1840320"/>
                            <a:ext cx="325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71324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713240"/>
                            <a:ext cx="36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865520"/>
                            <a:ext cx="27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865520"/>
                            <a:ext cx="383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8280" y="170748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080" y="1707480"/>
                            <a:ext cx="228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0" y="170748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8040" y="1707480"/>
                            <a:ext cx="431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СН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2320" y="1707480"/>
                            <a:ext cx="18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0080" y="1859760"/>
                            <a:ext cx="228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8280" y="185976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0" y="185976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0000" y="1859760"/>
                            <a:ext cx="379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2320" y="185976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725840"/>
                            <a:ext cx="105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0280" y="1711800"/>
                            <a:ext cx="10191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4040"/>
                            <a:ext cx="105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70568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705680"/>
                            <a:ext cx="309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857960"/>
                            <a:ext cx="27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857960"/>
                            <a:ext cx="434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СН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710000"/>
                            <a:ext cx="10191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7680" y="1688400"/>
                            <a:ext cx="1055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0880" y="167004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2680" y="1670040"/>
                            <a:ext cx="228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6200" y="167004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9040" y="1670040"/>
                            <a:ext cx="43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СН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4560" y="1670040"/>
                            <a:ext cx="27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0880" y="1822320"/>
                            <a:ext cx="361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2680" y="1822320"/>
                            <a:ext cx="228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6200" y="182232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2600" y="1822320"/>
                            <a:ext cx="379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СН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4560" y="1822320"/>
                            <a:ext cx="90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0" y="1674360"/>
                            <a:ext cx="10191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800" y="0"/>
                            <a:ext cx="3215520" cy="304920"/>
                          </a:xfrm>
                          <a:custGeom>
                            <a:avLst/>
                            <a:gdLst>
                              <a:gd name="textAreaLeft" fmla="*/ 0 w 1823040"/>
                              <a:gd name="textAreaRight" fmla="*/ 1823400 w 18230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245485" h="304800">
                                <a:moveTo>
                                  <a:pt x="0" y="0"/>
                                </a:moveTo>
                                <a:lnTo>
                                  <a:pt x="3245485" y="0"/>
                                </a:lnTo>
                                <a:lnTo>
                                  <a:pt x="3245485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0"/>
                            <a:ext cx="1145520" cy="304920"/>
                          </a:xfrm>
                          <a:custGeom>
                            <a:avLst/>
                            <a:gdLst>
                              <a:gd name="textAreaLeft" fmla="*/ 0 w 649440"/>
                              <a:gd name="textAreaRight" fmla="*/ 649800 w 6494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156729" h="304800">
                                <a:moveTo>
                                  <a:pt x="0" y="0"/>
                                </a:moveTo>
                                <a:lnTo>
                                  <a:pt x="1156729" y="0"/>
                                </a:lnTo>
                                <a:lnTo>
                                  <a:pt x="1156729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560" y="0"/>
                            <a:ext cx="1019160" cy="304920"/>
                          </a:xfrm>
                          <a:custGeom>
                            <a:avLst/>
                            <a:gdLst>
                              <a:gd name="textAreaLeft" fmla="*/ 0 w 577800"/>
                              <a:gd name="textAreaRight" fmla="*/ 578160 w 5778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029018" h="304800">
                                <a:moveTo>
                                  <a:pt x="0" y="0"/>
                                </a:moveTo>
                                <a:lnTo>
                                  <a:pt x="1029018" y="0"/>
                                </a:lnTo>
                                <a:lnTo>
                                  <a:pt x="1029018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720" y="0"/>
                            <a:ext cx="1351440" cy="304920"/>
                          </a:xfrm>
                          <a:custGeom>
                            <a:avLst/>
                            <a:gdLst>
                              <a:gd name="textAreaLeft" fmla="*/ 0 w 766080"/>
                              <a:gd name="textAreaRight" fmla="*/ 766440 w 7660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363980" h="304800">
                                <a:moveTo>
                                  <a:pt x="0" y="0"/>
                                </a:moveTo>
                                <a:lnTo>
                                  <a:pt x="1363980" y="0"/>
                                </a:lnTo>
                                <a:lnTo>
                                  <a:pt x="1363980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304920"/>
                            <a:ext cx="3215520" cy="304920"/>
                          </a:xfrm>
                          <a:custGeom>
                            <a:avLst/>
                            <a:gdLst>
                              <a:gd name="textAreaLeft" fmla="*/ 0 w 1823040"/>
                              <a:gd name="textAreaRight" fmla="*/ 1823400 w 18230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245485" h="304800">
                                <a:moveTo>
                                  <a:pt x="0" y="0"/>
                                </a:moveTo>
                                <a:lnTo>
                                  <a:pt x="3245485" y="0"/>
                                </a:lnTo>
                                <a:lnTo>
                                  <a:pt x="3245485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04920"/>
                            <a:ext cx="1145520" cy="304920"/>
                          </a:xfrm>
                          <a:custGeom>
                            <a:avLst/>
                            <a:gdLst>
                              <a:gd name="textAreaLeft" fmla="*/ 0 w 649440"/>
                              <a:gd name="textAreaRight" fmla="*/ 649800 w 64944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156729" h="304800">
                                <a:moveTo>
                                  <a:pt x="0" y="0"/>
                                </a:moveTo>
                                <a:lnTo>
                                  <a:pt x="1156729" y="0"/>
                                </a:lnTo>
                                <a:lnTo>
                                  <a:pt x="1156729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560" y="304920"/>
                            <a:ext cx="1019160" cy="304920"/>
                          </a:xfrm>
                          <a:custGeom>
                            <a:avLst/>
                            <a:gdLst>
                              <a:gd name="textAreaLeft" fmla="*/ 0 w 577800"/>
                              <a:gd name="textAreaRight" fmla="*/ 578160 w 5778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029018" h="304800">
                                <a:moveTo>
                                  <a:pt x="0" y="0"/>
                                </a:moveTo>
                                <a:lnTo>
                                  <a:pt x="1029018" y="0"/>
                                </a:lnTo>
                                <a:lnTo>
                                  <a:pt x="1029018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720" y="304920"/>
                            <a:ext cx="1351440" cy="304920"/>
                          </a:xfrm>
                          <a:custGeom>
                            <a:avLst/>
                            <a:gdLst>
                              <a:gd name="textAreaLeft" fmla="*/ 0 w 766080"/>
                              <a:gd name="textAreaRight" fmla="*/ 766440 w 76608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363980" h="304800">
                                <a:moveTo>
                                  <a:pt x="0" y="0"/>
                                </a:moveTo>
                                <a:lnTo>
                                  <a:pt x="1363980" y="0"/>
                                </a:lnTo>
                                <a:lnTo>
                                  <a:pt x="1363980" y="304800"/>
                                </a:lnTo>
                                <a:lnTo>
                                  <a:pt x="0" y="304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90000"/>
                            <a:ext cx="3539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Количество  проведенных провер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5160" y="90000"/>
                            <a:ext cx="235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760" y="90000"/>
                            <a:ext cx="235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0320" y="90000"/>
                            <a:ext cx="354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4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394920"/>
                            <a:ext cx="937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Штраф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394920"/>
                            <a:ext cx="601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млн.т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394920"/>
                            <a:ext cx="5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9280" y="394920"/>
                            <a:ext cx="235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1040" y="39492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7120" y="394920"/>
                            <a:ext cx="5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1800" y="394920"/>
                            <a:ext cx="235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3560" y="39492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360" y="394920"/>
                            <a:ext cx="5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6920" y="394920"/>
                            <a:ext cx="235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9040" y="394920"/>
                            <a:ext cx="11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5120" y="394920"/>
                            <a:ext cx="58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960" y="1016640"/>
                            <a:ext cx="720" cy="27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2719">
                                <a:moveTo>
                                  <a:pt x="0" y="27127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016640"/>
                            <a:ext cx="720" cy="27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2719">
                                <a:moveTo>
                                  <a:pt x="0" y="27127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75440"/>
                            <a:ext cx="109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4550" h="0">
                                <a:moveTo>
                                  <a:pt x="0" y="0"/>
                                </a:moveTo>
                                <a:lnTo>
                                  <a:pt x="110045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a75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81" style="position:absolute;margin-left:32.2pt;margin-top:246.3pt;width:917.5pt;height:293.7pt" coordorigin="644,4926" coordsize="18350,5874">
                <v:shape id="shape_0" stroked="f" o:allowincell="f" style="position:absolute;left:6967;top:6503;width:641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ru-RU" w:bidi="ar-SA"/>
                          </w:rPr>
                          <w:t xml:space="preserve">ЗАМЕНА СПУТНИКОВОЙ ТРАНСМИСС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1;top:6839;width:160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В 120 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86" stroked="f" o:allowincell="f" style="position:absolute;left:7753;top:8750;width:759;height:625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ID="Picture 2188" stroked="f" o:allowincell="f" style="position:absolute;left:6916;top:8426;width:617;height:522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08;top:8546;width:1261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Базо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08;top:8833;width:1159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93" stroked="f" o:allowincell="f" style="position:absolute;left:7618;top:9830;width:1953;height:535;mso-wrap-style:none;v-text-anchor:middle;rotation:18;mso-position-horizontal-relative:page;mso-position-vertic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Picture 2195" stroked="f" o:allowincell="f" style="position:absolute;left:10426;top:9110;width:1042;height:1405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ID="Picture 2197" stroked="f" o:allowincell="f" style="position:absolute;left:6913;top:9204;width:1000;height:925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ID="Shape 2198" coordsize="692785,167449" path="m611251,0l692785,24778l624078,75121l620870,56333l78328,148673l81534,167449l0,142685l68707,92329l71913,111109l614457,18776l611251,0xe" fillcolor="#00b0f0" stroked="f" o:allowincell="f" style="position:absolute;left:8634;top:9270;width:1079;height:262;mso-wrap-style:none;v-text-anchor:middle;mso-position-horizontal-relative:page;mso-position-vertical-relative:page">
                  <v:fill o:detectmouseclick="t" type="solid" color2="#ff4f0f"/>
                  <v:stroke color="#3465a4" joinstyle="round" endcap="flat"/>
                  <w10:wrap type="topAndBottom"/>
                </v:shape>
                <v:shape id="shape_0" stroked="f" o:allowincell="f" style="position:absolute;left:978;top:6494;width:533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ru-RU" w:bidi="ar-SA"/>
                          </w:rPr>
                          <w:t>ЗАМЕНА ТЕХНОЛОГИЙ FWA НА 3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4;top:6494;width:9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2;top:6494;width:18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3;top:6494;width:319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ru-RU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3;top:6831;width:160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В 286 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01;top:6494;width:505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ru-RU" w:bidi="ar-SA"/>
                          </w:rPr>
                          <w:t xml:space="preserve">УЛУЧШЕНИЕ КАЧЕСТВА МШП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01;top:6831;width:102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206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79;top:6831;width:341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2060"/>
                            <w:lang w:val="ru-RU" w:bidi="ar-SA"/>
                          </w:rPr>
                          <w:t xml:space="preserve">МОДЕРНИЗАЦИЯ СЕТИ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43;top:6831;width:160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В 362 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29;top:8755;width:1404;height:7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70AD47"/>
                            <w:lang w:val="ru-RU" w:bidi="ar-SA"/>
                          </w:rPr>
                          <w:t>3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56;top:8968;width:836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СН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208" coordsize="206248,123355" path="m49657,0c57276,0,72517,19279,103124,19279c129921,19279,148971,0,152781,0c198627,0,206248,50114,206248,84811c206248,107925,191008,123355,164211,123355c38226,123355,38226,123355,38226,123355c15239,123355,0,107925,0,84811c0,50114,7620,0,49657,0xe" fillcolor="#082f95" stroked="f" o:allowincell="f" style="position:absolute;left:13344;top:9804;width:320;height:193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209" coordsize="84074,77089" path="m68835,0c84074,0,84074,38545,84074,53962c84074,69393,72644,77089,57277,77089c38227,77089,38227,77089,38227,77089c26798,65532,15367,57823,0,57823c7620,46253,11430,30836,11430,19279c11430,15418,11430,11557,11430,7709c15367,11557,22987,11557,30607,11557c49657,11557,65024,0,68835,0xe" fillcolor="#082f95" stroked="f" o:allowincell="f" style="position:absolute;left:13588;top:9701;width:130;height:120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210" coordsize="87884,77089" path="m19050,0c22860,0,38227,11557,57277,11557c64897,11557,68707,11557,76453,7709c76453,11557,76453,15418,76453,19279c76453,30836,80264,46253,87884,57823c72644,57823,57277,65532,49657,77089c30607,77089,30607,77089,30607,77089c15240,77089,0,69393,0,53962c0,38545,0,0,19050,0xe" fillcolor="#082f95" stroked="f" o:allowincell="f" style="position:absolute;left:13284;top:9701;width:136;height:120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211" coordsize="110744,115634" path="m57277,0c87884,0,110744,26975,110744,57823c110744,88659,87884,115634,57277,115634c26670,115634,0,88659,0,57823c0,26975,26670,0,57277,0xe" fillcolor="#082f95" stroked="f" o:allowincell="f" style="position:absolute;left:13415;top:9640;width:171;height:181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212" coordsize="72644,73241" path="m38227,0c57277,0,72644,15418,72644,34696c72644,57823,57277,73241,38227,73241c15240,73241,0,57823,0,34696c0,15418,15240,0,38227,0xe" fillcolor="#082f95" stroked="f" o:allowincell="f" style="position:absolute;left:13576;top:9586;width:112;height:114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213" coordsize="76453,73241" path="m38227,0c57403,0,76453,15418,76453,34696c76453,57823,57403,73241,38227,73241c19177,73241,0,57823,0,34696c0,15418,19177,0,38227,0xe" fillcolor="#082f95" stroked="f" o:allowincell="f" style="position:absolute;left:13314;top:9586;width:118;height:114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214" coordsize="242316,246380" path="m118237,0c242316,113195,242316,113195,242316,113195c242316,113195,242316,119850,242316,119850l242316,233058c242316,239713,236347,246380,230505,246380c147701,246380,147701,246380,147701,246380c147701,153150,147701,153150,147701,153150c94615,153150,94615,153150,94615,153150c94615,246380,94615,246380,94615,246380c11811,246380,11811,246380,11811,246380c5969,246380,0,239713,0,233058c0,119850,0,119850,0,119850c0,119850,0,113195,0,113195c118237,0,118237,0,118237,0xe" fillcolor="#082f95" stroked="f" o:allowincell="f" style="position:absolute;left:13329;top:8691;width:377;height:387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215" coordsize="336803,179794" path="m242315,0c283590,0,283590,0,283590,0c289560,0,289560,6604,289560,6604c289560,106553,289560,106553,289560,106553c336803,153162,336803,153162,336803,153162c336803,153162,336803,159829,336803,159829l324993,179794c324993,179794,319024,179794,319024,179794c319024,179794,313182,179794,313182,179794c165481,40005,165481,40005,165481,40005c23622,179794,23622,179794,23622,179794c23622,179794,17780,179794,17780,179794c17780,179794,11811,179794,11811,179794c0,159829,0,159829,0,159829c0,159829,0,153162,0,153162c153670,6604,153670,6604,153670,6604c159512,0,177292,0,183134,6604c236347,53340,236347,53340,236347,53340c236347,6604,236347,6604,236347,6604c236347,6604,236347,0,242315,0xe" fillcolor="#082f95" stroked="f" o:allowincell="f" style="position:absolute;left:13256;top:8597;width:524;height:282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stroked="f" o:allowincell="f" style="position:absolute;left:14958;top:9678;width:183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тыс. 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29;top:9678;width:702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18" stroked="f" o:allowincell="f" style="position:absolute;left:2102;top:9114;width:1450;height:435;mso-wrap-style:none;v-text-anchor:middle;rotation:135;mso-position-horizontal-relative:page;mso-position-vertic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ID="Picture 2220" stroked="f" o:allowincell="f" style="position:absolute;left:4469;top:9062;width:1004;height:1122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ID="Picture 2222" stroked="f" o:allowincell="f" style="position:absolute;left:1226;top:9072;width:973;height:1364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ID="Picture 2224" stroked="f" o:allowincell="f" style="position:absolute;left:3487;top:8311;width:857;height:743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4;top:8352;width:1652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Удале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;top:8638;width:2411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5;top:5111;width:3284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 xml:space="preserve">Минима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3;top:5111;width:4668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 xml:space="preserve">параметры ка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5;top:5495;width:2250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 xml:space="preserve">связи (3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3;top:5495;width:266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2;top:5495;width:2724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 xml:space="preserve"> МБ/сек, 4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1;top:5495;width:266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2;top:5495;width:266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1;top:5495;width:1758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 xml:space="preserve"> МБ/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0;top:5495;width:266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5;top:5495;width:189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7637;width:35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1;top:7637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1;top:7637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28;top:7637;width: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3;top:7637;width:284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2;top:7637;width:51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1;top:7877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9;top:7877;width: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7;top:7877;width:268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1;top:7877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3;top:7877;width:284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28;top:7877;width: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1;top:7877;width:51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85;top:7584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13;top:7584;width: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81;top:7584;width:268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85;top:7584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56;top:7584;width:42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78;top:7584;width: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45;top:7584;width:51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85;top:7824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13;top:7824;width: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81;top:7824;width:268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85;top:7824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78;top:7824;width: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56;top:7824;width:42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45;top:7824;width:51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7624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2;top:7624;width:567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3;top:7864;width:42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4;top:7864;width:60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62;top:7615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90;top:7615;width:35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3;top:7615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48;top:7615;width:678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СН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34;top:7615;width:284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90;top:7855;width:35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62;top:7855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3;top:7855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41;top:7855;width:59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34;top:7855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0;top:7644;width:1661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58;top:7622;width:160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7641;width:1661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2;top:7612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8;top:7612;width:48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1;top:7852;width:42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2;top:7852;width:684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СН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7;top:7619;width:160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56;top:7585;width:1661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18;top:7556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46;top:7556;width:35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19;top:7556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12;top:7556;width:681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СН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90;top:7556;width:42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18;top:7796;width:56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46;top:7796;width:359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819;top:7796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97;top:7796;width:596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СН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90;top:7796;width:142;height:2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15;top:7563;width:160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6270" coordsize="3245485,304800" path="m0,0l3245485,0l3245485,304800l0,304800l0,0e" fillcolor="#ecf6f8" stroked="f" o:allowincell="f" style="position:absolute;left:7535;top:4926;width:5063;height:479;mso-wrap-style:none;v-text-anchor:middle;mso-position-horizontal-relative:page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ID="Shape 16271" coordsize="1156729,304800" path="m0,0l1156729,0l1156729,304800l0,304800l0,0e" fillcolor="#ecf6f8" stroked="f" o:allowincell="f" style="position:absolute;left:12599;top:4926;width:1803;height:479;mso-wrap-style:none;v-text-anchor:middle;mso-position-horizontal-relative:page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ID="Shape 16272" coordsize="1029018,304800" path="m0,0l1029018,0l1029018,304800l0,304800l0,0e" fillcolor="#ecf6f8" stroked="f" o:allowincell="f" style="position:absolute;left:14404;top:4926;width:1604;height:479;mso-wrap-style:none;v-text-anchor:middle;mso-position-horizontal-relative:page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ID="Shape 16273" coordsize="1363980,304800" path="m0,0l1363980,0l1363980,304800l0,304800l0,0e" fillcolor="#ecf6f8" stroked="f" o:allowincell="f" style="position:absolute;left:16009;top:4926;width:2127;height:479;mso-wrap-style:none;v-text-anchor:middle;mso-position-horizontal-relative:page;mso-position-vertical-relative:page">
                  <v:fill o:detectmouseclick="t" type="solid" color2="#130907"/>
                  <v:stroke color="#3465a4" joinstyle="round" endcap="flat"/>
                  <w10:wrap type="topAndBottom"/>
                </v:shape>
                <v:shape id="shape_0" ID="Shape 16274" coordsize="3245485,304800" path="m0,0l3245485,0l3245485,304800l0,304800l0,0e" fillcolor="#e7e6e6" stroked="f" o:allowincell="f" style="position:absolute;left:7535;top:5406;width:5063;height:479;mso-wrap-style:none;v-text-anchor:middle;mso-position-horizontal-relative:page;mso-position-vertical-relative:page">
                  <v:fill o:detectmouseclick="t" type="solid" color2="#181919"/>
                  <v:stroke color="#3465a4" joinstyle="round" endcap="flat"/>
                  <w10:wrap type="topAndBottom"/>
                </v:shape>
                <v:shape id="shape_0" ID="Shape 16275" coordsize="1156729,304800" path="m0,0l1156729,0l1156729,304800l0,304800l0,0e" fillcolor="#e7e6e6" stroked="f" o:allowincell="f" style="position:absolute;left:12599;top:5406;width:1803;height:479;mso-wrap-style:none;v-text-anchor:middle;mso-position-horizontal-relative:page;mso-position-vertical-relative:page">
                  <v:fill o:detectmouseclick="t" type="solid" color2="#181919"/>
                  <v:stroke color="#3465a4" joinstyle="round" endcap="flat"/>
                  <w10:wrap type="topAndBottom"/>
                </v:shape>
                <v:shape id="shape_0" ID="Shape 16276" coordsize="1029018,304800" path="m0,0l1029018,0l1029018,304800l0,304800l0,0e" fillcolor="#e7e6e6" stroked="f" o:allowincell="f" style="position:absolute;left:14404;top:5406;width:1604;height:479;mso-wrap-style:none;v-text-anchor:middle;mso-position-horizontal-relative:page;mso-position-vertical-relative:page">
                  <v:fill o:detectmouseclick="t" type="solid" color2="#181919"/>
                  <v:stroke color="#3465a4" joinstyle="round" endcap="flat"/>
                  <w10:wrap type="topAndBottom"/>
                </v:shape>
                <v:shape id="shape_0" ID="Shape 16277" coordsize="1363980,304800" path="m0,0l1363980,0l1363980,304800l0,304800l0,0e" fillcolor="#e7e6e6" stroked="f" o:allowincell="f" style="position:absolute;left:16009;top:5406;width:2127;height:479;mso-wrap-style:none;v-text-anchor:middle;mso-position-horizontal-relative:page;mso-position-vertical-relative:page">
                  <v:fill o:detectmouseclick="t" type="solid" color2="#181919"/>
                  <v:stroke color="#3465a4" joinstyle="round" endcap="flat"/>
                  <w10:wrap type="topAndBottom"/>
                </v:shape>
                <v:shape id="shape_0" stroked="f" o:allowincell="f" style="position:absolute;left:7678;top:5068;width:5573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Количество  проведенных провер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61;top:5068;width:370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67;top:5068;width:370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65;top:5068;width:557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4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77;top:5548;width:147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Штраф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6;top:5548;width:947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млн.т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0;top:5548;width:9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57;top:5548;width:370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06;top:5548;width:18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37;top:5548;width:9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62;top:5548;width:370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11;top:5548;width:18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43;top:5548;width:9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28;top:5548;width:370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78;top:5548;width:18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09;top:5548;width:91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301" path="m0,2712719l0,0e" stroked="t" o:allowincell="f" style="position:absolute;left:6093;top:6527;width:0;height:4272;mso-wrap-style:none;v-text-anchor:middle;mso-position-horizontal-relative:page;mso-position-vertical-relative:page">
                  <v:fill o:detectmouseclick="t" on="false"/>
                  <v:stroke color="#5b9bd5" weight="6480" joinstyle="miter" endcap="flat"/>
                  <w10:wrap type="topAndBottom"/>
                </v:shape>
                <v:shape id="shape_0" ID="Shape 2302" path="m0,2712719l0,0e" stroked="t" o:allowincell="f" style="position:absolute;left:12523;top:6527;width:0;height:4272;mso-wrap-style:none;v-text-anchor:middle;mso-position-horizontal-relative:page;mso-position-vertical-relative:page">
                  <v:fill o:detectmouseclick="t" on="false"/>
                  <v:stroke color="#5b9bd5" weight="6480" joinstyle="miter" endcap="flat"/>
                  <w10:wrap type="topAndBottom"/>
                </v:shape>
                <v:shape id="shape_0" ID="Shape 2303" path="m0,0l11004550,0e" stroked="t" o:allowincell="f" style="position:absolute;left:968;top:6147;width:17169;height:0;mso-wrap-style:none;v-text-anchor:middle;mso-position-horizontal-relative:page;mso-position-vertical-relative:page">
                  <v:fill o:detectmouseclick="t" on="false"/>
                  <v:stroke color="#1a75bd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2060"/>
          <w:sz w:val="28"/>
        </w:rPr>
        <w:t>СЕЙЧАС В КАЗАХСТАНЕ:</w:t>
        <w:tab/>
      </w:r>
      <w:r>
        <w:rPr>
          <w:rFonts w:eastAsia="Tahoma" w:cs="Tahoma" w:ascii="Tahoma" w:hAnsi="Tahoma"/>
          <w:b/>
          <w:color w:val="00B050"/>
          <w:sz w:val="28"/>
        </w:rPr>
        <w:t>ОХВАЧЕНЫ ИНТЕРНЕТОМ:</w:t>
        <w:tab/>
      </w:r>
      <w:r>
        <w:rPr>
          <w:rFonts w:eastAsia="Tahoma" w:cs="Tahoma" w:ascii="Tahoma" w:hAnsi="Tahoma"/>
          <w:b/>
          <w:color w:val="00B0F0"/>
          <w:sz w:val="28"/>
        </w:rPr>
        <w:t xml:space="preserve">БУДУТ ОХВАЧЕНЫ </w:t>
      </w:r>
      <w:r>
        <w:rPr>
          <w:rFonts w:eastAsia="Tahoma" w:cs="Tahoma" w:ascii="Tahoma" w:hAnsi="Tahoma"/>
          <w:color w:val="00B0F0"/>
          <w:sz w:val="28"/>
        </w:rPr>
        <w:t>до конца 2024 г:</w:t>
      </w:r>
    </w:p>
    <w:p>
      <w:pPr>
        <w:pStyle w:val="Normal"/>
        <w:tabs>
          <w:tab w:val="clear" w:pos="708"/>
          <w:tab w:val="center" w:pos="1895" w:leader="none"/>
          <w:tab w:val="center" w:pos="4913" w:leader="none"/>
          <w:tab w:val="center" w:pos="8693" w:leader="none"/>
          <w:tab w:val="center" w:pos="14397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color w:val="002060"/>
          <w:sz w:val="56"/>
        </w:rPr>
        <w:t xml:space="preserve">19 </w:t>
        <w:tab/>
        <w:t>6 459</w:t>
        <w:tab/>
      </w:r>
      <w:r>
        <w:rPr>
          <w:rFonts w:eastAsia="Arial" w:cs="Arial" w:ascii="Arial" w:hAnsi="Arial"/>
          <w:b/>
          <w:color w:val="00B050"/>
          <w:sz w:val="56"/>
        </w:rPr>
        <w:t>5 332</w:t>
        <w:tab/>
      </w:r>
      <w:r>
        <w:rPr>
          <w:rFonts w:eastAsia="Arial" w:cs="Arial" w:ascii="Arial" w:hAnsi="Arial"/>
          <w:b/>
          <w:color w:val="00B0F0"/>
          <w:sz w:val="56"/>
        </w:rPr>
        <w:t>5 893</w:t>
      </w:r>
    </w:p>
    <w:p>
      <w:pPr>
        <w:pStyle w:val="Normal"/>
        <w:tabs>
          <w:tab w:val="clear" w:pos="708"/>
          <w:tab w:val="center" w:pos="1983" w:leader="none"/>
          <w:tab w:val="center" w:pos="5075" w:leader="none"/>
          <w:tab w:val="center" w:pos="9807" w:leader="none"/>
          <w:tab w:val="center" w:pos="15512" w:leader="none"/>
        </w:tabs>
        <w:spacing w:before="0" w:after="509"/>
        <w:rPr/>
      </w:pPr>
      <w:r>
        <w:rPr/>
        <w:tab/>
      </w:r>
      <w:r>
        <w:rPr>
          <w:rFonts w:eastAsia="Arial" w:cs="Arial" w:ascii="Arial" w:hAnsi="Arial"/>
          <w:color w:val="002060"/>
          <w:sz w:val="24"/>
        </w:rPr>
        <w:t>млн. чел.</w:t>
        <w:tab/>
        <w:t>населенных пунктов</w:t>
        <w:tab/>
      </w:r>
      <w:r>
        <w:rPr>
          <w:rFonts w:eastAsia="Arial" w:cs="Arial" w:ascii="Arial" w:hAnsi="Arial"/>
          <w:color w:val="00B050"/>
          <w:sz w:val="24"/>
        </w:rPr>
        <w:t>населенных пунктов (99,3% населения)</w:t>
        <w:tab/>
      </w:r>
      <w:r>
        <w:rPr>
          <w:rFonts w:eastAsia="Arial" w:cs="Arial" w:ascii="Arial" w:hAnsi="Arial"/>
          <w:color w:val="00B0F0"/>
          <w:sz w:val="24"/>
        </w:rPr>
        <w:t>населенных пунктов (99,6% населения)</w:t>
      </w:r>
    </w:p>
    <w:p>
      <w:pPr>
        <w:pStyle w:val="Normal"/>
        <w:tabs>
          <w:tab w:val="clear" w:pos="708"/>
          <w:tab w:val="center" w:pos="13097" w:leader="none"/>
          <w:tab w:val="center" w:pos="14819" w:leader="none"/>
          <w:tab w:val="center" w:pos="16703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color w:val="1A75BD"/>
          <w:sz w:val="28"/>
        </w:rPr>
        <w:t>2019</w:t>
        <w:tab/>
        <w:t>2020</w:t>
        <w:tab/>
        <w:t xml:space="preserve">2021 </w:t>
      </w:r>
      <w:r>
        <w:rPr>
          <w:rFonts w:eastAsia="Arial" w:cs="Arial" w:ascii="Arial" w:hAnsi="Arial"/>
          <w:color w:val="1A75BD"/>
          <w:sz w:val="28"/>
        </w:rPr>
        <w:t>(на 21.10)</w:t>
      </w:r>
      <w:r>
        <w:br w:type="page"/>
      </w:r>
    </w:p>
    <w:p>
      <w:pPr>
        <w:pStyle w:val="Normal"/>
        <w:tabs>
          <w:tab w:val="clear" w:pos="708"/>
          <w:tab w:val="center" w:pos="13097" w:leader="none"/>
          <w:tab w:val="center" w:pos="14819" w:leader="none"/>
          <w:tab w:val="center" w:pos="16703" w:leader="none"/>
        </w:tabs>
        <w:spacing w:before="0" w:after="0"/>
        <w:rPr/>
      </w:pPr>
      <w:r>
        <w:rPr/>
      </w:r>
    </w:p>
    <w:p>
      <w:pPr>
        <w:pStyle w:val="Heading2"/>
        <w:spacing w:before="0" w:after="179"/>
        <w:ind w:left="440" w:right="451" w:hanging="10"/>
        <w:rPr/>
      </w:pPr>
      <w:r>
        <w:rPr/>
        <w:t xml:space="preserve">ОБЕСПЕЧЕНИЕ НАСЕЛЕНИЯ ДОСТУПОМ К ВЫСОКОСКОРОСТНОМУ ИНТЕРНЕТУ </w:t>
      </w:r>
    </w:p>
    <w:p>
      <w:pPr>
        <w:pStyle w:val="Normal"/>
        <w:spacing w:before="0" w:after="331"/>
        <w:ind w:left="489" w:hanging="10"/>
        <w:rPr>
          <w:rFonts w:ascii="Arial" w:hAnsi="Arial" w:eastAsia="Arial" w:cs="Arial"/>
          <w:color w:val="FF7C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</wp:posOffset>
                </wp:positionH>
                <wp:positionV relativeFrom="paragraph">
                  <wp:posOffset>-23495</wp:posOffset>
                </wp:positionV>
                <wp:extent cx="407035" cy="625475"/>
                <wp:effectExtent l="0" t="0" r="0" b="0"/>
                <wp:wrapSquare wrapText="bothSides"/>
                <wp:docPr id="45" name="Group 15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625320"/>
                          <a:chOff x="0" y="0"/>
                          <a:chExt cx="407160" cy="6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16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Arial" w:hAnsi="Arial" w:eastAsia="Arial" w:cs="Arial"/>
                                  <w:color w:val="FF7C8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10" style="position:absolute;margin-left:23.95pt;margin-top:-1.85pt;width:32.05pt;height:49.25pt" coordorigin="479,-37" coordsize="641,985">
                <v:shape id="shape_0" stroked="f" o:allowincell="f" style="position:absolute;left:479;top:-37;width:640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Arial" w:hAnsi="Arial" w:eastAsia="Arial" w:cs="Arial"/>
                            <w:color w:val="FF7C8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7C80"/>
          <w:sz w:val="36"/>
        </w:rPr>
        <w:t xml:space="preserve">СНП </w:t>
      </w:r>
    </w:p>
    <w:p>
      <w:pPr>
        <w:pStyle w:val="Normal"/>
        <w:spacing w:before="0" w:after="57"/>
        <w:ind w:left="489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4457700</wp:posOffset>
                </wp:positionV>
                <wp:extent cx="12192000" cy="2399030"/>
                <wp:effectExtent l="0" t="0" r="0" b="0"/>
                <wp:wrapTopAndBottom/>
                <wp:docPr id="46" name="Group 15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2399040"/>
                          <a:chOff x="0" y="0"/>
                          <a:chExt cx="12192120" cy="2399040"/>
                        </a:xfrm>
                      </wpg:grpSpPr>
                      <pic:pic xmlns:pic="http://schemas.openxmlformats.org/drawingml/2006/picture">
                        <pic:nvPicPr>
                          <pic:cNvPr id="94" name="Picture 2390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481400"/>
                            <a:ext cx="1197036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1800" y="692280"/>
                            <a:ext cx="8845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ahoma" w:hAnsi="Tahoma" w:eastAsia="Tahoma" w:cs="Tahoma"/>
                                  <w:color w:val="00B050"/>
                                  <w:lang w:val="ru-RU" w:bidi="ar-SA"/>
                                </w:rPr>
                                <w:t>6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0" y="808200"/>
                            <a:ext cx="600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СН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0680" y="808200"/>
                            <a:ext cx="434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8280" y="808200"/>
                            <a:ext cx="95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2920" y="808200"/>
                            <a:ext cx="100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960" y="808200"/>
                            <a:ext cx="1240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к 2023 г.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6960" y="844560"/>
                            <a:ext cx="203040" cy="12312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07518" h="123317">
                                <a:moveTo>
                                  <a:pt x="50038" y="0"/>
                                </a:moveTo>
                                <a:cubicBezTo>
                                  <a:pt x="57658" y="0"/>
                                  <a:pt x="73025" y="19304"/>
                                  <a:pt x="103759" y="19304"/>
                                </a:cubicBezTo>
                                <a:cubicBezTo>
                                  <a:pt x="130683" y="19304"/>
                                  <a:pt x="149860" y="0"/>
                                  <a:pt x="153670" y="0"/>
                                </a:cubicBezTo>
                                <a:cubicBezTo>
                                  <a:pt x="199771" y="0"/>
                                  <a:pt x="207518" y="50038"/>
                                  <a:pt x="207518" y="84836"/>
                                </a:cubicBezTo>
                                <a:cubicBezTo>
                                  <a:pt x="207518" y="107950"/>
                                  <a:pt x="192151" y="123317"/>
                                  <a:pt x="165227" y="123317"/>
                                </a:cubicBezTo>
                                <a:cubicBezTo>
                                  <a:pt x="38481" y="123317"/>
                                  <a:pt x="38481" y="123317"/>
                                  <a:pt x="38481" y="123317"/>
                                </a:cubicBezTo>
                                <a:cubicBezTo>
                                  <a:pt x="15367" y="123317"/>
                                  <a:pt x="0" y="107950"/>
                                  <a:pt x="0" y="84836"/>
                                </a:cubicBezTo>
                                <a:cubicBezTo>
                                  <a:pt x="0" y="50038"/>
                                  <a:pt x="7747" y="0"/>
                                  <a:pt x="500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1760" y="779040"/>
                            <a:ext cx="82440" cy="766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84455" h="77089">
                                <a:moveTo>
                                  <a:pt x="69088" y="0"/>
                                </a:moveTo>
                                <a:cubicBezTo>
                                  <a:pt x="84455" y="0"/>
                                  <a:pt x="84455" y="38481"/>
                                  <a:pt x="84455" y="53975"/>
                                </a:cubicBezTo>
                                <a:cubicBezTo>
                                  <a:pt x="84455" y="69342"/>
                                  <a:pt x="72898" y="77089"/>
                                  <a:pt x="57531" y="77089"/>
                                </a:cubicBezTo>
                                <a:cubicBezTo>
                                  <a:pt x="38354" y="77089"/>
                                  <a:pt x="38354" y="77089"/>
                                  <a:pt x="38354" y="77089"/>
                                </a:cubicBezTo>
                                <a:cubicBezTo>
                                  <a:pt x="26797" y="65532"/>
                                  <a:pt x="15367" y="57785"/>
                                  <a:pt x="0" y="57785"/>
                                </a:cubicBezTo>
                                <a:cubicBezTo>
                                  <a:pt x="7620" y="46228"/>
                                  <a:pt x="11430" y="30734"/>
                                  <a:pt x="11430" y="19304"/>
                                </a:cubicBezTo>
                                <a:cubicBezTo>
                                  <a:pt x="11430" y="15367"/>
                                  <a:pt x="11430" y="11557"/>
                                  <a:pt x="11430" y="7620"/>
                                </a:cubicBezTo>
                                <a:cubicBezTo>
                                  <a:pt x="15367" y="11557"/>
                                  <a:pt x="22987" y="11557"/>
                                  <a:pt x="30735" y="11557"/>
                                </a:cubicBezTo>
                                <a:cubicBezTo>
                                  <a:pt x="49911" y="11557"/>
                                  <a:pt x="65278" y="0"/>
                                  <a:pt x="690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9520" y="779040"/>
                            <a:ext cx="86400" cy="766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77089">
                                <a:moveTo>
                                  <a:pt x="19177" y="0"/>
                                </a:moveTo>
                                <a:cubicBezTo>
                                  <a:pt x="22987" y="0"/>
                                  <a:pt x="38354" y="11557"/>
                                  <a:pt x="57658" y="11557"/>
                                </a:cubicBezTo>
                                <a:cubicBezTo>
                                  <a:pt x="65278" y="11557"/>
                                  <a:pt x="69088" y="11557"/>
                                  <a:pt x="76835" y="7620"/>
                                </a:cubicBezTo>
                                <a:cubicBezTo>
                                  <a:pt x="76835" y="11557"/>
                                  <a:pt x="76835" y="15367"/>
                                  <a:pt x="76835" y="19304"/>
                                </a:cubicBezTo>
                                <a:cubicBezTo>
                                  <a:pt x="76835" y="30734"/>
                                  <a:pt x="80645" y="46228"/>
                                  <a:pt x="88392" y="57785"/>
                                </a:cubicBezTo>
                                <a:cubicBezTo>
                                  <a:pt x="73025" y="57785"/>
                                  <a:pt x="57658" y="65532"/>
                                  <a:pt x="49911" y="77089"/>
                                </a:cubicBezTo>
                                <a:cubicBezTo>
                                  <a:pt x="30734" y="77089"/>
                                  <a:pt x="30734" y="77089"/>
                                  <a:pt x="30734" y="77089"/>
                                </a:cubicBezTo>
                                <a:cubicBezTo>
                                  <a:pt x="15367" y="77089"/>
                                  <a:pt x="0" y="69342"/>
                                  <a:pt x="0" y="53975"/>
                                </a:cubicBezTo>
                                <a:cubicBezTo>
                                  <a:pt x="0" y="38481"/>
                                  <a:pt x="0" y="0"/>
                                  <a:pt x="191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1960" y="740520"/>
                            <a:ext cx="109080" cy="11556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1506" h="115697">
                                <a:moveTo>
                                  <a:pt x="57658" y="0"/>
                                </a:moveTo>
                                <a:cubicBezTo>
                                  <a:pt x="88392" y="0"/>
                                  <a:pt x="111506" y="27051"/>
                                  <a:pt x="111506" y="57912"/>
                                </a:cubicBezTo>
                                <a:cubicBezTo>
                                  <a:pt x="111506" y="88646"/>
                                  <a:pt x="88392" y="115697"/>
                                  <a:pt x="57658" y="115697"/>
                                </a:cubicBezTo>
                                <a:cubicBezTo>
                                  <a:pt x="26924" y="115697"/>
                                  <a:pt x="0" y="88646"/>
                                  <a:pt x="0" y="57912"/>
                                </a:cubicBezTo>
                                <a:cubicBezTo>
                                  <a:pt x="0" y="27051"/>
                                  <a:pt x="26924" y="0"/>
                                  <a:pt x="576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4200" y="705960"/>
                            <a:ext cx="71280" cy="7308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3025" h="73279">
                                <a:moveTo>
                                  <a:pt x="38481" y="0"/>
                                </a:moveTo>
                                <a:cubicBezTo>
                                  <a:pt x="57658" y="0"/>
                                  <a:pt x="73025" y="15367"/>
                                  <a:pt x="73025" y="34671"/>
                                </a:cubicBezTo>
                                <a:cubicBezTo>
                                  <a:pt x="73025" y="57785"/>
                                  <a:pt x="57658" y="73279"/>
                                  <a:pt x="38481" y="73279"/>
                                </a:cubicBezTo>
                                <a:cubicBezTo>
                                  <a:pt x="15367" y="73279"/>
                                  <a:pt x="0" y="57785"/>
                                  <a:pt x="0" y="34671"/>
                                </a:cubicBezTo>
                                <a:cubicBezTo>
                                  <a:pt x="0" y="15367"/>
                                  <a:pt x="15367" y="0"/>
                                  <a:pt x="38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705960"/>
                            <a:ext cx="74880" cy="7308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76835" h="73279">
                                <a:moveTo>
                                  <a:pt x="38481" y="0"/>
                                </a:moveTo>
                                <a:cubicBezTo>
                                  <a:pt x="57658" y="0"/>
                                  <a:pt x="76835" y="15367"/>
                                  <a:pt x="76835" y="34671"/>
                                </a:cubicBezTo>
                                <a:cubicBezTo>
                                  <a:pt x="76835" y="57785"/>
                                  <a:pt x="57658" y="73279"/>
                                  <a:pt x="38481" y="73279"/>
                                </a:cubicBezTo>
                                <a:cubicBezTo>
                                  <a:pt x="19177" y="73279"/>
                                  <a:pt x="0" y="57785"/>
                                  <a:pt x="0" y="34671"/>
                                </a:cubicBezTo>
                                <a:cubicBezTo>
                                  <a:pt x="0" y="15367"/>
                                  <a:pt x="19177" y="0"/>
                                  <a:pt x="38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776520"/>
                            <a:ext cx="237600" cy="24768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42316" h="247650">
                                <a:moveTo>
                                  <a:pt x="118237" y="0"/>
                                </a:moveTo>
                                <a:cubicBezTo>
                                  <a:pt x="242316" y="113792"/>
                                  <a:pt x="242316" y="113792"/>
                                  <a:pt x="242316" y="113792"/>
                                </a:cubicBezTo>
                                <a:cubicBezTo>
                                  <a:pt x="242316" y="113792"/>
                                  <a:pt x="242316" y="120523"/>
                                  <a:pt x="242316" y="120523"/>
                                </a:cubicBezTo>
                                <a:lnTo>
                                  <a:pt x="242316" y="234315"/>
                                </a:lnTo>
                                <a:cubicBezTo>
                                  <a:pt x="242316" y="240919"/>
                                  <a:pt x="236347" y="247650"/>
                                  <a:pt x="230505" y="247650"/>
                                </a:cubicBezTo>
                                <a:cubicBezTo>
                                  <a:pt x="147701" y="247650"/>
                                  <a:pt x="147701" y="247650"/>
                                  <a:pt x="147701" y="247650"/>
                                </a:cubicBezTo>
                                <a:cubicBezTo>
                                  <a:pt x="147701" y="153924"/>
                                  <a:pt x="147701" y="153924"/>
                                  <a:pt x="147701" y="153924"/>
                                </a:cubicBezTo>
                                <a:cubicBezTo>
                                  <a:pt x="94615" y="153924"/>
                                  <a:pt x="94615" y="153924"/>
                                  <a:pt x="94615" y="153924"/>
                                </a:cubicBezTo>
                                <a:cubicBezTo>
                                  <a:pt x="94615" y="247650"/>
                                  <a:pt x="94615" y="247650"/>
                                  <a:pt x="94615" y="247650"/>
                                </a:cubicBezTo>
                                <a:cubicBezTo>
                                  <a:pt x="11811" y="247650"/>
                                  <a:pt x="11811" y="247650"/>
                                  <a:pt x="11811" y="247650"/>
                                </a:cubicBezTo>
                                <a:cubicBezTo>
                                  <a:pt x="5969" y="247650"/>
                                  <a:pt x="0" y="240919"/>
                                  <a:pt x="0" y="234315"/>
                                </a:cubicBezTo>
                                <a:cubicBezTo>
                                  <a:pt x="0" y="120523"/>
                                  <a:pt x="0" y="120523"/>
                                  <a:pt x="0" y="120523"/>
                                </a:cubicBezTo>
                                <a:cubicBezTo>
                                  <a:pt x="0" y="120523"/>
                                  <a:pt x="0" y="113792"/>
                                  <a:pt x="0" y="113792"/>
                                </a:cubicBezTo>
                                <a:cubicBezTo>
                                  <a:pt x="118237" y="0"/>
                                  <a:pt x="118237" y="0"/>
                                  <a:pt x="1182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716400"/>
                            <a:ext cx="330120" cy="180360"/>
                          </a:xfrm>
                          <a:custGeom>
                            <a:avLst/>
                            <a:gdLst>
                              <a:gd name="textAreaLeft" fmla="*/ 0 w 187200"/>
                              <a:gd name="textAreaRight" fmla="*/ 187560 w 187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336804" h="180721">
                                <a:moveTo>
                                  <a:pt x="242316" y="0"/>
                                </a:moveTo>
                                <a:cubicBezTo>
                                  <a:pt x="283591" y="0"/>
                                  <a:pt x="283591" y="0"/>
                                  <a:pt x="283591" y="0"/>
                                </a:cubicBezTo>
                                <a:cubicBezTo>
                                  <a:pt x="289560" y="0"/>
                                  <a:pt x="289560" y="6731"/>
                                  <a:pt x="289560" y="6731"/>
                                </a:cubicBezTo>
                                <a:cubicBezTo>
                                  <a:pt x="289560" y="107061"/>
                                  <a:pt x="289560" y="107061"/>
                                  <a:pt x="289560" y="107061"/>
                                </a:cubicBezTo>
                                <a:cubicBezTo>
                                  <a:pt x="336804" y="153924"/>
                                  <a:pt x="336804" y="153924"/>
                                  <a:pt x="336804" y="153924"/>
                                </a:cubicBezTo>
                                <a:cubicBezTo>
                                  <a:pt x="336804" y="153924"/>
                                  <a:pt x="336804" y="160655"/>
                                  <a:pt x="336804" y="160655"/>
                                </a:cubicBezTo>
                                <a:lnTo>
                                  <a:pt x="324993" y="180721"/>
                                </a:lnTo>
                                <a:cubicBezTo>
                                  <a:pt x="324993" y="180721"/>
                                  <a:pt x="319024" y="180721"/>
                                  <a:pt x="319024" y="180721"/>
                                </a:cubicBezTo>
                                <a:cubicBezTo>
                                  <a:pt x="319024" y="180721"/>
                                  <a:pt x="313182" y="180721"/>
                                  <a:pt x="313182" y="180721"/>
                                </a:cubicBezTo>
                                <a:cubicBezTo>
                                  <a:pt x="165481" y="40132"/>
                                  <a:pt x="165481" y="40132"/>
                                  <a:pt x="165481" y="40132"/>
                                </a:cubicBezTo>
                                <a:cubicBezTo>
                                  <a:pt x="23622" y="180721"/>
                                  <a:pt x="23622" y="180721"/>
                                  <a:pt x="23622" y="180721"/>
                                </a:cubicBezTo>
                                <a:cubicBezTo>
                                  <a:pt x="23622" y="180721"/>
                                  <a:pt x="17780" y="180721"/>
                                  <a:pt x="17780" y="180721"/>
                                </a:cubicBezTo>
                                <a:cubicBezTo>
                                  <a:pt x="17780" y="180721"/>
                                  <a:pt x="11811" y="180721"/>
                                  <a:pt x="11811" y="180721"/>
                                </a:cubicBezTo>
                                <a:cubicBezTo>
                                  <a:pt x="0" y="160655"/>
                                  <a:pt x="0" y="160655"/>
                                  <a:pt x="0" y="160655"/>
                                </a:cubicBezTo>
                                <a:cubicBezTo>
                                  <a:pt x="0" y="160655"/>
                                  <a:pt x="0" y="153924"/>
                                  <a:pt x="0" y="153924"/>
                                </a:cubicBezTo>
                                <a:cubicBezTo>
                                  <a:pt x="153670" y="6731"/>
                                  <a:pt x="153670" y="6731"/>
                                  <a:pt x="153670" y="6731"/>
                                </a:cubicBezTo>
                                <a:cubicBezTo>
                                  <a:pt x="159512" y="0"/>
                                  <a:pt x="177292" y="0"/>
                                  <a:pt x="183134" y="6731"/>
                                </a:cubicBezTo>
                                <a:cubicBezTo>
                                  <a:pt x="236347" y="53594"/>
                                  <a:pt x="236347" y="53594"/>
                                  <a:pt x="236347" y="53594"/>
                                </a:cubicBezTo>
                                <a:cubicBezTo>
                                  <a:pt x="236347" y="6731"/>
                                  <a:pt x="236347" y="6731"/>
                                  <a:pt x="236347" y="6731"/>
                                </a:cubicBezTo>
                                <a:cubicBezTo>
                                  <a:pt x="236347" y="6731"/>
                                  <a:pt x="236347" y="0"/>
                                  <a:pt x="242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960" y="763920"/>
                            <a:ext cx="337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2480" y="763920"/>
                            <a:ext cx="2429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тыс. чел. (0,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040" y="763920"/>
                            <a:ext cx="119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28280"/>
                            <a:ext cx="1317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B050"/>
                                  <w:lang w:val="ru-RU" w:bidi="ar-SA"/>
                                </w:rPr>
                                <w:t>НГСО 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728280"/>
                            <a:ext cx="113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B05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Picture 2442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801160" y="611640"/>
                            <a:ext cx="9291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2444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044240" y="574560"/>
                            <a:ext cx="1045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2446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847880" y="663120"/>
                            <a:ext cx="659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720" y="1767240"/>
                            <a:ext cx="7482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Необходимо законодательное урегулирование НГСО систе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1767240"/>
                            <a:ext cx="208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1767240"/>
                            <a:ext cx="550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том числе утверждение новых ставок пла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980720"/>
                            <a:ext cx="329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980720"/>
                            <a:ext cx="237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использование Р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3738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крытие НГСО систем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276840"/>
                            <a:ext cx="110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2012" h="0">
                                <a:moveTo>
                                  <a:pt x="0" y="0"/>
                                </a:moveTo>
                                <a:lnTo>
                                  <a:pt x="112720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09" style="position:absolute;margin-left:0pt;margin-top:351pt;width:960pt;height:188.9pt" coordorigin="0,7020" coordsize="19200,3778">
                <v:shape id="shape_0" ID="Picture 2390" stroked="f" o:allowincell="f" style="position:absolute;left:0;top:9353;width:18850;height:1444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32;top:8110;width:1392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ahoma" w:hAnsi="Tahoma" w:eastAsia="Tahoma" w:cs="Tahoma"/>
                            <w:color w:val="00B050"/>
                            <w:lang w:val="ru-RU" w:bidi="ar-SA"/>
                          </w:rPr>
                          <w:t>6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8;top:8293;width:944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СН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94;top:8293;width:684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10;top:8293;width:15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22;top:8293;width:158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43;top:8293;width:1952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к 2023 г.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430" coordsize="207518,123317" path="m50038,0c57658,0,73025,19304,103759,19304c130683,19304,149860,0,153670,0c199771,0,207518,50038,207518,84836c207518,107950,192151,123317,165227,123317c38481,123317,38481,123317,38481,123317c15367,123317,0,107950,0,84836c0,50038,7747,0,50038,0xe" fillcolor="#082f95" stroked="f" o:allowincell="f" style="position:absolute;left:13995;top:8350;width:319;height:193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431" coordsize="84455,77089" path="m69088,0c84455,0,84455,38481,84455,53975c84455,69342,72898,77089,57531,77089c38354,77089,38354,77089,38354,77089c26797,65532,15367,57785,0,57785c7620,46228,11430,30734,11430,19304c11430,15367,11430,11557,11430,7620c15367,11557,22987,11557,30735,11557c49911,11557,65278,0,69088,0xe" fillcolor="#082f95" stroked="f" o:allowincell="f" style="position:absolute;left:14239;top:8247;width:129;height:120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432" coordsize="88392,77089" path="m19177,0c22987,0,38354,11557,57658,11557c65278,11557,69088,11557,76835,7620c76835,11557,76835,15367,76835,19304c76835,30734,80645,46228,88392,57785c73025,57785,57658,65532,49911,77089c30734,77089,30734,77089,30734,77089c15367,77089,0,69342,0,53975c0,38481,0,0,19177,0xe" fillcolor="#082f95" stroked="f" o:allowincell="f" style="position:absolute;left:13936;top:8247;width:135;height:120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433" coordsize="111506,115697" path="m57658,0c88392,0,111506,27051,111506,57912c111506,88646,88392,115697,57658,115697c26924,115697,0,88646,0,57912c0,27051,26924,0,57658,0xe" fillcolor="#082f95" stroked="f" o:allowincell="f" style="position:absolute;left:14066;top:8186;width:171;height:181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434" coordsize="73025,73279" path="m38481,0c57658,0,73025,15367,73025,34671c73025,57785,57658,73279,38481,73279c15367,73279,0,57785,0,34671c0,15367,15367,0,38481,0xe" fillcolor="#082f95" stroked="f" o:allowincell="f" style="position:absolute;left:14227;top:8132;width:111;height:114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435" coordsize="76835,73279" path="m38481,0c57658,0,76835,15367,76835,34671c76835,57785,57658,73279,38481,73279c19177,73279,0,57785,0,34671c0,15367,19177,0,38481,0xe" fillcolor="#082f95" stroked="f" o:allowincell="f" style="position:absolute;left:13965;top:8132;width:117;height:114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436" coordsize="242316,247650" path="m118237,0c242316,113792,242316,113792,242316,113792c242316,113792,242316,120523,242316,120523l242316,234315c242316,240919,236347,247650,230505,247650c147701,247650,147701,247650,147701,247650c147701,153924,147701,153924,147701,153924c94615,153924,94615,153924,94615,153924c94615,247650,94615,247650,94615,247650c11811,247650,11811,247650,11811,247650c5969,247650,0,240919,0,234315c0,120523,0,120523,0,120523c0,120523,0,113792,0,113792c118237,0,118237,0,118237,0xe" fillcolor="#082f95" stroked="f" o:allowincell="f" style="position:absolute;left:8127;top:8243;width:373;height:389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ID="Shape 2437" coordsize="336804,180721" path="m242316,0c283591,0,283591,0,283591,0c289560,0,289560,6731,289560,6731c289560,107061,289560,107061,289560,107061c336804,153924,336804,153924,336804,153924c336804,153924,336804,160655,336804,160655l324993,180721c324993,180721,319024,180721,319024,180721c319024,180721,313182,180721,313182,180721c165481,40132,165481,40132,165481,40132c23622,180721,23622,180721,23622,180721c23622,180721,17780,180721,17780,180721c17780,180721,11811,180721,11811,180721c0,160655,0,160655,0,160655c0,160655,0,153924,0,153924c153670,6731,153670,6731,153670,6731c159512,0,177292,0,183134,6731c236347,53594,236347,53594,236347,53594c236347,6731,236347,6731,236347,6731c236347,6731,236347,0,242316,0xe" fillcolor="#082f95" stroked="f" o:allowincell="f" style="position:absolute;left:8054;top:8148;width:519;height:283;mso-wrap-style:none;v-text-anchor:middle;mso-position-horizontal-relative:page;mso-position-vertical-relative:page">
                  <v:fill o:detectmouseclick="t" type="solid" color2="#f7d06a"/>
                  <v:stroke color="#3465a4" joinstyle="round" endcap="flat"/>
                  <w10:wrap type="topAndBottom"/>
                </v:shape>
                <v:shape id="shape_0" stroked="f" o:allowincell="f" style="position:absolute;left:14973;top:8223;width:530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74;top:8223;width:3825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тыс. чел. (0,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49;top:8223;width:188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;top:8167;width:2074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B050"/>
                            <w:lang w:val="ru-RU" w:bidi="ar-SA"/>
                          </w:rPr>
                          <w:t>НГСО 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3;top:8167;width:178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B05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42" stroked="f" o:allowincell="f" style="position:absolute;left:4411;top:7983;width:1462;height:774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topAndBottom"/>
                </v:shape>
                <v:shape id="shape_0" ID="Picture 2444" stroked="f" o:allowincell="f" style="position:absolute;left:6369;top:7925;width:1646;height:851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ID="Picture 2446" stroked="f" o:allowincell="f" style="position:absolute;left:2910;top:8065;width:1038;height:613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1;top:9803;width:11783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Необходимо законодательное урегулирование НГСО систе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7;top:9803;width:328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57;top:9803;width:8673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том числе утверждение новых ставок пла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1;top:10140;width:517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;top:10140;width:3747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использование Р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;top:7020;width:5886;height: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крытие НГСО систем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466" path="m0,0l11272012,0e" stroked="t" o:allowincell="f" style="position:absolute;left:953;top:7456;width:17428;height:0;mso-wrap-style:none;v-text-anchor:middle;mso-position-horizontal-relative:page;mso-position-vertical-relative:page">
                  <v:fill o:detectmouseclick="t" on="false"/>
                  <v:stroke color="#00b050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7C80"/>
          <w:sz w:val="96"/>
        </w:rPr>
        <w:t xml:space="preserve"> </w:t>
      </w:r>
      <w:r>
        <w:rPr>
          <w:rFonts w:eastAsia="Arial" w:cs="Arial" w:ascii="Arial" w:hAnsi="Arial"/>
          <w:b/>
          <w:color w:val="FF7C80"/>
          <w:sz w:val="96"/>
        </w:rPr>
        <w:t xml:space="preserve">178 </w:t>
      </w:r>
      <w:r>
        <w:rPr>
          <w:rFonts w:eastAsia="Arial" w:cs="Arial" w:ascii="Arial" w:hAnsi="Arial"/>
          <w:color w:val="FF7C80"/>
          <w:sz w:val="36"/>
        </w:rPr>
        <w:t>с числом жителей 127 тыс. остаются вне охвата мобильным ШПД</w:t>
      </w:r>
    </w:p>
    <w:p>
      <w:pPr>
        <w:pStyle w:val="Normal"/>
        <w:spacing w:before="0" w:after="116"/>
        <w:ind w:left="445" w:hanging="0"/>
        <w:rPr>
          <w:rFonts w:ascii="Tahoma" w:hAnsi="Tahoma" w:eastAsia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>Обязательства ТОО «ВостокТелеком»:</w:t>
      </w:r>
    </w:p>
    <w:p>
      <w:pPr>
        <w:pStyle w:val="Normal"/>
        <w:spacing w:before="0" w:after="0"/>
        <w:ind w:left="447" w:right="-127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71250" cy="698500"/>
                <wp:effectExtent l="0" t="0" r="0" b="0"/>
                <wp:docPr id="47" name="Group 15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240" cy="698400"/>
                          <a:chOff x="0" y="0"/>
                          <a:chExt cx="11271240" cy="698400"/>
                        </a:xfrm>
                      </wpg:grpSpPr>
                      <wps:wsp>
                        <wps:cNvSpPr txBox="1"/>
                        <wps:spPr>
                          <a:xfrm>
                            <a:off x="17640" y="378360"/>
                            <a:ext cx="154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>МШПД 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378360"/>
                            <a:ext cx="115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70C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1480" y="513720"/>
                            <a:ext cx="207000" cy="1224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69480"/>
                              <a:gd name="textAreaBottom" fmla="*/ 6984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07518" h="122682">
                                <a:moveTo>
                                  <a:pt x="50038" y="0"/>
                                </a:moveTo>
                                <a:cubicBezTo>
                                  <a:pt x="57658" y="0"/>
                                  <a:pt x="73025" y="19177"/>
                                  <a:pt x="103759" y="19177"/>
                                </a:cubicBezTo>
                                <a:cubicBezTo>
                                  <a:pt x="130683" y="19177"/>
                                  <a:pt x="149860" y="0"/>
                                  <a:pt x="153670" y="0"/>
                                </a:cubicBezTo>
                                <a:cubicBezTo>
                                  <a:pt x="199771" y="0"/>
                                  <a:pt x="207518" y="49911"/>
                                  <a:pt x="207518" y="84328"/>
                                </a:cubicBezTo>
                                <a:cubicBezTo>
                                  <a:pt x="207518" y="107315"/>
                                  <a:pt x="192151" y="122682"/>
                                  <a:pt x="165227" y="122682"/>
                                </a:cubicBezTo>
                                <a:cubicBezTo>
                                  <a:pt x="38481" y="122682"/>
                                  <a:pt x="38481" y="122682"/>
                                  <a:pt x="38481" y="122682"/>
                                </a:cubicBezTo>
                                <a:cubicBezTo>
                                  <a:pt x="15367" y="122682"/>
                                  <a:pt x="0" y="107315"/>
                                  <a:pt x="0" y="84328"/>
                                </a:cubicBezTo>
                                <a:cubicBezTo>
                                  <a:pt x="0" y="49911"/>
                                  <a:pt x="7747" y="0"/>
                                  <a:pt x="500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0" y="448200"/>
                            <a:ext cx="83880" cy="763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455" h="76708">
                                <a:moveTo>
                                  <a:pt x="69088" y="0"/>
                                </a:moveTo>
                                <a:cubicBezTo>
                                  <a:pt x="84455" y="0"/>
                                  <a:pt x="84455" y="38354"/>
                                  <a:pt x="84455" y="53721"/>
                                </a:cubicBezTo>
                                <a:cubicBezTo>
                                  <a:pt x="84455" y="69088"/>
                                  <a:pt x="72898" y="76708"/>
                                  <a:pt x="57531" y="76708"/>
                                </a:cubicBezTo>
                                <a:cubicBezTo>
                                  <a:pt x="38354" y="76708"/>
                                  <a:pt x="38354" y="76708"/>
                                  <a:pt x="38354" y="76708"/>
                                </a:cubicBezTo>
                                <a:cubicBezTo>
                                  <a:pt x="26798" y="65151"/>
                                  <a:pt x="15367" y="57531"/>
                                  <a:pt x="0" y="57531"/>
                                </a:cubicBezTo>
                                <a:cubicBezTo>
                                  <a:pt x="7620" y="45974"/>
                                  <a:pt x="11430" y="30734"/>
                                  <a:pt x="11430" y="19177"/>
                                </a:cubicBezTo>
                                <a:cubicBezTo>
                                  <a:pt x="11430" y="15367"/>
                                  <a:pt x="11430" y="11557"/>
                                  <a:pt x="11430" y="7747"/>
                                </a:cubicBezTo>
                                <a:cubicBezTo>
                                  <a:pt x="15367" y="11557"/>
                                  <a:pt x="22987" y="11557"/>
                                  <a:pt x="30735" y="11557"/>
                                </a:cubicBezTo>
                                <a:cubicBezTo>
                                  <a:pt x="49911" y="11557"/>
                                  <a:pt x="65278" y="0"/>
                                  <a:pt x="690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448200"/>
                            <a:ext cx="87480" cy="7632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76708">
                                <a:moveTo>
                                  <a:pt x="19177" y="0"/>
                                </a:moveTo>
                                <a:cubicBezTo>
                                  <a:pt x="22987" y="0"/>
                                  <a:pt x="38354" y="11557"/>
                                  <a:pt x="57658" y="11557"/>
                                </a:cubicBezTo>
                                <a:cubicBezTo>
                                  <a:pt x="65278" y="11557"/>
                                  <a:pt x="69088" y="11557"/>
                                  <a:pt x="76835" y="7747"/>
                                </a:cubicBezTo>
                                <a:cubicBezTo>
                                  <a:pt x="76835" y="11557"/>
                                  <a:pt x="76835" y="15367"/>
                                  <a:pt x="76835" y="19177"/>
                                </a:cubicBezTo>
                                <a:cubicBezTo>
                                  <a:pt x="76835" y="30734"/>
                                  <a:pt x="80645" y="45974"/>
                                  <a:pt x="88392" y="57531"/>
                                </a:cubicBezTo>
                                <a:cubicBezTo>
                                  <a:pt x="73025" y="57531"/>
                                  <a:pt x="57658" y="65151"/>
                                  <a:pt x="49911" y="76708"/>
                                </a:cubicBezTo>
                                <a:cubicBezTo>
                                  <a:pt x="30734" y="76708"/>
                                  <a:pt x="30734" y="76708"/>
                                  <a:pt x="30734" y="76708"/>
                                </a:cubicBezTo>
                                <a:cubicBezTo>
                                  <a:pt x="15367" y="76708"/>
                                  <a:pt x="0" y="69088"/>
                                  <a:pt x="0" y="53721"/>
                                </a:cubicBezTo>
                                <a:cubicBezTo>
                                  <a:pt x="0" y="38354"/>
                                  <a:pt x="0" y="0"/>
                                  <a:pt x="191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7200" y="410040"/>
                            <a:ext cx="111240" cy="11484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1506" h="114935">
                                <a:moveTo>
                                  <a:pt x="57658" y="0"/>
                                </a:moveTo>
                                <a:cubicBezTo>
                                  <a:pt x="88392" y="0"/>
                                  <a:pt x="111506" y="26797"/>
                                  <a:pt x="111506" y="57404"/>
                                </a:cubicBezTo>
                                <a:cubicBezTo>
                                  <a:pt x="111506" y="88138"/>
                                  <a:pt x="88392" y="114935"/>
                                  <a:pt x="57658" y="114935"/>
                                </a:cubicBezTo>
                                <a:cubicBezTo>
                                  <a:pt x="26924" y="114935"/>
                                  <a:pt x="0" y="88138"/>
                                  <a:pt x="0" y="57404"/>
                                </a:cubicBezTo>
                                <a:cubicBezTo>
                                  <a:pt x="0" y="26797"/>
                                  <a:pt x="26924" y="0"/>
                                  <a:pt x="576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375120"/>
                            <a:ext cx="72360" cy="7236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3025" h="72771">
                                <a:moveTo>
                                  <a:pt x="38481" y="0"/>
                                </a:moveTo>
                                <a:cubicBezTo>
                                  <a:pt x="57658" y="0"/>
                                  <a:pt x="73025" y="15367"/>
                                  <a:pt x="73025" y="34544"/>
                                </a:cubicBezTo>
                                <a:cubicBezTo>
                                  <a:pt x="73025" y="57531"/>
                                  <a:pt x="57658" y="72771"/>
                                  <a:pt x="38481" y="72771"/>
                                </a:cubicBezTo>
                                <a:cubicBezTo>
                                  <a:pt x="15367" y="72771"/>
                                  <a:pt x="0" y="57531"/>
                                  <a:pt x="0" y="34544"/>
                                </a:cubicBezTo>
                                <a:cubicBezTo>
                                  <a:pt x="0" y="15367"/>
                                  <a:pt x="15367" y="0"/>
                                  <a:pt x="38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0" y="375120"/>
                            <a:ext cx="76320" cy="723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76835" h="72771">
                                <a:moveTo>
                                  <a:pt x="38481" y="0"/>
                                </a:moveTo>
                                <a:cubicBezTo>
                                  <a:pt x="57658" y="0"/>
                                  <a:pt x="76835" y="15367"/>
                                  <a:pt x="76835" y="34544"/>
                                </a:cubicBezTo>
                                <a:cubicBezTo>
                                  <a:pt x="76835" y="57531"/>
                                  <a:pt x="57658" y="72771"/>
                                  <a:pt x="38481" y="72771"/>
                                </a:cubicBezTo>
                                <a:cubicBezTo>
                                  <a:pt x="19177" y="72771"/>
                                  <a:pt x="0" y="57531"/>
                                  <a:pt x="0" y="34544"/>
                                </a:cubicBezTo>
                                <a:cubicBezTo>
                                  <a:pt x="0" y="15367"/>
                                  <a:pt x="19177" y="0"/>
                                  <a:pt x="3848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355680"/>
                            <a:ext cx="243720" cy="25164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44348" h="251333">
                                <a:moveTo>
                                  <a:pt x="119253" y="0"/>
                                </a:moveTo>
                                <a:cubicBezTo>
                                  <a:pt x="244348" y="115443"/>
                                  <a:pt x="244348" y="115443"/>
                                  <a:pt x="244348" y="115443"/>
                                </a:cubicBezTo>
                                <a:cubicBezTo>
                                  <a:pt x="244348" y="115443"/>
                                  <a:pt x="244348" y="122301"/>
                                  <a:pt x="244348" y="122301"/>
                                </a:cubicBezTo>
                                <a:lnTo>
                                  <a:pt x="244348" y="237744"/>
                                </a:lnTo>
                                <a:cubicBezTo>
                                  <a:pt x="244348" y="244475"/>
                                  <a:pt x="238379" y="251333"/>
                                  <a:pt x="232537" y="251333"/>
                                </a:cubicBezTo>
                                <a:cubicBezTo>
                                  <a:pt x="148971" y="251333"/>
                                  <a:pt x="148971" y="251333"/>
                                  <a:pt x="148971" y="251333"/>
                                </a:cubicBezTo>
                                <a:cubicBezTo>
                                  <a:pt x="148971" y="156210"/>
                                  <a:pt x="148971" y="156210"/>
                                  <a:pt x="148971" y="156210"/>
                                </a:cubicBezTo>
                                <a:cubicBezTo>
                                  <a:pt x="95377" y="156210"/>
                                  <a:pt x="95377" y="156210"/>
                                  <a:pt x="95377" y="156210"/>
                                </a:cubicBezTo>
                                <a:cubicBezTo>
                                  <a:pt x="95377" y="251333"/>
                                  <a:pt x="95377" y="251333"/>
                                  <a:pt x="95377" y="251333"/>
                                </a:cubicBezTo>
                                <a:cubicBezTo>
                                  <a:pt x="11811" y="251333"/>
                                  <a:pt x="11811" y="251333"/>
                                  <a:pt x="11811" y="251333"/>
                                </a:cubicBezTo>
                                <a:cubicBezTo>
                                  <a:pt x="5969" y="251333"/>
                                  <a:pt x="0" y="244475"/>
                                  <a:pt x="0" y="237744"/>
                                </a:cubicBezTo>
                                <a:cubicBezTo>
                                  <a:pt x="0" y="122301"/>
                                  <a:pt x="0" y="122301"/>
                                  <a:pt x="0" y="122301"/>
                                </a:cubicBezTo>
                                <a:cubicBezTo>
                                  <a:pt x="0" y="122301"/>
                                  <a:pt x="0" y="115443"/>
                                  <a:pt x="0" y="115443"/>
                                </a:cubicBezTo>
                                <a:cubicBezTo>
                                  <a:pt x="119253" y="0"/>
                                  <a:pt x="119253" y="0"/>
                                  <a:pt x="1192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94480"/>
                            <a:ext cx="339120" cy="182880"/>
                          </a:xfrm>
                          <a:custGeom>
                            <a:avLst/>
                            <a:gdLst>
                              <a:gd name="textAreaLeft" fmla="*/ 0 w 192240"/>
                              <a:gd name="textAreaRight" fmla="*/ 192600 w 1922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339852" h="183388">
                                <a:moveTo>
                                  <a:pt x="244475" y="0"/>
                                </a:moveTo>
                                <a:cubicBezTo>
                                  <a:pt x="286131" y="0"/>
                                  <a:pt x="286131" y="0"/>
                                  <a:pt x="286131" y="0"/>
                                </a:cubicBezTo>
                                <a:cubicBezTo>
                                  <a:pt x="292100" y="0"/>
                                  <a:pt x="292100" y="6858"/>
                                  <a:pt x="292100" y="6858"/>
                                </a:cubicBezTo>
                                <a:cubicBezTo>
                                  <a:pt x="292100" y="108712"/>
                                  <a:pt x="292100" y="108712"/>
                                  <a:pt x="292100" y="108712"/>
                                </a:cubicBezTo>
                                <a:cubicBezTo>
                                  <a:pt x="339852" y="156210"/>
                                  <a:pt x="339852" y="156210"/>
                                  <a:pt x="339852" y="156210"/>
                                </a:cubicBezTo>
                                <a:cubicBezTo>
                                  <a:pt x="339852" y="156210"/>
                                  <a:pt x="339852" y="163068"/>
                                  <a:pt x="339852" y="163068"/>
                                </a:cubicBezTo>
                                <a:lnTo>
                                  <a:pt x="327914" y="183388"/>
                                </a:lnTo>
                                <a:cubicBezTo>
                                  <a:pt x="327914" y="183388"/>
                                  <a:pt x="321945" y="183388"/>
                                  <a:pt x="321945" y="183388"/>
                                </a:cubicBezTo>
                                <a:cubicBezTo>
                                  <a:pt x="321945" y="183388"/>
                                  <a:pt x="315976" y="183388"/>
                                  <a:pt x="315976" y="183388"/>
                                </a:cubicBezTo>
                                <a:cubicBezTo>
                                  <a:pt x="167005" y="40767"/>
                                  <a:pt x="167005" y="40767"/>
                                  <a:pt x="167005" y="40767"/>
                                </a:cubicBezTo>
                                <a:cubicBezTo>
                                  <a:pt x="23876" y="183388"/>
                                  <a:pt x="23876" y="183388"/>
                                  <a:pt x="23876" y="183388"/>
                                </a:cubicBezTo>
                                <a:cubicBezTo>
                                  <a:pt x="23876" y="183388"/>
                                  <a:pt x="17907" y="183388"/>
                                  <a:pt x="17907" y="183388"/>
                                </a:cubicBezTo>
                                <a:cubicBezTo>
                                  <a:pt x="17907" y="183388"/>
                                  <a:pt x="11938" y="183388"/>
                                  <a:pt x="11938" y="183388"/>
                                </a:cubicBezTo>
                                <a:cubicBezTo>
                                  <a:pt x="0" y="163068"/>
                                  <a:pt x="0" y="163068"/>
                                  <a:pt x="0" y="163068"/>
                                </a:cubicBezTo>
                                <a:cubicBezTo>
                                  <a:pt x="0" y="163068"/>
                                  <a:pt x="0" y="156210"/>
                                  <a:pt x="0" y="156210"/>
                                </a:cubicBezTo>
                                <a:cubicBezTo>
                                  <a:pt x="155067" y="6858"/>
                                  <a:pt x="155067" y="6858"/>
                                  <a:pt x="155067" y="6858"/>
                                </a:cubicBezTo>
                                <a:cubicBezTo>
                                  <a:pt x="161036" y="0"/>
                                  <a:pt x="178816" y="0"/>
                                  <a:pt x="184785" y="6858"/>
                                </a:cubicBezTo>
                                <a:cubicBezTo>
                                  <a:pt x="238506" y="54356"/>
                                  <a:pt x="238506" y="54356"/>
                                  <a:pt x="238506" y="54356"/>
                                </a:cubicBezTo>
                                <a:cubicBezTo>
                                  <a:pt x="238506" y="6858"/>
                                  <a:pt x="238506" y="6858"/>
                                  <a:pt x="238506" y="6858"/>
                                </a:cubicBezTo>
                                <a:cubicBezTo>
                                  <a:pt x="238506" y="6858"/>
                                  <a:pt x="238506" y="0"/>
                                  <a:pt x="2444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82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2840" y="428040"/>
                            <a:ext cx="342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1320" y="428040"/>
                            <a:ext cx="1802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тыс. чел. (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7080" y="428040"/>
                            <a:ext cx="343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7360" y="428040"/>
                            <a:ext cx="443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Picture 2448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218680" y="158760"/>
                            <a:ext cx="13899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2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2012" h="0">
                                <a:moveTo>
                                  <a:pt x="0" y="0"/>
                                </a:moveTo>
                                <a:lnTo>
                                  <a:pt x="1127201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a75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10" style="position:absolute;margin-left:0pt;margin-top:0pt;width:887.5pt;height:55pt" coordorigin="0,0" coordsize="17750,1100">
                <v:shape id="shape_0" stroked="f" o:allowincell="f" style="position:absolute;left:28;top:596;width:242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>МШПД 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596;width:18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70C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15" coordsize="207518,122682" path="m50038,0c57658,0,73025,19177,103759,19177c130683,19177,149860,0,153670,0c199771,0,207518,49911,207518,84328c207518,107315,192151,122682,165227,122682c38481,122682,38481,122682,38481,122682c15367,122682,0,107315,0,84328c0,49911,7747,0,50038,0xe" fillcolor="#082f95" stroked="f" o:allowincell="f" style="position:absolute;left:13262;top:809;width:325;height:192;mso-wrap-style:none;v-text-anchor:middle;mso-position-horizontal-relative:char">
                  <v:fill o:detectmouseclick="t" type="solid" color2="#f7d06a"/>
                  <v:stroke color="#3465a4" joinstyle="round" endcap="flat"/>
                  <w10:wrap type="none"/>
                </v:shape>
                <v:shape id="shape_0" ID="Shape 2416" coordsize="84455,76708" path="m69088,0c84455,0,84455,38354,84455,53721c84455,69088,72898,76708,57531,76708c38354,76708,38354,76708,38354,76708c26798,65151,15367,57531,0,57531c7620,45974,11430,30734,11430,19177c11430,15367,11430,11557,11430,7747c15367,11557,22987,11557,30735,11557c49911,11557,65278,0,69088,0xe" fillcolor="#082f95" stroked="f" o:allowincell="f" style="position:absolute;left:13510;top:706;width:131;height:119;mso-wrap-style:none;v-text-anchor:middle;mso-position-horizontal-relative:char">
                  <v:fill o:detectmouseclick="t" type="solid" color2="#f7d06a"/>
                  <v:stroke color="#3465a4" joinstyle="round" endcap="flat"/>
                  <w10:wrap type="none"/>
                </v:shape>
                <v:shape id="shape_0" ID="Shape 2417" coordsize="88392,76708" path="m19177,0c22987,0,38354,11557,57658,11557c65278,11557,69088,11557,76835,7747c76835,11557,76835,15367,76835,19177c76835,30734,80645,45974,88392,57531c73025,57531,57658,65151,49911,76708c30734,76708,30734,76708,30734,76708c15367,76708,0,69088,0,53721c0,38354,0,0,19177,0xe" fillcolor="#082f95" stroked="f" o:allowincell="f" style="position:absolute;left:13202;top:706;width:137;height:119;mso-wrap-style:none;v-text-anchor:middle;mso-position-horizontal-relative:char">
                  <v:fill o:detectmouseclick="t" type="solid" color2="#f7d06a"/>
                  <v:stroke color="#3465a4" joinstyle="round" endcap="flat"/>
                  <w10:wrap type="none"/>
                </v:shape>
                <v:shape id="shape_0" ID="Shape 2418" coordsize="111506,114935" path="m57658,0c88392,0,111506,26797,111506,57404c111506,88138,88392,114935,57658,114935c26924,114935,0,88138,0,57404c0,26797,26924,0,57658,0xe" fillcolor="#082f95" stroked="f" o:allowincell="f" style="position:absolute;left:13334;top:646;width:174;height:180;mso-wrap-style:none;v-text-anchor:middle;mso-position-horizontal-relative:char">
                  <v:fill o:detectmouseclick="t" type="solid" color2="#f7d06a"/>
                  <v:stroke color="#3465a4" joinstyle="round" endcap="flat"/>
                  <w10:wrap type="none"/>
                </v:shape>
                <v:shape id="shape_0" ID="Shape 2419" coordsize="73025,72771" path="m38481,0c57658,0,73025,15367,73025,34544c73025,57531,57658,72771,38481,72771c15367,72771,0,57531,0,34544c0,15367,15367,0,38481,0xe" fillcolor="#082f95" stroked="f" o:allowincell="f" style="position:absolute;left:13498;top:591;width:113;height:113;mso-wrap-style:none;v-text-anchor:middle;mso-position-horizontal-relative:char">
                  <v:fill o:detectmouseclick="t" type="solid" color2="#f7d06a"/>
                  <v:stroke color="#3465a4" joinstyle="round" endcap="flat"/>
                  <w10:wrap type="none"/>
                </v:shape>
                <v:shape id="shape_0" ID="Shape 2420" coordsize="76835,72771" path="m38481,0c57658,0,76835,15367,76835,34544c76835,57531,57658,72771,38481,72771c19177,72771,0,57531,0,34544c0,15367,19177,0,38481,0xe" fillcolor="#082f95" stroked="f" o:allowincell="f" style="position:absolute;left:13232;top:591;width:119;height:113;mso-wrap-style:none;v-text-anchor:middle;mso-position-horizontal-relative:char">
                  <v:fill o:detectmouseclick="t" type="solid" color2="#f7d06a"/>
                  <v:stroke color="#3465a4" joinstyle="round" endcap="flat"/>
                  <w10:wrap type="none"/>
                </v:shape>
                <v:shape id="shape_0" ID="Shape 2421" coordsize="244348,251333" path="m119253,0c244348,115443,244348,115443,244348,115443c244348,115443,244348,122301,244348,122301l244348,237744c244348,244475,238379,251333,232537,251333c148971,251333,148971,251333,148971,251333c148971,156210,148971,156210,148971,156210c95377,156210,95377,156210,95377,156210c95377,251333,95377,251333,95377,251333c11811,251333,11811,251333,11811,251333c5969,251333,0,244475,0,237744c0,122301,0,122301,0,122301c0,122301,0,115443,0,115443c119253,0,119253,0,119253,0xe" fillcolor="#082f95" stroked="f" o:allowincell="f" style="position:absolute;left:7290;top:560;width:383;height:395;mso-wrap-style:none;v-text-anchor:middle;mso-position-horizontal-relative:char">
                  <v:fill o:detectmouseclick="t" type="solid" color2="#f7d06a"/>
                  <v:stroke color="#3465a4" joinstyle="round" endcap="flat"/>
                  <w10:wrap type="none"/>
                </v:shape>
                <v:shape id="shape_0" ID="Shape 2422" coordsize="339852,183388" path="m244475,0c286131,0,286131,0,286131,0c292100,0,292100,6858,292100,6858c292100,108712,292100,108712,292100,108712c339852,156210,339852,156210,339852,156210c339852,156210,339852,163068,339852,163068l327914,183388c327914,183388,321945,183388,321945,183388c321945,183388,315976,183388,315976,183388c167005,40767,167005,40767,167005,40767c23876,183388,23876,183388,23876,183388c23876,183388,17907,183388,17907,183388c17907,183388,11938,183388,11938,183388c0,163068,0,163068,0,163068c0,163068,0,156210,0,156210c155067,6858,155067,6858,155067,6858c161036,0,178816,0,184785,6858c238506,54356,238506,54356,238506,54356c238506,6858,238506,6858,238506,6858c238506,6858,238506,0,244475,0xe" fillcolor="#082f95" stroked="f" o:allowincell="f" style="position:absolute;left:7215;top:464;width:533;height:287;mso-wrap-style:none;v-text-anchor:middle;mso-position-horizontal-relative:char">
                  <v:fill o:detectmouseclick="t" type="solid" color2="#f7d06a"/>
                  <v:stroke color="#3465a4" joinstyle="round" endcap="flat"/>
                  <w10:wrap type="none"/>
                </v:shape>
                <v:shape id="shape_0" stroked="f" o:allowincell="f" style="position:absolute;left:14099;top:674;width:53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6;top:674;width:283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тыс. чел. (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1;top:674;width:54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1;top:674;width:69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48" stroked="f" o:allowincell="f" style="position:absolute;left:3494;top:250;width:2188;height:849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Shape 2464" path="m0,0l11272012,0e" stroked="t" o:allowincell="f" style="position:absolute;left:0;top:0;width:17719;height:0;mso-wrap-style:none;v-text-anchor:middle;mso-position-horizontal-relative:char">
                  <v:fill o:detectmouseclick="t" on="false"/>
                  <v:stroke color="#1a75bd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B050"/>
          <w:sz w:val="56"/>
        </w:rPr>
        <w:t xml:space="preserve">561 </w:t>
      </w:r>
      <w:r>
        <w:rPr>
          <w:rFonts w:eastAsia="Tahoma" w:cs="Tahoma" w:ascii="Tahoma" w:hAnsi="Tahoma"/>
          <w:sz w:val="32"/>
        </w:rPr>
        <w:t xml:space="preserve">СНП 250- </w:t>
      </w:r>
      <w:r>
        <w:rPr>
          <w:rFonts w:eastAsia="Tahoma" w:cs="Tahoma" w:ascii="Tahoma" w:hAnsi="Tahoma"/>
          <w:sz w:val="28"/>
        </w:rPr>
        <w:t>(2021-2024 гг.</w:t>
      </w:r>
      <w:r>
        <w:rPr>
          <w:rFonts w:eastAsia="Tahoma" w:cs="Tahoma" w:ascii="Tahoma" w:hAnsi="Tahoma"/>
          <w:sz w:val="32"/>
        </w:rPr>
        <w:t>)</w:t>
      </w:r>
    </w:p>
    <w:p>
      <w:pPr>
        <w:pStyle w:val="Normal"/>
        <w:numPr>
          <w:ilvl w:val="0"/>
          <w:numId w:val="2"/>
        </w:numPr>
        <w:spacing w:before="0" w:after="3"/>
        <w:ind w:left="3562" w:right="2155" w:hanging="595"/>
        <w:jc w:val="center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  <w:t>–</w:t>
      </w:r>
      <w:r>
        <w:rPr>
          <w:rFonts w:eastAsia="Tahoma" w:cs="Tahoma" w:ascii="Tahoma" w:hAnsi="Tahoma"/>
          <w:sz w:val="25"/>
        </w:rPr>
        <w:t>55 СНП, исполнено -22 СНП</w:t>
      </w:r>
    </w:p>
    <w:p>
      <w:pPr>
        <w:pStyle w:val="Normal"/>
        <w:numPr>
          <w:ilvl w:val="0"/>
          <w:numId w:val="2"/>
        </w:numPr>
        <w:spacing w:before="0" w:after="3"/>
        <w:ind w:left="3562" w:right="2155" w:hanging="595"/>
        <w:jc w:val="center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  <w:t>–</w:t>
      </w:r>
      <w:r>
        <w:rPr>
          <w:rFonts w:eastAsia="Tahoma" w:cs="Tahoma" w:ascii="Tahoma" w:hAnsi="Tahoma"/>
          <w:sz w:val="25"/>
        </w:rPr>
        <w:t>286 СНП</w:t>
      </w:r>
    </w:p>
    <w:p>
      <w:pPr>
        <w:pStyle w:val="Normal"/>
        <w:numPr>
          <w:ilvl w:val="0"/>
          <w:numId w:val="2"/>
        </w:numPr>
        <w:spacing w:before="0" w:after="3"/>
        <w:ind w:left="3562" w:right="2155" w:hanging="595"/>
        <w:jc w:val="center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  <w:t>–</w:t>
      </w:r>
      <w:r>
        <w:rPr>
          <w:rFonts w:eastAsia="Tahoma" w:cs="Tahoma" w:ascii="Tahoma" w:hAnsi="Tahoma"/>
          <w:sz w:val="25"/>
        </w:rPr>
        <w:t>172 СНП</w:t>
      </w:r>
    </w:p>
    <w:p>
      <w:pPr>
        <w:pStyle w:val="Normal"/>
        <w:numPr>
          <w:ilvl w:val="0"/>
          <w:numId w:val="2"/>
        </w:numPr>
        <w:spacing w:before="0" w:after="3"/>
        <w:ind w:left="3562" w:right="2155" w:hanging="595"/>
        <w:jc w:val="center"/>
        <w:rPr>
          <w:rFonts w:ascii="Tahoma" w:hAnsi="Tahoma" w:eastAsia="Tahoma" w:cs="Tahoma"/>
          <w:sz w:val="25"/>
        </w:rPr>
      </w:pPr>
      <w:r>
        <w:rPr>
          <w:rFonts w:eastAsia="Tahoma" w:cs="Tahoma" w:ascii="Tahoma" w:hAnsi="Tahoma"/>
          <w:sz w:val="25"/>
        </w:rPr>
        <w:t>–</w:t>
      </w:r>
      <w:r>
        <w:rPr>
          <w:rFonts w:eastAsia="Tahoma" w:cs="Tahoma" w:ascii="Tahoma" w:hAnsi="Tahoma"/>
          <w:sz w:val="25"/>
        </w:rPr>
        <w:t xml:space="preserve">48 СНП </w:t>
      </w:r>
    </w:p>
    <w:p>
      <w:pPr>
        <w:pStyle w:val="Normal"/>
        <w:spacing w:before="0" w:after="0"/>
        <w:ind w:left="440" w:hanging="10"/>
        <w:rPr>
          <w:rFonts w:ascii="Arial" w:hAnsi="Arial" w:eastAsia="Arial" w:cs="Arial"/>
          <w:b/>
          <w:b/>
          <w:sz w:val="80"/>
        </w:rPr>
      </w:pPr>
      <w:r>
        <w:rPr>
          <w:rFonts w:eastAsia="Arial" w:cs="Arial" w:ascii="Arial" w:hAnsi="Arial"/>
          <w:b/>
          <w:sz w:val="80"/>
        </w:rPr>
        <w:t xml:space="preserve">ИЗМЕНЕНИЕ </w:t>
      </w:r>
    </w:p>
    <w:p>
      <w:pPr>
        <w:pStyle w:val="Heading1"/>
        <w:spacing w:before="0" w:after="218"/>
        <w:ind w:left="44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0510</wp:posOffset>
                </wp:positionH>
                <wp:positionV relativeFrom="page">
                  <wp:posOffset>843280</wp:posOffset>
                </wp:positionV>
                <wp:extent cx="2790825" cy="3636010"/>
                <wp:effectExtent l="0" t="635" r="0" b="0"/>
                <wp:wrapSquare wrapText="bothSides"/>
                <wp:docPr id="48" name="Group 14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3636000"/>
                          <a:chOff x="0" y="0"/>
                          <a:chExt cx="2790720" cy="36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120" cy="1011600"/>
                          </a:xfrm>
                          <a:custGeom>
                            <a:avLst/>
                            <a:gdLst>
                              <a:gd name="textAreaLeft" fmla="*/ 0 w 478080"/>
                              <a:gd name="textAreaRight" fmla="*/ 478440 w 47808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1011936">
                                <a:moveTo>
                                  <a:pt x="160236" y="0"/>
                                </a:moveTo>
                                <a:lnTo>
                                  <a:pt x="851662" y="0"/>
                                </a:lnTo>
                                <a:cubicBezTo>
                                  <a:pt x="940181" y="0"/>
                                  <a:pt x="1011936" y="71755"/>
                                  <a:pt x="1011936" y="160274"/>
                                </a:cubicBezTo>
                                <a:lnTo>
                                  <a:pt x="1011936" y="851662"/>
                                </a:lnTo>
                                <a:cubicBezTo>
                                  <a:pt x="1011936" y="940181"/>
                                  <a:pt x="940181" y="1011936"/>
                                  <a:pt x="851662" y="1011936"/>
                                </a:cubicBezTo>
                                <a:lnTo>
                                  <a:pt x="160236" y="1011936"/>
                                </a:lnTo>
                                <a:cubicBezTo>
                                  <a:pt x="71742" y="1011936"/>
                                  <a:pt x="0" y="940181"/>
                                  <a:pt x="0" y="851662"/>
                                </a:cubicBezTo>
                                <a:lnTo>
                                  <a:pt x="0" y="160274"/>
                                </a:lnTo>
                                <a:cubicBezTo>
                                  <a:pt x="0" y="71755"/>
                                  <a:pt x="71742" y="0"/>
                                  <a:pt x="1602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81880"/>
                            <a:ext cx="9320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86840"/>
                            <a:ext cx="10731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 xml:space="preserve">бо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29560"/>
                            <a:ext cx="18705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3DA56F"/>
                                  <w:lang w:val="ru-RU" w:bidi="ar-SA"/>
                                </w:rPr>
                                <w:t>ПОПРАВ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Picture 2574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1351800"/>
                            <a:ext cx="1974960" cy="22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670" style="position:absolute;margin-left:21.3pt;margin-top:66.4pt;width:219.75pt;height:286.3pt" coordorigin="426,1328" coordsize="4395,5726">
                <v:shape id="shape_0" ID="Shape 2563" coordsize="1011936,1011936" path="m160236,0l851662,0c940181,0,1011936,71755,1011936,160274l1011936,851662c1011936,940181,940181,1011936,851662,1011936l160236,1011936c71742,1011936,0,940181,0,851662l0,160274c0,71755,71742,0,160236,0xe" fillcolor="#3da56f" stroked="f" o:allowincell="f" style="position:absolute;left:426;top:1328;width:1327;height:1592;mso-wrap-style:none;v-text-anchor:middle;mso-position-horizontal-relative:margin;mso-position-vertical-relative:page">
                  <v:fill o:detectmouseclick="t" type="solid" color2="#c25a90"/>
                  <v:stroke color="#3465a4" joinstyle="round" endcap="flat"/>
                  <w10:wrap type="square"/>
                </v:shape>
                <v:shape id="shape_0" stroked="f" o:allowincell="f" style="position:absolute;left:544;top:1772;width:1467;height:111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5;top:1622;width:1689;height:71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 xml:space="preserve">бо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5;top:2162;width:2945;height:70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Arial" w:hAnsi="Arial" w:eastAsia="Arial" w:cs="Arial"/>
                            <w:color w:val="3DA56F"/>
                            <w:lang w:val="ru-RU" w:bidi="ar-SA"/>
                          </w:rPr>
                          <w:t>ПОПРА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574" stroked="f" o:allowincell="f" style="position:absolute;left:426;top:3457;width:3109;height:3596;mso-wrap-style:none;v-text-anchor:middle;mso-position-horizontal-relative:margin;mso-position-vertical-relative:page" type="_x0000_t75">
                  <v:imagedata r:id="rId2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АКОНОДАТЕЛЬСТВА</w:t>
      </w:r>
    </w:p>
    <w:p>
      <w:pPr>
        <w:pStyle w:val="Heading2"/>
        <w:tabs>
          <w:tab w:val="clear" w:pos="708"/>
          <w:tab w:val="center" w:pos="8846" w:leader="none"/>
          <w:tab w:val="center" w:pos="15172" w:leader="none"/>
        </w:tabs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2190" cy="1012190"/>
                <wp:effectExtent l="0" t="0" r="0" b="0"/>
                <wp:docPr id="49" name="Group 14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012320"/>
                          <a:chOff x="0" y="0"/>
                          <a:chExt cx="101232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2320"/>
                          </a:xfrm>
                          <a:custGeom>
                            <a:avLst/>
                            <a:gdLst>
                              <a:gd name="textAreaLeft" fmla="*/ 0 w 573840"/>
                              <a:gd name="textAreaRight" fmla="*/ 574200 w 57384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1011936">
                                <a:moveTo>
                                  <a:pt x="160274" y="0"/>
                                </a:moveTo>
                                <a:lnTo>
                                  <a:pt x="851662" y="0"/>
                                </a:lnTo>
                                <a:cubicBezTo>
                                  <a:pt x="940181" y="0"/>
                                  <a:pt x="1011936" y="71755"/>
                                  <a:pt x="1011936" y="160274"/>
                                </a:cubicBezTo>
                                <a:lnTo>
                                  <a:pt x="1011936" y="851662"/>
                                </a:lnTo>
                                <a:cubicBezTo>
                                  <a:pt x="1011936" y="940181"/>
                                  <a:pt x="940181" y="1011936"/>
                                  <a:pt x="851662" y="1011936"/>
                                </a:cubicBezTo>
                                <a:lnTo>
                                  <a:pt x="160274" y="1011936"/>
                                </a:lnTo>
                                <a:cubicBezTo>
                                  <a:pt x="71755" y="1011936"/>
                                  <a:pt x="0" y="940181"/>
                                  <a:pt x="0" y="851662"/>
                                </a:cubicBezTo>
                                <a:lnTo>
                                  <a:pt x="0" y="160274"/>
                                </a:lnTo>
                                <a:cubicBezTo>
                                  <a:pt x="0" y="71755"/>
                                  <a:pt x="71755" y="0"/>
                                  <a:pt x="1602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82600"/>
                            <a:ext cx="3722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72" style="position:absolute;margin-left:0pt;margin-top:0pt;width:79.7pt;height:79.7pt" coordorigin="0,0" coordsize="1594,1594">
                <v:shape id="shape_0" ID="Shape 2564" coordsize="1011936,1011936" path="m160274,0l851662,0c940181,0,1011936,71755,1011936,160274l1011936,851662c1011936,940181,940181,1011936,851662,1011936l160274,1011936c71755,1011936,0,940181,0,851662l0,160274c0,71755,71755,0,160274,0xe" fillcolor="#3da56f" stroked="f" o:allowincell="f" style="position:absolute;left:0;top:0;width:1593;height:1593;mso-wrap-style:none;v-text-anchor:middle;mso-position-horizontal-relative:char">
                  <v:fill o:detectmouseclick="t" type="solid" color2="#c25a90"/>
                  <v:stroke color="#3465a4" joinstyle="round" endcap="flat"/>
                  <w10:wrap type="none"/>
                </v:shape>
                <v:shape id="shape_0" stroked="f" o:allowincell="f" style="position:absolute;left:576;top:445;width:585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DA56F"/>
          <w:sz w:val="56"/>
        </w:rPr>
        <w:t xml:space="preserve"> КОДЕКСА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2190" cy="1012190"/>
                <wp:effectExtent l="0" t="0" r="0" b="0"/>
                <wp:docPr id="50" name="Group 14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012320"/>
                          <a:chOff x="0" y="0"/>
                          <a:chExt cx="101232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320" cy="1012320"/>
                          </a:xfrm>
                          <a:custGeom>
                            <a:avLst/>
                            <a:gdLst>
                              <a:gd name="textAreaLeft" fmla="*/ 0 w 573840"/>
                              <a:gd name="textAreaRight" fmla="*/ 574200 w 57384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1011936">
                                <a:moveTo>
                                  <a:pt x="160274" y="0"/>
                                </a:moveTo>
                                <a:lnTo>
                                  <a:pt x="851662" y="0"/>
                                </a:lnTo>
                                <a:cubicBezTo>
                                  <a:pt x="940181" y="0"/>
                                  <a:pt x="1011936" y="71755"/>
                                  <a:pt x="1011936" y="160274"/>
                                </a:cubicBezTo>
                                <a:lnTo>
                                  <a:pt x="1011936" y="851662"/>
                                </a:lnTo>
                                <a:cubicBezTo>
                                  <a:pt x="1011936" y="940181"/>
                                  <a:pt x="940181" y="1011936"/>
                                  <a:pt x="851662" y="1011936"/>
                                </a:cubicBezTo>
                                <a:lnTo>
                                  <a:pt x="160274" y="1011936"/>
                                </a:lnTo>
                                <a:cubicBezTo>
                                  <a:pt x="71755" y="1011936"/>
                                  <a:pt x="0" y="940181"/>
                                  <a:pt x="0" y="851662"/>
                                </a:cubicBezTo>
                                <a:lnTo>
                                  <a:pt x="0" y="160274"/>
                                </a:lnTo>
                                <a:cubicBezTo>
                                  <a:pt x="0" y="71755"/>
                                  <a:pt x="71755" y="0"/>
                                  <a:pt x="1602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a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282600"/>
                            <a:ext cx="7455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73" style="position:absolute;margin-left:0pt;margin-top:0pt;width:79.7pt;height:79.7pt" coordorigin="0,0" coordsize="1594,1594">
                <v:shape id="shape_0" ID="Shape 2566" coordsize="1011936,1011936" path="m160274,0l851662,0c940181,0,1011936,71755,1011936,160274l1011936,851662c1011936,940181,940181,1011936,851662,1011936l160274,1011936c71755,1011936,0,940181,0,851662l0,160274c0,71755,71755,0,160274,0xe" fillcolor="#3da56f" stroked="f" o:allowincell="f" style="position:absolute;left:0;top:0;width:1593;height:1593;mso-wrap-style:none;v-text-anchor:middle;mso-position-horizontal-relative:char">
                  <v:fill o:detectmouseclick="t" type="solid" color2="#c25a90"/>
                  <v:stroke color="#3465a4" joinstyle="round" endcap="flat"/>
                  <w10:wrap type="none"/>
                </v:shape>
                <v:shape id="shape_0" stroked="f" o:allowincell="f" style="position:absolute;left:356;top:445;width:1173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DA56F"/>
          <w:sz w:val="56"/>
        </w:rPr>
        <w:t xml:space="preserve"> ЗАКОНОВ</w:t>
      </w:r>
    </w:p>
    <w:p>
      <w:pPr>
        <w:sectPr>
          <w:footerReference w:type="default" r:id="rId212"/>
          <w:type w:val="nextPage"/>
          <w:pgSz w:orient="landscape" w:w="19200" w:h="10800"/>
          <w:pgMar w:left="524" w:right="605" w:gutter="0" w:header="0" w:top="5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520"/>
        <w:ind w:left="4569" w:hanging="10"/>
        <w:rPr>
          <w:rFonts w:ascii="Arial" w:hAnsi="Arial" w:eastAsia="Arial" w:cs="Arial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4965</wp:posOffset>
                </wp:positionH>
                <wp:positionV relativeFrom="paragraph">
                  <wp:posOffset>-8890</wp:posOffset>
                </wp:positionV>
                <wp:extent cx="598805" cy="2270760"/>
                <wp:effectExtent l="13970" t="13970" r="13335" b="13335"/>
                <wp:wrapSquare wrapText="bothSides"/>
                <wp:docPr id="51" name="Group 14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270880"/>
                          <a:chOff x="0" y="0"/>
                          <a:chExt cx="598680" cy="2270880"/>
                        </a:xfrm>
                      </wpg:grpSpPr>
                      <pic:pic xmlns:pic="http://schemas.openxmlformats.org/drawingml/2006/picture">
                        <pic:nvPicPr>
                          <pic:cNvPr id="100" name="Picture 2504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98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8680" cy="5986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598932">
                                <a:moveTo>
                                  <a:pt x="0" y="299466"/>
                                </a:moveTo>
                                <a:cubicBezTo>
                                  <a:pt x="0" y="134112"/>
                                  <a:pt x="134112" y="0"/>
                                  <a:pt x="299466" y="0"/>
                                </a:cubicBezTo>
                                <a:cubicBezTo>
                                  <a:pt x="464820" y="0"/>
                                  <a:pt x="598932" y="134112"/>
                                  <a:pt x="598932" y="299466"/>
                                </a:cubicBezTo>
                                <a:cubicBezTo>
                                  <a:pt x="598932" y="464820"/>
                                  <a:pt x="464820" y="598932"/>
                                  <a:pt x="299466" y="598932"/>
                                </a:cubicBezTo>
                                <a:cubicBezTo>
                                  <a:pt x="134112" y="598932"/>
                                  <a:pt x="0" y="464820"/>
                                  <a:pt x="0" y="299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2510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835200"/>
                            <a:ext cx="598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5200"/>
                            <a:ext cx="598680" cy="5986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598932">
                                <a:moveTo>
                                  <a:pt x="0" y="299466"/>
                                </a:moveTo>
                                <a:cubicBezTo>
                                  <a:pt x="0" y="134112"/>
                                  <a:pt x="134112" y="0"/>
                                  <a:pt x="299466" y="0"/>
                                </a:cubicBezTo>
                                <a:cubicBezTo>
                                  <a:pt x="464820" y="0"/>
                                  <a:pt x="598932" y="134112"/>
                                  <a:pt x="598932" y="299466"/>
                                </a:cubicBezTo>
                                <a:cubicBezTo>
                                  <a:pt x="598932" y="464820"/>
                                  <a:pt x="464820" y="598932"/>
                                  <a:pt x="299466" y="598932"/>
                                </a:cubicBezTo>
                                <a:cubicBezTo>
                                  <a:pt x="134112" y="598932"/>
                                  <a:pt x="0" y="464820"/>
                                  <a:pt x="0" y="299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Picture 251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1671840"/>
                            <a:ext cx="598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71840"/>
                            <a:ext cx="598680" cy="5986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598932">
                                <a:moveTo>
                                  <a:pt x="0" y="299466"/>
                                </a:moveTo>
                                <a:cubicBezTo>
                                  <a:pt x="0" y="134112"/>
                                  <a:pt x="134112" y="0"/>
                                  <a:pt x="299466" y="0"/>
                                </a:cubicBezTo>
                                <a:cubicBezTo>
                                  <a:pt x="464820" y="0"/>
                                  <a:pt x="598932" y="134112"/>
                                  <a:pt x="598932" y="299466"/>
                                </a:cubicBezTo>
                                <a:cubicBezTo>
                                  <a:pt x="598932" y="464858"/>
                                  <a:pt x="464820" y="598932"/>
                                  <a:pt x="299466" y="598932"/>
                                </a:cubicBezTo>
                                <a:cubicBezTo>
                                  <a:pt x="134112" y="598932"/>
                                  <a:pt x="0" y="464858"/>
                                  <a:pt x="0" y="299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66" style="position:absolute;margin-left:227.95pt;margin-top:-0.7pt;width:47.15pt;height:178.75pt" coordorigin="4559,-14" coordsize="943,3575">
                <v:shape id="shape_0" ID="Picture 2504" stroked="f" o:allowincell="f" style="position:absolute;left:4559;top:-14;width:942;height:942;mso-wrap-style:none;v-text-anchor:middle" type="_x0000_t75">
                  <v:imagedata r:id="rId216" o:detectmouseclick="t"/>
                  <v:stroke color="#3465a4" joinstyle="round" endcap="flat"/>
                  <w10:wrap type="square"/>
                </v:shape>
                <v:shape id="shape_0" ID="Shape 2505" coordsize="598932,598932" path="m0,299466c0,134112,134112,0,299466,0c464820,0,598932,134112,598932,299466c598932,464820,464820,598932,299466,598932c134112,598932,0,464820,0,299466xe" stroked="t" o:allowincell="f" style="position:absolute;left:4559;top:-14;width:942;height:942;mso-wrap-style:none;v-text-anchor:middle">
                  <v:fill o:detectmouseclick="t" on="false"/>
                  <v:stroke color="#22b9b3" weight="25920" joinstyle="miter" endcap="flat"/>
                  <w10:wrap type="square"/>
                </v:shape>
                <v:shape id="shape_0" ID="Picture 2510" stroked="f" o:allowincell="f" style="position:absolute;left:4559;top:1301;width:942;height:942;mso-wrap-style:none;v-text-anchor:middle" type="_x0000_t75">
                  <v:imagedata r:id="rId217" o:detectmouseclick="t"/>
                  <v:stroke color="#3465a4" joinstyle="round" endcap="flat"/>
                  <w10:wrap type="square"/>
                </v:shape>
                <v:shape id="shape_0" ID="Shape 2511" coordsize="598932,598932" path="m0,299466c0,134112,134112,0,299466,0c464820,0,598932,134112,598932,299466c598932,464820,464820,598932,299466,598932c134112,598932,0,464820,0,299466xe" stroked="t" o:allowincell="f" style="position:absolute;left:4559;top:1301;width:942;height:942;mso-wrap-style:none;v-text-anchor:middle">
                  <v:fill o:detectmouseclick="t" on="false"/>
                  <v:stroke color="#22b9b3" weight="25920" joinstyle="miter" endcap="flat"/>
                  <w10:wrap type="square"/>
                </v:shape>
                <v:shape id="shape_0" ID="Picture 2515" stroked="f" o:allowincell="f" style="position:absolute;left:4559;top:2619;width:942;height:942;mso-wrap-style:none;v-text-anchor:middle" type="_x0000_t75">
                  <v:imagedata r:id="rId218" o:detectmouseclick="t"/>
                  <v:stroke color="#3465a4" joinstyle="round" endcap="flat"/>
                  <w10:wrap type="square"/>
                </v:shape>
                <v:shape id="shape_0" ID="Shape 2516" coordsize="598932,598932" path="m0,299466c0,134112,134112,0,299466,0c464820,0,598932,134112,598932,299466c598932,464858,464820,598932,299466,598932c134112,598932,0,464858,0,299466xe" stroked="t" o:allowincell="f" style="position:absolute;left:4559;top:2619;width:942;height:942;mso-wrap-style:none;v-text-anchor:middle">
                  <v:fill o:detectmouseclick="t" on="false"/>
                  <v:stroke color="#22b9b3" weight="2592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002145</wp:posOffset>
                </wp:positionH>
                <wp:positionV relativeFrom="paragraph">
                  <wp:posOffset>-8890</wp:posOffset>
                </wp:positionV>
                <wp:extent cx="598805" cy="2270760"/>
                <wp:effectExtent l="13970" t="13970" r="13335" b="13335"/>
                <wp:wrapSquare wrapText="bothSides"/>
                <wp:docPr id="52" name="Group 14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270880"/>
                          <a:chOff x="0" y="0"/>
                          <a:chExt cx="598680" cy="2270880"/>
                        </a:xfrm>
                      </wpg:grpSpPr>
                      <pic:pic xmlns:pic="http://schemas.openxmlformats.org/drawingml/2006/picture">
                        <pic:nvPicPr>
                          <pic:cNvPr id="103" name="Picture 253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98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8680" cy="5986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598932">
                                <a:moveTo>
                                  <a:pt x="0" y="299466"/>
                                </a:moveTo>
                                <a:cubicBezTo>
                                  <a:pt x="0" y="134112"/>
                                  <a:pt x="134112" y="0"/>
                                  <a:pt x="299465" y="0"/>
                                </a:cubicBezTo>
                                <a:cubicBezTo>
                                  <a:pt x="464820" y="0"/>
                                  <a:pt x="598932" y="134112"/>
                                  <a:pt x="598932" y="299466"/>
                                </a:cubicBezTo>
                                <a:cubicBezTo>
                                  <a:pt x="598932" y="464820"/>
                                  <a:pt x="464820" y="598932"/>
                                  <a:pt x="299465" y="598932"/>
                                </a:cubicBezTo>
                                <a:cubicBezTo>
                                  <a:pt x="134112" y="598932"/>
                                  <a:pt x="0" y="464820"/>
                                  <a:pt x="0" y="299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Picture 2541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1671840"/>
                            <a:ext cx="598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71840"/>
                            <a:ext cx="598680" cy="5986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598932">
                                <a:moveTo>
                                  <a:pt x="0" y="299466"/>
                                </a:moveTo>
                                <a:cubicBezTo>
                                  <a:pt x="0" y="134112"/>
                                  <a:pt x="134112" y="0"/>
                                  <a:pt x="299465" y="0"/>
                                </a:cubicBezTo>
                                <a:cubicBezTo>
                                  <a:pt x="464820" y="0"/>
                                  <a:pt x="598932" y="134112"/>
                                  <a:pt x="598932" y="299466"/>
                                </a:cubicBezTo>
                                <a:cubicBezTo>
                                  <a:pt x="598932" y="464858"/>
                                  <a:pt x="464820" y="598932"/>
                                  <a:pt x="299465" y="598932"/>
                                </a:cubicBezTo>
                                <a:cubicBezTo>
                                  <a:pt x="134112" y="598932"/>
                                  <a:pt x="0" y="464858"/>
                                  <a:pt x="0" y="299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2557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835200"/>
                            <a:ext cx="598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35200"/>
                            <a:ext cx="598680" cy="5986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598932" h="598932">
                                <a:moveTo>
                                  <a:pt x="0" y="299466"/>
                                </a:moveTo>
                                <a:cubicBezTo>
                                  <a:pt x="0" y="134112"/>
                                  <a:pt x="134112" y="0"/>
                                  <a:pt x="299465" y="0"/>
                                </a:cubicBezTo>
                                <a:cubicBezTo>
                                  <a:pt x="464820" y="0"/>
                                  <a:pt x="598932" y="134112"/>
                                  <a:pt x="598932" y="299466"/>
                                </a:cubicBezTo>
                                <a:cubicBezTo>
                                  <a:pt x="598932" y="464820"/>
                                  <a:pt x="464820" y="598932"/>
                                  <a:pt x="299465" y="598932"/>
                                </a:cubicBezTo>
                                <a:cubicBezTo>
                                  <a:pt x="134112" y="598932"/>
                                  <a:pt x="0" y="464820"/>
                                  <a:pt x="0" y="2994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2b9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68" style="position:absolute;margin-left:551.35pt;margin-top:-0.7pt;width:47.15pt;height:178.75pt" coordorigin="11027,-14" coordsize="943,3575">
                <v:shape id="shape_0" ID="Picture 2532" stroked="f" o:allowincell="f" style="position:absolute;left:11027;top:-14;width:942;height:942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square"/>
                </v:shape>
                <v:shape id="shape_0" ID="Shape 2533" coordsize="598932,598932" path="m0,299466c0,134112,134112,0,299465,0c464820,0,598932,134112,598932,299466c598932,464820,464820,598932,299465,598932c134112,598932,0,464820,0,299466xe" stroked="t" o:allowincell="f" style="position:absolute;left:11027;top:-14;width:942;height:942;mso-wrap-style:none;v-text-anchor:middle;mso-position-horizontal-relative:page">
                  <v:fill o:detectmouseclick="t" on="false"/>
                  <v:stroke color="#22b9b3" weight="25920" joinstyle="miter" endcap="flat"/>
                  <w10:wrap type="square"/>
                </v:shape>
                <v:shape id="shape_0" ID="Picture 2541" stroked="f" o:allowincell="f" style="position:absolute;left:11027;top:2619;width:942;height:942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square"/>
                </v:shape>
                <v:shape id="shape_0" ID="Shape 2542" coordsize="598932,598932" path="m0,299466c0,134112,134112,0,299465,0c464820,0,598932,134112,598932,299466c598932,464858,464820,598932,299465,598932c134112,598932,0,464858,0,299466xe" stroked="t" o:allowincell="f" style="position:absolute;left:11027;top:2619;width:942;height:942;mso-wrap-style:none;v-text-anchor:middle;mso-position-horizontal-relative:page">
                  <v:fill o:detectmouseclick="t" on="false"/>
                  <v:stroke color="#22b9b3" weight="25920" joinstyle="miter" endcap="flat"/>
                  <w10:wrap type="square"/>
                </v:shape>
                <v:shape id="shape_0" ID="Picture 2557" stroked="f" o:allowincell="f" style="position:absolute;left:11027;top:1301;width:942;height:942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square"/>
                </v:shape>
                <v:shape id="shape_0" ID="Shape 2558" coordsize="598932,598932" path="m0,299466c0,134112,134112,0,299465,0c464820,0,598932,134112,598932,299466c598932,464820,464820,598932,299465,598932c134112,598932,0,464820,0,299466xe" stroked="t" o:allowincell="f" style="position:absolute;left:11027;top:1301;width:942;height:942;mso-wrap-style:none;v-text-anchor:middle;mso-position-horizontal-relative:page">
                  <v:fill o:detectmouseclick="t" on="false"/>
                  <v:stroke color="#22b9b3" weight="2592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2"/>
        </w:rPr>
        <w:t>Закрепление возможности полностью автоматизированного рассмотрения заявок</w:t>
      </w:r>
    </w:p>
    <w:p>
      <w:pPr>
        <w:pStyle w:val="Normal"/>
        <w:spacing w:lineRule="auto" w:line="216" w:before="0" w:after="520"/>
        <w:ind w:left="4569" w:hanging="1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Расширение сферы использования цифровых документов</w:t>
      </w:r>
    </w:p>
    <w:p>
      <w:pPr>
        <w:pStyle w:val="Normal"/>
        <w:spacing w:lineRule="auto" w:line="216" w:before="0" w:after="0"/>
        <w:ind w:left="4569" w:hanging="1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Исключение норм, закрепляющих обязательное представление </w:t>
      </w:r>
    </w:p>
    <w:p>
      <w:pPr>
        <w:pStyle w:val="Normal"/>
        <w:spacing w:lineRule="auto" w:line="216" w:before="0" w:after="286"/>
        <w:ind w:left="4569" w:right="91" w:hanging="10"/>
        <w:jc w:val="both"/>
        <w:rPr/>
      </w:pPr>
      <w:r>
        <w:rPr>
          <w:rFonts w:eastAsia="Arial" w:cs="Arial" w:ascii="Arial" w:hAnsi="Arial"/>
          <w:b/>
          <w:sz w:val="32"/>
        </w:rPr>
        <w:t xml:space="preserve">справок </w:t>
      </w:r>
      <w:r>
        <w:rPr>
          <w:rFonts w:eastAsia="Arial" w:cs="Arial" w:ascii="Arial" w:hAnsi="Arial"/>
          <w:sz w:val="28"/>
        </w:rPr>
        <w:t xml:space="preserve">(психо/наркодиспансер, несудимость, безработными, по недвижимости и юр.лицам, земельным отношениям, пенсионным данным, о техническом образовании) </w:t>
      </w:r>
    </w:p>
    <w:p>
      <w:pPr>
        <w:pStyle w:val="Normal"/>
        <w:spacing w:lineRule="auto" w:line="216" w:before="0" w:after="461"/>
        <w:ind w:right="15" w:hanging="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Расширение понятия «проактивная услуга» и внедрение понятия «общественно-значимая услуга»</w:t>
      </w:r>
    </w:p>
    <w:p>
      <w:pPr>
        <w:pStyle w:val="Normal"/>
        <w:spacing w:lineRule="auto" w:line="216" w:before="0" w:after="520"/>
        <w:ind w:left="10" w:hanging="1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Реализация электронного формата по отдельным услугам и т.д.</w:t>
      </w:r>
    </w:p>
    <w:p>
      <w:pPr>
        <w:pStyle w:val="Normal"/>
        <w:spacing w:lineRule="auto" w:line="216" w:before="0" w:after="0"/>
        <w:ind w:left="10" w:right="216" w:hanging="10"/>
        <w:rPr/>
      </w:pPr>
      <w:r>
        <w:rPr>
          <w:rFonts w:eastAsia="Arial" w:cs="Arial" w:ascii="Arial" w:hAnsi="Arial"/>
          <w:b/>
          <w:sz w:val="32"/>
        </w:rPr>
        <w:t xml:space="preserve">Внедрение запрета на включение в законодательные акты норм по государственным услугам, которые могут быть закреплены на подзаконном уровне </w:t>
      </w:r>
      <w:r>
        <w:rPr>
          <w:rFonts w:eastAsia="Arial" w:cs="Arial" w:ascii="Arial" w:hAnsi="Arial"/>
          <w:sz w:val="28"/>
        </w:rPr>
        <w:t xml:space="preserve">(сроки, </w:t>
      </w:r>
    </w:p>
    <w:p>
      <w:pPr>
        <w:pStyle w:val="Normal"/>
        <w:spacing w:lineRule="auto" w:line="216" w:before="0" w:after="286"/>
        <w:ind w:left="-5" w:right="-7" w:hanging="1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рядок оказания, перечень документов и т.д.)</w:t>
      </w:r>
    </w:p>
    <w:p>
      <w:pPr>
        <w:sectPr>
          <w:footerReference w:type="default" r:id="rId225"/>
          <w:type w:val="nextPage"/>
          <w:pgSz w:orient="landscape" w:w="19200" w:h="10800"/>
          <w:pgMar w:left="1440" w:right="723" w:gutter="0" w:header="0" w:top="1440" w:footer="720" w:bottom="1440"/>
          <w:pgNumType w:fmt="decimal"/>
          <w:cols w:num="2" w:space="20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635" t="0" r="0" b="635"/>
                <wp:wrapTopAndBottom/>
                <wp:docPr id="53" name="Group 14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1480" cy="6858000"/>
                          </a:xfrm>
                          <a:custGeom>
                            <a:avLst/>
                            <a:gdLst>
                              <a:gd name="textAreaLeft" fmla="*/ 0 w 6866280"/>
                              <a:gd name="textAreaRight" fmla="*/ 6866640 w 68662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45065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3039120"/>
                            <a:ext cx="79851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СПАСИБ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4136400"/>
                            <a:ext cx="1166364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ЗА ВНИМАНИ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6133320"/>
                            <a:ext cx="3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Н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6133320"/>
                            <a:ext cx="78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6133320"/>
                            <a:ext cx="1421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Султан 2021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643320"/>
                            <a:ext cx="3177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Министерство цифрового развит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836280"/>
                            <a:ext cx="2734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 xml:space="preserve">инноваций и аэрокосм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28880"/>
                            <a:ext cx="3513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FFFFFF"/>
                                  <w:lang w:val="ru-RU" w:bidi="ar-SA"/>
                                </w:rPr>
                                <w:t>промышленности Республики Казахст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Picture 2591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33880" y="510480"/>
                            <a:ext cx="7747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813" style="position:absolute;margin-left:0pt;margin-top:0pt;width:960pt;height:540pt" coordorigin="0,0" coordsize="19200,10800">
                <v:shape id="shape_0" ID="Shape 16278" coordsize="12192000,6857999" path="m0,0l12192000,0l12192000,6857999l0,6857999l0,0e" fillcolor="#345065" stroked="f" o:allowincell="f" style="position:absolute;left:0;top:0;width:19072;height:10799;mso-wrap-style:none;v-text-anchor:middle;mso-position-horizontal-relative:page;mso-position-vertical-relative:page">
                  <v:fill o:detectmouseclick="t" type="solid" color2="#cbaf9a" opacity="0.89"/>
                  <v:stroke color="#3465a4" joinstyle="round" endcap="flat"/>
                  <w10:wrap type="topAndBottom"/>
                </v:shape>
                <v:shape id="shape_0" stroked="f" o:allowincell="f" style="position:absolute;left:831;top:4786;width:12574;height:2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СПАСИБ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;top:6514;width:18367;height:2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ЗА ВНИМАНИ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;top:9659;width:514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Н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7;top:9659;width:122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0;top:9659;width:2238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Султан 2021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3;top:1013;width:5002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Министерство цифрового развит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4;top:1317;width:4305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 xml:space="preserve">инноваций и аэрокосм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3;top:1620;width:5532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FFFFFF"/>
                            <w:lang w:val="ru-RU" w:bidi="ar-SA"/>
                          </w:rPr>
                          <w:t>промышленности Республики Казахст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91" stroked="f" o:allowincell="f" style="position:absolute;left:841;top:804;width:1219;height:1266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28"/>
      <w:type w:val="nextPage"/>
      <w:pgSz w:orient="landscape" w:w="19200" w:h="1080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70" w:hanging="0"/>
      <w:jc w:val="right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fldChar w:fldCharType="begin"/>
    </w:r>
    <w:r>
      <w:rPr>
        <w:sz w:val="28"/>
        <w:rFonts w:eastAsia="Arial" w:cs="Arial" w:ascii="Arial" w:hAnsi="Arial"/>
      </w:rPr>
      <w:instrText xml:space="preserve"> PAGE </w:instrText>
    </w:r>
    <w:r>
      <w:rPr>
        <w:sz w:val="28"/>
        <w:rFonts w:eastAsia="Arial" w:cs="Arial" w:ascii="Arial" w:hAnsi="Arial"/>
      </w:rPr>
      <w:fldChar w:fldCharType="separate"/>
    </w:r>
    <w:r>
      <w:rPr>
        <w:sz w:val="28"/>
        <w:rFonts w:eastAsia="Arial" w:cs="Arial" w:ascii="Arial" w:hAnsi="Arial"/>
      </w:rPr>
      <w:t>2</w:t>
    </w:r>
    <w:r>
      <w:rPr>
        <w:sz w:val="28"/>
        <w:rFonts w:eastAsia="Arial"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70" w:hanging="0"/>
      <w:jc w:val="right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fldChar w:fldCharType="begin"/>
    </w:r>
    <w:r>
      <w:rPr>
        <w:sz w:val="28"/>
        <w:rFonts w:eastAsia="Arial" w:cs="Arial" w:ascii="Arial" w:hAnsi="Arial"/>
      </w:rPr>
      <w:instrText xml:space="preserve"> PAGE </w:instrText>
    </w:r>
    <w:r>
      <w:rPr>
        <w:sz w:val="28"/>
        <w:rFonts w:eastAsia="Arial" w:cs="Arial" w:ascii="Arial" w:hAnsi="Arial"/>
      </w:rPr>
      <w:fldChar w:fldCharType="separate"/>
    </w:r>
    <w:r>
      <w:rPr>
        <w:sz w:val="28"/>
        <w:rFonts w:eastAsia="Arial" w:cs="Arial" w:ascii="Arial" w:hAnsi="Arial"/>
      </w:rPr>
      <w:t>4</w:t>
    </w:r>
    <w:r>
      <w:rPr>
        <w:sz w:val="28"/>
        <w:rFonts w:eastAsia="Arial"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70" w:hanging="0"/>
      <w:jc w:val="right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fldChar w:fldCharType="begin"/>
    </w:r>
    <w:r>
      <w:rPr>
        <w:sz w:val="28"/>
        <w:rFonts w:eastAsia="Arial" w:cs="Arial" w:ascii="Arial" w:hAnsi="Arial"/>
      </w:rPr>
      <w:instrText xml:space="preserve"> PAGE </w:instrText>
    </w:r>
    <w:r>
      <w:rPr>
        <w:sz w:val="28"/>
        <w:rFonts w:eastAsia="Arial" w:cs="Arial" w:ascii="Arial" w:hAnsi="Arial"/>
      </w:rPr>
      <w:fldChar w:fldCharType="separate"/>
    </w:r>
    <w:r>
      <w:rPr>
        <w:sz w:val="28"/>
        <w:rFonts w:eastAsia="Arial" w:cs="Arial" w:ascii="Arial" w:hAnsi="Arial"/>
      </w:rPr>
      <w:t>5</w:t>
    </w:r>
    <w:r>
      <w:rPr>
        <w:sz w:val="28"/>
        <w:rFonts w:eastAsia="Arial"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70" w:hanging="0"/>
      <w:jc w:val="right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fldChar w:fldCharType="begin"/>
    </w:r>
    <w:r>
      <w:rPr>
        <w:sz w:val="28"/>
        <w:rFonts w:eastAsia="Arial" w:cs="Arial" w:ascii="Arial" w:hAnsi="Arial"/>
      </w:rPr>
      <w:instrText xml:space="preserve"> PAGE </w:instrText>
    </w:r>
    <w:r>
      <w:rPr>
        <w:sz w:val="28"/>
        <w:rFonts w:eastAsia="Arial" w:cs="Arial" w:ascii="Arial" w:hAnsi="Arial"/>
      </w:rPr>
      <w:fldChar w:fldCharType="separate"/>
    </w:r>
    <w:r>
      <w:rPr>
        <w:sz w:val="28"/>
        <w:rFonts w:eastAsia="Arial" w:cs="Arial" w:ascii="Arial" w:hAnsi="Arial"/>
      </w:rPr>
      <w:t>6</w:t>
    </w:r>
    <w:r>
      <w:rPr>
        <w:sz w:val="28"/>
        <w:rFonts w:eastAsia="Arial"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70" w:hanging="0"/>
      <w:jc w:val="right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fldChar w:fldCharType="begin"/>
    </w:r>
    <w:r>
      <w:rPr>
        <w:sz w:val="28"/>
        <w:rFonts w:eastAsia="Arial" w:cs="Arial" w:ascii="Arial" w:hAnsi="Arial"/>
      </w:rPr>
      <w:instrText xml:space="preserve"> PAGE </w:instrText>
    </w:r>
    <w:r>
      <w:rPr>
        <w:sz w:val="28"/>
        <w:rFonts w:eastAsia="Arial" w:cs="Arial" w:ascii="Arial" w:hAnsi="Arial"/>
      </w:rPr>
      <w:fldChar w:fldCharType="separate"/>
    </w:r>
    <w:r>
      <w:rPr>
        <w:sz w:val="28"/>
        <w:rFonts w:eastAsia="Arial" w:cs="Arial" w:ascii="Arial" w:hAnsi="Arial"/>
      </w:rPr>
      <w:t>7</w:t>
    </w:r>
    <w:r>
      <w:rPr>
        <w:sz w:val="28"/>
        <w:rFonts w:eastAsia="Arial"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70" w:hanging="0"/>
      <w:jc w:val="right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fldChar w:fldCharType="begin"/>
    </w:r>
    <w:r>
      <w:rPr>
        <w:sz w:val="28"/>
        <w:rFonts w:eastAsia="Arial" w:cs="Arial" w:ascii="Arial" w:hAnsi="Arial"/>
      </w:rPr>
      <w:instrText xml:space="preserve"> PAGE </w:instrText>
    </w:r>
    <w:r>
      <w:rPr>
        <w:sz w:val="28"/>
        <w:rFonts w:eastAsia="Arial" w:cs="Arial" w:ascii="Arial" w:hAnsi="Arial"/>
      </w:rPr>
      <w:fldChar w:fldCharType="separate"/>
    </w:r>
    <w:r>
      <w:rPr>
        <w:sz w:val="28"/>
        <w:rFonts w:eastAsia="Arial" w:cs="Arial" w:ascii="Arial" w:hAnsi="Arial"/>
      </w:rPr>
      <w:t>8</w:t>
    </w:r>
    <w:r>
      <w:rPr>
        <w:sz w:val="28"/>
        <w:rFonts w:eastAsia="Arial"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70" w:hanging="0"/>
      <w:jc w:val="right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fldChar w:fldCharType="begin"/>
    </w:r>
    <w:r>
      <w:rPr>
        <w:sz w:val="28"/>
        <w:rFonts w:eastAsia="Arial" w:cs="Arial" w:ascii="Arial" w:hAnsi="Arial"/>
      </w:rPr>
      <w:instrText xml:space="preserve"> PAGE </w:instrText>
    </w:r>
    <w:r>
      <w:rPr>
        <w:sz w:val="28"/>
        <w:rFonts w:eastAsia="Arial" w:cs="Arial" w:ascii="Arial" w:hAnsi="Arial"/>
      </w:rPr>
      <w:fldChar w:fldCharType="separate"/>
    </w:r>
    <w:r>
      <w:rPr>
        <w:sz w:val="28"/>
        <w:rFonts w:eastAsia="Arial" w:cs="Arial" w:ascii="Arial" w:hAnsi="Arial"/>
      </w:rPr>
      <w:t>39</w:t>
    </w:r>
    <w:r>
      <w:rPr>
        <w:sz w:val="28"/>
        <w:rFonts w:eastAsia="Arial"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70" w:hanging="0"/>
      <w:jc w:val="right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fldChar w:fldCharType="begin"/>
    </w:r>
    <w:r>
      <w:rPr>
        <w:sz w:val="28"/>
        <w:rFonts w:eastAsia="Arial" w:cs="Arial" w:ascii="Arial" w:hAnsi="Arial"/>
      </w:rPr>
      <w:instrText xml:space="preserve"> PAGE </w:instrText>
    </w:r>
    <w:r>
      <w:rPr>
        <w:sz w:val="28"/>
        <w:rFonts w:eastAsia="Arial" w:cs="Arial" w:ascii="Arial" w:hAnsi="Arial"/>
      </w:rPr>
      <w:fldChar w:fldCharType="separate"/>
    </w:r>
    <w:r>
      <w:rPr>
        <w:sz w:val="28"/>
        <w:rFonts w:eastAsia="Arial" w:cs="Arial" w:ascii="Arial" w:hAnsi="Arial"/>
      </w:rPr>
      <w:t>41</w:t>
    </w:r>
    <w:r>
      <w:rPr>
        <w:sz w:val="28"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708"/>
        </w:tabs>
        <w:ind w:left="356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7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80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 w:before="0" w:after="130"/>
      <w:ind w:left="429" w:hanging="10"/>
      <w:outlineLvl w:val="1"/>
    </w:pPr>
    <w:rPr>
      <w:rFonts w:ascii="Arial" w:hAnsi="Arial" w:eastAsia="Arial" w:cs="Arial"/>
      <w:b/>
      <w:color w:val="000000"/>
      <w:sz w:val="7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hanging="10"/>
      <w:outlineLvl w:val="2"/>
    </w:pPr>
    <w:rPr>
      <w:rFonts w:ascii="Arial" w:hAnsi="Arial" w:eastAsia="Arial" w:cs="Arial"/>
      <w:b/>
      <w:color w:val="000000"/>
      <w:sz w:val="36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59595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72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80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footer" Target="footer5.xml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image" Target="media/image12.pn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3.png"/><Relationship Id="rId55" Type="http://schemas.openxmlformats.org/officeDocument/2006/relationships/image" Target="media/image25.jpe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jpe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22.jpeg"/><Relationship Id="rId68" Type="http://schemas.openxmlformats.org/officeDocument/2006/relationships/image" Target="media/image23.png"/><Relationship Id="rId69" Type="http://schemas.openxmlformats.org/officeDocument/2006/relationships/image" Target="media/image24.jpeg"/><Relationship Id="rId70" Type="http://schemas.openxmlformats.org/officeDocument/2006/relationships/image" Target="media/image23.png"/><Relationship Id="rId71" Type="http://schemas.openxmlformats.org/officeDocument/2006/relationships/image" Target="media/image25.jpe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jpe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9.jpe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9.jpeg"/><Relationship Id="rId94" Type="http://schemas.openxmlformats.org/officeDocument/2006/relationships/image" Target="media/image40.png"/><Relationship Id="rId95" Type="http://schemas.openxmlformats.org/officeDocument/2006/relationships/image" Target="media/image44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5.jpe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jpeg"/><Relationship Id="rId124" Type="http://schemas.openxmlformats.org/officeDocument/2006/relationships/image" Target="media/image60.png"/><Relationship Id="rId125" Type="http://schemas.openxmlformats.org/officeDocument/2006/relationships/image" Target="media/image61.jpeg"/><Relationship Id="rId126" Type="http://schemas.openxmlformats.org/officeDocument/2006/relationships/image" Target="media/image55.jpe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8.png"/><Relationship Id="rId130" Type="http://schemas.openxmlformats.org/officeDocument/2006/relationships/image" Target="media/image59.jpeg"/><Relationship Id="rId131" Type="http://schemas.openxmlformats.org/officeDocument/2006/relationships/image" Target="media/image60.png"/><Relationship Id="rId132" Type="http://schemas.openxmlformats.org/officeDocument/2006/relationships/image" Target="media/image61.jpeg"/><Relationship Id="rId133" Type="http://schemas.openxmlformats.org/officeDocument/2006/relationships/image" Target="media/image62.jpeg"/><Relationship Id="rId134" Type="http://schemas.openxmlformats.org/officeDocument/2006/relationships/image" Target="media/image63.png"/><Relationship Id="rId135" Type="http://schemas.openxmlformats.org/officeDocument/2006/relationships/image" Target="media/image64.jpeg"/><Relationship Id="rId136" Type="http://schemas.openxmlformats.org/officeDocument/2006/relationships/image" Target="media/image65.jpeg"/><Relationship Id="rId137" Type="http://schemas.openxmlformats.org/officeDocument/2006/relationships/image" Target="media/image66.png"/><Relationship Id="rId138" Type="http://schemas.openxmlformats.org/officeDocument/2006/relationships/image" Target="media/image67.jpeg"/><Relationship Id="rId139" Type="http://schemas.openxmlformats.org/officeDocument/2006/relationships/image" Target="media/image68.jpeg"/><Relationship Id="rId140" Type="http://schemas.openxmlformats.org/officeDocument/2006/relationships/image" Target="media/image69.png"/><Relationship Id="rId141" Type="http://schemas.openxmlformats.org/officeDocument/2006/relationships/image" Target="media/image62.jpeg"/><Relationship Id="rId142" Type="http://schemas.openxmlformats.org/officeDocument/2006/relationships/image" Target="media/image63.png"/><Relationship Id="rId143" Type="http://schemas.openxmlformats.org/officeDocument/2006/relationships/image" Target="media/image64.jpeg"/><Relationship Id="rId144" Type="http://schemas.openxmlformats.org/officeDocument/2006/relationships/image" Target="media/image65.jpeg"/><Relationship Id="rId145" Type="http://schemas.openxmlformats.org/officeDocument/2006/relationships/image" Target="media/image66.png"/><Relationship Id="rId146" Type="http://schemas.openxmlformats.org/officeDocument/2006/relationships/image" Target="media/image67.jpeg"/><Relationship Id="rId147" Type="http://schemas.openxmlformats.org/officeDocument/2006/relationships/image" Target="media/image68.jpeg"/><Relationship Id="rId148" Type="http://schemas.openxmlformats.org/officeDocument/2006/relationships/image" Target="media/image69.png"/><Relationship Id="rId149" Type="http://schemas.openxmlformats.org/officeDocument/2006/relationships/image" Target="media/image70.jpeg"/><Relationship Id="rId150" Type="http://schemas.openxmlformats.org/officeDocument/2006/relationships/image" Target="media/image71.jpeg"/><Relationship Id="rId151" Type="http://schemas.openxmlformats.org/officeDocument/2006/relationships/image" Target="media/image72.jpeg"/><Relationship Id="rId152" Type="http://schemas.openxmlformats.org/officeDocument/2006/relationships/image" Target="media/image73.jpeg"/><Relationship Id="rId153" Type="http://schemas.openxmlformats.org/officeDocument/2006/relationships/image" Target="media/image70.jpeg"/><Relationship Id="rId154" Type="http://schemas.openxmlformats.org/officeDocument/2006/relationships/image" Target="media/image71.jpeg"/><Relationship Id="rId155" Type="http://schemas.openxmlformats.org/officeDocument/2006/relationships/image" Target="media/image72.jpeg"/><Relationship Id="rId156" Type="http://schemas.openxmlformats.org/officeDocument/2006/relationships/image" Target="media/image73.jpeg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image" Target="media/image76.jpeg"/><Relationship Id="rId160" Type="http://schemas.openxmlformats.org/officeDocument/2006/relationships/image" Target="media/image77.png"/><Relationship Id="rId161" Type="http://schemas.openxmlformats.org/officeDocument/2006/relationships/image" Target="media/image78.jpeg"/><Relationship Id="rId162" Type="http://schemas.openxmlformats.org/officeDocument/2006/relationships/image" Target="media/image79.png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75.png"/><Relationship Id="rId166" Type="http://schemas.openxmlformats.org/officeDocument/2006/relationships/image" Target="media/image76.jpeg"/><Relationship Id="rId167" Type="http://schemas.openxmlformats.org/officeDocument/2006/relationships/image" Target="media/image77.png"/><Relationship Id="rId168" Type="http://schemas.openxmlformats.org/officeDocument/2006/relationships/image" Target="media/image78.jpeg"/><Relationship Id="rId169" Type="http://schemas.openxmlformats.org/officeDocument/2006/relationships/image" Target="media/image79.png"/><Relationship Id="rId170" Type="http://schemas.openxmlformats.org/officeDocument/2006/relationships/image" Target="media/image80.png"/><Relationship Id="rId171" Type="http://schemas.openxmlformats.org/officeDocument/2006/relationships/image" Target="media/image81.png"/><Relationship Id="rId172" Type="http://schemas.openxmlformats.org/officeDocument/2006/relationships/image" Target="media/image82.png"/><Relationship Id="rId173" Type="http://schemas.openxmlformats.org/officeDocument/2006/relationships/image" Target="media/image83.png"/><Relationship Id="rId174" Type="http://schemas.openxmlformats.org/officeDocument/2006/relationships/image" Target="media/image84.png"/><Relationship Id="rId175" Type="http://schemas.openxmlformats.org/officeDocument/2006/relationships/image" Target="media/image85.png"/><Relationship Id="rId176" Type="http://schemas.openxmlformats.org/officeDocument/2006/relationships/image" Target="media/image86.png"/><Relationship Id="rId177" Type="http://schemas.openxmlformats.org/officeDocument/2006/relationships/image" Target="media/image82.png"/><Relationship Id="rId178" Type="http://schemas.openxmlformats.org/officeDocument/2006/relationships/image" Target="media/image83.png"/><Relationship Id="rId179" Type="http://schemas.openxmlformats.org/officeDocument/2006/relationships/image" Target="media/image84.png"/><Relationship Id="rId180" Type="http://schemas.openxmlformats.org/officeDocument/2006/relationships/image" Target="media/image85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image" Target="media/image91.png"/><Relationship Id="rId187" Type="http://schemas.openxmlformats.org/officeDocument/2006/relationships/image" Target="media/image92.jpeg"/><Relationship Id="rId188" Type="http://schemas.openxmlformats.org/officeDocument/2006/relationships/image" Target="media/image93.jpe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87.png"/><Relationship Id="rId192" Type="http://schemas.openxmlformats.org/officeDocument/2006/relationships/image" Target="media/image88.png"/><Relationship Id="rId193" Type="http://schemas.openxmlformats.org/officeDocument/2006/relationships/image" Target="media/image89.png"/><Relationship Id="rId194" Type="http://schemas.openxmlformats.org/officeDocument/2006/relationships/image" Target="media/image90.png"/><Relationship Id="rId195" Type="http://schemas.openxmlformats.org/officeDocument/2006/relationships/image" Target="media/image96.png"/><Relationship Id="rId196" Type="http://schemas.openxmlformats.org/officeDocument/2006/relationships/image" Target="media/image92.jpeg"/><Relationship Id="rId197" Type="http://schemas.openxmlformats.org/officeDocument/2006/relationships/image" Target="media/image93.jpeg"/><Relationship Id="rId198" Type="http://schemas.openxmlformats.org/officeDocument/2006/relationships/image" Target="media/image94.png"/><Relationship Id="rId199" Type="http://schemas.openxmlformats.org/officeDocument/2006/relationships/image" Target="media/image95.png"/><Relationship Id="rId200" Type="http://schemas.openxmlformats.org/officeDocument/2006/relationships/image" Target="media/image97.jpeg"/><Relationship Id="rId201" Type="http://schemas.openxmlformats.org/officeDocument/2006/relationships/image" Target="media/image98.jpeg"/><Relationship Id="rId202" Type="http://schemas.openxmlformats.org/officeDocument/2006/relationships/image" Target="media/image99.png"/><Relationship Id="rId203" Type="http://schemas.openxmlformats.org/officeDocument/2006/relationships/image" Target="media/image100.png"/><Relationship Id="rId204" Type="http://schemas.openxmlformats.org/officeDocument/2006/relationships/image" Target="media/image97.jpeg"/><Relationship Id="rId205" Type="http://schemas.openxmlformats.org/officeDocument/2006/relationships/image" Target="media/image98.jpeg"/><Relationship Id="rId206" Type="http://schemas.openxmlformats.org/officeDocument/2006/relationships/image" Target="media/image99.png"/><Relationship Id="rId207" Type="http://schemas.openxmlformats.org/officeDocument/2006/relationships/image" Target="media/image100.png"/><Relationship Id="rId208" Type="http://schemas.openxmlformats.org/officeDocument/2006/relationships/image" Target="media/image101.jpeg"/><Relationship Id="rId209" Type="http://schemas.openxmlformats.org/officeDocument/2006/relationships/image" Target="media/image101.jpeg"/><Relationship Id="rId210" Type="http://schemas.openxmlformats.org/officeDocument/2006/relationships/image" Target="media/image102.png"/><Relationship Id="rId211" Type="http://schemas.openxmlformats.org/officeDocument/2006/relationships/image" Target="media/image102.png"/><Relationship Id="rId212" Type="http://schemas.openxmlformats.org/officeDocument/2006/relationships/footer" Target="footer8.xml"/><Relationship Id="rId213" Type="http://schemas.openxmlformats.org/officeDocument/2006/relationships/image" Target="media/image103.jpeg"/><Relationship Id="rId214" Type="http://schemas.openxmlformats.org/officeDocument/2006/relationships/image" Target="media/image104.jpeg"/><Relationship Id="rId215" Type="http://schemas.openxmlformats.org/officeDocument/2006/relationships/image" Target="media/image105.jpeg"/><Relationship Id="rId216" Type="http://schemas.openxmlformats.org/officeDocument/2006/relationships/image" Target="media/image103.jpeg"/><Relationship Id="rId217" Type="http://schemas.openxmlformats.org/officeDocument/2006/relationships/image" Target="media/image104.jpeg"/><Relationship Id="rId218" Type="http://schemas.openxmlformats.org/officeDocument/2006/relationships/image" Target="media/image105.jpeg"/><Relationship Id="rId219" Type="http://schemas.openxmlformats.org/officeDocument/2006/relationships/image" Target="media/image106.jpeg"/><Relationship Id="rId220" Type="http://schemas.openxmlformats.org/officeDocument/2006/relationships/image" Target="media/image107.jpeg"/><Relationship Id="rId221" Type="http://schemas.openxmlformats.org/officeDocument/2006/relationships/image" Target="media/image108.jpeg"/><Relationship Id="rId222" Type="http://schemas.openxmlformats.org/officeDocument/2006/relationships/image" Target="media/image106.jpeg"/><Relationship Id="rId223" Type="http://schemas.openxmlformats.org/officeDocument/2006/relationships/image" Target="media/image107.jpeg"/><Relationship Id="rId224" Type="http://schemas.openxmlformats.org/officeDocument/2006/relationships/image" Target="media/image108.jpeg"/><Relationship Id="rId225" Type="http://schemas.openxmlformats.org/officeDocument/2006/relationships/footer" Target="footer9.xml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footer" Target="footer10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7:00Z</dcterms:created>
  <dc:creator>Абылайхан Карабалин</dc:creator>
  <dc:description/>
  <cp:keywords/>
  <dc:language>en-US</dc:language>
  <cp:lastModifiedBy>Боранбаева Салтанат</cp:lastModifiedBy>
  <dcterms:modified xsi:type="dcterms:W3CDTF">2021-12-07T05:47:00Z</dcterms:modified>
  <cp:revision>2</cp:revision>
  <dc:subject/>
  <dc:title>Презентация PowerPoint</dc:title>
</cp:coreProperties>
</file>