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i/>
          <w:sz w:val="32"/>
          <w:szCs w:val="32"/>
        </w:rPr>
        <w:t>Проект тезис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а 28.02.2022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ажаемые депутаты Мажилиса!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АЙД 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вы знаете, Президент страны Касым-Жомарт Кемелевич Токаев уделяет особое внимание развитию туриз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сегодняшний день Глава Государства поставил перед Министерством очень четкую задачу: сфера туризма должна быть выведена из периферии государственной политики, став одним из драйверов экономического роста страны. Для этого у нас есть все ресурсы: рекреационные, экологические, инвестиционные и людск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связи с этим, хочу поблагодарить вас Павел Олегович за поставленный на сегодня первый в этом году Правительственный час по вопросам развития внутреннего туриз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о доказывает, что туризм – отрасль, которая занимает принципиально важное место в социально-экономическом развитии государ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е мы понимаем, что эпидемиологическая обстановка и ограничительные карантинные меры по пересечению границ, привели к значительным снижениям показателей по въездному туриз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днако, со смягчением карантинных мер наблюдается улучшение ряда показателей, в том числе внутреннего туриз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оличество внутренних туристов по итогам 9 месяцев 2021 года составило 5,2 млн. человек и на 100 тыс. человек превысило показатель докарантинного 2019 года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роме того, </w:t>
      </w:r>
      <w:r>
        <w:rPr>
          <w:rFonts w:cs="Arial" w:ascii="Arial" w:hAnsi="Arial"/>
          <w:b/>
          <w:sz w:val="32"/>
          <w:szCs w:val="32"/>
        </w:rPr>
        <w:t>по итогам года</w:t>
      </w:r>
      <w:r>
        <w:rPr>
          <w:rFonts w:cs="Arial" w:ascii="Arial" w:hAnsi="Arial"/>
          <w:sz w:val="32"/>
          <w:szCs w:val="32"/>
        </w:rPr>
        <w:t xml:space="preserve"> зафиксирован исторический показатель роста числа посетителей </w:t>
      </w:r>
      <w:r>
        <w:rPr>
          <w:rFonts w:cs="Arial" w:ascii="Arial" w:hAnsi="Arial"/>
          <w:b/>
          <w:sz w:val="32"/>
          <w:szCs w:val="32"/>
        </w:rPr>
        <w:t>национальных парков</w:t>
      </w:r>
      <w:r>
        <w:rPr>
          <w:rFonts w:cs="Arial" w:ascii="Arial" w:hAnsi="Arial"/>
          <w:sz w:val="32"/>
          <w:szCs w:val="32"/>
        </w:rPr>
        <w:t xml:space="preserve"> за прошлый год. Так, их количество увеличилось на 300 тыс. человек по сравнению с 2019 годом, составив 1,5 млн. человек. Особенно хочу отметить кратный рост посетителей нацпарков Алматинского кластера: Иле-Алатауского </w:t>
      </w:r>
      <w:r>
        <w:rPr>
          <w:rFonts w:cs="Arial" w:ascii="Arial" w:hAnsi="Arial"/>
          <w:i/>
          <w:sz w:val="32"/>
          <w:szCs w:val="32"/>
        </w:rPr>
        <w:t>(с 212 тысяч до 430 тысяч),</w:t>
      </w:r>
      <w:r>
        <w:rPr>
          <w:rFonts w:cs="Arial" w:ascii="Arial" w:hAnsi="Arial"/>
          <w:sz w:val="32"/>
          <w:szCs w:val="32"/>
        </w:rPr>
        <w:t xml:space="preserve"> Кольсайского </w:t>
      </w:r>
      <w:r>
        <w:rPr>
          <w:rFonts w:cs="Arial" w:ascii="Arial" w:hAnsi="Arial"/>
          <w:i/>
          <w:sz w:val="32"/>
          <w:szCs w:val="32"/>
        </w:rPr>
        <w:t xml:space="preserve">(с 83 тысяч до 160 тысяч) </w:t>
      </w:r>
      <w:r>
        <w:rPr>
          <w:rFonts w:cs="Arial" w:ascii="Arial" w:hAnsi="Arial"/>
          <w:sz w:val="32"/>
          <w:szCs w:val="32"/>
        </w:rPr>
        <w:t xml:space="preserve">и Чарынского </w:t>
      </w:r>
      <w:r>
        <w:rPr>
          <w:rFonts w:cs="Arial" w:ascii="Arial" w:hAnsi="Arial"/>
          <w:i/>
          <w:sz w:val="32"/>
          <w:szCs w:val="32"/>
        </w:rPr>
        <w:t>(с 16 тысяч до 35 тысяч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о лишнее свидетельство эффективности принимаемых по привлечению в нацпарки якорных инвесторов, реализующие свои проекты без нарушения вреда приро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 начала года </w:t>
      </w:r>
      <w:r>
        <w:rPr>
          <w:rFonts w:cs="Arial" w:ascii="Arial" w:hAnsi="Arial"/>
          <w:b/>
          <w:sz w:val="32"/>
          <w:szCs w:val="32"/>
        </w:rPr>
        <w:t xml:space="preserve">также растет </w:t>
      </w:r>
      <w:r>
        <w:rPr>
          <w:rFonts w:cs="Arial" w:ascii="Arial" w:hAnsi="Arial"/>
          <w:sz w:val="32"/>
          <w:szCs w:val="32"/>
        </w:rPr>
        <w:t xml:space="preserve">объем услуг, оказанный местами размещения, так по итогам 9 месяцев т.г. наблюдается увеличение на 66% </w:t>
      </w:r>
      <w:r>
        <w:rPr>
          <w:rFonts w:cs="Arial" w:ascii="Arial" w:hAnsi="Arial"/>
          <w:i/>
          <w:sz w:val="32"/>
          <w:szCs w:val="32"/>
        </w:rPr>
        <w:t>(78,9 млрд. тенге)</w:t>
      </w:r>
      <w:r>
        <w:rPr>
          <w:rFonts w:cs="Arial" w:ascii="Arial" w:hAnsi="Arial"/>
          <w:sz w:val="32"/>
          <w:szCs w:val="32"/>
        </w:rPr>
        <w:t xml:space="preserve"> по сравнению с аналогичным периодом 2020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величилось количество мест размещений на 182 ед. </w:t>
      </w:r>
      <w:r>
        <w:rPr>
          <w:rFonts w:cs="Arial" w:ascii="Arial" w:hAnsi="Arial"/>
          <w:i/>
          <w:sz w:val="32"/>
          <w:szCs w:val="32"/>
        </w:rPr>
        <w:t>(3 670 ед.)</w:t>
      </w:r>
      <w:r>
        <w:rPr>
          <w:rFonts w:cs="Arial" w:ascii="Arial" w:hAnsi="Arial"/>
          <w:sz w:val="32"/>
          <w:szCs w:val="32"/>
        </w:rPr>
        <w:t xml:space="preserve"> и их единовременная вместимость на более чем 9 тыс. </w:t>
      </w:r>
      <w:r>
        <w:rPr>
          <w:rFonts w:cs="Arial" w:ascii="Arial" w:hAnsi="Arial"/>
          <w:i/>
          <w:sz w:val="32"/>
          <w:szCs w:val="32"/>
        </w:rPr>
        <w:t>(191 653 ед.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АЙД 3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ктивизировалась инвестиционная активность бизнеса. В регионах ТОП-10 дестинаций в 2019-2021 годах введены в эксплуатацию 276 инвестиционных проектов на общую сумму </w:t>
      </w:r>
      <w:r>
        <w:rPr>
          <w:rFonts w:cs="Arial" w:ascii="Arial" w:hAnsi="Arial"/>
          <w:b/>
          <w:sz w:val="32"/>
          <w:szCs w:val="32"/>
        </w:rPr>
        <w:t>395,5 млрд. тенге,</w:t>
      </w:r>
      <w:r>
        <w:rPr>
          <w:rFonts w:cs="Arial" w:ascii="Arial" w:hAnsi="Arial"/>
          <w:sz w:val="32"/>
          <w:szCs w:val="32"/>
        </w:rPr>
        <w:t xml:space="preserve"> создано 5 200 новых рабочих ме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 начала 2021 года введено 102 объектов на сумму </w:t>
        <w:br/>
      </w:r>
      <w:r>
        <w:rPr>
          <w:rFonts w:cs="Arial" w:ascii="Arial" w:hAnsi="Arial"/>
          <w:b/>
          <w:sz w:val="32"/>
          <w:szCs w:val="32"/>
        </w:rPr>
        <w:t>226 млрд. тенге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реди наиболее крупных проектов 2019-2021 годов можно отметить комплекс Караван сарай в Туркестане на                                      88 млрд. тенге, «Rixos Water World Aktau» в г. Актау </w:t>
      </w:r>
      <w:r>
        <w:rPr>
          <w:rFonts w:cs="Arial" w:ascii="Arial" w:hAnsi="Arial"/>
          <w:i/>
          <w:sz w:val="32"/>
          <w:szCs w:val="32"/>
        </w:rPr>
        <w:t xml:space="preserve">(500 номеров) </w:t>
      </w:r>
      <w:r>
        <w:rPr>
          <w:rFonts w:cs="Arial" w:ascii="Arial" w:hAnsi="Arial"/>
          <w:sz w:val="32"/>
          <w:szCs w:val="32"/>
        </w:rPr>
        <w:t>на 67 млрд. тенге,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арк Tetys Blu в Актау на 47,7 млрд. тенге, отель «Sheraton» в г. Нур-Султан </w:t>
      </w:r>
      <w:r>
        <w:rPr>
          <w:rFonts w:cs="Arial" w:ascii="Arial" w:hAnsi="Arial"/>
          <w:i/>
          <w:sz w:val="32"/>
          <w:szCs w:val="32"/>
        </w:rPr>
        <w:t xml:space="preserve">(191 номеров), </w:t>
      </w:r>
      <w:r>
        <w:rPr>
          <w:rFonts w:cs="Arial" w:ascii="Arial" w:hAnsi="Arial"/>
          <w:sz w:val="32"/>
          <w:szCs w:val="32"/>
        </w:rPr>
        <w:t xml:space="preserve">отели Rixos Turkistan </w:t>
      </w:r>
      <w:r>
        <w:rPr>
          <w:rFonts w:cs="Arial" w:ascii="Arial" w:hAnsi="Arial"/>
          <w:i/>
          <w:sz w:val="32"/>
          <w:szCs w:val="32"/>
        </w:rPr>
        <w:t>(120 номеров) на 10 млрд. тенге</w:t>
      </w:r>
      <w:r>
        <w:rPr>
          <w:rFonts w:cs="Arial" w:ascii="Arial" w:hAnsi="Arial"/>
          <w:sz w:val="32"/>
          <w:szCs w:val="32"/>
        </w:rPr>
        <w:t xml:space="preserve">, Swissotel Almaty стоимостью 38,5 млрд. тенге, отель «Байтас» в ЩБКЗ, Hampton by Hilton в г.Туркестан </w:t>
      </w:r>
      <w:r>
        <w:rPr>
          <w:rFonts w:cs="Arial" w:ascii="Arial" w:hAnsi="Arial"/>
          <w:i/>
          <w:sz w:val="32"/>
          <w:szCs w:val="32"/>
        </w:rPr>
        <w:t xml:space="preserve">(120 номеров), </w:t>
      </w:r>
      <w:r>
        <w:rPr>
          <w:rFonts w:cs="Arial" w:ascii="Arial" w:hAnsi="Arial"/>
          <w:sz w:val="32"/>
          <w:szCs w:val="32"/>
        </w:rPr>
        <w:t>Alazone Arena</w:t>
      </w:r>
      <w:r>
        <w:rPr>
          <w:rFonts w:cs="Arial" w:ascii="Arial" w:hAnsi="Arial"/>
          <w:i/>
          <w:sz w:val="32"/>
          <w:szCs w:val="32"/>
        </w:rPr>
        <w:t xml:space="preserve"> (Алаколь, ВКО) </w:t>
      </w:r>
      <w:r>
        <w:rPr>
          <w:rFonts w:cs="Arial" w:ascii="Arial" w:hAnsi="Arial"/>
          <w:sz w:val="32"/>
          <w:szCs w:val="32"/>
        </w:rPr>
        <w:t>и многие другие проек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одолжается реализация 145 проектов с общим объемом инвестиций на сумму 1,5 трлн. тенге, на которых будет создано 7 500 рабочих мес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Справочно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  <w:t>Строительство проектов Теплого пляжа (Актау): отель «Fairmont», Туристский квартал, Торговые ряды Town Center, комплекс вилл и апартаментов Aktau Riviera – на общую сумму 190 млрд. тг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  <w:t xml:space="preserve">Строительство курортной зоны Акбура ресорт, </w:t>
        <w:br/>
        <w:t>1 этап  (ЩБКЗ) – 4 млрд. тг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  <w:t>Туристский комплекс Туюк-Су (Алматинская обл.) -1,6 млрд. тг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  <w:t>Проекты экотуризма в 4-х ГНПП (Иле-Алатау, Чарынский каньон, Алтын Эмель, Кольсай көлдері) – 24,5 млрд. т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Кроме того, прорабатываются 46 инвестиционных проектов на оценочную сумму 1,5 трлн. тенге, это дополнительных 7 500 рабочих мес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Справочн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  <w:t>Строительство курортной зоны Акбура ресорт, 2 этап  (ЩБКЗ) – 80 млрд. тг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  <w:t>Строительство оздоровительного комплекса «Бутаковка Med» (Алматы) – 13 млрд. тг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  <w:t>Строительство туристско-рекреационного центра «Каскасу» (Туркестанская обл.) (1-я очередь) – 44,2 млрд. т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АЙД 4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На сегодняшний день с момента принятия Госпрограммы из общей потребности инфраструктуры ТОП-10 турдестинаций </w:t>
      </w:r>
      <w:r>
        <w:rPr>
          <w:rFonts w:eastAsia="Arial" w:cs="Arial" w:ascii="Arial" w:hAnsi="Arial"/>
          <w:i/>
          <w:iCs/>
          <w:sz w:val="32"/>
          <w:szCs w:val="32"/>
        </w:rPr>
        <w:t>(177 проектов на сумму 392,8 млрд.тг.)</w:t>
      </w:r>
      <w:r>
        <w:rPr>
          <w:rFonts w:eastAsia="Arial" w:cs="Arial" w:ascii="Arial" w:hAnsi="Arial"/>
          <w:sz w:val="32"/>
          <w:szCs w:val="32"/>
        </w:rPr>
        <w:t xml:space="preserve"> финансирование было выделено на реализацию </w:t>
      </w:r>
      <w:r>
        <w:rPr>
          <w:rFonts w:eastAsia="Arial" w:cs="Arial" w:ascii="Arial" w:hAnsi="Arial"/>
          <w:b/>
          <w:bCs/>
          <w:sz w:val="32"/>
          <w:szCs w:val="32"/>
        </w:rPr>
        <w:t>97 проектов</w:t>
      </w:r>
      <w:r>
        <w:rPr>
          <w:rFonts w:eastAsia="Arial" w:cs="Arial" w:ascii="Arial" w:hAnsi="Arial"/>
          <w:sz w:val="32"/>
          <w:szCs w:val="32"/>
        </w:rPr>
        <w:t xml:space="preserve"> на сумму </w:t>
      </w:r>
      <w:r>
        <w:rPr>
          <w:rFonts w:eastAsia="Arial" w:cs="Arial" w:ascii="Arial" w:hAnsi="Arial"/>
          <w:b/>
          <w:sz w:val="32"/>
          <w:szCs w:val="32"/>
        </w:rPr>
        <w:t>140</w:t>
      </w:r>
      <w:r>
        <w:rPr>
          <w:rFonts w:eastAsia="Arial" w:cs="Arial" w:ascii="Arial" w:hAnsi="Arial"/>
          <w:b/>
          <w:bCs/>
          <w:sz w:val="32"/>
          <w:szCs w:val="32"/>
        </w:rPr>
        <w:t>,4 млрд. тенге</w:t>
      </w:r>
      <w:r>
        <w:rPr>
          <w:rFonts w:eastAsia="Arial" w:cs="Arial" w:ascii="Arial" w:hAnsi="Arial"/>
          <w:sz w:val="32"/>
          <w:szCs w:val="32"/>
        </w:rPr>
        <w:t xml:space="preserve"> по различным программам и планам,</w:t>
      </w:r>
      <w:r>
        <w:rPr>
          <w:rFonts w:cs="Arial" w:ascii="Arial" w:hAnsi="Arial"/>
          <w:sz w:val="32"/>
          <w:szCs w:val="32"/>
        </w:rPr>
        <w:t xml:space="preserve"> из которых в 2021 году профинансировано </w:t>
      </w:r>
      <w:r>
        <w:rPr>
          <w:rFonts w:cs="Arial" w:ascii="Arial" w:hAnsi="Arial"/>
          <w:b/>
          <w:sz w:val="32"/>
          <w:szCs w:val="32"/>
        </w:rPr>
        <w:t>50</w:t>
      </w:r>
      <w:r>
        <w:rPr>
          <w:rFonts w:cs="Arial" w:ascii="Arial" w:hAnsi="Arial"/>
          <w:b/>
          <w:bCs/>
          <w:sz w:val="32"/>
          <w:szCs w:val="32"/>
        </w:rPr>
        <w:t xml:space="preserve"> проектов</w:t>
      </w:r>
      <w:r>
        <w:rPr>
          <w:rFonts w:cs="Arial" w:ascii="Arial" w:hAnsi="Arial"/>
          <w:sz w:val="32"/>
          <w:szCs w:val="32"/>
        </w:rPr>
        <w:t xml:space="preserve"> на сумму </w:t>
      </w:r>
      <w:r>
        <w:rPr>
          <w:rFonts w:cs="Arial" w:ascii="Arial" w:hAnsi="Arial"/>
          <w:b/>
          <w:bCs/>
          <w:sz w:val="32"/>
          <w:szCs w:val="32"/>
        </w:rPr>
        <w:t>63,5 млрд. тенг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На сегодняшний день завершенными значатся 47 проектов инфраструктур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К примеру, в прошлом году активно велось освоение Теплого пляжа в Актау в части обеспечения прямой автодорогой, электроснабжением, водоснабжением. Также выделено финансирование на берегоукрепительные работы южного побережья озера Алаколь, реконструкцию аэропортов Ушарала и Урджара, завершение которых планируется к старту туристического сез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8"/>
          <w:szCs w:val="32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32"/>
          <w:lang w:eastAsia="ru-RU"/>
        </w:rPr>
        <w:t>Справочно: </w:t>
      </w:r>
    </w:p>
    <w:tbl>
      <w:tblPr>
        <w:tblW w:w="9771" w:type="dxa"/>
        <w:jc w:val="left"/>
        <w:tblInd w:w="0" w:type="dxa"/>
        <w:tblLayout w:type="fixed"/>
        <w:tblCellMar>
          <w:top w:w="15" w:type="dxa"/>
          <w:left w:w="26" w:type="dxa"/>
          <w:bottom w:w="0" w:type="dxa"/>
          <w:right w:w="26" w:type="dxa"/>
        </w:tblCellMar>
        <w:tblLook w:val="04a0" w:noHBand="0" w:noVBand="1" w:firstColumn="1" w:lastRow="0" w:lastColumn="0" w:firstRow="1"/>
      </w:tblPr>
      <w:tblGrid>
        <w:gridCol w:w="2399"/>
        <w:gridCol w:w="1342"/>
        <w:gridCol w:w="2042"/>
        <w:gridCol w:w="1805"/>
        <w:gridCol w:w="1121"/>
        <w:gridCol w:w="1061"/>
      </w:tblGrid>
      <w:tr>
        <w:trPr>
          <w:trHeight w:val="523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Дестинация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кол-во проектов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общ. стоимость, млрд. тг.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кол-во проектов с финанс-е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выдел. сумм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млрд. тг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потр-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млрд. тг.</w:t>
            </w:r>
          </w:p>
        </w:tc>
      </w:tr>
      <w:tr>
        <w:trPr>
          <w:trHeight w:val="316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06"/>
              <w:jc w:val="both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Алаколь (АО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8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27,0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19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7,9</w:t>
            </w:r>
          </w:p>
        </w:tc>
      </w:tr>
      <w:tr>
        <w:trPr>
          <w:trHeight w:val="155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06"/>
              <w:jc w:val="both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Алаколь (ВКО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13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31,0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8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22,4</w:t>
            </w:r>
          </w:p>
        </w:tc>
      </w:tr>
      <w:tr>
        <w:trPr>
          <w:trHeight w:val="134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06"/>
              <w:jc w:val="both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ЩБКЗ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34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57,2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3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34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22,6</w:t>
            </w:r>
          </w:p>
        </w:tc>
      </w:tr>
      <w:tr>
        <w:trPr>
          <w:trHeight w:val="270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Туркестан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16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57,3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1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16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40,5</w:t>
            </w:r>
          </w:p>
        </w:tc>
      </w:tr>
      <w:tr>
        <w:trPr>
          <w:trHeight w:val="296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06"/>
              <w:jc w:val="both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Мангистау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27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169,9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1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53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116,6</w:t>
            </w:r>
          </w:p>
        </w:tc>
      </w:tr>
      <w:tr>
        <w:trPr>
          <w:trHeight w:val="313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06"/>
              <w:jc w:val="both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ИШКЗ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33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11,1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0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10,4</w:t>
            </w:r>
          </w:p>
        </w:tc>
      </w:tr>
      <w:tr>
        <w:trPr>
          <w:trHeight w:val="109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Баянаул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16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11,5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9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2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9,4</w:t>
            </w:r>
          </w:p>
        </w:tc>
      </w:tr>
      <w:tr>
        <w:trPr>
          <w:trHeight w:val="230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Алматинский горный класте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13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6,2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2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3,9</w:t>
            </w:r>
          </w:p>
        </w:tc>
      </w:tr>
      <w:tr>
        <w:trPr>
          <w:trHeight w:val="494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Балхаш (включая Улытау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17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21,6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8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2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18,7</w:t>
            </w:r>
          </w:p>
        </w:tc>
      </w:tr>
      <w:tr>
        <w:trPr>
          <w:trHeight w:val="396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ИТОГО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177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392,8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9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140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32"/>
              </w:rPr>
              <w:t>252,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Выделенные средства позволят осуществить развитие дорожно-транспортной и инженерной инфраструкту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- 573,7 км автодоро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- 88 км ливневых канализ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- 291,3 км водоснаб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- 108,6 км линий электропереда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- 147 км газоснаб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- 69 км канализационных сетей и др. проек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>Справочно.</w:t>
      </w:r>
      <w:r>
        <w:rPr>
          <w:rFonts w:eastAsia="Arial" w:cs="Arial" w:ascii="Arial" w:hAnsi="Arial"/>
          <w:i/>
          <w:sz w:val="32"/>
          <w:szCs w:val="32"/>
        </w:rPr>
        <w:t xml:space="preserve"> План развития ЩБКЗ, ДКЗ, Нурлы жол, трансферы в регионы, Комплексный план развития СКО, Программа моногородов и др.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о информации МИО, на сегодня на 2022 год одобрено выделение порядка 19,1 млрд. тенге, по остальным заявкам на сегодняшний день ведется проработка с центральными госорган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АЙД 5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Как известно, </w:t>
      </w:r>
      <w:r>
        <w:rPr>
          <w:rFonts w:cs="Arial" w:ascii="Arial" w:hAnsi="Arial"/>
          <w:sz w:val="32"/>
          <w:szCs w:val="32"/>
        </w:rPr>
        <w:t>30 апреля т.г. принят новый Закон о турдеятельности, в рамках которого предусмотрены новые стимулирующие меры господдерж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</w:t>
        <w:tab/>
        <w:t xml:space="preserve">субсидирование туроператоров за иностранного туриста </w:t>
      </w:r>
      <w:r>
        <w:rPr>
          <w:rFonts w:cs="Arial" w:ascii="Arial" w:hAnsi="Arial"/>
          <w:i/>
          <w:sz w:val="32"/>
          <w:szCs w:val="32"/>
        </w:rPr>
        <w:t>(15 тыс. тг.)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</w:t>
        <w:tab/>
        <w:t xml:space="preserve">возмещение по приобретению техники и оборудования </w:t>
      </w:r>
      <w:r>
        <w:rPr>
          <w:rFonts w:cs="Arial" w:ascii="Arial" w:hAnsi="Arial"/>
          <w:i/>
          <w:sz w:val="32"/>
          <w:szCs w:val="32"/>
        </w:rPr>
        <w:t>(канатные дороги, ратраки, снегогенераторы)</w:t>
      </w:r>
      <w:r>
        <w:rPr>
          <w:rFonts w:cs="Arial" w:ascii="Arial" w:hAnsi="Arial"/>
          <w:sz w:val="32"/>
          <w:szCs w:val="32"/>
        </w:rPr>
        <w:t xml:space="preserve"> для горнолыжных курортов </w:t>
      </w:r>
      <w:r>
        <w:rPr>
          <w:rFonts w:cs="Arial" w:ascii="Arial" w:hAnsi="Arial"/>
          <w:i/>
          <w:sz w:val="32"/>
          <w:szCs w:val="32"/>
        </w:rPr>
        <w:t>(25%)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</w:t>
        <w:tab/>
        <w:t xml:space="preserve">возмещение при строительстве туробъектов </w:t>
      </w:r>
      <w:r>
        <w:rPr>
          <w:rFonts w:cs="Arial" w:ascii="Arial" w:hAnsi="Arial"/>
          <w:i/>
          <w:sz w:val="32"/>
          <w:szCs w:val="32"/>
        </w:rPr>
        <w:t>(10%)</w:t>
      </w:r>
      <w:r>
        <w:rPr>
          <w:rFonts w:cs="Arial" w:ascii="Arial" w:hAnsi="Arial"/>
          <w:sz w:val="32"/>
          <w:szCs w:val="32"/>
        </w:rPr>
        <w:t xml:space="preserve">, объектов придорожного сервиса </w:t>
      </w:r>
      <w:r>
        <w:rPr>
          <w:rFonts w:cs="Arial" w:ascii="Arial" w:hAnsi="Arial"/>
          <w:i/>
          <w:sz w:val="32"/>
          <w:szCs w:val="32"/>
        </w:rPr>
        <w:t>(10%)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</w:t>
        <w:tab/>
        <w:t xml:space="preserve">возмещение по приобретению туравтобусов </w:t>
      </w:r>
      <w:r>
        <w:rPr>
          <w:rFonts w:cs="Arial" w:ascii="Arial" w:hAnsi="Arial"/>
          <w:i/>
          <w:sz w:val="32"/>
          <w:szCs w:val="32"/>
        </w:rPr>
        <w:t>(25%)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</w:t>
        <w:tab/>
        <w:t xml:space="preserve">субсидирование содержания СГУ </w:t>
      </w:r>
      <w:r>
        <w:rPr>
          <w:rFonts w:cs="Arial" w:ascii="Arial" w:hAnsi="Arial"/>
          <w:i/>
          <w:sz w:val="32"/>
          <w:szCs w:val="32"/>
        </w:rPr>
        <w:t>(83 300 тг.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</w:t>
        <w:tab/>
        <w:t>возмещение детского авиабилета в составе турпакета (Kids Go Free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роме того, в целях улучшения инвестиционного климата туристской отрасли снижен порог для признания инвестпроекта в сфере туризма приоритетным с 2 млн МРП </w:t>
      </w:r>
      <w:r>
        <w:rPr>
          <w:rFonts w:cs="Arial" w:ascii="Arial" w:hAnsi="Arial"/>
          <w:i/>
          <w:sz w:val="32"/>
          <w:szCs w:val="32"/>
        </w:rPr>
        <w:t>(6,1 млрд тг.)</w:t>
      </w:r>
      <w:r>
        <w:rPr>
          <w:rFonts w:cs="Arial" w:ascii="Arial" w:hAnsi="Arial"/>
          <w:sz w:val="36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до 200 тыс МРП </w:t>
      </w:r>
      <w:r>
        <w:rPr>
          <w:rFonts w:cs="Arial" w:ascii="Arial" w:hAnsi="Arial"/>
          <w:i/>
          <w:sz w:val="32"/>
          <w:szCs w:val="32"/>
        </w:rPr>
        <w:t>(600 млн тг.)</w:t>
      </w:r>
      <w:r>
        <w:rPr>
          <w:rFonts w:cs="Arial" w:ascii="Arial" w:hAnsi="Arial"/>
          <w:sz w:val="32"/>
          <w:szCs w:val="32"/>
        </w:rPr>
        <w:t>, что дает возможность получения инвестиционных преферен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Справоч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- освобождение от обложения таможенными пошлинами и налогом на добавленную стоимость на импор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- государственные натурные гран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- уменьшение суммы исчисленного КПН на 100 процентов на 10 л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- применение коэффициента 0 к ставкам земельного налога на 10 л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- исчисление налога на имущество по ставке 0 процента к налоговой базе на 8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обходимые подзаконные нормативные документы для реализации правил были приня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месте с тем для того, чтобы правила были действенными, из них максимально исключены огранич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Справочно: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Ограничений нет, кроме меры по субсидированию иностранного туриста – не менее 4 дней и трех ночей, посещения не менее трех туристских ресурсов, регистрации в системе eQonaq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Справочно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) в рамках меры возмещения детского авиабилета в составе турпакета: сняты ограничения на возраст несовершеннолетних (было с 2 по 14 лет) и количество (было на 1 взрослого 2 ребенка), по турдестинациям (доступно было только на территориях ТОП-10 дестинаций) и на продолжительность пребывания в них (было 4 ночи, 5 дне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2) в рамках меры возмещения по приобретению туравтобусов: сняты порог на сумму возмещения (было 25% от стоимости автобуса, но не более 10 млн тг.), ограничение на количество приобретаемых автобусов (было не более 2 автобусов на одного субъекта в течение года) и их эксплуатационный срок (были только новые и ранее не использованные, но годом выпуска не старше 3-х ле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о позволит МИО проявлять гибкость и отбирать проекты с учетом потребности региона, в связи с чем регионам необходимо максимально активизировать работу по реализации указанных мер государственной поддерж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месте с тем, отмечаем, что согласно позициям государственных органов, на основании Бюджетного законодательства, процедура выделения сумм поддержки по механизмам возмещения </w:t>
      </w:r>
      <w:r>
        <w:rPr>
          <w:rFonts w:cs="Arial" w:ascii="Arial" w:hAnsi="Arial"/>
          <w:i/>
          <w:sz w:val="32"/>
          <w:szCs w:val="32"/>
        </w:rPr>
        <w:t>(туробъекты, туравтобусы, объекты придорожного сервиса, горнолыжные комплексы)</w:t>
      </w:r>
      <w:r>
        <w:rPr>
          <w:rFonts w:cs="Arial" w:ascii="Arial" w:hAnsi="Arial"/>
          <w:sz w:val="32"/>
          <w:szCs w:val="32"/>
        </w:rPr>
        <w:t xml:space="preserve"> потенциально может достигать окол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мерам субсидирования </w:t>
      </w:r>
      <w:r>
        <w:rPr>
          <w:rFonts w:cs="Arial" w:ascii="Arial" w:hAnsi="Arial"/>
          <w:i/>
          <w:sz w:val="32"/>
          <w:szCs w:val="32"/>
        </w:rPr>
        <w:t>(за интуриста, детский авиабилет, содержание СГУ)</w:t>
      </w:r>
      <w:r>
        <w:rPr>
          <w:rFonts w:cs="Arial" w:ascii="Arial" w:hAnsi="Arial"/>
          <w:sz w:val="32"/>
          <w:szCs w:val="32"/>
        </w:rPr>
        <w:t xml:space="preserve"> суммы поддержки будут выделятся оперативно на основании заявок предпринима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АЙД 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 xml:space="preserve">Нами поставлена задача по созданию к 2025 году порядка </w:t>
      </w:r>
      <w:r>
        <w:rPr>
          <w:rFonts w:eastAsia="Times New Roman" w:cs="Arial" w:ascii="Arial" w:hAnsi="Arial"/>
          <w:b/>
          <w:sz w:val="32"/>
          <w:szCs w:val="32"/>
        </w:rPr>
        <w:t>60 тыс. новых рабочих мест</w:t>
      </w:r>
      <w:r>
        <w:rPr>
          <w:rFonts w:eastAsia="Times New Roman" w:cs="Arial" w:ascii="Arial" w:hAnsi="Arial"/>
          <w:sz w:val="32"/>
          <w:szCs w:val="32"/>
        </w:rPr>
        <w:t xml:space="preserve"> в отрасли туризма. Этому способствует как реализация инвестиционных и инфраструктурных проектов, так и активизация деятельности турбизнеса, которые в синергии генерируют занятость населения в различных отраслях эконом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 xml:space="preserve">Это в свою очередь требует обеспечения отрасли качественными кад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С 2020 года в городе Туркестан функционирует профильный Международный университет туризма и гостеприимства, в котором обучаются свыше 1,300 студентов по 7 направл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В декабре 2021 года ВУЗ стал аккредитованным членом Генеральной Ассамблеи Всемирной туристской организации ООН (ЮНВТО), налажено сотрудничество с ведущими вузами Турции, Франции, Португалии, Австрии, Венгрии и других стран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В рамках Соглашения с Университетом Анталья Билим в прошлом году 33 лучших студента университета прошли 4 месячную практику и обучение в ведущих отелях города Анталья (Турц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ВУЗ на глазах становится отраслевым хабом для трансфера передового международного опыта и</w:t>
      </w:r>
      <w:r>
        <w:rPr>
          <w:rFonts w:eastAsia="Times New Roman" w:cs="Arial" w:ascii="Arial" w:hAnsi="Arial"/>
          <w:sz w:val="32"/>
          <w:szCs w:val="32"/>
        </w:rPr>
        <w:t xml:space="preserve"> успешным примером ду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В данный момент ведутся переговоры по открытию Академии ЮНВТО при университете, а также по созданию научно-исследовательского центра ЮНЕСКО. Также рассматриваются возможности открытия филиалов ведущих зарубежных вузов в сфере гостеприимства на базе нашего университ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АЙД 7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обое внимание уделяется вопросам развития экотуризма, в частности в особо охраняемых природных территор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работана и детализирована концепция развития нацпарков, которая легла в основу скорректированных генеральных пла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результате совместной работы МКС и МЭГПР в нацпарки Алматинской области Министерством экологии были привлечены 4 стратегических инвестора, которые успешно реализуют свои проекты на общую сумму </w:t>
      </w:r>
      <w:r>
        <w:rPr>
          <w:rFonts w:cs="Arial" w:ascii="Arial" w:hAnsi="Arial"/>
          <w:b/>
          <w:sz w:val="32"/>
          <w:szCs w:val="32"/>
        </w:rPr>
        <w:t>24 млрд. тенге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язательным условием является сохранение биоразнообразия и недопущение экологического вреда объектам прир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АЙД 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Для того, чтобы создать комфорт и удобство туристам, кроме больших проектов по строительству инфраструктуры, важно развивать и неосязаемые компоненты турпродукта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оэтому, в прошлом году три мероприятия посвящены обучению и повышению компетенции туррынка. 3 тысяч человек прошли семинары, тренинги и онлайн курсы, в том числе 428 сельских жителей, желающих принимать туристов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Утверждена программа «Знак качества». Обследованы 3,300 объектов туризма по детско-юношескому, городскому, агротуризму и маршрутам Шелкового пути, разработаны рекомендации по развитию новых турпродуктов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Казах Туризм также работает по привлечению международных мероприятий в Казахстан. Уже подтверждено проведение 12 MICE мероприятий </w:t>
      </w:r>
      <w:r>
        <w:rPr>
          <w:rFonts w:eastAsia="Times New Roman" w:cs="Arial" w:ascii="Arial" w:hAnsi="Arial"/>
          <w:i/>
          <w:color w:val="000000"/>
          <w:sz w:val="32"/>
          <w:szCs w:val="32"/>
          <w:lang w:eastAsia="ru-RU"/>
        </w:rPr>
        <w:t>(форумы, конференции, выставки и др.)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на 2022-2025 годы с участием 5,000 иностранных делегат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Каждое второе мероприятие посвящено продвижению туристского потенциала. При этом, делается упор на инструменты цифрового маркетинга и PR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 текущем году нам предстоит работа по восстановлению туристского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имиджа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траны на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международном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уровне. Планируется проведение двух маркетинговых кампаний. Первый проект нацелен на русскоязычный рынок стран СНГ, второй проект направлен на страны дальнего зарубежь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ab/>
        <w:t>После двухлетнего перерыва возобновляется участие в международных выставках и организация роуд-шоу в России, ОАЭ, Польше, Катаре, Герм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ам предстоит большая работа по развитию турпродуктов. Для того, чтобы обеспечить качественное наполнение маршрутов, мы продолжим работу по обучению местного населения возможностям ведения агротуристкой деятельности, в том числе открытию гостевых домов, продолжим размещение курсов на Онлайн академии внутреннего туризма, и внедрение программы “Знак качества”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Для развития турпродуктов и повышения потока туристов будут проводиться информационные туры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роект “живые уроки” по совмещению школьных уроков с экскурсиями, в этом году будет сфокусирован на раскрытии творческого потенциала более 700 де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АЙД 9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ак результат проводимой работы Казахстан выиграл номинацию «Лучшие гостевые дома» по версии глобального издательства LonelyPlanet.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ранцузское издание LeFigaro включило Казахстан в список 21 дестинации, рекомендованные к посещению в 2021 год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ританское общество бэкпекеров </w:t>
      </w:r>
      <w:r>
        <w:rPr>
          <w:rFonts w:cs="Arial" w:ascii="Arial" w:hAnsi="Arial"/>
          <w:i/>
          <w:sz w:val="32"/>
          <w:szCs w:val="32"/>
        </w:rPr>
        <w:t>(British Backpacker Society)</w:t>
      </w:r>
      <w:r>
        <w:rPr>
          <w:rFonts w:cs="Arial" w:ascii="Arial" w:hAnsi="Arial"/>
          <w:sz w:val="32"/>
          <w:szCs w:val="32"/>
        </w:rPr>
        <w:t xml:space="preserve"> определило Казахстан в ТОП-5 списка mustvisit на 2020 год для любителей активных эко-путешеств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Telegraph отметило Казахстан как «Динамично развивающуюся турдестинацию» и Алматы как топовое городское бюджетное направление на 2022 го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Guardian составил список лучших мест для посещения, в который был включен Казахста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кламный ролик Казахстана Travelstan победил в категории «Лучший страновой ролик» на прошедшем фестивале 14th ART&amp;TUR - International Tourism Film Festival в Португал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Национальный парк «Көлсай көлдері» и поселок Саты получили золотую медаль («Rural Light Cup» или «Оскар мирового сельского туризма») на Четвертой Всемирной конференций по сельскому туриз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АЙД 10</w:t>
      </w:r>
    </w:p>
    <w:p>
      <w:pPr>
        <w:pStyle w:val="NoSpacing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должается работа по цифровизации и маркетингу отрасли. Прорывным цифровым решением стал разработанный нацкомпанией «КазахТуризм» продукт E-Qonaq по учету иностранных туристов в местах размещения. Фактически E-Qonaq представляет актуальную информацию для органов миграции и дает статистический срез по туристам в режиме реального времени.</w:t>
      </w:r>
    </w:p>
    <w:p>
      <w:pPr>
        <w:pStyle w:val="NoSpacing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о позволяет видеть «портрет туриста» и таргетировать наши маркетинговые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ажаемые депутаты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ава государства всегда подчеркивает, что туризм – это бизнес, способный решать задачи социального и даже идеологического характера. Большие вложения в туризм окупаются новыми рабочими местами, развитием малого предпринимательства и бизнес-инициативы на местах, доступным семейным отдыхом для граждан, приобщением подрастающего поколения к культурному и историческому достоянию страны, укреплением позитивного имиджа страны за рубежом, улучшением инфраструктуры населенных пун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этой связи Министерством при Вашей поддержке будет продолжена работа по развитию туристского потенциала страны и выведению его на новый уров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лагодарю за внимание.</w:t>
      </w:r>
    </w:p>
    <w:sectPr>
      <w:headerReference w:type="default" r:id="rId2"/>
      <w:type w:val="nextPage"/>
      <w:pgSz w:w="11906" w:h="16838"/>
      <w:pgMar w:left="1418" w:right="851" w:gutter="0" w:header="567" w:top="851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imSu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SimSu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InternetLink">
    <w:name w:val="Hyperlink"/>
    <w:basedOn w:val="DefaultParagraphFont"/>
    <w:uiPriority w:val="99"/>
    <w:rPr>
      <w:color w:val="0563C1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yle17" w:customStyle="1">
    <w:name w:val="Абзац списка Знак"/>
    <w:link w:val="ListParagraph"/>
    <w:uiPriority w:val="3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 w:customStyle="1">
    <w:name w:val="Без интервала Знак"/>
    <w:link w:val="NoSpacing"/>
    <w:uiPriority w:val="1"/>
    <w:qFormat/>
    <w:locked/>
    <w:rsid w:val="00e92d01"/>
    <w:rPr/>
  </w:style>
  <w:style w:type="character" w:styleId="Appletabspan" w:customStyle="1">
    <w:name w:val="apple-tab-span"/>
    <w:basedOn w:val="DefaultParagraphFont"/>
    <w:qFormat/>
    <w:rsid w:val="00155c54"/>
    <w:rPr/>
  </w:style>
  <w:style w:type="character" w:styleId="Bumpedfont15" w:customStyle="1">
    <w:name w:val="bumpedfont15"/>
    <w:basedOn w:val="DefaultParagraphFont"/>
    <w:qFormat/>
    <w:rsid w:val="004746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7"/>
    <w:uiPriority w:val="34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uiPriority w:val="99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link w:val="Style18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SimSu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55EB87-E930-4FAC-865E-47B72CADB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198</Words>
  <Characters>12530</Characters>
  <CharactersWithSpaces>14699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1:39:00Z</dcterms:created>
  <dc:creator>Дария Есимова</dc:creator>
  <dc:description/>
  <dc:language>en-US</dc:language>
  <cp:lastModifiedBy>Клышпаев Динмухамед</cp:lastModifiedBy>
  <cp:lastPrinted>2022-02-26T04:06:00Z</cp:lastPrinted>
  <dcterms:modified xsi:type="dcterms:W3CDTF">2022-03-05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bbecd51614f06855638685547ee3a</vt:lpwstr>
  </property>
</Properties>
</file>