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ский запрос Ахметбекова Ж.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нистру по инвестициям и развитию РК Касымбеку Ж.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Уважаемый Женис Махмудович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В депутатскую фракцию «Народные коммунисты» </w:t>
      </w:r>
      <w:r>
        <w:rPr>
          <w:rFonts w:eastAsia="Calibri" w:cs="Arial" w:ascii="Arial" w:hAnsi="Arial"/>
          <w:sz w:val="28"/>
          <w:szCs w:val="28"/>
          <w:lang w:eastAsia="en-US"/>
        </w:rPr>
        <w:t>обратил</w:t>
      </w:r>
      <w:r>
        <w:rPr>
          <w:rFonts w:eastAsia="Calibri" w:cs="Arial" w:ascii="Arial" w:hAnsi="Arial"/>
          <w:sz w:val="28"/>
          <w:szCs w:val="28"/>
          <w:lang w:val="kk-KZ" w:eastAsia="en-US"/>
        </w:rPr>
        <w:t>ась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г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руппа предпринимателей </w:t>
      </w:r>
      <w:r>
        <w:rPr>
          <w:rFonts w:eastAsia="Calibri" w:cs="Arial" w:ascii="Arial" w:hAnsi="Arial"/>
          <w:sz w:val="28"/>
          <w:szCs w:val="28"/>
          <w:lang w:val="kk-KZ" w:eastAsia="en-US"/>
        </w:rPr>
        <w:t>за помощью в решении вопроса касательно регистрации химической продукции, а именно в упрощении (оптимизации) процедуры и получения свидетельства о регистрации химической продукции в Комитете индустриального развития и промышленной безопасности Министерства по инвестицям и развитиям Республики Казахстан (</w:t>
      </w:r>
      <w:r>
        <w:rPr>
          <w:rFonts w:eastAsia="Calibri" w:cs="Arial" w:ascii="Arial" w:hAnsi="Arial"/>
          <w:i/>
          <w:sz w:val="28"/>
          <w:szCs w:val="28"/>
          <w:lang w:val="kk-KZ" w:eastAsia="en-US"/>
        </w:rPr>
        <w:t>далее – Комитет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Согласно Закону Республики Казахстан от 21 июля 2007 года </w:t>
      </w:r>
      <w:r>
        <w:rPr>
          <w:rFonts w:eastAsia="Calibri" w:cs="Arial" w:ascii="Arial" w:hAnsi="Arial"/>
          <w:sz w:val="28"/>
          <w:szCs w:val="28"/>
          <w:lang w:eastAsia="en-US"/>
        </w:rPr>
        <w:t>«О безопасности химической продукции»</w:t>
      </w:r>
      <w:r>
        <w:rPr>
          <w:rFonts w:eastAsia="Calibri" w:cs="Arial" w:ascii="Arial" w:hAnsi="Arial"/>
          <w:sz w:val="28"/>
          <w:szCs w:val="28"/>
          <w:lang w:val="kk-KZ" w:eastAsia="en-US"/>
        </w:rPr>
        <w:t>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необходимо проводить учет и регистрацию поставляемой химической продукции. По требованиям действующего законодательства для регистрации химической продукции необходимо предоставить два документа: заявление и паспорт безопасност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При запросе в Комитет с заявлением установленного образца прилагалась копия паспорта безопасности продавца, так как 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заявители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приобретают химическую продукцию в Российской Федерации. Однако, в </w:t>
      </w:r>
      <w:r>
        <w:rPr>
          <w:rFonts w:eastAsia="Calibri" w:cs="Arial" w:ascii="Arial" w:hAnsi="Arial"/>
          <w:sz w:val="28"/>
          <w:szCs w:val="28"/>
          <w:lang w:val="kk-KZ" w:eastAsia="en-US"/>
        </w:rPr>
        <w:t>уполномоченном органе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объясняют, что надо изготовить паспорт безопасности по стандарту СТ РК 1185-2006 в Казахстане: сделать анализ на химическую продукцию в лаборатории, получить санитарно-эпидемиологическое, экологическое, промышленно-пожарное заключение и после 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этого еще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найти специализированное предприятие, которое сделает и утвердит 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им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паспорт безопасности, </w:t>
      </w:r>
      <w:r>
        <w:rPr>
          <w:rFonts w:eastAsia="Calibri" w:cs="Arial" w:ascii="Arial" w:hAnsi="Arial"/>
          <w:sz w:val="28"/>
          <w:szCs w:val="28"/>
          <w:lang w:val="kk-KZ" w:eastAsia="en-US"/>
        </w:rPr>
        <w:t>т.е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полной сбор документов и разрешений, который проводит завод-изготовитель при первоначальном выпуске своей химической продукци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>Однако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многие предприятия относятся к субъектам малого бизнеса, реализуют продукцию в небольших количествах для лабораторий разных предприятий (госкомпании, недропользователи). Для них проводить такую процедуру постановки на учет и регистрацию химической продукции и изготовления казахстанского паспорта безопасности – неподъемная задача.</w:t>
        <w:tab/>
      </w:r>
      <w:r>
        <w:rPr>
          <w:rFonts w:eastAsia="Calibri" w:cs="Arial" w:ascii="Arial" w:hAnsi="Arial"/>
          <w:sz w:val="28"/>
          <w:szCs w:val="28"/>
          <w:lang w:val="kk-KZ" w:eastAsia="en-US"/>
        </w:rPr>
        <w:t>Предприниматели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несколько раз обра</w:t>
      </w:r>
      <w:r>
        <w:rPr>
          <w:rFonts w:eastAsia="Calibri" w:cs="Arial" w:ascii="Arial" w:hAnsi="Arial"/>
          <w:sz w:val="28"/>
          <w:szCs w:val="28"/>
          <w:lang w:val="kk-KZ" w:eastAsia="en-US"/>
        </w:rPr>
        <w:t>щались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с письмом в Комитет, в котором писали, что для изготовления паспорта безопасности поставщиком, необходимо провести лабораторные анализы, испытания, оценку риска безопасности химической продукции, получить заключения в территориальных Департаментах по защите прав потребителей, экологии, чрезвычайных ситуаций. 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Вместе с тем,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данными уполномоченными органами предоставлены отказные письма, ссылаясь на то, что эта процедура не регламентирована.  Лаборатории в Казахстане проводят анализы и испытания на химическую продукцию, которая подлежит обязательной сертификации, а на химическую продукцию, не подлежащей обязательной сертификации, аттестованных лабораторий в Казахстане нет (кто будет аттестовать лабораторию для одного анализа?). </w:t>
      </w:r>
      <w:r>
        <w:rPr>
          <w:rFonts w:eastAsia="Calibri" w:cs="Arial" w:ascii="Arial" w:hAnsi="Arial"/>
          <w:sz w:val="28"/>
          <w:szCs w:val="28"/>
          <w:lang w:val="kk-KZ" w:eastAsia="en-US"/>
        </w:rPr>
        <w:t>Эти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лаборатории находятся при заводах-изготовителях (серийное производство) химической продукции в стране продавца.  </w:t>
        <w:tab/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В связи с этим, не являясь производителем-первоисточником продукта, у наших предпринимателей имеются затруднения в регистрации химической продукции.   </w:t>
        <w:tab/>
        <w:tab/>
        <w:tab/>
        <w:tab/>
        <w:tab/>
        <w:tab/>
        <w:tab/>
        <w:t xml:space="preserve">Требования к регистрации и соответственно получения паспорта химической продукции более предусмотрительны к заводу-изготовителю. Так как, перед выпуском химической продукции проводятся соответствующие разрешительные процедуры на основании действующего законодательства Республики Казахстан. </w:t>
        <w:tab/>
        <w:tab/>
        <w:t xml:space="preserve">Эти компании не производители, они работают на вторичном рынке, 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т.е. </w:t>
      </w:r>
      <w:r>
        <w:rPr>
          <w:rFonts w:eastAsia="Calibri" w:cs="Arial" w:ascii="Arial" w:hAnsi="Arial"/>
          <w:sz w:val="28"/>
          <w:szCs w:val="28"/>
          <w:lang w:eastAsia="en-US"/>
        </w:rPr>
        <w:t>д</w:t>
      </w:r>
      <w:r>
        <w:rPr>
          <w:rFonts w:eastAsia="Calibri" w:cs="Arial" w:ascii="Arial" w:hAnsi="Arial"/>
          <w:sz w:val="28"/>
          <w:szCs w:val="28"/>
          <w:lang w:val="kk-KZ" w:eastAsia="en-US"/>
        </w:rPr>
        <w:t>анная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химическая продукция уже присутствует на рынке – они покупают и производят дальнейшую перепродажу химической продукции. В перечень химической продукции попадает 80% всех товаров, которые потребляет население – ГСМ, лаки, краски, бытовая химия, кислоты, соли, растворители и т.д., и это затрагивает деятельность большого количества предприятий малого и среднего бизнеса, которые завозят химическую продукцию из стран Евразийского экономического и таможенного союза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На основании вышеизложенного просим Вас, согласно статьи 10 главы 3 Закона РК от 21 июля 2007 года «О безопасности химической продукции», помочь решить следующие вопросы:   </w:t>
        <w:tab/>
        <w:tab/>
        <w:tab/>
        <w:tab/>
        <w:tab/>
        <w:t>1) признать паспорт безопасности химической продукции страны продавца, которые входят в единое экономическое пространство с переводом на государственный язык при ее регистрации, так как поставщик предоставляет нам копию паспорта безопасности завода-изготовителя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2) субъектам бизнеса дать доступ к электронной базе паспортов безопасности химической продукции Министерства по инвестициям и развитиям Республики Казахстан, ставить на учет имеющеюся в ней химическую продукцию – при условии предоставления документов на приобретении ее от производителя</w:t>
      </w:r>
      <w:r>
        <w:rPr>
          <w:rFonts w:eastAsia="Calibri" w:cs="Arial" w:ascii="Arial" w:hAnsi="Arial"/>
          <w:sz w:val="28"/>
          <w:szCs w:val="28"/>
          <w:lang w:val="kk-KZ" w:eastAsia="en-US"/>
        </w:rPr>
        <w:t>;</w:t>
        <w:tab/>
        <w:tab/>
        <w:tab/>
        <w:tab/>
        <w:tab/>
        <w:tab/>
        <w:tab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3) внести изменения и дополнения в определения производитель, поставщик, импортер. Производитель – это предприятие, которое изготавливает химическую продукцию и выпускает на рынок зарегистрированный продукт с паспортом безопасности. Поставщик и импортер – это юридические лица – вторичные потребители, они получают документы (оригиналы и копии) при покупке товара, и дальше производят регистрацию химической продукции. Но при покупке небольших партий продукции, как провести регистрацию и изготовить паспорт безопасности поставщику или импортеру, когда данные товары производят крупные заводы (большие технологические схемы изготовления) стран продавцов и с другой стороны фирма-покупатель, которая должна сделать новый паспорт безопасности на приобретенную продукцию, не имея у себя: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1) паспорта и технологических схем производства;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2) наименования исходного сырья, его состав при производстве;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3) лабораторные испытания и оценки рисков безопасности;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4) информацию, заложенную в проекте производства завода-изготовителя данной химической продукции, которая является конфиденциальной. Для поставщика и импортера: для стран</w:t>
      </w:r>
      <w:r>
        <w:rPr>
          <w:rFonts w:eastAsia="Calibri" w:cs="Arial" w:ascii="Arial" w:hAnsi="Arial"/>
          <w:sz w:val="28"/>
          <w:szCs w:val="28"/>
          <w:lang w:val="kk-KZ" w:eastAsia="en-US"/>
        </w:rPr>
        <w:t>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входящих в единое экономическое пространство, должен быть быстрый-заявительный порядок регистрации химической продукции, а для стран дальнего зарубежья – должен быть упрощенный порядок регистрации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4) объединения электронных баз министерств, стран, входящих в единое экономическое пространство, курирующих регистрацию химической продукции – объединить эти базы с единой классификацией, с доступом субъектов бизнеса. Без этого процесс интеграции просто бессмыслен, как могут предприятия между собой торговать в едином экономическом пространстве, если на продукцию страны продавца надо изготовить новый паспорт безопасности в стране покупателя и не признавать паспорт безопасности страны завода-изготовителя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Наши предприниматели участвуют в электронных закупках для поставки химической продукции в лаборатории наших заказчиков, сроки поставок ограничены и такая процедура регистрации создает препятствие со стороны государственного органа в развитие и поддержке бизнеса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Создано единое экономическое пространство, но документы страны продавца не признаются в Казахстане. По списку классификатора СКП 20 в перечне находится более 5000 наименований химической продукции, в связи с этим надо признать паспорта безопасности стран</w:t>
      </w:r>
      <w:r>
        <w:rPr>
          <w:rFonts w:eastAsia="Calibri" w:cs="Arial" w:ascii="Arial" w:hAnsi="Arial"/>
          <w:sz w:val="28"/>
          <w:szCs w:val="28"/>
          <w:lang w:val="kk-KZ" w:eastAsia="en-US"/>
        </w:rPr>
        <w:t>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входящие в единое экономическое пространство, что приведет к увеличению товарооборота между странами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На основании вышеизложенного просим рассмотреть депутатский запрос и </w:t>
      </w:r>
      <w:r>
        <w:rPr>
          <w:rFonts w:cs="Arial" w:ascii="Arial" w:hAnsi="Arial"/>
          <w:sz w:val="28"/>
          <w:szCs w:val="28"/>
        </w:rPr>
        <w:t>дать ответ в порядке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>установленном законодательством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Члены фракции «Народные коммунисты»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Мажилиса Парламента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Республики Казахстан                                           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Ж. Ахметбеков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Г. Баймаханова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А. Конуров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В. Косарев</w:t>
      </w:r>
    </w:p>
    <w:p>
      <w:pPr>
        <w:pStyle w:val="Normal"/>
        <w:ind w:firstLine="709"/>
        <w:jc w:val="right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М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Магеррамов 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И. Смирнова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. Сыздыков</w:t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8"/>
          <w:szCs w:val="28"/>
          <w:lang w:val="kk-KZ" w:eastAsia="en-US"/>
        </w:rPr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1:00Z</dcterms:created>
  <dc:creator>A.Itebaeva</dc:creator>
  <dc:description/>
  <cp:keywords/>
  <dc:language>en-US</dc:language>
  <cp:lastModifiedBy>user</cp:lastModifiedBy>
  <cp:lastPrinted>2017-06-26T16:28:00Z</cp:lastPrinted>
  <dcterms:modified xsi:type="dcterms:W3CDTF">2017-06-28T05:44:00Z</dcterms:modified>
  <cp:revision>5</cp:revision>
  <dc:subject/>
  <dc:title>Генеральному Директору</dc:title>
</cp:coreProperties>
</file>