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жилиса Парламента Республики Казахстан по итогам проведенного 23 октября 2017 года Правительственного часа на тему:                              «Карты развития АПК – дальнейшие меры по совершенствованию государственной поддержки сельского хозяй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заместителя Премьера-министра Республики Казахстан – министра сельского хозяйства Республики Казахстан Мырзахметова А.И. по вопросу разработки дальнейших мер по развитию агропромышленного комплекса, в целях реализации задач развития отрасли, Мажилис Парламента Республики Казахстан </w:t>
      </w:r>
      <w:r>
        <w:rPr>
          <w:rFonts w:cs="Times New Roman" w:ascii="Times New Roman" w:hAnsi="Times New Roman"/>
          <w:b/>
          <w:sz w:val="28"/>
          <w:szCs w:val="28"/>
        </w:rPr>
        <w:t>РЕКОМЕНД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у Республики Казахст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своевременное исполнение поручений Президента Республики Казахстан Н.А.Назарбае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введении в рыночный оборот земель сельхозназначения, привлечении минимум десяти ТНК в перерабатывающий сектор для создания экспортных товаров и выхода Казахстана на мировые рынки, привлечении стратегических инвесторов для развития производства молока и молочной продукции, а также развития производства и переработки мяса </w:t>
      </w:r>
      <w:r>
        <w:rPr>
          <w:rFonts w:cs="Times New Roman" w:ascii="Times New Roman" w:hAnsi="Times New Roman"/>
          <w:i/>
          <w:sz w:val="28"/>
          <w:szCs w:val="28"/>
        </w:rPr>
        <w:t>(«План Нации – 100 шагов, современное государство для всех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ведению анализа эффективности предоставления государственных субсид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ширенное заседание Правительства Республики Казахстан с участием Главы государства от 11 октября 2013 года; совещание с участием акимов северных регионов в Акмолинской области, 7.09. 2015 года). </w:t>
      </w:r>
      <w:r>
        <w:rPr>
          <w:rFonts w:cs="Times New Roman" w:ascii="Times New Roman" w:hAnsi="Times New Roman"/>
          <w:sz w:val="28"/>
          <w:szCs w:val="28"/>
        </w:rPr>
        <w:t>Для чего разработать и утвердить единые стандарты и критерии оценки экономической эффективности субсидий и наладить систему контроля за использованием выделенных средств. При этом, глав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м выдачи субсидий должно стать повышение производительности труда на основе карты специализации регионов и автоматизации процессов их вы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сти анализ результатов работы научно-исследовательских институтов НАНОЦ, работающих над созданием конкурентных на мировом </w:t>
      </w:r>
      <w:r>
        <w:rPr>
          <w:rFonts w:cs="Times New Roman" w:ascii="Times New Roman" w:hAnsi="Times New Roman"/>
          <w:sz w:val="28"/>
          <w:szCs w:val="28"/>
        </w:rPr>
        <w:t>рынке сортов сельскохозяйственных культур. Проверить их генет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изну, урожайность, приемлемость возделывания в засушливых регионах нашей страны и на устойчивость от болезней. Сосредоточить силы на производстве семян из числа лучших сортов, прошедших апробацию и дающих урожай выше средних показателей по зонам районирования. Путем выездов бригад в составе сотрудников Министерства сельского хозяйства, ученых и уполномоченных экспертов изучить практическое состояние соблюдения технологий производства при выращивании семян, разработать наиболее эффективные рекомендации по специализации опытных хозяйств с учетом их почв, состояния технической оснащенности и тиражируемых сортов зерновых и кормовых культур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В целях обеспечения ветеринарной безопасности приступить к прорабо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меющихся возможностей по производству биопрепаратов, применяемых при лечений болезней животных и птиц инфекционной и паразитарной этиологии, используя опыт и материальную базу «Научно-исследовательского института проблем биологической безопасности» и «Национального центра биотехнологии» Министерства образования и науки Республики Казах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я активизации внедрения передовых технологий в сельскохозяйственное производство, образцов растениеводства, садоводства, пород животных и птиц, а также в целях повышения уровня подготовки специалистов, работающих в аграрных предприятиях создать два современных научно-исследовательских и образовательных центра на базе ведущих аграрных ВУЗов: Казахского национального университета в г.Алматы и Казахского аграрно-технического университета в г.Астане, передав им в подчинение научно-исследовательские  институты им. А.Бараева и дислоцированные в Алматинской области, а также опытно-производственные хозяйства в Алматинской и Северо-Казахстанской областях (поручения Главы государства на 26-ом заседании Совета инвесторов и рекомендации Мажилиса от 28 ноября 2016 года). Для разработки высокопродуктивных сортов растений, пород животных активно задействовать РГП «Национальный центр биотехнологий» Министерства образования и науки Республики Казахст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системы поддержки сельхозтоваропроизводителей, не противоречащих требованиям ВТО и ЕврАзЭС создать центры распространения компетенций, имеющие цель внедрения лучших практик и технологий, обработки рекомендаций по применению в производстве экономически выгодных сортов растений, пород скота, птицы, аквакультуры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нимировать действовавшую с 2005 года в министерстве сельского хозяйства бюджетную программу по финансированию таких центров и предоставления ими безвозмездных услуг субъектами АП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дрить на базе центров распространения компетенций системы обучения, разработанные и применяемые в лучших хозяйствах Казахстана и мира, а также консультаций и практических методик по ведению сельскохозяйственного производства, в т.ч. лучшими учеными аграрных учебных и научных заведений, ведущими международными экспертами. Внедрить механизм обратной связи, по оценке эффективности оказанной помощи фермерам и кооперато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целях поддержки сельских кооперативов и животноводов рассмотреть вопрос по введению дотирования транспортных расходов при доставке молока, мяса и других товаров до предприятий по их переработке, а также доставки скота до отгонных пастбищ и жайла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 учетом значительного дефицита специалистов сельского хозяйства решить вопрос о значительном увеличении квоты для сельской молодежи в рамках государственного образовательного заказа для ВУЗов, готовящих специалистов А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возможность введения механизма подписания договоров при обучении за государственный счет на обязательную трех-пятилетнюю отработку молодыми специалистами в хозяйствах АПК. Одновременно для укрепления материально-технической базы сельскохозяйственных университетов (КазНАУ, КАТУ им.С.Сейфулина) приравнять стоимость выделяемых образовательных грантов к грантам КазНУ, КИМЭП, КБТУ. Рассмотреть возможность значительного увеличения квоты на подготовку специалистов АПК по программе «Болаша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закрепления в сельской местности молодых специалистов АПК, работников социальной сферы и госслужащих совместно с Жилстройсбербанком в рамках программы «Нурлы Жер» разработать механизмы выделения удешевленных кредитов (2-3% годовых) для строительства жилья в местах их про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роенных в областях домостроительных комбинатах подготовить образцы быстровозводимых индивидуальных жилых домов и внедрить их в строительство в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инимая во внимание отсутствие во многих случаях необходимых залогов, продолжить разработку механизмов, гарантирования кредитов для сельхозтоваропроизводителей, внедрения проектного финансирования в т.ч. и через «Социально-предпринимательские корпорации» при акиматах областей. Изучить и распространить опыт финансовой поддержки сельхозтоваропроизводителей акиматом Алматинской области и АО «Национальная компания СПК «Жетысу» по развитию производства сахарной свеклы, ее выращивания, переработки, обеспечения техникой, восстановлению систем орошения сельхозплощадей. Изучить и внедрить возможность удешевления кредитов для сельхозтоваропроизводителей, возобновив прямое кредитование через АО «НУХ КазАгро» по стоимости кредитов 1,8-2% годовых, а также используя микро- финансовые организации, действующие в сельхозрайонах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1. В рамках реализации государственной программы «Цифровой Казахстан» продолжить реализацию проекта по созданию специализированной электронной торговой площадки для предприятий агропромышленного комплекса, как оперативного, прозрачного и надежного инструмента сельскохозяйственной торговли и обеспечивающей возможность сельхозпроизводителю устанавливать контакты с покупателями своей продукции напрямую, без многочисленных посре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личить объемы применения минеральных удобр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РК вносятся всего 14% от общей потребности), </w:t>
      </w:r>
      <w:r>
        <w:rPr>
          <w:rFonts w:cs="Times New Roman" w:ascii="Times New Roman" w:hAnsi="Times New Roman"/>
          <w:sz w:val="28"/>
          <w:szCs w:val="28"/>
        </w:rPr>
        <w:t>повсеместное внедрение влаго-ресурсосберегающих технологий орошения, научно-обоснованных севооборотов сельскохозяйственных культур и увеличение площадей закрытого грунта (</w:t>
      </w:r>
      <w:r>
        <w:rPr>
          <w:rFonts w:cs="Times New Roman" w:ascii="Times New Roman" w:hAnsi="Times New Roman"/>
          <w:i/>
          <w:sz w:val="28"/>
          <w:szCs w:val="28"/>
        </w:rPr>
        <w:t>технология капельного орошения применяется менее 3% от площади орошаемых земель, площади теплиц - менее 1% площади под овощами). Обеспечить за счет бюджета акиматов подведение сетей и электричества, водоснабжения до границ вновь осваиваемых площадей орошаемого земле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сти объективную оценку современного почвенно-мелиоративного, агрохимического и экологического состояния почв республики с использованием методов дистанционного зондирования земли, ГИС-технологий на базе современных компьютерных программ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работать долгосрочную программу, определяющую цели и задачи развития селекции и семеноводства в республике. Укрепить за счет механизмов лизинга и дешевых кредитов материальную часть семеноводческих хозяйств, изучить возможность участия в производстве семян крупных агро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дусмотреть в Законе Республики Казахстан «О семеноводстве» компетенцию местных исполнительных органов районов (городов областного значения) в области семеноводства в целях повышения эффективности государственного контроля в области семеноводства. Сформировать единую базу данных системы семеноводства в цифровом формате и создать единый сертификационный центр по семенам. Провести переаттестацию семеноводческих хозяйств с целью определения сети семеноводческих хозяйств, производящих высокопродуктивные сорта пшеницы, семена масличных, бобовых, кормовых, овощных и бахчевых куль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целях повышения защиты авторских прав и повышения заинтересованности в результатах работы селекционеров разработать механизм выплаты роялти за создание и внедрение в производство отечественных сортов сельхоз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смотреть возможность создания опытно-промышленной лаборатории по массовому производству оригинального безвирусного, сертифицированного посадочного материала плодовых и ягодных культур   в целях перевода садоводства республики на безвирусную осн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спечить доведение сельхозтоваропроизводителями доли посев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ными семенами до научно-обоснованной нормы на уровне 3-4% и семенами среднепоздней группы от 10 до 15% от общей посевной площ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спечить введение обязательных норм сортообновления по ежегодному приобретению сельхозтоваропроизводителями необходимого количества семян с тем, чтобы посевы засевались семенами не ниже 3 репродукции или гибридами не ниже 1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мотреть возможность создания базовых питомников посадочного материала, отобранных на конкурсной основе и расположенных во всех климатических зонах, благоприятных для садо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азработать методические основы расчета потребности и характеристик сельскохозяйственной техники и оборудования с учетом размеров используемых посевных площадей, внедрения перспективных технологий возделывания и уборки сельскохозяйственных культур, на основании которых выработать единую техническую политику по развитию отечественного сельхозмашиностро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работать рекомендации сельхозтоваропроизводителям по закупу импортной сельскохозяйственной техники и технологиче</w:t>
        <w:softHyphen/>
        <w:t>ского оборудования с учетом почвенно-климатических факторов средней урожайности, адаптации к местным условиям и надлежащего сервисного сопров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беспечить разработку каждым отечественным предприятием- производителем сельхозтехники, получающим господдержку, среднесрочной программы развития с указанием конкретных мер по увеличению уровня реальной локализации производства, расширению ассортимента производимых комплектующих и запасных частей, повышению качества продукции, созданию новых сервисных центров, проводимых или планируемых научно-изыскательских работ и др. Среднесрочные программы  согласовывать с Министерством сельского хозяйства Республики Казахстан. При этом, рассмотреть возможность ежегодного анализа себестоимости производства и утверждения фиксированной стоимости сельхозтехники отечественного производства в целях недопущения необоснованного повышения це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Изучить возможность введения утилизационного сбора на сельхозтехнику (трактора и комбайны) в качестве альтернативы ввозным пошлин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ассмотреть необходимость возобновления программы субсидирования ставок вознаграждения по кредитам и лизингу технологического оборудования, на приобретение сельскохозяйственных животных, а также лизингу сельскохозяйственной техники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ссмотреть возможность реализации офсетной политики в сельскохозяйственном машиностроении для регулирования ввоза зарубежной сельскохозяйственной техники и оборудования в страну, при кото</w:t>
        <w:softHyphen/>
        <w:t>рой закуп сельскохозяйственной техники и оборудования должен производиться с одновременными закупками лицензий (технологий, технологической документа</w:t>
        <w:softHyphen/>
        <w:t>ции, рабочих чертежей) производства данной техн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спискок нумерация Знак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5">
    <w:name w:val="спискок нумерация"/>
    <w:basedOn w:val="Normal"/>
    <w:qFormat/>
    <w:pPr>
      <w:numPr>
        <w:ilvl w:val="0"/>
        <w:numId w:val="1"/>
      </w:numPr>
      <w:spacing w:lineRule="auto" w:line="240" w:before="120" w:after="12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0:00Z</dcterms:created>
  <dc:creator>User</dc:creator>
  <dc:description/>
  <cp:keywords/>
  <dc:language>en-US</dc:language>
  <cp:lastModifiedBy>Салимбаева Айсулу</cp:lastModifiedBy>
  <cp:lastPrinted>2017-11-18T11:21:00Z</cp:lastPrinted>
  <dcterms:modified xsi:type="dcterms:W3CDTF">2017-11-22T08:12:00Z</dcterms:modified>
  <cp:revision>4</cp:revision>
  <dc:subject/>
  <dc:title>РЕКОМЕНДАЦИИ</dc:title>
</cp:coreProperties>
</file>