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 xml:space="preserve">«Теория и практика избирательного процесса» </w:t>
      </w:r>
    </w:p>
    <w:p>
      <w:pPr>
        <w:pStyle w:val="Normal"/>
        <w:spacing w:lineRule="exact" w:line="280" w:before="120" w:after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06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09.00–09.55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>Прибытие участников конференции в Палату представителей Национального собрания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sz w:val="30"/>
                <w:szCs w:val="30"/>
                <w:lang w:val="en-US" w:eastAsia="en-US"/>
              </w:rPr>
              <w:t>Регистрация участников. Осмотр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(г.Минск, ул. Советская, 11, правое крыло Дома Правительства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10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>Пленарная часть международной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>(Овальный зал Дома Прав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 xml:space="preserve">Открытие международ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КАРПЕНКО Игорь Васильевич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,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Председатель Центральной избирательной комиссии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>Приветственные слова к участникам конферен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КОЧАНОВА Наталья Ивановна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>, Председатель Совета Республики Национального собрания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АНДРЕЙЧЕНКО Владимир Павлович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>,</w:t>
            </w:r>
            <w:r>
              <w:rPr>
                <w:rFonts w:eastAsia="Cambria"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Председатель Палаты представителей Национального собрания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СЕРГЕЕНКО Игорь Петрович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>,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 xml:space="preserve"> Глава Администрации Президента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w:t>ВАТАНЗОДА Махмадали Махмадулло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, первый заместитель Председателя Маджлиси намояндагон Маджлиси Оли Республики Таджики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w:t>ГУСАКОВ Владимир Григорьевич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, Председатель Президиума Национальной академии наук Беларуси, доктор экономических наук, академ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Выступление с докла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«Деятельность Миссии наблюдателей от СНГ как элемент развития электоральных процессов на пространстве Содружества»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 -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АНФИМОВ Леонид Васильевич, Первый заместитель Генерального секретаря Содружества Независимых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«Роль Министерства юстиции в избирательном процессее Республики Беларусь»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- ХОМЕНКО Сергей Николаевич, Министр юстиции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«Цифровизация избирательных процессов: перспективы участия гражданского общества»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 -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ШУТОВ Андрей Юрьевич, член Центральной избирательной комиссии Российской Федерации, доктор наук, профессор, член-корреспондент Российской академии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«Вызовы и угрозы при цифровизации электоральных процессов: опыт государств СНГ»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 -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МУШКЕТ Иван Ильич, заместитель руководителя Секретариата Совета Межпарламентской Ассамблеи государств – участников Содружества Независимых Государств – директор Международного института мониторинга развития демократии, парламентаризма и соблюдения избирательных прав граждан государств – участников МПА СН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«Современные тенденции развития избирательного процесса в Республике Казахстан»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 xml:space="preserve"> - ЩЕГОРЦОВА Анастасия Геннадьевна, член Центральной избирательной комиссии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«Особенности организации и проведения 30 апреля 2023 г. референдума в Республике Узбекистан»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 -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 </w:t>
            </w:r>
            <w:bookmarkStart w:id="0" w:name="_Hlk135743833"/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ПОЛУАНИЯЗОВ Халмухаммед Айтжанович, директор Учебного центра по избирательному законодательству и современным технологиям Секретариата Центральной избирательной комиссии Республики Узбекистан;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«Формирование палат парламента. </w:t>
              <w:br/>
              <w:t xml:space="preserve">От концепта к конструкту» 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>-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ВИНОГРАДОВА Елена Валерьевна, исполняющий обязанности первого заместителя Директора Института государства и права Российской академии наук, доктор юридических наук, 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«Легальность и легитимность выборов </w:t>
              <w:br/>
              <w:t xml:space="preserve">в конституционно-правовом измерении»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- ВАСИЛЕВИЧ Григорий Алексеевич, заведующий кафедрой конституционного права юридического факультета Белорусского государственного университета, доктор юридических наук, профессор, заслуженный юрист Республики Беларусь, член-корреспондент Национальной академии наук Бела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«Выборы в условиях новой информационной реальности. Тенденции и угрозы» -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БОЧКОВ Дмитрий Александрович, первый заместитель председателя правления ЗАО «Второй национальный теле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«Электоральное поведение отдельных социальных групп»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 -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>ЩЕТКИНА Марианна Акиндиновна, руководитель Представительства Постоянного Комитета Союзного государства в г. Минске, кандидат социолог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«Развитие системы подготовки кадров в сфере избирательного процесса в Республике Беларусь на современном этапе» -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 xml:space="preserve"> ДАНИЛОВИЧ Вячеслав Викторович, ректор Академии управления при Президенте Республики Беларусь, кандидат исторических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13.00–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13.00–13.30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 xml:space="preserve">Об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(участники Секции 1 –  Дом Правительства, участники Секций 2, 3 –Академия управления при Президенте Республики Беларусь)</w:t>
            </w: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>Переезд участников Конференции к местам проведения Секций 2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(г. Минск, ул. Московская, 17, учебный корпус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14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14.30–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15.15–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15.15–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 xml:space="preserve">Работа секций Международной научно-практической конфер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>Секция 1 «Избирательное право и современные избирательные 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(Дом Правительства ,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2 этаж, ауд. 2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СИВЕЦ Сергей Михайлович, председатель Постоянной комиссии Совета Республики Национального собрания Республики Беларусь </w:t>
              <w:br/>
              <w:t>по законодательству и государственному строитель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i/>
                <w:sz w:val="30"/>
                <w:szCs w:val="30"/>
              </w:rPr>
              <w:t>СЕМЕНЯКО Валентин Михайлович, председатель Постоянной комиссии по государственному строительству, местному самоуправлению и регламенту Палаты представителей Национального собрания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Выступление с докла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«Использование информационных технологий </w:t>
              <w:br/>
              <w:t xml:space="preserve">в избирательном процессе: опыт Республики Беларусь» - 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ИПАТОВ Вадим Дмитриевич, заместитель Председателя Центральной избирательной комиссии Республики Беларусь, директор Национального центра законодательства и правовых исследований Республики Беларус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Эволюция принципов российского избирательного права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  <w:t xml:space="preserve">ДАНИЛЕВСКАЯ Инна Леонидовна, старший научный сотрудник сектора конституционного права </w:t>
            </w: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  <w:t>и конституционной юстиции</w:t>
            </w: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  <w:t xml:space="preserve"> Института государства и права </w:t>
            </w: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  <w:t>Российской академии наук</w:t>
            </w: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  <w:t>, кандидат юридически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</w:rPr>
              <w:t>«Современные тенденции развития избирательного процесса в эпоху цифровизации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СИВЕЦ Сергей Михайлович, председатель Постоянной комиссии Совета Республики Национального собрания Республики Беларусь по законодательству и государственному строитель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>«Переформатирование представительной власти, путем совершенствования избирательтельной системы Казахстана»</w:t>
            </w: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  <w:t xml:space="preserve"> - КОЛОДА Дмитрий Владимирович, член Комитета по законодательству и судебно-правовой реформе Мажилиса Парламента Республики Казах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>«Дистанционное электронное голосование в России. Опыт работы избирательной комиссии Псковской области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cs="Arial" w:ascii="Arial" w:hAnsi="Arial"/>
                <w:i/>
                <w:sz w:val="30"/>
                <w:szCs w:val="30"/>
              </w:rPr>
              <w:t>СОПОВ Игорь Александрович,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 Председатель Избирательной комиссии Псковской области;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 xml:space="preserve">«Роль модельного законодательства в области избирательного процесса в современных условиях» - </w:t>
            </w:r>
            <w:r>
              <w:rPr>
                <w:rFonts w:eastAsia="Cambria" w:cs="Arial" w:ascii="Arial" w:hAnsi="Arial"/>
                <w:bCs/>
                <w:i/>
                <w:sz w:val="30"/>
                <w:szCs w:val="30"/>
              </w:rPr>
              <w:t>СЕМЕНЯКО Валентин Михайлович,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председатель Постоянной комиссии по государственному строительству, местному самоуправлению и регламенту Палаты представителей Национального собрания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«Электоральный суверенитет – неотъемлемое и исключительное право независимого государства»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 xml:space="preserve"> - БАЛДОВСКАЯ Елена Анатольевна, секретарь Центральной избирательной комиссии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>«Реализация отдельных принципов избирательного права и процесса в современных геоэкономических условиях»</w:t>
            </w: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 xml:space="preserve"> -</w:t>
            </w:r>
            <w:r>
              <w:rPr>
                <w:rFonts w:eastAsia="Cambria" w:cs="Arial" w:ascii="Arial" w:hAnsi="Arial"/>
                <w:b/>
                <w:bCs/>
                <w:i/>
                <w:iCs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  <w:t xml:space="preserve"> ГУРСКИЙ Василий Леонидович, главный ученый секретарь Национальной академии наук Беларуси, доктор эконом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sz w:val="30"/>
                <w:szCs w:val="30"/>
              </w:rPr>
              <w:t>«Практические аспекты организации информационных центров в период проведения электоральных кампаний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ЦЫБУЛЬКО Алексей Геннадьевич, </w:t>
            </w:r>
            <w:r>
              <w:rPr>
                <w:rFonts w:cs="Arial" w:ascii="Arial" w:hAnsi="Arial"/>
                <w:i/>
                <w:sz w:val="30"/>
                <w:szCs w:val="30"/>
              </w:rPr>
              <w:t>заместитель директора государственного учреждения «Национальный пресс-центр Республики Беларус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30"/>
                <w:szCs w:val="30"/>
                <w:lang w:eastAsia="ru-RU"/>
              </w:rPr>
              <w:t>«К вопросу о содержании понятия «электоральный суверенитет» в контексте новой Концепции национальной безопасности» 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-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>КОЗЛОВСКАЯ Виолетта Викторовна, декан юридического факультета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>УО «Витебский государственный университет имени П.М.Машер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«Доверие и выборы: некоторые конституционные заметки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cs="Arial" w:ascii="Arial" w:hAnsi="Arial"/>
                <w:i/>
                <w:sz w:val="30"/>
                <w:szCs w:val="30"/>
              </w:rPr>
              <w:t>СКОРОХОД Игорь Георгиевич, доцент кафедры теории и истории права УО «Белорусский государственный экономический университет», кандидат юрид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«Политическая идентичность в условиях цифровизации электорального процесса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cs="Arial" w:ascii="Arial" w:hAnsi="Arial"/>
                <w:i/>
                <w:sz w:val="30"/>
                <w:szCs w:val="30"/>
              </w:rPr>
              <w:t>СОРОКИН Александр Александрович, доцент кафедры социально-гуманитарных дисциплин УО «Белорусский государственный педагогический университет имени М.Танка», кандидат полит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Развитие избирательной системы Республики Беларусь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 xml:space="preserve">АБРАМЕНКО Елена Геннадьевна, </w:t>
            </w: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  <w:t>доцент кафедры политологии Белорусского государственного университета, кандидат полит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О праве эмигрантов на участие в выборах в стране гражданской принадлежности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>СЕНЬКОВА Татьяна Владимировна, заведующий кафедрой теории и истории государства и права УО «Гомельский государственный университет имени Франциска Скорины», кандидат юрид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30"/>
                <w:szCs w:val="30"/>
              </w:rPr>
              <w:t>«Основные принципы избирательной системы Республики Беларусь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 xml:space="preserve">НИКОЛАЕВА Людмила Викторовна, </w:t>
            </w: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  <w:t>заведующий кафедрой гуманитарных дисциплин УО «Белорусский государственный университет информатики и радиоэлектроники», кандидат исторических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Принцип всеобщего избирательного права в контексте новеллизации конституции Республики Беларусь и процессов цифровой трансформации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АНДРИЯШКО Марина Васильевна, доцент кафедры общеправовых дисциплин и государственного управления УО «Барановичский государственный университет», кандидат юридических наук, доцен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</w:t>
            </w:r>
            <w:r>
              <w:rPr>
                <w:rFonts w:eastAsia="Times New Roman" w:cs="Arial" w:ascii="Arial" w:hAnsi="Arial"/>
                <w:b/>
                <w:i/>
                <w:sz w:val="30"/>
                <w:szCs w:val="30"/>
                <w:lang w:eastAsia="ru-RU"/>
              </w:rPr>
              <w:t xml:space="preserve">Свобода выборов как принцип избирательного права»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>-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>КАРАВАЕВА Елена Михайловна, старший преподаватель кафедры теории и истории государства и права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>УО «Гомельский государственный университет имени Франциска Скори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«Использование информационных технологий в избирательном процессе Республики Беларусь» - 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ГАЛИНОВСКИЙ Игорь Владимирович, преподаватель-стажёр кафедры юриспруденции УО «Могилёвский государственный университет имени А.А. Кулешов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  <w:t>ТКАЧЁВА Марина Валентиновна, преподаватель-стажёр кафедры юриспруденции УО «Могилёвский государственный университет имени А.А. Кулеш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sz w:val="30"/>
                <w:szCs w:val="30"/>
              </w:rPr>
              <w:t>«Особенности модельного избирательного кодекса для государств – участников СНГ и его значение для развития избирательного законодательства Республики Беларусь»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-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ГРИНЧУК Маргарита Павловна, преподаватель-стажер кафедры теории и истории права УО «БИП – Университет права и социально-информационных технологий», магис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>«Белорусское избирательное право в контексте дискурса об избирательной системе и конституционном строе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-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АРТЕМЬЕВ Сергей Юрьевич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старший преподаватель кафедры конституционного права Белорусского государственного универс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>Совместное заседание Секции 2 и Секции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>(Академия управления при Президенте Республики Беларусь, ул.Московская, 17, аудитория № 1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 xml:space="preserve">Доклад-презентация «Дебаты как образовательная технология: теоретический и практический аспекты» - </w:t>
            </w:r>
            <w:r>
              <w:rPr>
                <w:rFonts w:eastAsia="Cambria" w:cs="Arial" w:ascii="Arial" w:hAnsi="Arial"/>
                <w:sz w:val="30"/>
                <w:szCs w:val="30"/>
                <w:lang w:val="en-US" w:eastAsia="en-US"/>
              </w:rPr>
              <w:t xml:space="preserve">БЕЛЯЕВА Алина Сергеевна,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студентка 2 курса Академии управления при Президенте Республики Беларусь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 xml:space="preserve">ГРИЦЮК Павел Николаевич, </w:t>
            </w:r>
            <w:r>
              <w:rPr>
                <w:rFonts w:eastAsia="Times New Roman" w:cs="Arial" w:ascii="Arial" w:hAnsi="Arial"/>
                <w:spacing w:val="-10"/>
                <w:sz w:val="30"/>
                <w:szCs w:val="30"/>
                <w:lang w:eastAsia="ru-RU"/>
              </w:rPr>
              <w:t xml:space="preserve">студент 1 курса 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>Академии управления при Президенте Республики Беларусь</w:t>
            </w:r>
            <w:r>
              <w:rPr>
                <w:rFonts w:eastAsia="Times New Roman" w:cs="Arial" w:ascii="Arial" w:hAnsi="Arial"/>
                <w:spacing w:val="-1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>Секция 2 «Избирательные и политические системы в современном электоральном процессе. Взаимодействие государственных органов и субъектов гражданск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>(Академия управления при Президенте Республики Беларусь, ул.Московская, 17, аудитория № 2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ДАНИЛОВИЧ Вячеслав Викторович, ректор Академии управления при Президенте Республики Беларусь, кандидат исторических наук, доц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   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КРИВОШЕЕВ Андрей Евгеньевич, председатель Правления ОО «Белорусский союз журналистов», генеральный директор агентства «Минск – Нов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Выступление с докла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</w:rPr>
              <w:t xml:space="preserve">«Социальная консолидация населения как приоритетное направление государственной политики Республики Беларусь» - 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>МЫСЛИВЕЦ Николай Леонтьевич, директор Института социологии Национальной академии наук Беларуси, кандидат социолог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>«Технологии обеспечения демократических принципов участия в избирательном процессе: подготовка сведений об участниках выборов с использованием специализированного программного изделия, реализация возможности голосования по месту нахождения» -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 АННЕНКОВА Елена Анатольевна, Председатель Избирательной комиссии Бря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Особенности избирательного законодательства в Республике Беларусь» -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 ГОРДЕЙЧИК Иван Аркадьевич, заместитель председателя Постоянной комиссии по труду и социальным вопросам Палаты представителей Национального собрания Республики Беларусь, Председатель Белорусского общественного объединения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Коммунистическая партия Беларуси как субъект электоральных кампаний» -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 СЫРАНКОВ Сергей Александрович, депутат Палаты представителей Национального собрания Республики Беларусь, второй секретарь Коммунистической партии Бела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Об участии профсоюзов в общественно значимых мероприятиях страны» -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 ГРАЧЁВ Вадим Николаевич, заместитель Председателя </w:t>
            </w:r>
            <w:r>
              <w:rPr>
                <w:rFonts w:cs="Arial" w:ascii="Arial" w:hAnsi="Arial"/>
                <w:i/>
                <w:sz w:val="30"/>
                <w:szCs w:val="30"/>
              </w:rPr>
              <w:t>Федерации профсоюзов Бела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color w:val="FF0000"/>
                <w:sz w:val="30"/>
                <w:szCs w:val="30"/>
                <w:lang w:val="en-US" w:eastAsia="en-US"/>
              </w:rPr>
              <w:t>«Тема уточняется»</w:t>
            </w:r>
            <w:r>
              <w:rPr>
                <w:rFonts w:eastAsia="Cambria" w:cs="Arial" w:ascii="Arial" w:hAnsi="Arial"/>
                <w:bCs/>
                <w:i/>
                <w:color w:val="FF0000"/>
                <w:sz w:val="30"/>
                <w:szCs w:val="30"/>
                <w:lang w:val="en-US" w:eastAsia="en-US"/>
              </w:rPr>
              <w:t xml:space="preserve"> - БОНДАРЬ Юрий Павлович, ректор ГУО «Республиканский институт высшей школы», кандидат политических наук, доцен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color w:val="FF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 xml:space="preserve">«Грамадзянская супольнасць і выбарчы працэс» -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ЛОЙКО Александр Иванович, заведующий кафедрой философские учения Белорусского национального технического университета, доктор философских наук, 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</w:t>
            </w: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>Формирование Всебелорусского народного собрания : правовой анализ» -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 ЕРЕМИЧ Божена Викторовна, Директор-художественный руководитель государственного учреждения образования «Центр «Национальная школа красоты», магис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 xml:space="preserve">«К вопросу о сущности гражданского общества и основ его деятельности в современном белорусском государстве» -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 xml:space="preserve"> ЛАЗАРЧУК Елена Адамовна, заведующий кафедрой общепрофессиональных и специальных юридических дисциплин УО «Белорусская государственная орденов Октябрьской революции и Трудового Красного Знамени сельскохозяйственная академия», магистр; ГЛУШАКОВА Наталья Алексеевн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>декан факультета бизнеса и права УО «Белорусская государственная орденов Октябрьской революции и Трудового Красного Знамени сельскохозяйственная академия», кандидат истор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30"/>
                <w:szCs w:val="30"/>
                <w:lang w:eastAsia="ru-RU"/>
              </w:rPr>
              <w:t>«Субъекты гражданского общества – участники выборов в Республике Беларусь»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 xml:space="preserve"> - 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ЧАЙКИН Сергей Николаевич,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>доцент кафедры правовых дисциплин УО «Могилевский институт Министерства внутренних дел Республики Беларусь», кандидат истор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Гражданская политическая культура как основа современного белорусского общества» </w:t>
            </w:r>
            <w:r>
              <w:rPr>
                <w:rFonts w:cs="Arial" w:ascii="Arial" w:hAnsi="Arial"/>
                <w:i/>
                <w:sz w:val="30"/>
                <w:szCs w:val="30"/>
              </w:rPr>
              <w:t>-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val="be-BY" w:eastAsia="ru-RU"/>
              </w:rPr>
              <w:t>В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 xml:space="preserve">ОЛОГИНА Наталья Владимировна, </w:t>
            </w: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  <w:t>проректор по учебной работе Межгосударственного образовательного учреждения высшего образования «Белорусско-Российский университет»,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 xml:space="preserve"> кандидат политических наук, доцент</w:t>
            </w: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pacing w:val="-10"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pacing w:val="-1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Гражданское общество в избирательном процессе Республики Беларусь» -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 РУЖЬИН Иван Сергеевич, </w:t>
            </w: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  <w:t>студент 2 курса юридического факультета Белорусского государственного университ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 xml:space="preserve">«Отдельные вопросы проектирования организационной модели опережающей подготовки кадров в сфере избирательного процесса» - </w:t>
            </w: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  <w:t xml:space="preserve">СОЛДАТОВА Ольга Николаевна, первый проректор Академии управления при Президенте Республики Беларусь, кандидат педагогических наук, доцен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  <w:t>ШВАЙКО Валентина Григорьевна, проректор по учебной работе Академии управления при Президенте Республики Беларусь, кандидат истор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  <w:t>«</w:t>
            </w: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Профессионализация деятельности избирательных комиссий: компетентностная модель специалиста» -</w:t>
            </w: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  <w:t xml:space="preserve"> ШВАЙКО Валентина Григорьевна, проректор по учебной работе Академии управления при Президенте Республики Беларусь, кандидат исторических наук, доцент; СОЛДАТОВА Ольга Николаевна, первый проректор Академии управления при Президенте Республики Беларусь, кандидат педагогических наук, 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sz w:val="30"/>
                <w:szCs w:val="30"/>
                <w:lang w:val="en-US" w:eastAsia="en-US"/>
              </w:rPr>
              <w:t>Секция 3 «Молодежь в электоральных кампа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  <w:t>(Академия управления при Президенте Республики Беларусь, ул.Московская, 17, аудитория № 1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Cs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</w:rPr>
              <w:t xml:space="preserve">     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КЛИШЕВИЧ Сергей Михайлович, депутат Палаты представителей Национального собрания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БЕЛЯКОВ Андрей Эдуардович, начальник Центра по работе с населением и избирательному процессу Академии управления при Президенте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sz w:val="30"/>
                <w:szCs w:val="30"/>
                <w:lang w:val="en-US" w:eastAsia="en-US"/>
              </w:rPr>
              <w:t>Выступление с докла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«</w:t>
            </w:r>
            <w:r>
              <w:rPr>
                <w:rFonts w:eastAsia="Times New Roman" w:cs="Arial" w:ascii="Arial" w:hAnsi="Arial"/>
                <w:b/>
                <w:i/>
                <w:sz w:val="30"/>
                <w:szCs w:val="30"/>
                <w:lang w:eastAsia="ru-RU"/>
              </w:rPr>
              <w:t>Участие молодежи в электоральных кампаниях. Проведение опросов на выходе из избирательных участков (EXITPOL)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» -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 xml:space="preserve"> ЛУКЬЯНОВ Александр Сергеевич, Первый секретарь Центрального комитета общественного объединения </w:t>
            </w:r>
            <w:r>
              <w:rPr>
                <w:rFonts w:cs="Arial" w:ascii="Arial" w:hAnsi="Arial"/>
                <w:bCs/>
                <w:i/>
                <w:sz w:val="30"/>
                <w:szCs w:val="30"/>
              </w:rPr>
              <w:t>«Белорусский республиканский союз молодежи», кандидат техн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Cs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«Социально-политический портрет белорусской молодежи» -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 БОГОМАЗ Ольга Владимировна, главный советник отдела социальных исследований Белорусского института стратегических исследований, кандидат психологических нау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Политические исследования молодежной лаборатории социологических исследований при Республиканском союзе общественных объединений «Белорусский комитет молодежных организаций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eastAsia="Cambria" w:cs="Arial" w:ascii="Arial" w:hAnsi="Arial"/>
                <w:bCs/>
                <w:i/>
                <w:sz w:val="30"/>
                <w:szCs w:val="30"/>
                <w:lang w:val="en-US" w:eastAsia="en-US"/>
              </w:rPr>
              <w:t>АЛЕКСО Павел Александрович,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 председатель Совета Республиканского союза общественных объединений «Белорусский комитет молодежных организа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«Роль общественных объединений в проведении электоральных кампаний в Республике Беларусь</w:t>
            </w:r>
            <w:r>
              <w:rPr>
                <w:rFonts w:cs="Arial" w:ascii="Arial" w:hAnsi="Arial"/>
                <w:i/>
                <w:sz w:val="30"/>
                <w:szCs w:val="30"/>
              </w:rPr>
              <w:t>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cs="Arial" w:ascii="Arial" w:hAnsi="Arial"/>
                <w:i/>
                <w:sz w:val="30"/>
                <w:szCs w:val="30"/>
              </w:rPr>
              <w:t>БЕЛЯКОВ Андрей Эдуардович, начальник Центра по работе с населением и избирательному процес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Правовое воспитание как основа сознательного электорального поведения молодежи» -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 ИГНАТОВИЧ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 Елена Стефановна, заведующий кафедрой молодежной политики и социокультурных коммуникаций ГУО «Республиканский институт высшей школы», кандидат педагог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sz w:val="30"/>
                <w:szCs w:val="30"/>
              </w:rPr>
              <w:t xml:space="preserve">«О важности участия молодежи в электоральных кампаниях Республики Беларусь» - </w:t>
            </w:r>
            <w:r>
              <w:rPr>
                <w:rFonts w:cs="Arial" w:ascii="Arial" w:hAnsi="Arial"/>
                <w:i/>
                <w:sz w:val="30"/>
                <w:szCs w:val="30"/>
              </w:rPr>
              <w:t>РАГУЕВ Алексей Андреевич, студент 3 курса УО «Могилёвский государственный университет имени А.А. Кулеш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>«Манипулирование на незнании»</w:t>
            </w:r>
            <w:r>
              <w:rPr>
                <w:rFonts w:cs="Arial" w:ascii="Arial" w:hAnsi="Arial"/>
                <w:b/>
                <w:bCs/>
                <w:i/>
                <w:sz w:val="30"/>
                <w:szCs w:val="30"/>
              </w:rPr>
              <w:t xml:space="preserve"> - 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>СЕМЁНОВА Людмила Николаевна, заведующий кафедрой социального управления Белорусского национального технического университета, доктор исторических наук, профес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«Механизмы формирования политической культуры белорусской молодежи в рамках реализации государственной моложёной политики в Республике Беларусь» - </w:t>
            </w:r>
            <w:r>
              <w:rPr>
                <w:rFonts w:cs="Arial" w:ascii="Arial" w:hAnsi="Arial"/>
                <w:i/>
                <w:sz w:val="30"/>
                <w:szCs w:val="30"/>
              </w:rPr>
              <w:t>ТОЛКАЧ Иван Анатольевич, заместитель начальника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/>
                <w:sz w:val="30"/>
                <w:szCs w:val="30"/>
              </w:rPr>
              <w:t>отдела правовой, аналитической и методической работы аппарата Центральной избирательной комиссии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sz w:val="30"/>
                <w:szCs w:val="30"/>
                <w:lang w:val="en-US" w:eastAsia="en-US"/>
              </w:rPr>
              <w:t>«Использование современных образовательных методик в формировании политической культуры молодежи» -</w:t>
            </w: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  <w:t xml:space="preserve"> ГОНЧАРОВА Александра Юрьевна, студентка                  1 курса Академии управления при Президенте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0"/>
                <w:sz w:val="30"/>
                <w:szCs w:val="30"/>
                <w:lang w:eastAsia="ru-RU"/>
              </w:rPr>
              <w:t>«Потенциальная электоральная активность молодежи (на примере выборов депутатов Палаты представителей Национального собрания Республики Беларусь седьмого созыва): социологическое измерение»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  <w:t>ХАМУТОВСКАЯ Светлана Викторовна, заведующий отделом социологии государственного управления Института социологии Национальной академии наук Беларуси, кандидат социологических наук, доцен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«Сравнительный анализ нормативно-правовых основ институционализации предвыборных дебатов в законодательстве государств постсоветского пространства»</w:t>
            </w:r>
            <w:r>
              <w:rPr>
                <w:rFonts w:cs="Arial" w:ascii="Arial" w:hAnsi="Arial"/>
                <w:b/>
                <w:bCs/>
                <w:i/>
                <w:sz w:val="30"/>
                <w:szCs w:val="30"/>
              </w:rPr>
              <w:t xml:space="preserve"> - </w:t>
            </w:r>
            <w:r>
              <w:rPr>
                <w:rFonts w:cs="Arial" w:ascii="Arial" w:hAnsi="Arial"/>
                <w:i/>
                <w:sz w:val="30"/>
                <w:szCs w:val="30"/>
              </w:rPr>
              <w:t>ЯВОРЕЦ Егор Анатольевич, студент 1 курса Белорусского государственного универс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«Молодежь как элемент гражданского общества»</w:t>
            </w:r>
            <w:r>
              <w:rPr>
                <w:rFonts w:eastAsia="Cambria" w:cs="Arial" w:ascii="Arial" w:hAnsi="Arial"/>
                <w:i/>
                <w:sz w:val="30"/>
                <w:szCs w:val="30"/>
              </w:rPr>
              <w:t xml:space="preserve"> - </w:t>
            </w:r>
            <w:r>
              <w:rPr>
                <w:rFonts w:cs="Arial" w:ascii="Arial" w:hAnsi="Arial"/>
                <w:i/>
                <w:sz w:val="30"/>
                <w:szCs w:val="30"/>
              </w:rPr>
              <w:t>ШУПЕНЬКО Татьяна Игоревна, доцент кафедры социально-гуманитарных дисциплин УО «Белорусский государственный педагогический университет имени М.Танка», кандидат политическ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«Роль средств массовой коммуникации в формировании общественно-политической активности молодежи» -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 xml:space="preserve">ЛИХАЧЕВА Светлана Николаевна, </w:t>
            </w: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  <w:t>заведующий кафедрой политологии и социологии УО «Могилевский государственный университет имени А. А. Кулешова, кандидат социологических наук, доцен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eastAsia="Cambria" w:cs="Arial" w:ascii="Arial" w:hAnsi="Arial"/>
                <w:b/>
                <w:bCs/>
                <w:i/>
                <w:sz w:val="30"/>
                <w:szCs w:val="30"/>
                <w:lang w:val="en-US" w:eastAsia="en-US"/>
              </w:rPr>
              <w:t>«Деятельность Молодежного совета (Парламента) при Национальном собрании Республики Беларусь в вопросе снижения уровня абсентеизма среди белорусской молодежи»</w:t>
            </w:r>
            <w:r>
              <w:rPr>
                <w:rFonts w:cs="Arial" w:ascii="Arial" w:hAnsi="Arial"/>
                <w:b/>
                <w:bCs/>
                <w:i/>
                <w:sz w:val="30"/>
                <w:szCs w:val="30"/>
              </w:rPr>
              <w:t xml:space="preserve"> - </w:t>
            </w:r>
            <w:r>
              <w:rPr>
                <w:rFonts w:eastAsia="Cambria" w:cs="Arial" w:ascii="Arial" w:hAnsi="Arial"/>
                <w:bCs/>
                <w:i/>
                <w:spacing w:val="-6"/>
                <w:sz w:val="30"/>
                <w:szCs w:val="30"/>
                <w:lang w:val="en-US" w:eastAsia="en-US"/>
              </w:rPr>
              <w:t>НИЩИМЕНКО Евгений Сергеевич,</w:t>
            </w:r>
            <w:r>
              <w:rPr>
                <w:rFonts w:eastAsia="Cambria" w:cs="Arial" w:ascii="Arial" w:hAnsi="Arial"/>
                <w:i/>
                <w:spacing w:val="-6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30"/>
              </w:rPr>
              <w:t>член комиссии по международным делам</w:t>
            </w:r>
            <w:r>
              <w:rPr>
                <w:rFonts w:cs="Arial" w:ascii="Arial" w:hAnsi="Arial"/>
                <w:i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0"/>
                <w:szCs w:val="30"/>
              </w:rPr>
              <w:t>Молодежного совета (парламента) при Национальном собрании Республики Беларусь, главный специалист управления идеологической работы, культуры и по делам молодежи администрации Фрунзенского района г. Ми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«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Работа с молодежью Белорусского союза женщин Гомельской области: современное состояние и перспективы» - </w:t>
            </w:r>
            <w:r>
              <w:rPr>
                <w:rFonts w:eastAsia="Times New Roman" w:cs="Arial" w:ascii="Arial" w:hAnsi="Arial"/>
                <w:i/>
                <w:sz w:val="30"/>
                <w:szCs w:val="30"/>
                <w:lang w:eastAsia="ru-RU"/>
              </w:rPr>
              <w:t>ЯШЕНКОВА Марина Александровна, председатель молодежного крыла Гомельской областной организации общественного объединения «Белорусский союз женщин», ведущий референт управления спорта и туризма Гомельского областного исполнительного комит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spacing w:val="-1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i/>
                <w:spacing w:val="-1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Cambria" w:cs="Arial"/>
                <w:bCs/>
                <w:i/>
                <w:i/>
                <w:spacing w:val="-10"/>
                <w:sz w:val="30"/>
                <w:szCs w:val="30"/>
                <w:lang w:val="en-US" w:eastAsia="en-US"/>
              </w:rPr>
            </w:pPr>
            <w:r>
              <w:rPr>
                <w:rFonts w:eastAsia="Cambria" w:cs="Arial" w:ascii="Arial" w:hAnsi="Arial"/>
                <w:bCs/>
                <w:i/>
                <w:spacing w:val="-1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fldChar w:fldCharType="begin"/>
    </w:r>
    <w:r>
      <w:rPr>
        <w:sz w:val="30"/>
        <w:szCs w:val="30"/>
        <w:rFonts w:cs="Arial" w:ascii="Arial" w:hAnsi="Arial"/>
      </w:rPr>
      <w:instrText xml:space="preserve"> PAGE </w:instrText>
    </w:r>
    <w:r>
      <w:rPr>
        <w:sz w:val="30"/>
        <w:szCs w:val="30"/>
        <w:rFonts w:cs="Arial" w:ascii="Arial" w:hAnsi="Arial"/>
      </w:rPr>
      <w:fldChar w:fldCharType="separate"/>
    </w:r>
    <w:r>
      <w:rPr>
        <w:sz w:val="30"/>
        <w:szCs w:val="30"/>
        <w:rFonts w:cs="Arial" w:ascii="Arial" w:hAnsi="Arial"/>
      </w:rPr>
      <w:t>16</w:t>
    </w:r>
    <w:r>
      <w:rPr>
        <w:sz w:val="30"/>
        <w:szCs w:val="30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160"/>
      <w:rPr>
        <w:rFonts w:ascii="Times New Roman" w:hAnsi="Times New Roman" w:cs="Times New Roman"/>
        <w:color w:val="000000"/>
        <w:sz w:val="30"/>
        <w:szCs w:val="30"/>
      </w:rPr>
    </w:pPr>
    <w:r>
      <w:rPr>
        <w:rFonts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rFonts w:ascii="Myriad Pro;Corbel" w:hAnsi="Myriad Pro;Corbel" w:cs="Times New Roman"/>
      <w:sz w:val="20"/>
      <w:szCs w:val="20"/>
      <w:lang w:val="en-US" w:eastAsia="en-US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1:00Z</dcterms:created>
  <dc:creator>Митрахович Ольга Александровна</dc:creator>
  <dc:description/>
  <cp:keywords/>
  <dc:language>en-US</dc:language>
  <cp:lastModifiedBy>Олег Марыскин</cp:lastModifiedBy>
  <cp:lastPrinted>2023-05-23T12:32:00Z</cp:lastPrinted>
  <dcterms:modified xsi:type="dcterms:W3CDTF">2023-05-24T06:21:00Z</dcterms:modified>
  <cp:revision>2</cp:revision>
  <dc:subject/>
  <dc:title/>
</cp:coreProperties>
</file>