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нлайн заседания группы по сотрудниче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жилиса Парламента Республики Казахстан 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ональным собранием Республики Беларусь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13 ноября 2023 г., г.Астана, 14.00 ч., каб. А-309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ые слова руководителей груп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белорус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ецкая С.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казахстан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анцев П.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317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мен опытом законодательного обеспечения реформ</w:t>
      </w:r>
    </w:p>
    <w:p>
      <w:pPr>
        <w:pStyle w:val="Style18"/>
        <w:tabs>
          <w:tab w:val="clear" w:pos="708"/>
          <w:tab w:val="left" w:pos="284" w:leader="none"/>
          <w:tab w:val="left" w:pos="317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317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белорус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юбецкая С.А.</w:t>
      </w:r>
    </w:p>
    <w:p>
      <w:pPr>
        <w:pStyle w:val="Style18"/>
        <w:tabs>
          <w:tab w:val="clear" w:pos="708"/>
          <w:tab w:val="left" w:pos="284" w:leader="none"/>
          <w:tab w:val="left" w:pos="317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казахстан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машева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спективных направлениях сотрудничества в области сельского хозяй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казахстан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ізбаев С.Р., Колода Д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спективных направлениях сотрудничества в сфере промышленной кооперации, инноваций и цифров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белорус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ровский И.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казахстан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ышляева Е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спективных направлениях сотрудничества в области здравоохра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казахстан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и</w:t>
      </w:r>
      <w:r>
        <w:rPr>
          <w:rFonts w:cs="Times New Roman" w:ascii="Times New Roman" w:hAnsi="Times New Roman"/>
          <w:b/>
          <w:sz w:val="28"/>
          <w:szCs w:val="28"/>
        </w:rPr>
        <w:t>мжанов А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белорус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арина-Кибак Л.Э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спективных направлениях партнерства в сфере науки и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белорусской стороны:</w:t>
      </w:r>
      <w:r>
        <w:rPr>
          <w:rFonts w:cs="Times New Roman" w:ascii="Times New Roman" w:hAnsi="Times New Roman"/>
          <w:b/>
          <w:sz w:val="28"/>
          <w:szCs w:val="28"/>
        </w:rPr>
        <w:t xml:space="preserve"> Ильина М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казахстанской 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ирнова И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и тематике проведения очередного засе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 по сотрудничеству Палаты представителей Национального Собрания Республики Беларусь и Мажилиса Парламента Республики Казахста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  <w:t>Выступления депутатов в пределах 5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8:00Z</dcterms:created>
  <dc:creator>Казанцев Павел</dc:creator>
  <dc:description/>
  <cp:keywords/>
  <dc:language>en-US</dc:language>
  <cp:lastModifiedBy>Исаметов Бакыт</cp:lastModifiedBy>
  <cp:lastPrinted>2023-11-10T17:00:00Z</cp:lastPrinted>
  <dcterms:modified xsi:type="dcterms:W3CDTF">2023-11-14T05:44:00Z</dcterms:modified>
  <cp:revision>12</cp:revision>
  <dc:subject/>
  <dc:title/>
</cp:coreProperties>
</file>