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зақстан Республикасы Парламенті Мәжілісіне VIІІ сайланған ІІ сессия барысында келіп түскен заң жобаларында Депутат Ж. Д. Сүлейменова жұмыс тобының мүшесі, жұмыс тобының жетекшісі болғаны туралы мәлім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ведения о законопроектах, поступивших в Мажилис Парламента Республики Казахстан в течение ІІ сесс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kk-KZ"/>
        </w:rPr>
        <w:t xml:space="preserve">ІІ созыва, в которых депутат Ж.Д.Сулейменова являлась членом рабочей группы, руководителем рабочей групп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0"/>
        <w:gridCol w:w="342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ң атаулар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законопроек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керт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мечание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СЕ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</w:t>
            </w:r>
            <w:r>
              <w:rPr>
                <w:b/>
                <w:bCs/>
                <w:lang w:val="kk-KZ"/>
              </w:rPr>
              <w:t>Қоғамдық бақылау туралы»</w:t>
            </w:r>
            <w:r>
              <w:rPr>
                <w:bCs/>
                <w:lang w:val="kk-KZ"/>
              </w:rPr>
              <w:t xml:space="preserve"> және «Қазақстан Республикасының </w:t>
            </w:r>
            <w:r>
              <w:rPr>
                <w:b/>
                <w:bCs/>
                <w:lang w:val="kk-KZ"/>
              </w:rPr>
              <w:t>кейбір заңнамалық актілерін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қоғамдық бақылау мәселелері</w:t>
            </w:r>
            <w:r>
              <w:rPr>
                <w:bCs/>
                <w:lang w:val="kk-KZ"/>
              </w:rPr>
              <w:t xml:space="preserve"> бойынша өзгерістер мен толықтырулар енгізу турал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«Об общественном контроле</w:t>
            </w:r>
            <w:r>
              <w:rPr>
                <w:lang w:val="kk-KZ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О внесении изменений и дополнений в некоторые законодательные акты Республики Казахстан </w:t>
            </w:r>
            <w:r>
              <w:rPr>
                <w:b/>
                <w:lang w:val="kk-KZ"/>
              </w:rPr>
              <w:t>по вопросам общественного контроля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lang w:val="kk-KZ" w:eastAsia="en-US"/>
              </w:rPr>
              <w:t>Жұмыс тобының отырысына қатысты</w:t>
            </w:r>
            <w:r>
              <w:rPr>
                <w:rFonts w:eastAsia="Calibri"/>
                <w:bCs/>
                <w:color w:val="000000"/>
                <w:lang w:val="kk-KZ" w:eastAsia="en-US"/>
              </w:rPr>
              <w:t>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нято участие на заседаниях рабочих групп: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1.12.2021ж (Комитеттің таныстырылымы)  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8.12.2021ж.,18.01.2022ж.,08.02.2022ж.,15.02.2022ж., 10.03.2022ж., 15.03.2022ж., 31.03.2022ж., 05.04.2022ж., 07.04.2022ж., 19.04.2022ж.,28.06.22ж., 29.06.22ж., 27.09.22ж., 22.11.22ж., 23.11.22ж., 24.11.22ж., 29.11.22ж., 07.12.22ж., 13.12.22ж., 04.04.23ж VIII сайланғ (таныстырылым), 11.04.23ж., 17.04.23ж., 18.04.23ж., 25.04.23ж., 02.05.23ж.,</w:t>
            </w:r>
            <w:r>
              <w:rPr>
                <w:rFonts w:eastAsia="Calibri"/>
              </w:rPr>
              <w:t xml:space="preserve"> 10</w:t>
            </w:r>
            <w:r>
              <w:rPr>
                <w:rFonts w:eastAsia="Calibri"/>
                <w:lang w:val="kk-KZ"/>
              </w:rPr>
              <w:t>.05.23ж.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7- жұмыс тобының отырыстары өткізіл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о заседаний рабочей группы – 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ң жобасының бастамашысы – Қазақстан Республикасының Үкіметі, тіркелген күні 12.11.2021ж кіріс № 5758, 5759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комитет Әлеуметтік-мәдени даму  комит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ициатор-Правительство Республики Казахстан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а регистрации 12.11.2021г., вх.№ 5758, 575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оловной комитет- Комитет по социально-культурному развити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/>
            </w:pPr>
            <w:r>
              <w:rPr>
                <w:lang w:val="kk-KZ"/>
              </w:rPr>
              <w:t xml:space="preserve">«Қазақстан Республикасының кейбір заңнамалық актілеріне </w:t>
            </w:r>
            <w:r>
              <w:rPr>
                <w:b/>
                <w:lang w:val="kk-KZ"/>
              </w:rPr>
              <w:t>денсаулық сақтау</w:t>
            </w:r>
            <w:r>
              <w:rPr>
                <w:lang w:val="kk-KZ"/>
              </w:rPr>
              <w:t xml:space="preserve"> мәселелері бойынша өзгерістер мен толықтырулар енгізу турал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 xml:space="preserve">«О внесении изменений и дополнений в некоторые законодательные акты Республики Казахстан </w:t>
            </w:r>
            <w:r>
              <w:rPr>
                <w:b/>
              </w:rPr>
              <w:t>по вопросам здравоохран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19.09.22ж (Комитеттің таныстырылым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29.09.2022ж., 07.10.2022ж., 13.10.2022ж., 20.10.2022ж., 31.10.2022ж., 03.11.2022ж., 10.11.2022ж., 17.11.22ж., 01.12.23ж., 22.12.23ж., 23.12.22ж., 27.12.22ж., 16.01.23ж., 17.04.23ж., 19.04.23ж., 20.04.23ж., 25.04.23ж.,28.04.23ж.,10.05.23ж.,23.05.23ж.,30.05.23ж.,31.05.23ж.,15.06.23ж.,21.06.23ж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24 – жұмыс тобының отырыстары өткізілді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Жұмыс жалғасу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Проведено заседаний рабочей группы – 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Заң жобасының бастамашысы – Қазақстан Республикасының Үкіметі, тіркелген күні 04.07.22ж кіріс № 3676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комитет Әлеуметтік-мәдени даму  комит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ициатор-Правительство Республики Казахстан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ата регистрации 04.07.22г., вх.№ 367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ловной комитет- Комитет по социально-культурному развити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b/>
                <w:lang w:val="kk-KZ"/>
              </w:rPr>
              <w:t>«Жер қойнауы және жер қойнауын пайдалану туралы</w:t>
            </w:r>
            <w:r>
              <w:rPr>
                <w:lang w:val="kk-KZ"/>
              </w:rPr>
              <w:t>» Қазақстан Республикасының Кодексіне жер қойнауын пайдалану саласын жетілдіру мәселелері бойынша өзгерістер мен толықтырулар енгізу тура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 xml:space="preserve">О внесении изменений и дополнений в Кодекс Республики Казахстан </w:t>
            </w:r>
            <w:r>
              <w:rPr>
                <w:b/>
                <w:lang w:val="kk-KZ"/>
              </w:rPr>
              <w:t>«О недрах и недропользовании</w:t>
            </w:r>
            <w:r>
              <w:rPr>
                <w:lang w:val="kk-KZ"/>
              </w:rPr>
              <w:t>» по вопросам совершенствования сферы недр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05.04.23ж –(Комитеттің таныстырылымы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27.12.22ж., 02.05.2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/>
            </w:pPr>
            <w:r>
              <w:rPr>
                <w:lang w:val="kk-KZ"/>
              </w:rPr>
              <w:t xml:space="preserve">3 – жұмыс тобының отырыстары өткізілді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Жұмыс жалғасу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Проведено заседаний рабочей группы – 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машылар: ҚР Парламентінің депутат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.Сұлта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Әділбе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.Әміре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Нақпа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Сафи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Тұрға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комитет Экология мәселелері және табиғат пайдалану комит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ркелген күн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7.11.2022ж., кіріс № 592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ициаторы: Депутаты Парламента Республики Казахстан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.Сұлта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Әділбе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.Әміре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Нақпа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Сафи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Тұрғанов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оловной комитет- Комитет по вопросам экологии 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Природопользованию.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ата регистрации 17.11.2022г          вх.  № 5921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4. 2023 ж., 12.05.2023 ж., 29.05.2023 ж., 02.06.2023 ж.,  06.06.2023 ж.,12.06.2023 ж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/>
            </w:pPr>
            <w:r>
              <w:rPr>
                <w:lang w:val="kk-KZ"/>
              </w:rPr>
              <w:t xml:space="preserve">6– жұмыс тобының отырыстары өткізілді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Жұмыс жалғасуда.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оведено заседаний рабочей группы – 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машылар: ҚР Парламентінің депутат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 Казанц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Қожахме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Құсп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. Кучинска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. Смышля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 Сүлей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 Сүлеймен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789" w:leader="none"/>
                <w:tab w:val="left" w:pos="8930" w:leader="none"/>
              </w:tabs>
              <w:ind w:right="142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ас комитет – Халықаралық істер, қорғаныс және қауіпсіздік комит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ркелген күн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7.11.2022ж., кіріс № 6-14-1252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ициаторы: Депутаты Парламента Республики Казахстан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 Казанц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Қожахме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Құсп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. Кучинска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. Смышля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 Сүлей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. Сүлей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оловной комитет- Комитет по международным делам, обороне и безопасности   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789" w:leader="none"/>
                <w:tab w:val="left" w:pos="8930" w:leader="none"/>
              </w:tabs>
              <w:ind w:right="142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ата регистрации 17.11.2022г          вх.  № 6-14-12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0 жылғы 9 желтоқсандағы Қазақстан Республикасының Үкіметі мен Ресей Федерациясының Үкіметі арасындағы Қазақстан Республикасына мұнай және мұнай өнімдерін жеткізу саласындағы сауда-экономикалық ынтымақтастық туралы келісімге өзгеріс енгізу туралы хаттаманы ратификациялау туралы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Российской Федерации о торгово-экономическом сотрудничестве в области поставок нефти и нефтепродуктов в Республику Казахстан от 9 декабря 2010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ң жобасының бастамашысы – Қазақстан Республикасының Үкіметі, тіркелген күні 17.05.2023ж., кіріс № 370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комитет Экология мәселелері және табиғат пайдалану комит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ициатор-Правительство Республики Казахстан, дата регистрации 17.05.2023г., вх.№ 370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ловной комитет-</w:t>
            </w:r>
            <w:r>
              <w:rPr/>
              <w:t xml:space="preserve"> </w:t>
            </w:r>
            <w:r>
              <w:rPr>
                <w:lang w:val="kk-KZ"/>
              </w:rPr>
              <w:t>Комитет по вопросам экологии и природопользования 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Масс-медиа туралы» 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О масс-медиа»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lang w:val="kk-KZ"/>
              </w:rPr>
              <w:t>19.06.23ж (Комитеттің таныстырылымы)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3.06.2023ж., 26.06.2023ж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– жұмыс тобының отырыстары өткізілді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Жұмыс жалғасуда.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оведено заседаний рабочей группы – 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ң жобасының бастамашысы – Қазақстан Республикасының Үкіметі, тіркелген күні 06.06.2023ж., кіріс № 2177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 комитет - Әлеуметтік-мәдени даму  комитет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ициатор-Правительство Республики Казахстан, дата регистрации 06.06.2023г., вх.№ 2177. Головной комитет - Комитет по социально-культурному развити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Қазақстан Республикасының кейбір заңнамалық актілеріне </w:t>
            </w:r>
            <w:r>
              <w:rPr>
                <w:b/>
                <w:lang w:val="kk-KZ"/>
              </w:rPr>
              <w:t>масс-медиа</w:t>
            </w:r>
            <w:r>
              <w:rPr>
                <w:lang w:val="kk-KZ"/>
              </w:rPr>
              <w:t xml:space="preserve"> мәселелері бойынша өзгерістер мен толықтырулар енгізу туралы»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О внесении изменений и дополнений в некоторые законодательные акты Республики Казахстан по вопросам </w:t>
            </w:r>
            <w:r>
              <w:rPr>
                <w:b/>
                <w:lang w:val="kk-KZ"/>
              </w:rPr>
              <w:t>масс-медиа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lang w:val="kk-KZ"/>
              </w:rPr>
              <w:t>19.06.23ж (Комитеттің таныстырылымы)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3.06.2023ж., 26.06.2023ж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– жұмыс тобының отырыстары өткізілді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60" w:leader="none"/>
              </w:tabs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Жұмыс жалғасуда.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о заседаний рабочей группы – 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ң жобасының бастамашысы – Қазақстан Республикасының Үкіметі, тіркелген күні 06.06.2023ж., кіріс № 217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 комитет - Әлеуметтік-мәдени даму  комитет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ициатор-Правительство Республики Казахстан, дата регистрации 06.06.2023г., вх.№ 2178. Головной комитет - Комитет по социально-культурному развити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Түркі инвестициялық қорын құру</w:t>
            </w:r>
            <w:r>
              <w:rPr>
                <w:lang w:val="kk-KZ"/>
              </w:rPr>
              <w:t xml:space="preserve"> туралы келісімді ратификациялау туралы» Қазақстан Республикасының Заң жобасы</w:t>
            </w:r>
          </w:p>
          <w:p>
            <w:pPr>
              <w:pStyle w:val="Normal"/>
              <w:ind w:right="-15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 xml:space="preserve">О ратификации </w:t>
            </w:r>
            <w:r>
              <w:rPr>
                <w:lang w:val="kk-KZ"/>
              </w:rPr>
              <w:t xml:space="preserve">Соглашения о создании </w:t>
            </w:r>
            <w:r>
              <w:rPr>
                <w:b/>
                <w:lang w:val="kk-KZ"/>
              </w:rPr>
              <w:t>Тюркского инвестиционного фонда</w:t>
            </w:r>
            <w:r>
              <w:rPr>
                <w:b/>
              </w:rPr>
              <w:t>»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ң жобасының бастамашысы – Қазақстан Республикасының Үкіметі, тіркелген күні 01.08.2023ж., кіріс № 336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 комитет - Әлеуметтік-мәдени даму  комитет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ициатор-Правительство Республики Казахстан, дата регистрации 01.08.2023г., вх.№ 3368. Головной комитет - Комитет по социально-культурному развитию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h">
    <w:name w:val="normal-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1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8:00Z</dcterms:created>
  <dc:creator>Sahova</dc:creator>
  <dc:description/>
  <cp:keywords/>
  <dc:language>en-US</dc:language>
  <cp:lastModifiedBy>Сахова Гульжан</cp:lastModifiedBy>
  <cp:lastPrinted>2022-11-16T12:38:00Z</cp:lastPrinted>
  <dcterms:modified xsi:type="dcterms:W3CDTF">2023-09-18T08:22:00Z</dcterms:modified>
  <cp:revision>682</cp:revision>
  <dc:subject/>
  <dc:title/>
</cp:coreProperties>
</file>