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Қазақстан Республикасы Парламенті Мәжілісінің</w:t>
      </w:r>
    </w:p>
    <w:p>
      <w:pPr>
        <w:pStyle w:val="Normal"/>
        <w:ind w:left="7088" w:hanging="0"/>
        <w:rPr/>
      </w:pPr>
      <w:r>
        <w:rPr>
          <w:b/>
          <w:color w:val="000000"/>
          <w:sz w:val="24"/>
          <w:szCs w:val="24"/>
          <w:lang w:val="kk-KZ"/>
        </w:rPr>
        <w:t xml:space="preserve">2018 жылғы 5 қыркүйектегі  № 675-VI  ПМ Қаулысымен бекітілген </w:t>
      </w:r>
    </w:p>
    <w:p>
      <w:pPr>
        <w:pStyle w:val="Normal"/>
        <w:ind w:left="9072" w:hanging="0"/>
        <w:jc w:val="center"/>
        <w:rPr>
          <w:b/>
          <w:b/>
          <w:color w:val="FFFFFF"/>
          <w:sz w:val="28"/>
          <w:szCs w:val="28"/>
          <w:lang w:val="kk-KZ"/>
        </w:rPr>
      </w:pPr>
      <w:r>
        <w:rPr>
          <w:b/>
          <w:color w:val="FFFFFF"/>
          <w:sz w:val="28"/>
          <w:szCs w:val="28"/>
          <w:lang w:val="kk-KZ"/>
        </w:rPr>
      </w:r>
    </w:p>
    <w:p>
      <w:pPr>
        <w:pStyle w:val="Normal"/>
        <w:ind w:left="9072" w:hanging="0"/>
        <w:jc w:val="center"/>
        <w:rPr>
          <w:b/>
          <w:b/>
          <w:color w:val="FFFFFF"/>
          <w:sz w:val="28"/>
          <w:szCs w:val="28"/>
          <w:lang w:val="kk-KZ"/>
        </w:rPr>
      </w:pPr>
      <w:r>
        <w:rPr>
          <w:b/>
          <w:color w:val="FFFFFF"/>
          <w:sz w:val="28"/>
          <w:szCs w:val="28"/>
          <w:lang w:val="kk-KZ"/>
        </w:rPr>
        <w:t>КІТІЛД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АЛТЫНШЫ САЙЛАНҒАН ҚАЗАҚСТАН РЕСПУБЛИКАСЫ ПАРЛАМЕНТІ МӘЖІЛІСІНІҢ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ӨКІЛЕТТІКТЕРІН ІСКЕ АСЫРУДЫҢ ТӨРТІНШІ СЕССИЯҒА АРНАЛҒАН НЕГІЗГІ ІС-ШАРАЛАР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"/>
        <w:gridCol w:w="7887"/>
        <w:gridCol w:w="3240"/>
        <w:gridCol w:w="28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7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Іс-шараның атауы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Іс-шараны өткізуге жауаптыла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Іс-шараны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өткізілу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k-KZ"/>
              </w:rPr>
              <w:t>мерзімдері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7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4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u w:val="single"/>
                <w:lang w:val="kk-KZ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u w:val="single"/>
                <w:lang w:val="kk-KZ" w:eastAsia="ko-KR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І. ПАРЛАМЕНТТІК ТЫҢДАУЛАР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Жұмыспен қамту саласының проблемалары мен даму перспективалары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леуметтік-мәдени даму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митеті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8 жылғы қыркүйек</w:t>
            </w:r>
          </w:p>
        </w:tc>
      </w:tr>
      <w:tr>
        <w:trPr>
          <w:trHeight w:val="313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«Ауыл шаруашылығы өнімдерін өндіру және қайта өңдеу туралы» (Бес институционалдық реформаны жүзеге асыру жөніндегі 100 нақты қадам –Ұлт жоспарының 60 және </w:t>
              <w:br/>
              <w:t>61-қадамдарын іске асыру аясында)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грарлық мәселелер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9 жылғ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мамыр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val="kk-KZ"/>
              </w:rPr>
            </w:pPr>
            <w:r>
              <w:rPr>
                <w:bCs/>
                <w:sz w:val="24"/>
                <w:szCs w:val="28"/>
                <w:lang w:val="kk-KZ"/>
              </w:rPr>
            </w:r>
          </w:p>
          <w:p>
            <w:pPr>
              <w:pStyle w:val="Normal"/>
              <w:rPr>
                <w:sz w:val="12"/>
                <w:szCs w:val="28"/>
                <w:lang w:val="kk-KZ"/>
              </w:rPr>
            </w:pPr>
            <w:r>
              <w:rPr>
                <w:sz w:val="1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ІІ. МӘЖІЛІС КОМИТЕТТЕРІНІҢ КӨШПЕЛІ ОТЫРЫСТАР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«Қазақстан Республикасының кейбір заңнамалық актілеріне агроөнеркәсіптік кешенді реттеу мәселелері бойынша өзгерістер мен толықтырулар енгізу туралы» Қазақстан Республикасы Заңының жобасын талқылау бойынша Комитеттің Қостанай облысындағы көшпелі отырыс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грарлық мәселелер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8 жылғ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</w:tr>
      <w:tr>
        <w:trPr>
          <w:trHeight w:val="189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млекет басшысы Н.Ә. Назарбаевтың тапсырмаларын орындау мақсатында экономика саласында қылмыстық заңнаманы одан әрі ізгілендіру және құқық қорғау органдарының қызметін жаңғырту туралы заңдарды қолдану мәселелері бойынша Комитеттің Алматы қаласындағы көшпелі отырысы </w:t>
            </w:r>
          </w:p>
          <w:p>
            <w:pPr>
              <w:pStyle w:val="Normal"/>
              <w:jc w:val="both"/>
              <w:rPr>
                <w:sz w:val="12"/>
                <w:szCs w:val="28"/>
                <w:lang w:val="kk-KZ"/>
              </w:rPr>
            </w:pPr>
            <w:r>
              <w:rPr>
                <w:sz w:val="12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Заңнама жә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-құқықтық реформа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8 жылғ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қазан</w:t>
            </w:r>
          </w:p>
        </w:tc>
      </w:tr>
      <w:tr>
        <w:trPr>
          <w:trHeight w:val="185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тана қаласында орналасқан кәсіпорындарға бара отырып, комитеттің қорғаныс өнеркәсібін және мемлекеттік қорғаныстық тапсырысты заңнамалық қамтамасыз ету мәселелері бойынша Қазақстан Республикасының Қорғаныс және аэроғарыш өнеркәсібі министрлігіндегі көшпелі отыры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Халықаралық істер, қорғаныс және қауіпсіздік комите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2018 жылғ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қазан</w:t>
            </w:r>
          </w:p>
        </w:tc>
      </w:tr>
      <w:tr>
        <w:trPr>
          <w:trHeight w:val="83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теттің бюджетаралық қатынастар жүйесін жетілдіру мәселелері бойынша Ақтөбе облысындағы көшпелі отыры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ы және бюджет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8 жылғ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қазан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ның Президенті Н.Ә. Назарбаевтың 2018 жылғы 10 қаңтардағы «Төртінші өнеркәсіптік революция жағдайындағы дамудың жаңа мүмкіндіктері» атты Қазақстан халқына Жолдауын іске асыру шеңберінде Комитеттің «Экологиялық заңнаманы өзектендіру – ресурстық әлеуетті одан әрі дамытуға ынталандыру» тақырыбында Павлодар облысында өткізетін көшпелі отырыс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kk-KZ"/>
              </w:rPr>
              <w:t>Экология мәселелері және табиғат пайдалану комитет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8 жылғ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раш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1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теттің тұрғын үй-коммуналдық шаруашылық саласын одан әрі жетілдіру мәселелері бойынша Жамбыл облысындағы көшпелі отырысы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  <w:lang w:val="kk-KZ"/>
              </w:rPr>
            </w:pPr>
            <w:r>
              <w:rPr>
                <w:spacing w:val="2"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Экономикалық реформа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әне өңірлік дам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жылғы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қараша</w:t>
            </w:r>
          </w:p>
        </w:tc>
      </w:tr>
      <w:tr>
        <w:trPr>
          <w:trHeight w:val="15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митеттің «Студент жастардың тұрмыс жағдайын жақсарту бойынша Президенттің 3-ші әлеуметтік бастамасын іске асыру тетіктері туралы» тақырыбында Астана қаласында өткізетін көшпелі отырыс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леуметтік-мәдени даму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митеті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8 жылғы желтоқсан</w:t>
            </w:r>
          </w:p>
        </w:tc>
      </w:tr>
      <w:tr>
        <w:trPr>
          <w:trHeight w:val="210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 басшысының «Төртінші өнеркәсіптік революция жағдайындағы дамудың жаңа мүмкіндіктері» атты Жолдауында қойған міндеттерін іске асыру шеңберінде Комитеттің «Шағын және орта бизнесті қолдау инфрақұрылымының жай-күйі және дамуы» тақырыбында Қызылорда облысында өткізетін көшпелі отырыс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Экономикалық ре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әне өңірлік дам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9 жылғ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қаңтар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196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Алматы қаласында орналасқан әскери және өзге де жоғары оқу орындарына бара отырып, Комитеттің  ақпараттық-коммуникациялық технологиялар саласындағы әскери кадрларды даярлау және киберқауіпсіздікті қамтамасыз ету мәселелері бойынша Қазақстан Республикасы Қорғаныс министрлігінің Радиоэлектротехника және байланыс әскери-инженерлік институты базасындағы (Алматы қаласы) көшпелі отырыс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Халықаралық істер, қорғаныс және қауіпсіздік комите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>9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>жылғ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</w:tr>
      <w:tr>
        <w:trPr>
          <w:trHeight w:val="102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теттің «Тарихи-мәдени мұраны қорғау мен кеңінен танытуды  заңнамалық тұрғыдан қамтамасыз ету» тақырыбында Түркістан облысында өткізетін көшпелі отырысы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леуметтік-мәдени даму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митеті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9 жылғы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теттің бюджет қаражатын тиімді пайдалану мәселелері бойынша Атырау облысындағы көшпелі отырысы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  <w:lang w:val="kk-KZ"/>
              </w:rPr>
            </w:pPr>
            <w:r>
              <w:rPr>
                <w:spacing w:val="2"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ы және бюджет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9 жылғ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теттің «Суармалы жерлерді тиімді пайдаланудың өзекті мәселелері» тақырыбында Түркістан облысында өткізетін көшпелі отырыс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Аграрлық мәселелер комите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9 жылғ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</w:tr>
      <w:tr>
        <w:trPr>
          <w:trHeight w:val="27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теттің «Әлеуметтік мәні бар ауруларды басқарудың тиімділігі туралы» тақырыбында Қарағанды облысында өткізетін көшпелі отырысы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леуметтік-мәдени даму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мите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9 жылғы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</w:tr>
      <w:tr>
        <w:trPr>
          <w:trHeight w:val="87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теттің Қазақстан Республикасының соттарын жаңғырту мәселелері бойынша Маңғыстау облысындағы көшпелі отырысы (көрші өңірлердің сот органдарын тарта отырып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Заңнама жә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-құқықтық реформа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9 жылғ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мамыр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теттің «Қазақстан Республикасының Экологиялық кодексін өзектендіру шеңберіндегі экологиялық қатынастарды реттеудің жаңа тәсілдері» тақырыбында Батыс Қазақстан облысында өткізетін көшпелі отырыс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kk-KZ"/>
              </w:rPr>
              <w:t>Экология мәселелері және табиғат пайдалану комите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9 жылғ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усы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14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теттің «Қорғаныс өнеркәсібі және мемлекеттік қорғаныстық тапсырыс туралы» Қазақстан Республикасының Заңын іске асыру шеңберінде қорғаныс-өнеркәсіп кешенінің кәсіпорындарын дамыту мәселелері бойынша Солтүстік Қазақстан облысындағы көшпелі отырысы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Халықаралық істер, қорғаныс және қауіпсіздік комите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kk-KZ"/>
              </w:rPr>
            </w:pPr>
            <w:r>
              <w:rPr>
                <w:bCs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9 жылғ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усым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8"/>
                <w:highlight w:val="yellow"/>
                <w:u w:val="single"/>
                <w:lang w:val="kk-KZ"/>
              </w:rPr>
            </w:pPr>
            <w:r>
              <w:rPr>
                <w:b/>
                <w:bCs/>
                <w:sz w:val="52"/>
                <w:szCs w:val="28"/>
                <w:highlight w:val="yellow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ІІІ. ҚАЗАҚСТАН РЕСПУБЛИКАСЫ ОРТАЛЫҚ МЕМЛЕКЕТТІК ОРГАНДАРЫ БАСШЫЛАРЫНЫ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ҮКІМЕТ САҒАТЫ ШЕҢБЕРІНДЕ СӨЗ СӨЙЛЕУІ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Инвестициялар және даму министрі Ж.М. Қасымб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  <w:lang w:val="kk-KZ"/>
              </w:rPr>
              <w:t>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18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қыркүйек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Мәдениет және спорт министрі                               А. Мұхамедиұ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  <w:lang w:val="kk-KZ"/>
              </w:rPr>
              <w:t>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18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қыркүйек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ның Ұлттық экономика министрі </w:t>
              <w:br/>
              <w:t>Т.М.Сүлейме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  <w:lang w:val="kk-KZ"/>
              </w:rPr>
              <w:t>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18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қазан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Еңбек және халықты әлеуметтік қорғау министрі М.Е.Әбілқасым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</w:rPr>
              <w:t>Аппарат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18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қазан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Ішкі істер министрі Қ.Н. Қасы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  <w:lang w:val="kk-KZ"/>
              </w:rPr>
              <w:t>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18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қараша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Қаржы министрі Б.Т. Сұлта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  <w:lang w:val="kk-KZ"/>
              </w:rPr>
              <w:t>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2018 жылғ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rFonts w:eastAsia="Times New Roman"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>қараша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Ақпарат және коммуникациялар министрі Д.Ә. Аба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  <w:lang w:val="kk-KZ"/>
              </w:rPr>
              <w:t>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18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желтоқсан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Әділет министрі М.Б.Бекета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  <w:lang w:val="kk-KZ"/>
              </w:rPr>
              <w:t>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2018 жылғы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желтоқсан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лық мемлекеттік органдар басшыларының үкімет сағаты шеңберінде сөз сөйлеуі (2019 жылдың бірінші жартыжылдығына арналға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ымша жосп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йынша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 xml:space="preserve">ІV. ҚАЗАҚСТАН РЕСПУБЛИКАСЫ ПАРЛАМЕНТІ МӘЖІЛІСІНІҢ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 xml:space="preserve">ПАРЛАМЕНТАРАЛЫҚ ЖӘНЕ ХАЛЫҚАРАЛЫҚ ҚЫЗМЕТІ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   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Парламенті Мәжілісі делегацияларының шетелге ресми және жұмыс сапарлары (жеке жоспар бойынш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</w:rPr>
              <w:t>Аппарат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телдік парламенттік делегациялардың Қазақстан Республикасына ресми және жұмыс сапарлары (жеке жоспар бойынш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</w:rPr>
              <w:t>Аппарат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 Парламенті Мәжілісі бейінді комитеттерінің қызметі шеңберіндег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жұмыс сапар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3240"/>
        <w:gridCol w:w="2880"/>
      </w:tblGrid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Парламенті Мәжілісінің Әлеуметтік-мәдени даму комитеті мүшелерінің Чех Республикасына жұмыс сапары (Прага қаласы, Чех Республикас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леуметтік-мәде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аму комитет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Ресей Федерациясы Федералдық Жиналысы Мемлекеттік Думасының Тәуелсіз Мемлекеттер Достастығы істері, еуразиялық интеграция және отандастармен байланыс жөніндегі комитетінің мүшелерімен кездес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Халықаралық істер, қорғаныс және қауіпсіздік комитеті,</w:t>
            </w:r>
            <w:r>
              <w:rPr>
                <w:color w:val="000000"/>
                <w:sz w:val="28"/>
                <w:szCs w:val="28"/>
                <w:lang w:val="kk-KZ"/>
              </w:rPr>
              <w:br/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ссия барысын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Қазақстан Республикасы Парламенті Мәжілісінің шет елдер парламенттерімен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ынтымақтастық топтарының қызметі шеңберіндегі жұмыс сапарлары, кездесуле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87"/>
        <w:gridCol w:w="3240"/>
        <w:gridCol w:w="28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Парламенті Мәжілісінің ынтымақтастық тобы мүшелерінің Жапонияға жұмыс сапары (Токио қаласы, Жапо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8 жылғ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</w:tr>
      <w:tr>
        <w:trPr>
          <w:trHeight w:val="11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Парламенті Мәжілісінің ынтымақтастық тобы мүшелерінің Сербия Республикасына жұмыс сапары (Белград қаласы, Сербия Республикас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8 жылдың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інші жартыжылдығ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Парламенті Мәжілісінің ынтымақтастық тобы мүшелерінің Румынияға жұмыс сапары (Бухарест қаласы, Румы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рлескен комиссиялар отырыст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87"/>
        <w:gridCol w:w="3240"/>
        <w:gridCol w:w="28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Парламентінің Мәжілісі мен Ресей Федерациясы Федералдық Жиналысының Мемлекеттік Думасы арасындағы ынтымақтастық жөніндегі Палатааралық парламенттік комиссияның отырыстары  (Астана қаласы, Қазақстан Республикасы; Мәскеу қаласы, Ресей Федерацияс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Парламенті мен Қырғыз Республикасының Жогорку Кенеші арасындағы ынтымақтастық жөніндегі Парламентаралық кеңестің отырыстары (Бішкек қаласы, Қырғыз Республикасы; Астана қаласы, Қазақстан Республикас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ақстан Республикасы – Еуропалық Одақ» Парламенттік ынтымақтастық комитетінің отырысы (Брюссель қаласы, Бельгия Корольдігі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Конференцияларға, </w:t>
      </w:r>
      <w:r>
        <w:rPr>
          <w:b/>
          <w:sz w:val="28"/>
          <w:szCs w:val="28"/>
        </w:rPr>
        <w:t>семинар</w:t>
      </w:r>
      <w:r>
        <w:rPr>
          <w:b/>
          <w:sz w:val="28"/>
          <w:szCs w:val="28"/>
          <w:lang w:val="kk-KZ"/>
        </w:rPr>
        <w:t>л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kk-KZ"/>
        </w:rPr>
        <w:t>рға және басқ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да іс-шараларға қатыс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  <w:gridCol w:w="3261"/>
        <w:gridCol w:w="2976"/>
      </w:tblGrid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Еуразиялық экономикалық перспектива» халықаралық форумы (Санкт-Петербург қаласы, Ресей Федерацияс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әжіліс Аппара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ссия барысын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Парламентаралық бірлестіктер мен халықаралық ұйымдардың жұмысына қатысу</w:t>
      </w:r>
    </w:p>
    <w:p>
      <w:pPr>
        <w:pStyle w:val="TextBody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87"/>
        <w:gridCol w:w="3240"/>
        <w:gridCol w:w="28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Еуразия елдерінің парламенттері спикерлерінің үшінші кеңесі (Анталья қаласы, Түркия Республикас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жылғ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аз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уелсіз Мемлекеттер Достастығы Парламентаралық Ассамблеясының (ТМД ПА) жоспарлы іс-шаралар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Ұжымдық қауіпсіздік туралы шарт ұйымы Парламенттік Ассамблеясының (ҰҚШҰ ПА) жоспарлы іс-шаралар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лтүстік Атлант Шарты ұйымы Парламенттік Ассамблеясының (НАТО ПА) жоспарлы іс-шарал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уропадағы қауіпсіздік және ынтымақтастық ұйымы Парламенттік Ассамблеясының (ЕҚЫҰ ПА) жоспарлы іс-шаралар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уропа Кеңесі Парламенттік Ассамблеясының жоспарлы іс-шаралары (ЕКП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рламентаралық Одақтың (ПАО) жоспарлы іс-шаралар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слам ынтымақтастығы ұйымы Парламенттік одағының жоспарлы іс-шаралары (ИЫҰ ПО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авославия Парламентаралық Ассамблеясының (ППА) жоспарлы іс-шаралар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тың қоныстануы және дамуы жөніндегі парламентарийлердің Азиялық форумының (ХДПАФ) жоспарлы іс-шарал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зия Парламенттік Ассамблеясының (АПА) жоспарлы іс-шаралар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үркітілдес елдер Парламенттік Ассамблеясының (ТүркПА) жоспарлы іс-шаралар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Парламентшілер ядролық қаруды таратпау және қарусыздану үшін» парламенттік бірлестігінің  жоспарлы іс-шаралар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87"/>
        <w:gridCol w:w="3240"/>
        <w:gridCol w:w="2880"/>
      </w:tblGrid>
      <w:tr>
        <w:trPr>
          <w:cantSplit w:val="true"/>
        </w:trPr>
        <w:tc>
          <w:tcPr>
            <w:tcW w:w="14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. КОНФЕРЕНЦИЯЛА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</w:tc>
      </w:tr>
      <w:tr>
        <w:trPr>
          <w:trHeight w:val="2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Парламентінің Мәжілісі, Қазақстан Республикасының Қоғамдық даму министрлігі және Халықтың қоныстауы және дамуы жөніндегі парламентарийлердің  Азиялық форумының (ХДПАФ) қолдауымен «Жастарға инвестиция» тақырыбындағы халықаралық конферен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леуметтік-мәдени даму </w:t>
            </w:r>
            <w:r>
              <w:rPr>
                <w:color w:val="000000"/>
                <w:sz w:val="28"/>
                <w:szCs w:val="28"/>
                <w:lang w:val="en-US"/>
              </w:rPr>
              <w:t>комитеті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,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Халықаралық істер, қорғаныс және қауіпсіздік комитет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8 жылғы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</w:tr>
      <w:tr>
        <w:trPr>
          <w:trHeight w:val="2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8"/>
                <w:szCs w:val="28"/>
              </w:rPr>
              <w:t>Қазақстан Республикасының Тұңғыш Президенті күні</w:t>
            </w:r>
            <w:r>
              <w:rPr>
                <w:color w:val="000000"/>
                <w:sz w:val="28"/>
                <w:szCs w:val="28"/>
                <w:lang w:val="kk-KZ"/>
              </w:rPr>
              <w:t>не арналған халықаралық конферен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Халықаралық істер, қорғаныс және қауіпсіздік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 xml:space="preserve">2018 </w:t>
            </w:r>
            <w:r>
              <w:rPr>
                <w:rFonts w:eastAsia="Batang;바탕"/>
                <w:color w:val="000000"/>
                <w:sz w:val="28"/>
                <w:szCs w:val="28"/>
                <w:lang w:val="kk-KZ" w:eastAsia="ko-KR"/>
              </w:rPr>
              <w:t xml:space="preserve">жылғы 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ko-KR"/>
              </w:rPr>
              <w:t>қараша</w:t>
            </w:r>
          </w:p>
        </w:tc>
      </w:tr>
      <w:tr>
        <w:trPr>
          <w:trHeight w:val="2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ңартылатын энергия – «жасыл» экономиканы дамытудың перспективалы бағыты» тақырыбындағы конферен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Экология мәселелері және табиғат пайдалан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8 жылғы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</w:tr>
      <w:tr>
        <w:trPr>
          <w:trHeight w:val="2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Рухани жаңғыру: қазіргі заманғы қазақ терминологиясы» тақырыбындағы конференция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леуметтік-мәдени даму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мите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9 жылғы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VI. ДӨҢГЕЛЕК ҮСТЕЛД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Ветеринариялық және фитосанитариялық қауіпсіздікті қамтамасыз етудің кейбір мәселелері» тақырыбындағы дөңгелек үстел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грарлық мәселелер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  <w:lang w:val="kk-KZ"/>
              </w:rPr>
              <w:t>жылғ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Әлеуметтік-кәсіпкерлік корпорациялардың азық-түлік тауарларының өңірлік тұрақтандыру қорларын қалыптастыру және пайдалану мәселелері» тақырыбындағы дөңгелек үстел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грарлық мәселелер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8 жылғ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оғары және жоғары оқу орнынан кейінгі білім беру ұйымдарында мемлекеттік білім беру тапсырысын бөлу тетігін жетілдіру туралы» тақырыбындағы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леуметтік-мәдени даму 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 xml:space="preserve">комите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9 жылғы 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>Қазақстан Республикасының кейбір заңнамалық актілеріне оңалту және банкроттық рәсімдерді жетілдіру мәселелері бойынша өзгерістер мен толықтырулар енгізу туралы</w:t>
            </w:r>
            <w:r>
              <w:rPr>
                <w:sz w:val="28"/>
                <w:szCs w:val="28"/>
                <w:lang w:val="kk-KZ"/>
              </w:rPr>
              <w:t>» Қазақстан Республикасы Заңының жобасы бойынша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дөңгелек үсте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ы және бюджет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9 жылғ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қаңтар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 xml:space="preserve">Қазақстан Республикасының </w:t>
            </w:r>
            <w:r>
              <w:rPr>
                <w:sz w:val="28"/>
                <w:szCs w:val="28"/>
                <w:lang w:val="kk-KZ"/>
              </w:rPr>
              <w:t xml:space="preserve">Әкімшілік рәсімдік-процестік кодексінің жобасы </w:t>
            </w:r>
            <w:r>
              <w:rPr>
                <w:bCs/>
                <w:sz w:val="28"/>
                <w:szCs w:val="28"/>
                <w:lang w:val="kk-KZ"/>
              </w:rPr>
              <w:t>бойынша дөңгелек үстел</w:t>
            </w:r>
            <w:r>
              <w:rPr>
                <w:bCs/>
                <w:sz w:val="28"/>
                <w:szCs w:val="28"/>
                <w:highlight w:val="yellow"/>
                <w:lang w:val="kk-KZ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Заңнама жә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-құқықтық реформа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9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ақпан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9F9F9" w:val="clear"/>
                <w:lang w:val="kk-KZ"/>
              </w:rPr>
              <w:t xml:space="preserve">«Арал өңірінің экономикалық, экологиялық және әлеуметтік мәселелерін заңнамалық реттеу» </w:t>
            </w:r>
            <w:r>
              <w:rPr>
                <w:sz w:val="28"/>
                <w:szCs w:val="28"/>
                <w:lang w:val="kk-KZ"/>
              </w:rPr>
              <w:t>тақырыбындағы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Экология мәселелері және табиғат пайдалан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19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ақп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color w:val="000000"/>
                <w:spacing w:val="2"/>
                <w:sz w:val="28"/>
                <w:szCs w:val="28"/>
                <w:lang w:val="kk-KZ"/>
              </w:rPr>
              <w:t>Қазақстан Республикасы азаматтарының төлем қабілеттілігін қалпына келтіру туралы</w:t>
            </w:r>
            <w:r>
              <w:rPr>
                <w:sz w:val="28"/>
                <w:szCs w:val="28"/>
                <w:lang w:val="kk-KZ"/>
              </w:rPr>
              <w:t>» Қазақстан Республикасы Заңының жобасы бойынша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дөңгелек үстел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  <w:lang w:val="kk-KZ"/>
              </w:rPr>
            </w:pPr>
            <w:r>
              <w:rPr>
                <w:spacing w:val="2"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ы және бюджет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19 жылғы 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ақпан</w:t>
            </w:r>
          </w:p>
        </w:tc>
      </w:tr>
      <w:tr>
        <w:trPr>
          <w:trHeight w:val="11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«Президент Жолдауын іске асыру шеңберінде орта білім беретін қалалық ұйымдарда қаржыландырудың жаңа моделін енгізу туралы» тақырыбындағы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леуметтік-мәдени даму 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 xml:space="preserve">комите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9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наурыз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100 нақты қадам» Ұлт жоспарын (91-қадам) іске асыру шеңберінде  Қазақстан Республикасының мемлекеттік статистикасын дамытудың басым бағыттары» тақырыбындағы </w:t>
            </w:r>
            <w:r>
              <w:rPr>
                <w:bCs/>
                <w:sz w:val="28"/>
                <w:szCs w:val="28"/>
                <w:lang w:val="kk-KZ"/>
              </w:rPr>
              <w:t>дөңгелек үстел</w:t>
            </w:r>
            <w:r>
              <w:rPr>
                <w:bCs/>
                <w:sz w:val="28"/>
                <w:szCs w:val="28"/>
                <w:highlight w:val="yellow"/>
                <w:lang w:val="kk-KZ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Экономикалық ре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әне өңірлік дам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9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наурыз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«Агроөнеркәсіптік кешен субъектілерін қаржыландыру қолжетімділігін арттырудың проблемалық мәселелері» тақырыбындағы дөңгелек үстел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грарлық мәселелер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  <w:r>
              <w:rPr>
                <w:sz w:val="28"/>
                <w:szCs w:val="28"/>
                <w:lang w:val="kk-KZ"/>
              </w:rPr>
              <w:t>жылғ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  <w:tr>
        <w:trPr>
          <w:trHeight w:val="10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9F9F9" w:val="clear"/>
                <w:lang w:val="kk-KZ"/>
              </w:rPr>
              <w:t>«Еліміздің газ-көліктік инфрақұрылымын дамыту арқылы Қазақстаннның энергетикалық қауіпсіздігін қамтамасыз ету» тақырыбындағы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Экология мәселелері және табиғат пайдалан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  <w:r>
              <w:rPr>
                <w:sz w:val="28"/>
                <w:szCs w:val="28"/>
                <w:lang w:val="kk-KZ"/>
              </w:rPr>
              <w:t>жылғ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  <w:tr>
        <w:trPr>
          <w:trHeight w:val="19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kk-KZ"/>
              </w:rPr>
              <w:t>Мемлекет басшысы Н.Ә. Назарбаевтың Қазақстан халқына арнаған «Төртінші өнеркәсіптік революция жағдайындағы дамудың жаңа мүмкіндіктері» атты Жолдауын іске асыру шеңберінде экономикалық дипломатияны дамыту және оның басымдықтары туралы» тақырыбындағы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Халықаралық істер, қорғаныс және қауіпсіздік комитеті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9 жылғы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kk-KZ"/>
              </w:rPr>
              <w:t>«Қазіргі кезеңдегі Қазақстан Республикасының мемлекеттік шекарасын қорғауды заңнамалық және құқықтық қамтамасыз ету» тақырыбындағы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Халықаралық істер, қорғаныс және қауіпсіздік комитеті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19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мамыр</w:t>
            </w:r>
          </w:p>
          <w:p>
            <w:pPr>
              <w:pStyle w:val="Normal"/>
              <w:spacing w:lineRule="auto" w:line="264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ауларды соттан тыс шешу тәжірибесін кеңейту мәселелері бойынша </w:t>
            </w:r>
            <w:r>
              <w:rPr>
                <w:bCs/>
                <w:sz w:val="28"/>
                <w:szCs w:val="28"/>
                <w:lang w:val="kk-KZ"/>
              </w:rPr>
              <w:t>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Заңнама жә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-құқықтық реформа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9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маусым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Kazakh Bold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sz w:val="24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Normalh">
    <w:name w:val="normal-h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Clheadtxt1">
    <w:name w:val="clheadtxt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lheadtxt">
    <w:name w:val="clheadtxt"/>
    <w:basedOn w:val="Style12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eastAsia="Batang;바탕"/>
      <w:sz w:val="24"/>
      <w:lang w:val="ru-RU" w:eastAsia="ko-KR" w:bidi="ar-SA"/>
    </w:rPr>
  </w:style>
  <w:style w:type="character" w:styleId="BodyTextChar1">
    <w:name w:val="Body Text Char1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"/>
    <w:qFormat/>
    <w:pPr>
      <w:widowControl/>
      <w:bidi w:val="0"/>
    </w:pPr>
    <w:rPr>
      <w:rFonts w:ascii="HelvKazakh Bold;Times New Roman" w:hAnsi="HelvKazakh Bold;Times New Roman" w:eastAsia="Times New Roman" w:cs="HelvKazakh Bold;Times New Roman"/>
      <w:b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47:00Z</dcterms:created>
  <dc:creator>Nurgali</dc:creator>
  <dc:description/>
  <cp:keywords/>
  <dc:language>en-US</dc:language>
  <cp:lastModifiedBy>Ахметов Куат</cp:lastModifiedBy>
  <cp:lastPrinted>2018-09-05T12:47:00Z</cp:lastPrinted>
  <dcterms:modified xsi:type="dcterms:W3CDTF">2018-09-07T04:50:00Z</dcterms:modified>
  <cp:revision>26</cp:revision>
  <dc:subject/>
  <dc:title>Ќазаќстан Республикасы Парламенті Мјжілісініѕ</dc:title>
</cp:coreProperties>
</file>