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азақстан Республикасы Парламенті Мәжілісінің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kk-KZ"/>
        </w:rPr>
        <w:t xml:space="preserve">2019 жылғы 11 қыркүйектегі  № 921-VI  ПМ Қаулысымен бекітілген </w:t>
      </w:r>
    </w:p>
    <w:p>
      <w:pPr>
        <w:pStyle w:val="Normal"/>
        <w:ind w:left="9072" w:hanging="0"/>
        <w:jc w:val="center"/>
        <w:rPr>
          <w:b/>
          <w:b/>
          <w:color w:val="FFFFFF"/>
          <w:sz w:val="28"/>
          <w:szCs w:val="28"/>
          <w:lang w:val="kk-KZ"/>
        </w:rPr>
      </w:pPr>
      <w:r>
        <w:rPr>
          <w:b/>
          <w:color w:val="FFFFFF"/>
          <w:sz w:val="28"/>
          <w:szCs w:val="28"/>
          <w:lang w:val="kk-KZ"/>
        </w:rPr>
        <w:t>КІТІЛД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ЛТЫНШЫ САЙЛАНҒАН ҚАЗАҚСТАН РЕСПУБЛИКАСЫ ПАРЛАМЕНТІ МӘЖІЛІСІНІҢ ӨКІЛЕТТІКТЕРІН ІСКЕ АСЫРУДЫҢ БЕСІНШІ СЕССИЯҒА АРНАЛҒАН НЕГІЗГІ ІС-ШАРАЛАР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"/>
        <w:gridCol w:w="7887"/>
        <w:gridCol w:w="3240"/>
        <w:gridCol w:w="28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ң атауы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 өткізуге жауаптыла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өткізілу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>мерзімдері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4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u w:val="single"/>
                <w:lang w:val="kk-KZ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u w:val="single"/>
                <w:lang w:val="kk-KZ" w:eastAsia="ko-KR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І. ПАРЛАМЕНТТІК ТЫҢДАУЛАР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100 нақты қадам» Ұлт жоспарының 16, 17, 19, 21, 22-қадамдарын іске асыру шеңберінде «Әділетті сот төрелігін қамтамасыз ету мақсатында сот билігін жаңғыртудың заңнамалық негіздерін жетілдір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Заңнама және 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20 жылғ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аңтар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307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Тұңғыш Президенті – Елбасы Н.Ә. Назарбаевтың</w:t>
            </w:r>
            <w:r>
              <w:rPr>
                <w:sz w:val="28"/>
                <w:szCs w:val="24"/>
                <w:lang w:val="kk-KZ"/>
              </w:rPr>
              <w:t xml:space="preserve"> 2017 жылғы 31 қаңтардағы Жолдауын және Мемлекет басшысы Қ.К.Тоқаевтың 2019 жылғы </w:t>
              <w:br/>
              <w:t>2 қыркүйектегі Жолдауын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іске асыру шеңберінде </w:t>
            </w:r>
            <w:r>
              <w:rPr>
                <w:color w:val="000000"/>
                <w:sz w:val="28"/>
                <w:szCs w:val="28"/>
                <w:lang w:val="kk-KZ"/>
              </w:rPr>
              <w:t>«Қалалық және ауылдық мектептердегі орта білім берудің сапасы. Проблемалар және оларды шешу жолда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жылғ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ІІ. МӘЖІЛІС КОМИТЕТТЕРІНІҢ КӨШПЕЛІ ОТЫРЫСТА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kk-KZ"/>
              </w:rPr>
              <w:t xml:space="preserve">Мемлекет басшысы Қ.К.Тоқаевтың 2019 жылғы </w:t>
              <w:br/>
              <w:t>2 қыркүйектегі Жолдауын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іске асыру шеңберінде </w:t>
            </w:r>
            <w:r>
              <w:rPr>
                <w:sz w:val="28"/>
                <w:szCs w:val="24"/>
                <w:lang w:val="kk-KZ"/>
              </w:rPr>
              <w:t xml:space="preserve">Комитеттің «Ауыл шаруашылығы кәсіпкерлігін дамытудың өзекті мәселелері» деген тақырыптағы Алматы облысы Жамбыл ауданының Ұзынағаш ауылындағы көшпелі отырыс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kk-KZ"/>
              </w:rPr>
              <w:t>(Шығыс Қазақстан және Жамбыл облыстары өкілдерінің қатысуымен)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Аграрлық мәселелер комите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қазан</w:t>
            </w:r>
          </w:p>
        </w:tc>
      </w:tr>
      <w:tr>
        <w:trPr>
          <w:trHeight w:val="189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Тұңғыш Президенті – Елбасы Н.Ә. Назарбаевтың</w:t>
            </w:r>
            <w:r>
              <w:rPr>
                <w:sz w:val="28"/>
                <w:szCs w:val="24"/>
                <w:lang w:val="kk-KZ"/>
              </w:rPr>
              <w:t xml:space="preserve"> 2018 жылғы 5 қазандағы Жолдауын және Мемлекет басшысы Қ.К.Тоқаевтың 2019 жылғы </w:t>
              <w:br/>
              <w:t>2 қыркүйектегі Жолдауын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іске асыру шеңберінде Комитеттің «Өңірдің ірі кәсіпорындарының тазарту мен шығарындыларды төмендетудің ең жаңа технологияларын ендіруі туралы» деген тақырыптағы Қарағанды облысының Теміртау қаласындағы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жылғ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зан</w:t>
            </w:r>
            <w:r>
              <w:rPr>
                <w:rFonts w:eastAsia="Batang;바탕"/>
                <w:sz w:val="28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</w:r>
          </w:p>
        </w:tc>
      </w:tr>
      <w:tr>
        <w:trPr>
          <w:trHeight w:val="185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итеттің «Қазақстан Республикасы Қарулы Күштерінің, басқа да әскерлері мен әскери құралымдарының арсеналдарында, базалары мен қоймаларында сақтауда тұрған қару-жарақ пен оқ-дәрілердің қауіпсіздігі мен сақталуын қамтамасыз ету және Қару-жарақ пен оқ-дәрілерді сақтау объектілерін көшіру және жайластыру бағдарламасын іске асыру мәселелері туралы» деген тақырыптағы Маңғыстау облысындағы көшпелі отырыс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жылғ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раша</w:t>
            </w:r>
          </w:p>
        </w:tc>
      </w:tr>
      <w:tr>
        <w:trPr>
          <w:trHeight w:val="83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Тұңғыш Президенті – Елбасы Н.Ә. Назарбаевтың</w:t>
            </w:r>
            <w:r>
              <w:rPr>
                <w:sz w:val="28"/>
                <w:szCs w:val="24"/>
                <w:lang w:val="kk-KZ"/>
              </w:rPr>
              <w:t xml:space="preserve"> 2018 жылғы 5 қазандағы Жолдауын іске асыру шеңберінде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Комитеттің «Отбасының әлеуметтік картасын ендіру барысы туралы» деген тақырыптағы Қызылорда облысындағы көшпелі отыры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жылғ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қараша</w:t>
            </w:r>
          </w:p>
        </w:tc>
      </w:tr>
      <w:tr>
        <w:trPr>
          <w:trHeight w:val="4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омитеттің «Халықты білікті заң көмегімен қамтамасыз ету» </w:t>
            </w:r>
            <w:r>
              <w:rPr>
                <w:sz w:val="28"/>
                <w:szCs w:val="24"/>
                <w:lang w:val="kk-KZ"/>
              </w:rPr>
              <w:t>деген тақырыптағы</w:t>
            </w:r>
            <w:r>
              <w:rPr>
                <w:sz w:val="28"/>
                <w:szCs w:val="28"/>
                <w:lang w:val="kk-KZ"/>
              </w:rPr>
              <w:t xml:space="preserve"> Түркістан облысындағы көшпелі отыры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Жамбыл, Қызылорда, Түркістан облыстары мен Шымкент қаласының әділет департаменттері өкілдерінің қатысуыме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ңнама және сот-құқықтық реформа </w:t>
            </w: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жылғ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желтоқсан</w:t>
            </w:r>
          </w:p>
        </w:tc>
      </w:tr>
      <w:tr>
        <w:trPr>
          <w:trHeight w:val="83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омитеттің «Жастарды жұмыспен қамтуды қамтамасыз ету туралы» деген тақырыптағы Жамбыл облысындағы көшпелі отырыс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(</w:t>
            </w:r>
            <w:r>
              <w:rPr>
                <w:sz w:val="28"/>
                <w:szCs w:val="28"/>
                <w:lang w:val="kk-KZ"/>
              </w:rPr>
              <w:t xml:space="preserve">Қазақстан Республикасының Тұңғыш Президенті – </w:t>
            </w:r>
            <w:r>
              <w:rPr>
                <w:color w:val="000000"/>
                <w:sz w:val="28"/>
                <w:szCs w:val="28"/>
                <w:lang w:val="kk-KZ"/>
              </w:rPr>
              <w:t>Елбасының 2019 жылғы 23 қаңтарда Жастар жылын ашқан кезде берген тапсырмаларын орындау үшін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kk-KZ"/>
              </w:rPr>
            </w:pPr>
            <w:r>
              <w:rPr>
                <w:color w:val="000000"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жылғ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</w:t>
            </w:r>
          </w:p>
        </w:tc>
      </w:tr>
      <w:tr>
        <w:trPr>
          <w:trHeight w:val="155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ның Тұңғыш Президенті – Елбасы Н.Ә. Назарбаевтың 2018 жылғы 5 қазандағы Жолдауын және </w:t>
            </w:r>
            <w:r>
              <w:rPr>
                <w:sz w:val="28"/>
                <w:szCs w:val="24"/>
                <w:lang w:val="kk-KZ"/>
              </w:rPr>
              <w:t xml:space="preserve">Мемлекет басшысы Қ.К.Тоқаевтың 2019 жылғы </w:t>
              <w:br/>
              <w:t>2 қыркүйектегі</w:t>
            </w:r>
            <w:r>
              <w:rPr>
                <w:sz w:val="28"/>
                <w:szCs w:val="28"/>
                <w:lang w:val="kk-KZ"/>
              </w:rPr>
              <w:t xml:space="preserve"> Жолдауын іске асыру шеңберінде </w:t>
            </w:r>
            <w:r>
              <w:rPr>
                <w:sz w:val="28"/>
                <w:szCs w:val="24"/>
                <w:lang w:val="kk-KZ"/>
              </w:rPr>
              <w:t>Комитеттің  «Қазақстан Республикасы Экологиялық кодексінің жобасы шеңберінде қалдықтарды қайта өңдеу мен кәдеге жарату жүйесіндегі жаңа тәсілдер туралы» деген тақырыптағы Ақтөбе облысындағы көшпелі отырысы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2020 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>жылғ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ақпан</w:t>
            </w:r>
            <w:r>
              <w:rPr>
                <w:rFonts w:eastAsia="Batang;바탕"/>
                <w:sz w:val="28"/>
                <w:szCs w:val="24"/>
                <w:lang w:val="kk-KZ" w:eastAsia="ko-KR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Мемлекет басшысы Қ.К.Тоқаевтың 2019 жылғы </w:t>
              <w:br/>
              <w:t>2 қыркүйектегі</w:t>
            </w:r>
            <w:r>
              <w:rPr>
                <w:sz w:val="28"/>
                <w:szCs w:val="28"/>
                <w:lang w:val="kk-KZ"/>
              </w:rPr>
              <w:t xml:space="preserve"> Жолдауын іске асыру шеңберінде </w:t>
            </w:r>
            <w:r>
              <w:rPr>
                <w:sz w:val="28"/>
                <w:szCs w:val="24"/>
                <w:lang w:val="kk-KZ"/>
              </w:rPr>
              <w:t>Комитеттің «Бюджетаралық қатынастар жүйесін жетілдіру және өңірлерді меншікті кіріс көздерін жасауға ынталандыру» деген тақырыптағы Атырау облысындағы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val="kk-KZ"/>
              </w:rPr>
            </w:pPr>
            <w:r>
              <w:rPr>
                <w:bCs/>
                <w:sz w:val="28"/>
                <w:szCs w:val="24"/>
                <w:lang w:val="kk-KZ"/>
              </w:rPr>
              <w:t>Қаржы және бюджет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20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>
          <w:trHeight w:val="27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теттің «Азаматтардың мұқтаж санаттары үшін тұрғын үйдің қолжетімділігін арттыру және әлеуметтік жалға алу қағидатын ендіру» деген тақырыптағы Шымкент қаласындағы көшпелі отыры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Экономикалық реформа және өңірлік даму комите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20 жылғ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</w:tr>
      <w:tr>
        <w:trPr>
          <w:trHeight w:val="56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Қазақстан Республикасының Тұңғыш Президенті – Елбасы Н.Ә.Назарбаевтың 2018 жылғы 5 қазандағы Жолдауын және Мемлекет басшысы Қ.К.Тоқаевтың 2019 жылғы </w:t>
              <w:br/>
              <w:t>2 қыркүйектегі</w:t>
            </w:r>
            <w:r>
              <w:rPr>
                <w:sz w:val="28"/>
                <w:szCs w:val="28"/>
                <w:lang w:val="kk-KZ"/>
              </w:rPr>
              <w:t xml:space="preserve"> Жолдауын іске асыру шеңберінде </w:t>
            </w:r>
            <w:r>
              <w:rPr>
                <w:sz w:val="28"/>
                <w:szCs w:val="24"/>
                <w:lang w:val="kk-KZ"/>
              </w:rPr>
              <w:t>Комитеттің «Қазақстандықтардың әл-ауқатын арттыру мен өмір сүру сапасын жақсартудың басты шарты ретінде бюджет қаражатын тиімді пайдалануды қамтамасыз ету жөніндегі шаралар туралы» деген тақырыптағы Павлодар облысындағы көшпелі отырыс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  <w:lang w:val="kk-KZ"/>
              </w:rPr>
            </w:pPr>
            <w:r>
              <w:rPr>
                <w:bCs/>
                <w:sz w:val="28"/>
                <w:szCs w:val="24"/>
                <w:lang w:val="kk-KZ"/>
              </w:rPr>
              <w:t>Қаржы және бюджет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 xml:space="preserve">2020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val="kk-KZ" w:eastAsia="ko-KR"/>
              </w:rPr>
            </w:pPr>
            <w:r>
              <w:rPr>
                <w:rFonts w:eastAsia="Batang;바탕"/>
                <w:sz w:val="28"/>
                <w:szCs w:val="24"/>
                <w:lang w:val="kk-KZ" w:eastAsia="ko-KR"/>
              </w:rPr>
              <w:t>сәуір</w:t>
            </w:r>
          </w:p>
        </w:tc>
      </w:tr>
      <w:tr>
        <w:trPr>
          <w:trHeight w:val="288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100 нақты қадам» Ұлт жоспарының 33, 34-қадамдарын іске асыру шеңберінде Комитеттің «Сотталған адамдардың құқықтарын сақтау және оларға қатысты азаптауларға жол бермеу мәселелері» деген тақырыптағы Қарағанды облысындағы көшпелі отырыс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(Қазақстан Республикасы Ішкі істер министрлігінің Қылмыстық-атқару жүйесі комитеті, Нұр-Сұлтан қаласы, Ақмола және Қарағанды облыстары бойынша қылмыстық-атқару жүйесі департаменттері қызметкерлерінің қатысуымен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ңнама және сот-құқықтық реформа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жылғы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сәуір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Қазақстан Республикасының агроөнеркәсіптік кешенін дамытудың 2017 – 2021 жылдарға арналған мемлекеттік бағдарламасын іске асыру шеңберінде Комитеттің «Отандық тамақ өнімдерінің шығымдылығын, қауіпсіздігі мен экологиялығын арттыру шаралары туралы» деген тақырыптағы Ақмола облысындағы көшпелі отыры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2020 жылғы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мамыр</w:t>
            </w:r>
          </w:p>
        </w:tc>
      </w:tr>
      <w:tr>
        <w:trPr>
          <w:trHeight w:val="27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Мемлекет басшысы Қ.К.Тоқаевтың 2019 жылғы </w:t>
              <w:br/>
              <w:t>2 қыркүйектегі Жолдауын іске асыру</w:t>
            </w:r>
            <w:r>
              <w:rPr>
                <w:sz w:val="28"/>
                <w:szCs w:val="28"/>
                <w:lang w:val="kk-KZ"/>
              </w:rPr>
              <w:t xml:space="preserve"> шеңберінде Комитеттің «Өңірдің елді мекендерін қажетті инфрақұрылыммен қамтамасыз ету жөніндегі шаралар» деген тақырыптағы Шығыс Қазақстан облысының Ұлан ауданындағы көшпелі отырыс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лық реформа және өңірлік даму комите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20 жылғ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36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ІІІ. ҚАЗАҚСТАН РЕСПУБЛИКАСЫ ОРТАЛЫҚ МЕМЛЕКЕТТІК ОРГАНДАРЫ БАСШЫЛАР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ҮКІМЕТ САҒАТЫ ШЕҢБЕРІНДЕ СӨЗ СӨЙЛЕУ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u w:val="single"/>
                <w:lang w:val="kk-KZ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u w:val="single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Индустрия және инфрақұрылымдық даму министрі  Р.В.Скля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зан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ның Білім және ғылым министрі  </w:t>
              <w:br/>
              <w:t>А.Қ.Аймағамб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зан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Цифрлық даму, инновациялар және аэроғарыш өнеркәсібі министрі А.Қ.Жұмағали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зан</w:t>
            </w:r>
          </w:p>
        </w:tc>
      </w:tr>
      <w:tr>
        <w:trPr>
          <w:trHeight w:val="88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Ақпарат және қоғамдық даму министрі Д.Ә. Аба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раша</w:t>
            </w:r>
          </w:p>
        </w:tc>
      </w:tr>
      <w:tr>
        <w:trPr>
          <w:trHeight w:val="79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ның Ұлттық экономика министрі </w:t>
              <w:br/>
              <w:t>Р.Е.Дәле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раша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Еңбек және халықты әлеуметтік қорғау министрі Б.Б.Нұрымб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19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желтоқсан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Әділет министрі М.Б.Бекета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019 жылғы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желтоқсан</w:t>
            </w:r>
          </w:p>
        </w:tc>
      </w:tr>
      <w:tr>
        <w:trPr>
          <w:trHeight w:val="39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Орталық мемлекеттік органдар басшыларының үкімет сағаты шеңберінде сөз сөйлеуі (2020 жылдың бірінші жартысына арналға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осымша жосп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йынша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 xml:space="preserve">ІV. ҚАЗАҚСТАН РЕСПУБЛИКАСЫ ПАРЛАМЕНТІ МӘЖІЛІСІНІ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 xml:space="preserve">ПАРЛАМЕНТАРАЛЫҚ ЖӘНЕ ХАЛЫҚАРАЛЫҚ ҚЫЗМЕТІ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   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 Мәжілісі делегацияларының шетелге ресми және жұмыс сапарлары (жеке жоспар бойынш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телдік парламенттік делегациялардың Қазақстан Республикасына ресми және жұмыс сапарлары (жеке жоспар бойынш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Парламенті Мәжілісі бейінді комитеттерінің қызметі шеңберінде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ұмыс сапарлары, кездесул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3240"/>
        <w:gridCol w:w="2880"/>
      </w:tblGrid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Ресей Федерациясы Федералдық Жиналысы Мемлекеттік Думасының Тәуелсіз Мемлекеттер Достастығы істері, еуразиялық интеграция және отандастармен байланыс комитетінің мүшелерімен кездес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Халықаралық істер, қорғаныс және қауіпсіздік комитеті,</w:t>
            </w:r>
            <w:r>
              <w:rPr>
                <w:color w:val="000000"/>
                <w:sz w:val="28"/>
                <w:szCs w:val="28"/>
                <w:lang w:val="kk-KZ"/>
              </w:rPr>
              <w:br/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зақстан Республикасы Парламенті Мәжілісінің шет елдер парламенттерімен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ынтымақтастық топтарының қызметі шеңберіндегі жұмыс сапарл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Парламенті Мәжілісінің ынтымақтастық тобы мүшелерінің Корея Республикасына жұмыс сапары (Сеул қаласы, Корея Республикасы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лескен комиссиялар отырыс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  (Қазақстан Республикасы; Ресей Федерациясы)</w:t>
            </w:r>
          </w:p>
          <w:p>
            <w:pPr>
              <w:pStyle w:val="Normal"/>
              <w:jc w:val="both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ның Парламенті мен Қырғыз Республикасының Жогорку Кенеші арасындағы ынтымақтастық жөніндегі Парламентаралық кеңестің отырыстары (Бішкек қаласы, Қырғыз Республикасы;                      Нұр-Сұлтан қаласы, Қазақстан Республикасы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Қазақстан Республикасы – Еуропалық Одақ» Парламенттік ынтымақтастық комитетінің отырысы (Нұр-Сұлтан қаласы, Қазақстан Республикасы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Конференцияларға, </w:t>
      </w:r>
      <w:r>
        <w:rPr>
          <w:b/>
          <w:sz w:val="28"/>
          <w:szCs w:val="28"/>
        </w:rPr>
        <w:t>семинар</w:t>
      </w:r>
      <w:r>
        <w:rPr>
          <w:b/>
          <w:sz w:val="28"/>
          <w:szCs w:val="28"/>
          <w:lang w:val="kk-KZ"/>
        </w:rPr>
        <w:t>л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kk-KZ"/>
        </w:rPr>
        <w:t>рға және басқ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да іс-шараларға қаты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3261"/>
        <w:gridCol w:w="2976"/>
      </w:tblGrid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Еуразиялық экономикалық перспектива» халықаралық форумы (Санкт-Петербург қаласы, Ресей Федерацияс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Парламентаралық бірлестіктер мен халықаралық ұйымдардың жұмысына қатысу</w:t>
      </w:r>
    </w:p>
    <w:p>
      <w:pPr>
        <w:pStyle w:val="TextBody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Еуразия елдерінің парламенттері спикерлерінің төртінші кеңесі (Нұр-Сұлтан қаласы, Қазақстан Республика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 жылғы</w:t>
              <w:br/>
              <w:t xml:space="preserve"> 23-24 қыркүй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лсіз Мемлекеттер Достастығы Парламентаралық Ассамблеясының (ТМД ПА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жымдық қауіпсіздік туралы шарт ұйымы Парламенттік Ассамблеясының (ҰҚШҰ ПА) жоспарлы іс-шарала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лтүстік Атлант Шарты ұйымы Парламенттік Ассамблеясының (НАТО ПА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Еуропадағы қауіпсіздік және ынтымақтастық ұйымы Парламенттік Ассамблеясының (ЕҚЫҰ ПА) жоспарлы                     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Еуропа Кеңесі Парламенттік Ассамблеясының (ЕКПА) жоспарлы іс-шарала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ламентаралық Одақтың (ПАО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лам ынтымақтастығы ұйымы Парламенттік одағының (ИЫҰ ПО)  жоспарлы іс-шарала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авославия Парламентаралық Ассамблеясының (ППА) жоспарлы іс-шарала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ың қоныстануы және дамуы жөніндегі парламентарийлердің Азиялық форумының (ХДПАФ)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зия Парламенттік Ассамблеясының (АПА) жоспарлы іс-шарала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үркітілдес елдер Парламенттік Ассамблеясының (ТүркПА) жоспарлы іс-шаралары </w:t>
            </w:r>
          </w:p>
          <w:p>
            <w:pPr>
              <w:pStyle w:val="Normal"/>
              <w:jc w:val="both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Парламентарийлер ядролық қаруды таратпау және қарусыздану үшін» парламенттік бірлестігінің  жоспарлы іс-шарал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sz w:val="28"/>
          <w:szCs w:val="28"/>
          <w:lang w:val="kk-KZ"/>
        </w:rPr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87"/>
        <w:gridCol w:w="3240"/>
        <w:gridCol w:w="2880"/>
      </w:tblGrid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. КОНФЕРЕНЦИЯЛА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Қазақстан Республикасының Тұңғыш Президенті күні</w:t>
            </w:r>
            <w:r>
              <w:rPr>
                <w:color w:val="000000"/>
                <w:sz w:val="28"/>
                <w:szCs w:val="28"/>
                <w:lang w:val="kk-KZ"/>
              </w:rPr>
              <w:t>не арналған халықаралық конфер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Халықаралық істер, қорғаныс және қауіпсіздік комитеті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>201</w:t>
            </w:r>
            <w:r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  <w:t>9</w:t>
            </w: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  <w:t xml:space="preserve">жылғы 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kk-KZ" w:eastAsia="ko-KR"/>
              </w:rPr>
              <w:t>қараша</w:t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«Саламатты ұлт: медициналық көрсетілетін қызметтердің сапасы мен қолжетімділігі. Науқастанушылық пен өлім-жітімді төмендету жолдары» деген тақырыптағы конфер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ите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20 жылғы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2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VI. ДӨҢГЕЛЕК ҮСТЕЛД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ұмылдыру дайындығы мен жұмылдыру саласындағы заңнамалық қамтамасыз етудің өзекті мәселелері» деген тақырыпт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Халықаралық істер, қорғаныс және қауіпсіздік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sz w:val="28"/>
                <w:szCs w:val="28"/>
                <w:lang w:val="kk-KZ"/>
              </w:rPr>
              <w:t>жылғ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73" w:leader="none"/>
              </w:tabs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млекет басшысы </w:t>
            </w:r>
            <w:r>
              <w:rPr>
                <w:sz w:val="28"/>
                <w:lang w:val="kk-KZ"/>
              </w:rPr>
              <w:t xml:space="preserve">Қ.К.Тоқаевтың </w:t>
            </w:r>
            <w:r>
              <w:rPr>
                <w:sz w:val="28"/>
                <w:szCs w:val="28"/>
                <w:lang w:val="kk-KZ"/>
              </w:rPr>
              <w:t xml:space="preserve">2019 жылғы </w:t>
              <w:br/>
              <w:t>2 қыркүйектегі Жолдауын іске асыру аясында жеке бастың құқықтарын қылмыстық әрекеттен қорғауды күшейту мәселелері жөніндегі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аңнама жә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-құқықтық реформа комите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sz w:val="28"/>
                <w:szCs w:val="28"/>
                <w:lang w:val="kk-KZ"/>
              </w:rPr>
              <w:t>жылғ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7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емлекет басшысы </w:t>
            </w:r>
            <w:r>
              <w:rPr>
                <w:sz w:val="28"/>
                <w:lang w:val="kk-KZ"/>
              </w:rPr>
              <w:t xml:space="preserve">Қ.К.Тоқаевтың </w:t>
            </w:r>
            <w:r>
              <w:rPr>
                <w:sz w:val="28"/>
                <w:szCs w:val="28"/>
                <w:lang w:val="kk-KZ"/>
              </w:rPr>
              <w:t xml:space="preserve">2019 жылғы </w:t>
              <w:br/>
              <w:t>2 қыркүйектегі Жолдауын іске асыру шеңберінде «Азаматтардың құқықтарын қорғауды күшейту мақсатында Қазақстан Республикасында әкімшілік әділетті ендіру мәселелері» деген тақырыптағы дөңгелек үстел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kk-KZ"/>
              </w:rPr>
            </w:pPr>
            <w:r>
              <w:rPr>
                <w:sz w:val="16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ңнама жә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от-құқықт</w:t>
            </w:r>
            <w:r>
              <w:rPr>
                <w:sz w:val="28"/>
                <w:szCs w:val="28"/>
              </w:rPr>
              <w:t>ық реформа комите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sz w:val="28"/>
                <w:szCs w:val="28"/>
                <w:lang w:val="kk-KZ"/>
              </w:rPr>
              <w:t>жылғ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>
          <w:trHeight w:val="11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«Қазақстан Республикасының жаңа сыртқы саясат тұжырымдамасының негізгі аспектілері» деген тақырыпт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Халықаралық істер, қорғаныс және қауіпсіздік комитеті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Batang;바탕"/>
                <w:color w:val="000000"/>
                <w:sz w:val="28"/>
                <w:szCs w:val="28"/>
                <w:lang w:val="en-US"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en-US"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 жылғ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емлекет басшысы </w:t>
            </w:r>
            <w:r>
              <w:rPr>
                <w:sz w:val="28"/>
                <w:szCs w:val="24"/>
                <w:lang w:val="kk-KZ"/>
              </w:rPr>
              <w:t xml:space="preserve">Қ.К.Тоқаевтың </w:t>
            </w:r>
            <w:r>
              <w:rPr>
                <w:sz w:val="28"/>
                <w:szCs w:val="28"/>
                <w:lang w:val="kk-KZ"/>
              </w:rPr>
              <w:t xml:space="preserve">2019 жылғы </w:t>
              <w:br/>
              <w:t>2 қыркүйектегі Жолдауын</w:t>
            </w:r>
            <w:r>
              <w:rPr>
                <w:bCs/>
                <w:sz w:val="28"/>
                <w:szCs w:val="28"/>
                <w:lang w:val="kk-KZ"/>
              </w:rPr>
              <w:t xml:space="preserve"> іске асыру шеңберінде «Шағын және орта бизнесті қолдау мәселелері» </w:t>
            </w:r>
            <w:r>
              <w:rPr>
                <w:sz w:val="28"/>
                <w:szCs w:val="28"/>
                <w:lang w:val="kk-KZ"/>
              </w:rPr>
              <w:t>деген тақырыптағы</w:t>
            </w:r>
            <w:r>
              <w:rPr>
                <w:bCs/>
                <w:sz w:val="28"/>
                <w:szCs w:val="28"/>
                <w:lang w:val="kk-KZ"/>
              </w:rPr>
              <w:t xml:space="preserve"> дөңгелек үсте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кономикалық рефор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әне өңірлік дам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20 жылғ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ңта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Қазақстан Республикасының Президенті Қ.К. Тоқаевтың </w:t>
              <w:br/>
              <w:t xml:space="preserve">2019 жылғы 19 маусымдағы сайлауалды  бағдарламасын іске асыру шеңберінде бюджет заңнамасын жетілдіру мәселелері жөніндегі дөңгелек үсте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жы және бюджет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20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наурыз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млекет басшысы </w:t>
            </w:r>
            <w:r>
              <w:rPr>
                <w:sz w:val="28"/>
                <w:szCs w:val="24"/>
                <w:lang w:val="kk-KZ"/>
              </w:rPr>
              <w:t xml:space="preserve">Қ.К.Тоқаевтың </w:t>
            </w:r>
            <w:r>
              <w:rPr>
                <w:sz w:val="28"/>
                <w:szCs w:val="28"/>
                <w:lang w:val="kk-KZ"/>
              </w:rPr>
              <w:t xml:space="preserve">2019 жылғы </w:t>
              <w:br/>
              <w:t>2 қыркүйектегі Жолдауын</w:t>
            </w:r>
            <w:r>
              <w:rPr>
                <w:bCs/>
                <w:sz w:val="28"/>
                <w:szCs w:val="28"/>
                <w:lang w:val="kk-KZ"/>
              </w:rPr>
              <w:t xml:space="preserve"> іске асыру шеңберінде «</w:t>
            </w:r>
            <w:r>
              <w:rPr>
                <w:sz w:val="28"/>
                <w:szCs w:val="28"/>
                <w:lang w:val="kk-KZ"/>
              </w:rPr>
              <w:t>Қазақстан Республикасы Қарулы Күштерінің жауынгерлік қабілетін арттырудың өзекті мәселелері» деген тақырыпт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Халықаралық істер, қорғаныс және қауіпсіздік комитет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20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наурыз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Сарыарқа» магистралді газ құбыржолын салу шеңберінде Орталық және Солтүстік өңірлердің халқын газбен қамтамасыз ету жөніндегі шаралар туралы» деген тақырыпт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20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наурыз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4"/>
                <w:lang w:val="kk-KZ"/>
              </w:rPr>
              <w:t xml:space="preserve">Қазақстан Республикасының агроөнеркәсіптік кешенін дамытудың 2017 – 2021 жылдарға арналған мемлекеттік бағдарламасын және «Ауыл – ел бесігі» арнаулы жобасын іске асыру шеңберінде </w:t>
            </w:r>
            <w:r>
              <w:rPr>
                <w:bCs/>
                <w:sz w:val="28"/>
                <w:szCs w:val="28"/>
                <w:lang w:val="kk-KZ"/>
              </w:rPr>
              <w:t xml:space="preserve">«АӨК саласында білім тарату жүйесін дамыту мәселелері» </w:t>
            </w:r>
            <w:r>
              <w:rPr>
                <w:sz w:val="28"/>
                <w:szCs w:val="28"/>
                <w:lang w:val="kk-KZ"/>
              </w:rPr>
              <w:t>деген тақырыптағы</w:t>
            </w:r>
            <w:r>
              <w:rPr>
                <w:bCs/>
                <w:sz w:val="28"/>
                <w:szCs w:val="28"/>
                <w:lang w:val="kk-KZ"/>
              </w:rPr>
              <w:t xml:space="preserve"> дөңгелек үсте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грарлық мәселелер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20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сәуір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6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Ұлттық музей қорының қазіргі жай-күйі туралы» деген тақырыптағы дөңгелек үсте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 xml:space="preserve">комите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20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мамы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«Қазақстан Республикасында табиғат қорғау және табиғи ресурстар саласын басқаруға бірыңғай тәсіл енгізудің тиімділігі туралы» деген тақырыптағы дөңгелек үс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20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маусым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5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Қазақстан Республикасының Президенті Шетелдік инвесторлар кеңесінде алға қойған міндеттерді орындау мақсатында «Ғылым туралы» Қазақстан Республикасының Заңын іске асыру мәселелері туралы» деген тақырыптағы дөңгелек үсте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леуметтік-мәдени дам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омите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20</w:t>
            </w: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маусым</w:t>
            </w:r>
          </w:p>
          <w:p>
            <w:pPr>
              <w:pStyle w:val="Normal"/>
              <w:spacing w:lineRule="auto" w:line="264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right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Kazakh Bold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Normalh">
    <w:name w:val="normal-h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Clheadtxt1">
    <w:name w:val="clheadtx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lheadtxt">
    <w:name w:val="clheadtxt"/>
    <w:basedOn w:val="Style11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eastAsia="Batang;바탕"/>
      <w:sz w:val="24"/>
      <w:lang w:val="ru-RU" w:eastAsia="ko-KR" w:bidi="ar-SA"/>
    </w:rPr>
  </w:style>
  <w:style w:type="character" w:styleId="BodyTextChar1">
    <w:name w:val="Body Text Char1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"/>
    <w:qFormat/>
    <w:pPr>
      <w:widowControl/>
      <w:bidi w:val="0"/>
    </w:pPr>
    <w:rPr>
      <w:rFonts w:ascii="HelvKazakh Bold;Times New Roman" w:hAnsi="HelvKazakh Bold;Times New Roman" w:eastAsia="Times New Roman" w:cs="HelvKazakh Bold;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7:00Z</dcterms:created>
  <dc:creator>Nurgali</dc:creator>
  <dc:description/>
  <cp:keywords/>
  <dc:language>en-US</dc:language>
  <cp:lastModifiedBy>Ахметов Куат</cp:lastModifiedBy>
  <cp:lastPrinted>2019-09-10T12:14:00Z</cp:lastPrinted>
  <dcterms:modified xsi:type="dcterms:W3CDTF">2019-09-13T05:32:00Z</dcterms:modified>
  <cp:revision>44</cp:revision>
  <dc:subject/>
  <dc:title>Ќазаќстан Республикасы Парламенті Мјжілісініѕ</dc:title>
</cp:coreProperties>
</file>