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/>
      </w:pPr>
      <w:r>
        <w:rPr>
          <w:b/>
          <w:color w:val="FFFFFF"/>
          <w:sz w:val="24"/>
          <w:szCs w:val="24"/>
          <w:lang w:val="kk-KZ"/>
        </w:rPr>
        <w:t>КІТІЛД</w:t>
      </w:r>
      <w:r>
        <w:rPr>
          <w:b/>
          <w:color w:val="000000"/>
          <w:sz w:val="24"/>
          <w:szCs w:val="24"/>
          <w:lang w:val="kk-KZ"/>
        </w:rPr>
        <w:t xml:space="preserve"> Қазақстан Республикасы Парламенті Мәжілісінің</w:t>
      </w:r>
    </w:p>
    <w:p>
      <w:pPr>
        <w:pStyle w:val="Normal"/>
        <w:jc w:val="right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2020 жылғы 9 қыркүйектегі  № 1259-VI  ПМ Қаулысымен бекітілген</w:t>
      </w:r>
    </w:p>
    <w:p>
      <w:pPr>
        <w:pStyle w:val="Normal"/>
        <w:ind w:left="9072" w:hanging="0"/>
        <w:jc w:val="center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FFFFFF"/>
          <w:sz w:val="24"/>
          <w:szCs w:val="24"/>
          <w:lang w:val="kk-KZ"/>
        </w:rPr>
        <w:t>І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FFFFFF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АЛТЫНШЫ САЙЛАНҒАН ҚАЗАҚСТАН РЕСПУБЛИКАСЫ ПАРЛАМЕНТІ МӘЖІЛІСІНІҢ ӨКІЛЕТТІКТЕРІН ІСКЕ АСЫРУДЫҢ АЛТЫНШЫ СЕССИЯҒА АРНАЛҒАН НЕГІЗГІ ІС-ШАРАЛАР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ОСП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7887"/>
        <w:gridCol w:w="32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ның атау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Іс-шараны өткізуге жауаптыла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Іс-шара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мерзімдері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u w:val="single"/>
                <w:lang w:val="kk-KZ" w:eastAsia="ko-K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. ПАРЛАМЕНТТІК ТЫҢДАУЛА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 Президентінің 2020 жылғы 1 қыркүйектегі Жолдауы аясында азаматтарға заң көмегін көрсету саласын жетілдір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жылғ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қараша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І. МӘЖІЛІС КОМИТЕТТЕРІНІҢ КЕҢЕЙТІЛГЕН ТАҚЫРЫПТЫҚ ОТЫРЫСТА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 Президентінің 2020 жылғы 1 қыркүйектегі Жолдауын іске асыру шеңберінде </w:t>
            </w:r>
            <w:r>
              <w:rPr>
                <w:b/>
                <w:sz w:val="24"/>
                <w:szCs w:val="24"/>
                <w:lang w:val="kk-KZ"/>
              </w:rPr>
              <w:t>«Қазақстан Республикасы Экологиялық кодексінің жобасы  шеңберінде экологиялық қатынастарды реттеудегі жаңа тәсілдер туралы»</w:t>
            </w:r>
            <w:r>
              <w:rPr>
                <w:sz w:val="24"/>
                <w:szCs w:val="24"/>
                <w:lang w:val="kk-KZ"/>
              </w:rPr>
              <w:t xml:space="preserve"> тақырыбындағы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8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 Президентінің 2020 жылғы 1 қыркүйектегі Жолдауын іске асыру шеңберінде </w:t>
            </w:r>
            <w:r>
              <w:rPr>
                <w:b/>
                <w:sz w:val="24"/>
                <w:szCs w:val="24"/>
                <w:lang w:val="kk-KZ"/>
              </w:rPr>
              <w:t>«Әлеуметтік маңызы бар азық-түлік тауарларымен өзін-өзі қамтамасыз ету, ауыл тұрғындарының табысын, еңбек өнімділігін арттыру және АӨК өнімдерінің экспортын ұлғайту жөніндегі міндеттерді шешу тұрғысынан ауыл шаруашылығы кооперациясын дамыту мәселелері»</w:t>
            </w:r>
            <w:r>
              <w:rPr>
                <w:sz w:val="24"/>
                <w:szCs w:val="24"/>
                <w:lang w:val="kk-KZ"/>
              </w:rPr>
              <w:t xml:space="preserve"> тақырыбындағы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>
          <w:trHeight w:val="18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 Президентінің 2020 жылғы 1 қыркүйектегі Жолдауын іске асыру шеңберінде </w:t>
            </w:r>
            <w:r>
              <w:rPr>
                <w:b/>
                <w:sz w:val="24"/>
                <w:szCs w:val="24"/>
                <w:lang w:val="kk-KZ"/>
              </w:rPr>
              <w:t>«Дағдарыстан кейінгі кезеңде Қазақстан Республикасындағы ғылымды дамыту туралы: жаңа бағыттар, жаңа тәсілдер»</w:t>
            </w:r>
            <w:r>
              <w:rPr>
                <w:sz w:val="24"/>
                <w:szCs w:val="24"/>
                <w:lang w:val="kk-KZ"/>
              </w:rPr>
              <w:t xml:space="preserve"> тақырыбындағы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0 жылғ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>
          <w:trHeight w:val="8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Комитеттің Қазақстан Республикасы Президентінің 2020 жылғы 1 қыркүйектегі Жолдауын іске асыру шеңберінде «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>Мемлекеттік қызметті заңнамалық қамтамасыз етуді жетілдіру турал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  <w:lang w:val="kk-KZ"/>
              </w:rPr>
              <w:t>тақырыбындағы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жылғ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</w:tr>
      <w:tr>
        <w:trPr>
          <w:trHeight w:val="4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тің Қазақстан Республикасы Президентінің 2020 жылғы 1 қыркүйектегі Жолдауын іске асыру шеңберінде, сондай-ақ Парламент депутаттары бастамашы болған, ауылдық елді мекендерде Интернеттің қолжетімділігін қамтамасыз ету мәселелері бойынша Қазақстан Республикасының Заңын іске асыр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шеңберінде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21 жылғ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 тоқсан</w:t>
            </w:r>
          </w:p>
        </w:tc>
      </w:tr>
      <w:tr>
        <w:trPr>
          <w:trHeight w:val="15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 Президентінің 2020 жылғы 1 қыркүйектегі Жолдауын іске асыру шеңберінде </w:t>
            </w:r>
            <w:r>
              <w:rPr>
                <w:b/>
                <w:sz w:val="24"/>
                <w:szCs w:val="24"/>
                <w:lang w:val="kk-KZ"/>
              </w:rPr>
              <w:t>«100 нақты қадам» Ұлт жоспарының 33, 34-қадамдарын іске асыру шеңберінде «Сотталған адамдардың құқықтарын сақтау және оларға қатысты азаптауларға жол бермеу мәселелері»</w:t>
            </w:r>
            <w:r>
              <w:rPr>
                <w:sz w:val="24"/>
                <w:szCs w:val="24"/>
                <w:lang w:val="kk-KZ"/>
              </w:rPr>
              <w:t xml:space="preserve"> тақырыбындағы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жылғ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kk-KZ"/>
              </w:rPr>
              <w:t>тоқсан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омитеттің Қазақстан Республикасы Президентінің 2020 жылғы 1 қыркүйектегі Жолдауын іске асыру шеңберінде   </w:t>
            </w:r>
            <w:r>
              <w:rPr>
                <w:b/>
                <w:sz w:val="24"/>
                <w:szCs w:val="24"/>
                <w:lang w:val="kk-KZ"/>
              </w:rPr>
              <w:t>бюджет заңнамасын жетілдіру мәселелері бойынша</w:t>
            </w:r>
            <w:r>
              <w:rPr>
                <w:sz w:val="24"/>
                <w:szCs w:val="24"/>
                <w:lang w:val="kk-KZ"/>
              </w:rPr>
              <w:t xml:space="preserve"> кеңейтілген тақырыптық отырысы (министрліктердің және жергілікті атқарушы органдардың қатысуымен бейне-конференц байланыс режимінд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021 жылғ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 тоқс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u w:val="single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ІІІ. ҚАЗАҚСТАН РЕСПУБЛИКАСЫ ОРТАЛЫҚ МЕМЛЕКЕТТІК ОРГАНДАРЫ БАСШЫЛАР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  <w:u w:val="single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Еңбек және халықты әлеуметтік қорғау министрі Б.Б.Нұрымбе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Қазақстан Республикасының  </w:t>
            </w:r>
            <w:r>
              <w:rPr>
                <w:sz w:val="24"/>
                <w:szCs w:val="24"/>
                <w:shd w:fill="FFFFFF" w:val="clear"/>
              </w:rPr>
              <w:t xml:space="preserve">Қорғаныс министр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Н.Б. Ермекб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Қазақстан Республикасы</w:t>
            </w:r>
            <w:r>
              <w:rPr>
                <w:sz w:val="24"/>
                <w:szCs w:val="24"/>
                <w:lang w:val="kk-KZ"/>
              </w:rPr>
              <w:t>ның</w:t>
            </w:r>
            <w:r>
              <w:rPr>
                <w:sz w:val="24"/>
                <w:szCs w:val="24"/>
                <w:shd w:fill="FFFFFF" w:val="clear"/>
              </w:rPr>
              <w:t xml:space="preserve"> Экология, геология және табиғи ресурстар министрі</w:t>
            </w:r>
            <w:r>
              <w:rPr>
                <w:sz w:val="24"/>
                <w:szCs w:val="24"/>
                <w:lang w:val="kk-KZ"/>
              </w:rPr>
              <w:t xml:space="preserve"> М.М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ырзағалиев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</w:tr>
      <w:tr>
        <w:trPr>
          <w:trHeight w:val="88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Сауда және интеграция министр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Т. Сұлт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Экономикалық реформа және өңірлік даму 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</w:tr>
      <w:tr>
        <w:trPr>
          <w:trHeight w:val="79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ың Энергетика министрі Н.А. Ноғ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Қазақстан Республикасының Ішкі істер министрі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Е.З. Тұрғымбае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 xml:space="preserve">Қазақстан Республикасының Денсаулық сақтау министр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А.В. Ц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4"/>
                <w:szCs w:val="24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u w:val="single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ІV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рлескен комиссиялар отырыстар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Қазақстан Республикасы – Еуропалық Одақ» Парламенттік ынтымақтастық комитетінің отырысы (Брюсель қаласы, Бельгия Корольдігі)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уелсіз Мемлекеттер Достастығы Парламентаралық ассамблеясының (ТМД ПАА) жоспарлы іс-шаралары (оның ішінде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жымдық қауіпсіздік туралы шарт ұйымы Парламенттік ассамблеясының (ҰҚШҰ ПА) жоспарлы іс-шаралары (оның ішінде 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лтүстік Атлант Шарты ұйымы Парламенттік ассамблеясының (НАТО ПА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уропадағы қауіпсіздік және ынтымақтастық ұйымы Парламенттік ассамблеясының (ЕҚЫҰ ПА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уропа Кеңесі Парламенттік ассамблеясының (ЕКПА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ламентаралық одақтың (ПАО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лам ынтымақтастығы ұйымы Парламенттік одағының (ИЫҰ ПО) 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зия Парламенттік Ассамблеясының (АПА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ркітілдес елдер Парламенттік Ассамблеясының (ТүркПА) жоспарлы іс-шаралары (бейне-конференц байланыс режимінд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Парламентарийлер ядролық қаруды таратпау және қарусыздану үшін» парламенттік бірлестігінің  жоспарлы іс-шаралары (бейне-конференц байланыс режимінд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sz w:val="24"/>
          <w:szCs w:val="24"/>
          <w:lang w:val="kk-KZ"/>
        </w:rPr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>
          <w:trHeight w:val="998" w:hRule="atLeast"/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лбасы Н.Ә.Назарбаевтың Қазақстандағы парламентаризмнің дамуындағы рөлі» тақырыбындағы Қазақстан Республикасының Тұңғыш Президенті күніне арналған Қазақстандық парламентаризмнің қалыптасуы мен дамуы туралы халықаралық конференци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szCs w:val="24"/>
                <w:lang w:val="kk-KZ" w:eastAsia="ko-KR"/>
              </w:rPr>
            </w:pPr>
            <w:r>
              <w:rPr>
                <w:rFonts w:eastAsia="Batang;바탕"/>
                <w:sz w:val="24"/>
                <w:szCs w:val="24"/>
                <w:lang w:val="kk-KZ" w:eastAsia="ko-KR"/>
              </w:rPr>
              <w:t>қараша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  <w:szCs w:val="24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  <w:szCs w:val="24"/>
                <w:u w:val="single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  <w:t>VI. ДӨҢГЕЛЕК ҮСТЕЛД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Қазақстан Республикасының кейбір заңнамалық актілеріне қоғамдық кеңестердің қызметі мәселелері бойынша өзгерістер мен толықтырулар енгізу туралы»</w:t>
            </w:r>
            <w:r>
              <w:rPr>
                <w:sz w:val="24"/>
                <w:szCs w:val="24"/>
                <w:lang w:val="kk-KZ"/>
              </w:rPr>
              <w:t xml:space="preserve"> Қазақстан Республикасы Заңының жобасы бойынша дөңгелек үсте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жылғ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з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rStyle w:val="Normalh"/>
                <w:b/>
                <w:color w:val="000000"/>
                <w:sz w:val="24"/>
                <w:szCs w:val="24"/>
                <w:lang w:val="kk-KZ"/>
              </w:rPr>
              <w:t>«Техникалық реттеу туралы»</w:t>
            </w:r>
            <w:r>
              <w:rPr>
                <w:rStyle w:val="Normalh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қстан Республикасы Заңының жобасы бойынша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Экономикалық реформа және өңірлік даму комите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жылғ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kk-KZ"/>
              </w:rPr>
              <w:t>тоқсан</w:t>
            </w:r>
          </w:p>
        </w:tc>
      </w:tr>
    </w:tbl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rmalh">
    <w:name w:val="normal-h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Clheadtxt1">
    <w:name w:val="clheadtx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lheadtxt">
    <w:name w:val="clheadtxt"/>
    <w:basedOn w:val="Style11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eastAsia="Batang;바탕"/>
      <w:sz w:val="24"/>
      <w:lang w:val="ru-RU" w:eastAsia="ko-KR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kz/memleket/entities/ecogeo/about/structure/people/12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39:00Z</dcterms:created>
  <dc:creator>Nurgali</dc:creator>
  <dc:description/>
  <cp:keywords/>
  <dc:language>en-US</dc:language>
  <cp:lastModifiedBy>Кудерин Болат</cp:lastModifiedBy>
  <cp:lastPrinted>2020-09-09T09:39:00Z</cp:lastPrinted>
  <dcterms:modified xsi:type="dcterms:W3CDTF">2020-09-10T08:17:00Z</dcterms:modified>
  <cp:revision>13</cp:revision>
  <dc:subject/>
  <dc:title>Ќазаќстан Республикасы Парламенті Мјжілісініѕ</dc:title>
</cp:coreProperties>
</file>