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2126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6946" w:firstLine="2126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азақстан Республикасы Парламенті Мәжілісінің</w:t>
      </w:r>
    </w:p>
    <w:p>
      <w:pPr>
        <w:pStyle w:val="Normal"/>
        <w:ind w:left="6946" w:firstLine="2126"/>
        <w:jc w:val="center"/>
        <w:rPr/>
      </w:pPr>
      <w:r>
        <w:rPr>
          <w:b/>
          <w:color w:val="000000"/>
          <w:sz w:val="24"/>
          <w:szCs w:val="24"/>
          <w:lang w:val="kk-KZ"/>
        </w:rPr>
        <w:t>2021 жылғы 27 қаңтардағы  № 41-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  <w:lang w:val="kk-KZ"/>
        </w:rPr>
        <w:t xml:space="preserve"> ПМ</w:t>
      </w:r>
    </w:p>
    <w:p>
      <w:pPr>
        <w:pStyle w:val="Normal"/>
        <w:ind w:left="6946" w:firstLine="2126"/>
        <w:jc w:val="center"/>
        <w:rPr>
          <w:b/>
          <w:b/>
          <w:color w:val="FFFFFF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аулысымен бекітілген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kk-KZ"/>
        </w:rPr>
      </w:pPr>
      <w:r>
        <w:rPr>
          <w:b/>
          <w:color w:val="FFFF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ТІНШІ САЙЛАНҒАН ҚАЗАҚСТАН РЕСПУБЛИКАСЫ ПАРЛАМЕНТІ МӘЖІЛІСІНІҢ ӨКІЛЕТТІКТЕРІН ІСКЕ АСЫРУДЫҢ БІРІНШІ СЕССИЯҒА АРНАЛҒАН НЕГІЗГІ ІС-ШАРАЛА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3685"/>
        <w:gridCol w:w="2144"/>
      </w:tblGrid>
      <w:tr>
        <w:trPr>
          <w:trHeight w:val="117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 өткізуге жауаптылар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өткізілу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рзімдері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  <w:t>4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. МӘЖІЛІС КОМИТЕТТЕРІНІҢ КЕҢЕЙТІЛГЕН ТАҚЫРЫПТЫҚ ОТЫРЫСТА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Түркістан облысы үлгісінде көктемгі егіс жұмыстарына дайындық пен оны жүргізу проблемалары және мал шаруашылығын дамыту туралы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Қазақстан Республикасының Мемлекеттік шекарасында орналасқан өткізу пункттерінің қызметін жетілдіру жөніндегі шаралар туралы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лықаралық істе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ғаныс және қауіпсіздік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1 жылғы наурыз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>«Техникалық және кәсіптік білім беру жүйесін дамытудың өзекті мәселелері: білім беру процесін жаңғырту мен колледждердің техникалық жарақтандырылу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lang w:val="kk-KZ"/>
              </w:rPr>
              <w:t>Әлеуметтік-мәдени даму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12"/>
                <w:lang w:val="kk-KZ"/>
              </w:rPr>
              <w:t xml:space="preserve">Мемлекет басшысы Қ.К. Тоқаевтың 2020 жылғы </w:t>
              <w:br/>
              <w:t>1 қыркүйектегі «Жаңа жағдайдағы Қазақстан: іс-қимыл кезеңі» атты Қазақстан халқына Жолдауын,</w:t>
            </w:r>
            <w:r>
              <w:rPr>
                <w:sz w:val="28"/>
                <w:szCs w:val="24"/>
                <w:lang w:val="kk-KZ"/>
              </w:rPr>
              <w:t xml:space="preserve"> сондай-ақ </w:t>
              <w:br/>
              <w:t>«100 нақты қадам» Ұлт жоспарының 33, 34-қадамдарын іске асыру шеңберінде</w:t>
            </w:r>
            <w:r>
              <w:rPr>
                <w:b/>
                <w:sz w:val="28"/>
                <w:szCs w:val="24"/>
                <w:lang w:val="kk-KZ"/>
              </w:rPr>
              <w:t xml:space="preserve"> «Сотталған адамдардың құқықтарын сақтау және оларға қатысты азаптауларға жол бермеу мәселелері»</w:t>
            </w:r>
            <w:r>
              <w:rPr>
                <w:sz w:val="28"/>
                <w:szCs w:val="24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Заңнама және сот-құқықтық реформа комитеті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сәуір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bCs/>
                <w:sz w:val="28"/>
                <w:szCs w:val="12"/>
                <w:lang w:val="kk-KZ"/>
              </w:rPr>
              <w:t xml:space="preserve">Мемлекет басшысы Қ.К. Тоқаевтың 2020 жылғы </w:t>
              <w:br/>
              <w:t>1 қыркүйектегі «Жаңа жағдайдағы Қазақстан: іс-қимыл кезеңі» атты Қазақстан халқына Жолдауын</w:t>
            </w:r>
            <w:r>
              <w:rPr>
                <w:sz w:val="28"/>
                <w:szCs w:val="24"/>
                <w:lang w:val="kk-KZ"/>
              </w:rPr>
              <w:t xml:space="preserve"> іске асыру шеңберінде</w:t>
            </w:r>
            <w:r>
              <w:rPr>
                <w:b/>
                <w:sz w:val="28"/>
                <w:lang w:val="kk-KZ"/>
              </w:rPr>
              <w:t xml:space="preserve"> «Салықтық әкімшілендіруді жетілдіру мәселелері турал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Қаржы және бюджет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жылғы сәуір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12"/>
                <w:lang w:val="kk-KZ"/>
              </w:rPr>
              <w:t xml:space="preserve">Мемлекет басшысы Қ.К. Тоқаевтың 2020 жылғы </w:t>
              <w:br/>
              <w:t>1 қыркүйектегі «Жаңа жағдайдағы Қазақстан: іс-қимыл кезеңі» атты Қазақстан халқына Жолдауын</w:t>
            </w:r>
            <w:r>
              <w:rPr>
                <w:sz w:val="28"/>
                <w:szCs w:val="24"/>
                <w:lang w:val="kk-KZ"/>
              </w:rPr>
              <w:t xml:space="preserve"> іске асыру шеңберінде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sz w:val="28"/>
                <w:szCs w:val="24"/>
                <w:lang w:val="kk-KZ"/>
              </w:rPr>
              <w:t>«Бұқаралық және балалар спортын дамыту - саламатты ұлтты қалыптастыру негізі»</w:t>
            </w:r>
            <w:r>
              <w:rPr>
                <w:sz w:val="28"/>
                <w:szCs w:val="24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kk-KZ"/>
              </w:rPr>
              <w:t>Әлеуметтік-мәдени даму</w:t>
            </w:r>
            <w:r>
              <w:rPr>
                <w:sz w:val="28"/>
              </w:rPr>
              <w:t xml:space="preserve">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lang w:val="kk-KZ"/>
              </w:rPr>
              <w:t>«</w:t>
            </w:r>
            <w:r>
              <w:rPr>
                <w:bCs/>
                <w:sz w:val="28"/>
                <w:szCs w:val="12"/>
                <w:lang w:val="kk-KZ"/>
              </w:rPr>
              <w:t xml:space="preserve">Мемлекет басшысы Қ.К. Тоқаевтың 2020 жылғы </w:t>
              <w:br/>
              <w:t>1 қыркүйектегі «Жаңа жағдайдағы Қазақстан: іс-қимыл кезеңі» атты Қазақстан халқына Жолдауының</w:t>
            </w:r>
            <w:r>
              <w:rPr>
                <w:sz w:val="28"/>
                <w:szCs w:val="24"/>
                <w:lang w:val="kk-KZ"/>
              </w:rPr>
              <w:t xml:space="preserve"> шеңберінде</w:t>
            </w:r>
            <w:r>
              <w:rPr>
                <w:b/>
                <w:sz w:val="28"/>
                <w:szCs w:val="24"/>
                <w:lang w:val="kk-KZ"/>
              </w:rPr>
              <w:t xml:space="preserve"> «Қазақстан Республикасының мұнай және газ-химия саласын дамыту перспективалары туралы»</w:t>
            </w:r>
            <w:r>
              <w:rPr>
                <w:sz w:val="28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 xml:space="preserve">«Қазақстан Республикасында зияткерлік меншік құқықтарын қорғау саласындағы заңнаманы </w:t>
            </w:r>
            <w:r>
              <w:rPr>
                <w:b/>
                <w:sz w:val="28"/>
                <w:szCs w:val="28"/>
                <w:lang w:val="kk-KZ"/>
              </w:rPr>
              <w:t>жетілдіру жөніндегі шаралар туралы</w:t>
            </w:r>
            <w:r>
              <w:rPr>
                <w:b/>
                <w:sz w:val="28"/>
                <w:szCs w:val="24"/>
                <w:lang w:val="kk-KZ"/>
              </w:rPr>
              <w:t xml:space="preserve">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маусым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12"/>
                <w:lang w:val="kk-KZ"/>
              </w:rPr>
              <w:t xml:space="preserve">Мемлекет басшысы Қ.К. Тоқаевтың 2020 жылғы </w:t>
              <w:br/>
              <w:t>1 қыркүйектегі «Жаңа жағдайдағы Қазақстан: іс-қимыл кезеңі» атты Қазақстан халқына Жолдауын</w:t>
            </w:r>
            <w:r>
              <w:rPr>
                <w:sz w:val="28"/>
                <w:szCs w:val="24"/>
                <w:lang w:val="kk-KZ"/>
              </w:rPr>
              <w:t xml:space="preserve"> іске асыру шеңберінд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«Шағын және орта бизнесті қолдау мәселелері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маусым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 xml:space="preserve">ІІ. ҚАЗАҚСТАН РЕСПУБЛИКАСЫ ОРТАЛЫҚ МЕМЛЕКЕТТІК ОРГАНДАРЫ БАСШЫЛАРЫНЫҢ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ҮКІМЕТ САҒАТЫ ШЕҢБЕРІНДЕ СӨЗ СӨЙЛЕУІ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  <w:lang w:val="kk-KZ"/>
        </w:rPr>
      </w:pPr>
      <w:r>
        <w:rPr>
          <w:b/>
          <w:bCs/>
          <w:sz w:val="24"/>
          <w:szCs w:val="28"/>
          <w:u w:val="single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3685"/>
        <w:gridCol w:w="2144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Қазақстан Республикасы орталық мемлекеттік органдары басшыларының үкімет сағаты шеңберінде сөз сөйлеуі </w:t>
            </w:r>
            <w:r>
              <w:rPr>
                <w:sz w:val="28"/>
                <w:szCs w:val="28"/>
                <w:lang w:val="kk-KZ"/>
              </w:rPr>
              <w:t>(жеке график бойынш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u w:val="single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ІІІ. ҚАЗАҚСТАН РЕСПУБЛИКАСЫ ПАРЛАМЕНТІ МӘЖІЛІСІНІ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ПАРЛАМЕНТАРАЛЫҚ ЖӘНЕ ХАЛЫҚАРАЛЫҚ ҚЫЗМЕТ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8"/>
                <w:u w:val="single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 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 делегацияларының шетелге ресми және жұмыс сапарлары (жеке жоспар бойынш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дік парламенттік делегациялардың Қазақстан Республикасына ресми және жұмыс сапарлары (жеке жоспар бойынш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лескен комиссиялар отырыст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3685"/>
        <w:gridCol w:w="2144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Республикасы – Еуропалық Одақ» Парламенттік ынтымақтастық комитетінің отырысы (Брюссель қаласы, Бельгия Корольдіг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  (Қазақстан Республикасы; Ресей Федерация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Парламенті мен Қырғыз Республикасының Жогорку Кенеші арасындағы ынтымақтастық жөніндегі Парламентаралық кеңестің отырыстары (Бішкек қаласы, Қырғыз Республикасы; Нұр-Сұлтан қаласы, Қазақстан Республика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TextBody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Парламентаралық бірлестіктер мен халықаралық ұйымдардың жұмысына қатысу</w:t>
      </w:r>
    </w:p>
    <w:p>
      <w:pPr>
        <w:pStyle w:val="TextBody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3685"/>
        <w:gridCol w:w="2144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 Мемлекеттер Достастығы Парламентаралық ассамблеясының (ТМД ПАА) жоспарлы іс-шарал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жымдық қауіпсіздік туралы шарт ұйымы Парламенттік ассамблеясының (ҰҚШҰ ПА)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лтүстік Атлант Шарты ұйымы Парламенттік ассамблеясының (НАТО ПА)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уропадағы қауіпсіздік және ынтымақтастық ұйымы Парламенттік ассамблеясының (ЕҚЫҰ ПА)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уропа Кеңесі Парламенттік ассамблеясының (ЕКПА)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рламентаралық одақтың (ПАО)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лам ынтымақтастығы ұйымы Парламенттік одағының (ИЫҰ ПО) 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ия Парламенттік ассамблеясының (АПА)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ркітілдес елдер Парламенттік ассамблеясының (ТүркПА)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Парламентарийлер ядролық қаруды таратпау және қарусыздану үшін» парламенттік бірлестігінің  жоспарлы іс-шарала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3685"/>
        <w:gridCol w:w="2144"/>
      </w:tblGrid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. КОНФЕРЕНЦИЯЛ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Тәуелсіздігінің 30 жылдығын мерекелеу аясындағы Қазақстандық парламентаризмнің қалыптасуы мен дамуына арналған халықаралық конференция (Нұр-Сұлтан қаласы, Қазақстан Республика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 мамыр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V. ДӨҢГЕЛЕК ҮСТЕЛД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«Қазақстан Республикасының кейбір заңнамалық актілеріне азаматтардың жекелеген санаттарын әлеуметтік қорғау мәселелері бойынша өзгерістер мен толықтырулар енгізу туралы» </w:t>
            </w:r>
            <w:r>
              <w:rPr>
                <w:sz w:val="28"/>
                <w:szCs w:val="28"/>
                <w:lang w:val="kk-KZ"/>
              </w:rPr>
              <w:t>Қазақстан Республикасы Заңының жобасын талқыл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kk-KZ"/>
              </w:rPr>
              <w:t>Әлеуметтік-мәдени даму</w:t>
            </w:r>
            <w:r>
              <w:rPr>
                <w:sz w:val="28"/>
              </w:rPr>
              <w:t xml:space="preserve">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Өсімдіктер дүниесі туралы» </w:t>
            </w:r>
            <w:r>
              <w:rPr>
                <w:bCs/>
                <w:sz w:val="28"/>
                <w:szCs w:val="28"/>
                <w:lang w:val="kk-KZ"/>
              </w:rPr>
              <w:t xml:space="preserve">Қазақстан Республикасы Заңының жобасын талқыла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4"/>
                <w:lang w:val="kk-KZ" w:eastAsia="en-US"/>
              </w:rPr>
              <w:t xml:space="preserve">«Қорғаныс өнеркәсібі және мемлекеттік қорғаныстық тапсырыс туралы» </w:t>
            </w:r>
            <w:r>
              <w:rPr>
                <w:b/>
                <w:bCs/>
                <w:sz w:val="28"/>
                <w:szCs w:val="28"/>
                <w:lang w:val="kk-KZ"/>
              </w:rPr>
              <w:t>Қазақстан Республикасының Заңын</w:t>
            </w:r>
            <w:r>
              <w:rPr>
                <w:b/>
                <w:sz w:val="28"/>
                <w:szCs w:val="28"/>
                <w:lang w:val="kk-KZ"/>
              </w:rPr>
              <w:t xml:space="preserve"> іске асырудың өзекті мәселелері»</w:t>
            </w:r>
            <w:r>
              <w:rPr>
                <w:sz w:val="28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лықаралық істе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ғаныс және қауіпсіздік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1 жылғы сәуір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Жұмыскерлерді қайта оқыту және олардың дағдыларын тұрақты жетілдіру жөніндегі жаңа тәсілдер турал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lang w:val="kk-KZ"/>
              </w:rPr>
              <w:t>Әлеуметтік-мәдени даму</w:t>
            </w:r>
            <w:r>
              <w:rPr>
                <w:sz w:val="28"/>
              </w:rPr>
              <w:t xml:space="preserve">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sz w:val="28"/>
              </w:rPr>
              <w:t>2021 жылғы мамыр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kk-KZ"/>
              </w:rPr>
              <w:t>«Қазақстан Республикасында бюджет процесін жетілдіру»</w:t>
            </w:r>
            <w:r>
              <w:rPr>
                <w:sz w:val="28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Қаржы және бюджет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жылғы мамыр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  <w:lang w:val="kk-KZ"/>
              </w:rPr>
              <w:t>«Сот-сараптама қызметі саласындағы заңнаманы жетілдіру»</w:t>
            </w:r>
            <w:r>
              <w:rPr>
                <w:sz w:val="28"/>
                <w:szCs w:val="24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мамыр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highlight w:val="yellow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 xml:space="preserve">«Қоғамдық бақылау туралы» </w:t>
            </w:r>
            <w:r>
              <w:rPr>
                <w:sz w:val="28"/>
                <w:szCs w:val="24"/>
                <w:lang w:val="kk-KZ"/>
              </w:rPr>
              <w:t>Қазақстан Республикасы Заңының жобасын талқыл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мамыр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Азық-түлік қауіпсіздігін қамтамасыз ету мәселелері» </w:t>
            </w:r>
            <w:r>
              <w:rPr>
                <w:sz w:val="28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грарлық мәселел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усым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12"/>
                <w:lang w:val="kk-KZ"/>
              </w:rPr>
              <w:t xml:space="preserve">Мемлекет басшысы Қ.К. Тоқаевтың 2020 жылғы </w:t>
              <w:br/>
              <w:t>1 қыркүйектегі «Жаңа жағдайдағы Қазақстан: іс-қимыл кезеңі» атты Қазақстан халқына Жолдауын</w:t>
            </w:r>
            <w:r>
              <w:rPr>
                <w:sz w:val="28"/>
                <w:szCs w:val="24"/>
                <w:lang w:val="kk-KZ"/>
              </w:rPr>
              <w:t xml:space="preserve"> іске асыру шеңберінде</w:t>
            </w:r>
            <w:r>
              <w:rPr>
                <w:b/>
                <w:sz w:val="28"/>
                <w:szCs w:val="28"/>
                <w:lang w:val="kk-KZ"/>
              </w:rPr>
              <w:t xml:space="preserve"> «Өнеркәсіптік саясат туралы»</w:t>
            </w:r>
            <w:r>
              <w:rPr>
                <w:sz w:val="28"/>
                <w:szCs w:val="28"/>
                <w:lang w:val="kk-KZ"/>
              </w:rPr>
              <w:t xml:space="preserve"> Қазақстан Республикасы Заңының жобасын талқыла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маусым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right="-172" w:hanging="0"/>
        <w:jc w:val="both"/>
        <w:rPr/>
      </w:pPr>
      <w:r>
        <w:rPr>
          <w:b/>
          <w:i/>
          <w:sz w:val="28"/>
          <w:szCs w:val="28"/>
          <w:lang w:val="kk-KZ"/>
        </w:rPr>
        <w:t>Ескертпе:</w:t>
      </w:r>
      <w:r>
        <w:rPr>
          <w:i/>
          <w:sz w:val="28"/>
          <w:szCs w:val="28"/>
          <w:lang w:val="kk-KZ"/>
        </w:rPr>
        <w:t xml:space="preserve"> Эпидемиологиялық жағдай ескеріле отырып, жоспарда көрсетілген іс-шаралар орталық мемлекеттік және жергілікті атқарушы органдардың, сондай-ақ мүдделі ұйымдар мен тұлғалардың косылуымен </w:t>
        <w:br/>
        <w:t>бейне-конференц-байланыс режимінде өткізілетін болады.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Kazakh Bold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rmalh">
    <w:name w:val="normal-h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Clheadtxt1">
    <w:name w:val="clheadtx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lheadtxt">
    <w:name w:val="clheadtxt"/>
    <w:basedOn w:val="Style11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eastAsia="Batang;바탕"/>
      <w:sz w:val="24"/>
      <w:lang w:val="ru-RU" w:eastAsia="ko-KR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"/>
    <w:qFormat/>
    <w:pPr>
      <w:widowControl/>
      <w:bidi w:val="0"/>
    </w:pPr>
    <w:rPr>
      <w:rFonts w:ascii="HelvKazakh Bold;Times New Roman" w:hAnsi="HelvKazakh Bold;Times New Roman" w:eastAsia="Times New Roman" w:cs="HelvKazakh Bold;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7:00Z</dcterms:created>
  <dc:creator>Nurgali</dc:creator>
  <dc:description/>
  <cp:keywords/>
  <dc:language>en-US</dc:language>
  <cp:lastModifiedBy>Садыков Адильжан</cp:lastModifiedBy>
  <cp:lastPrinted>2021-01-25T09:06:00Z</cp:lastPrinted>
  <dcterms:modified xsi:type="dcterms:W3CDTF">2021-01-29T14:07:00Z</dcterms:modified>
  <cp:revision>143</cp:revision>
  <dc:subject/>
  <dc:title>Ќазаќстан Республикасы Парламенті Мјжілісініѕ</dc:title>
</cp:coreProperties>
</file>