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Z Times New Roman" w:hAnsi="KZ Times New Roman" w:cs="KZ Times New Roman"/>
          <w:b/>
          <w:b/>
          <w:sz w:val="24"/>
          <w:lang w:val="kk-KZ"/>
        </w:rPr>
      </w:pPr>
      <w:r>
        <w:rPr>
          <w:rFonts w:cs="KZ Times New Roman" w:ascii="KZ Times New Roman" w:hAnsi="KZ Times New Roman"/>
          <w:b/>
          <w:sz w:val="24"/>
          <w:lang w:val="kk-KZ"/>
        </w:rPr>
        <w:t>Қазақстан Республикасы Парламенті Мәжілісінің</w:t>
      </w:r>
    </w:p>
    <w:p>
      <w:pPr>
        <w:pStyle w:val="Normal"/>
        <w:ind w:left="7920" w:firstLine="720"/>
        <w:jc w:val="right"/>
        <w:rPr/>
      </w:pPr>
      <w:r>
        <w:rPr>
          <w:rFonts w:cs="KZ Times New Roman" w:ascii="KZ Times New Roman" w:hAnsi="KZ Times New Roman"/>
          <w:b/>
          <w:sz w:val="24"/>
          <w:lang w:val="kk-KZ"/>
        </w:rPr>
        <w:t>2006 жылғы 27 қыркүйектегі   №-832-III ПМ</w:t>
      </w:r>
    </w:p>
    <w:p>
      <w:pPr>
        <w:pStyle w:val="Normal"/>
        <w:ind w:left="7920" w:firstLine="720"/>
        <w:jc w:val="right"/>
        <w:rPr>
          <w:rFonts w:ascii="KZ Times New Roman" w:hAnsi="KZ Times New Roman" w:cs="KZ Times New Roman"/>
          <w:b/>
          <w:b/>
          <w:sz w:val="24"/>
          <w:lang w:val="kk-KZ"/>
        </w:rPr>
      </w:pPr>
      <w:r>
        <w:rPr>
          <w:rFonts w:cs="KZ Times New Roman" w:ascii="KZ Times New Roman" w:hAnsi="KZ Times New Roman"/>
          <w:b/>
          <w:sz w:val="24"/>
          <w:lang w:val="kk-KZ"/>
        </w:rPr>
        <w:t>қаулысымен бекітілді</w:t>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TextBody"/>
        <w:rPr/>
      </w:pPr>
      <w:r>
        <w:rPr>
          <w:sz w:val="24"/>
          <w:lang w:val="kk-KZ"/>
        </w:rPr>
        <w:t xml:space="preserve">2006-2007 жылдардағы үшінші сессияға арналған үшінші сайланған Қазақстан Республикасы </w:t>
      </w:r>
    </w:p>
    <w:p>
      <w:pPr>
        <w:pStyle w:val="TextBody"/>
        <w:rPr>
          <w:sz w:val="24"/>
          <w:lang w:val="kk-KZ"/>
        </w:rPr>
      </w:pPr>
      <w:r>
        <w:rPr>
          <w:sz w:val="24"/>
          <w:lang w:val="kk-KZ"/>
        </w:rPr>
        <w:t xml:space="preserve">Парламенті Мәжілісінің өкілеттіктерін іске  асыру жөніндегі негізгі іс-шаралар </w:t>
      </w:r>
    </w:p>
    <w:p>
      <w:pPr>
        <w:pStyle w:val="Normal"/>
        <w:jc w:val="center"/>
        <w:rPr/>
      </w:pPr>
      <w:r>
        <w:rPr>
          <w:rFonts w:eastAsia="GulimChe" w:cs="KZ Times New Roman" w:ascii="KZ Times New Roman" w:hAnsi="KZ Times New Roman"/>
          <w:b/>
          <w:sz w:val="24"/>
          <w:lang w:val="kk-KZ" w:eastAsia="ko-KR"/>
        </w:rPr>
        <w:t>ЖОСПАРЫ</w:t>
      </w:r>
      <w:r>
        <w:rPr>
          <w:rFonts w:eastAsia="GulimChe" w:cs="KZ Times New Roman" w:ascii="KZ Times New Roman" w:hAnsi="KZ Times New Roman"/>
          <w:b/>
          <w:sz w:val="28"/>
          <w:lang w:val="kk-KZ" w:eastAsia="ko-KR"/>
        </w:rPr>
        <w:t xml:space="preserve"> </w:t>
      </w:r>
    </w:p>
    <w:p>
      <w:pPr>
        <w:pStyle w:val="Normal"/>
        <w:jc w:val="center"/>
        <w:rPr>
          <w:rFonts w:ascii="KZ Times New Roman" w:hAnsi="KZ Times New Roman" w:eastAsia="GulimChe" w:cs="KZ Times New Roman"/>
          <w:b/>
          <w:b/>
          <w:sz w:val="28"/>
          <w:lang w:val="kk-KZ" w:eastAsia="ko-KR"/>
        </w:rPr>
      </w:pPr>
      <w:r>
        <w:rPr>
          <w:rFonts w:eastAsia="GulimChe" w:cs="KZ Times New Roman" w:ascii="KZ Times New Roman" w:hAnsi="KZ Times New Roman"/>
          <w:b/>
          <w:sz w:val="28"/>
          <w:lang w:val="kk-KZ" w:eastAsia="ko-KR"/>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4</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p>
            <w:pPr>
              <w:pStyle w:val="Heading4"/>
              <w:rPr>
                <w:sz w:val="24"/>
              </w:rPr>
            </w:pPr>
            <w:r>
              <w:rPr>
                <w:sz w:val="24"/>
              </w:rPr>
              <w:t>І. Парламенттік тыңдаулар өткізу</w:t>
            </w:r>
          </w:p>
          <w:p>
            <w:pPr>
              <w:pStyle w:val="Heading4"/>
              <w:spacing w:before="240" w:after="60"/>
              <w:rPr>
                <w:sz w:val="24"/>
              </w:rPr>
            </w:pPr>
            <w:r>
              <w:rPr>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Қазақстан Республикасының Дүниежүзілік Сауда Ұйымына (ДСҰ) кіруіне дайындықтың барысы турал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Қаржы және бюджет комитеті;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Экономикалық реформа және өңірлік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Бағалар мен тарифтерді мемлекеттік реттеудің заңнамалық аспектілер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Экономикалық реформа және өңірлік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7 жылғы сәуір</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r>
          </w:p>
          <w:p>
            <w:pPr>
              <w:pStyle w:val="Heading4"/>
              <w:rPr>
                <w:sz w:val="24"/>
                <w:lang w:val="kk-KZ"/>
              </w:rPr>
            </w:pPr>
            <w:r>
              <w:rPr>
                <w:sz w:val="24"/>
                <w:lang w:val="kk-KZ"/>
              </w:rPr>
              <w:t>ІІ. Мәжіліс комитеттерінің көшпелі, бірлескен отырыстарын өткізу</w:t>
            </w:r>
          </w:p>
          <w:p>
            <w:pPr>
              <w:pStyle w:val="Normal"/>
              <w:rPr>
                <w:sz w:val="24"/>
                <w:lang w:val="kk-KZ" w:eastAsia="ko-KR"/>
              </w:rPr>
            </w:pPr>
            <w:r>
              <w:rPr>
                <w:sz w:val="24"/>
                <w:lang w:val="kk-KZ"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Комитеттің мемлекеттік басқару деңгейлерінің аражігін ажыратуға байланысты мәселелер кешенін қарау бойынша Шығыс Қазақстан  облысына көшпелі отырысы.</w:t>
            </w:r>
          </w:p>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Экономикалық реформа және өңірлік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6 жылғы 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GulimChe" w:cs="KZ Times New Roman" w:ascii="KZ Times New Roman" w:hAnsi="KZ Times New Roman"/>
                <w:sz w:val="24"/>
                <w:szCs w:val="24"/>
                <w:lang w:val="ru-MD" w:eastAsia="ko-KR"/>
              </w:rPr>
              <w:t xml:space="preserve">Комитеттің «ҚР Президенті Н.Назарбаевтың 2006 жылғы         1 наурыздағы Қазақстан халқына «Қазақстан өз дамуындағы жаңа серпіліс жасау қарсаңында. Қазақстанның әлемдегі бәсекеге барынша қабілетті елу елдің қатарына кіру стратегиясы» Жолдауын іске асыру барысы туралы» мәселе бойынша Қызылорда облысын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Қаржы және бюджет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ыркүйек-қазан</w:t>
            </w:r>
          </w:p>
        </w:tc>
      </w:tr>
    </w:tbl>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ҚР-ның Экологиялық кодексін талқылау мақсатында Шығыс Қазақстан  облысын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Экология мәселелері және табиғат пайдалан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ыркүйек-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Мақта саласын дамыту туралы» заң жобасын  талқылау бойынша Оңтүстік Қазақстан облысын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Аграрлық мәселелер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6 жылғы  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жергілікті өзін-өзі басқару органдарын құру мәселесін  талқылау бойынша Алматы облысын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Экономикалық реформа және өңірлік дам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қараша-желтоқса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Комитет қарауында жатқан заң жобаларын талқылау бойынш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Әлеуметтік-мәдени дам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4-тоқса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Комитет қарауында жатқан заң жобаларын талқылау бойынш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Әлеуметтік-мәдени дам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7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1-тоқса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GulimChe" w:cs="KZ Times New Roman" w:ascii="KZ Times New Roman" w:hAnsi="KZ Times New Roman"/>
                <w:sz w:val="24"/>
                <w:szCs w:val="24"/>
                <w:lang w:val="ru-MD" w:eastAsia="ko-KR"/>
              </w:rPr>
              <w:t xml:space="preserve">Комитеттің «Бекіре балықтарының түрлерін қорғау, өсімін молайту және пайдалану туралы» заң жобасын талқылау бойынша  Атырау облысын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Аграрлық мәселелер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7 жылғы  сәуі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cs="KZ Times New Roman" w:ascii="KZ Times New Roman" w:hAnsi="KZ Times New Roman"/>
                <w:sz w:val="24"/>
                <w:szCs w:val="24"/>
                <w:lang w:val="kk-KZ"/>
              </w:rPr>
              <w:t>Комитеттің  «Шетелдік инвесторлардың шаруашылық қызметінің Қазақстан Республикасының Конституциясына және Қазақстан Республикасының заңнамасына сәйкестігі» тақырыбында Атырау қаласына көшпелі отыры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Заңнама және сот-құқықтық реформа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7 жылғы сәуі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2006 жылға  арналған республикалық бюджеттің атқарылуы туралы Үкіметтің есебін талқылауға дайындық шеңберіндегі Алматы қаласын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Қаржы және бюджет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7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сәуір-мам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түзеу мекемелерінде жазасын өтеп жүрген әйелдерге  қатысты заңдылықты сақтау мәселелері бойынша  Алматы облысын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Заңнама және сот-құқықтық реформа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7 жылғы  мамы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Республиканың Батыс өңірінің әскери бөлімшелерінің инфрақұрылымын дамыту проблемалары мен перспективалары» (Ақтау қаласы) мәселесі бойынш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Халықаралық істер, қорғаныс және қауіпсіздік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7 жылғы мамы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Комитет қарауында жатқан заң жобаларын талқылау бойынш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Әлеуметтік-мәдени дам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7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тоқса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2005 жылғы 24 маусымдағы  Парламенттік тыңдау ұсынымдарының орындалу мәселесі бойынша Семей қаласын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Экономикалық реформа және өңірлік дам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7 жылғы маус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пенитенциялық жүйе мәселелері бойынша Қарағанды облысын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Заңнама және сот-құқықтық реформа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7 жылғы маусым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r>
      <w:tr>
        <w:trPr>
          <w:trHeight w:val="318" w:hRule="atLeast"/>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r>
          </w:p>
          <w:p>
            <w:pPr>
              <w:pStyle w:val="Heading5"/>
              <w:rPr>
                <w:rFonts w:ascii="KZ Times New Roman" w:hAnsi="KZ Times New Roman" w:cs="KZ Times New Roman"/>
                <w:lang w:val="kk-KZ"/>
              </w:rPr>
            </w:pPr>
            <w:r>
              <w:rPr>
                <w:rFonts w:cs="KZ Times New Roman" w:ascii="KZ Times New Roman" w:hAnsi="KZ Times New Roman"/>
                <w:lang w:val="kk-KZ"/>
              </w:rPr>
              <w:t>ІІІ. Қазақстан Республикасының орталық мемлекеттік органдары басшыларының</w:t>
            </w:r>
          </w:p>
          <w:p>
            <w:pPr>
              <w:pStyle w:val="Heading5"/>
              <w:rPr>
                <w:lang w:val="kk-KZ"/>
              </w:rPr>
            </w:pPr>
            <w:r>
              <w:rPr>
                <w:lang w:val="kk-KZ"/>
              </w:rPr>
              <w:t>Үкімет сағаты шеңберінде сөз сөйлеуі</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зақстан Республикасының Әділет министрі З.Я.Балие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6 жылғы  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Қазақстан Республикасының  Табиғи монополияларды  реттеу агенттігінің төрағасы  Б.Ә.Сағынтае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6 жылғы 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Қазақстан  Республикасының Қаржы министрі Н.А.Коржов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6 жылғы 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зақстан Республикасының Жер ресурстарын  басқару агенттігінің төрағасы Б.С.Осп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6 жылғы 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зақстан Республикасының Энергетика және минералдық ресурстар  министрі Б.С.Ізмұхамбе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6 жылғы  қараш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зақстан Республикасының Қоршаған ортаны қорғау министрі Н.Ә.Ысқақ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6 жылғы қара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Қазақстан Республикасының Ішкі істер министрі Б.Ә.Мұхамеджано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6 жылғы желтоқс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Қазақстан Республикасының Индустрия және сауда министрі В.С.Школьник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6 жылғы желтоқсан </w:t>
            </w:r>
          </w:p>
          <w:p>
            <w:pPr>
              <w:pStyle w:val="Normal"/>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eastAsia="GulimChe" w:cs="KZ Times New Roman"/>
                <w:b/>
                <w:b/>
                <w:sz w:val="24"/>
                <w:lang w:val="kk-KZ" w:eastAsia="ko-KR"/>
              </w:rPr>
            </w:pPr>
            <w:r>
              <w:rPr>
                <w:rFonts w:eastAsia="GulimChe" w:cs="KZ Times New Roman" w:ascii="KZ Times New Roman" w:hAnsi="KZ Times New Roman"/>
                <w:b/>
                <w:sz w:val="24"/>
                <w:lang w:val="kk-KZ" w:eastAsia="ko-KR"/>
              </w:rPr>
            </w:r>
          </w:p>
          <w:p>
            <w:pPr>
              <w:pStyle w:val="Normal"/>
              <w:jc w:val="center"/>
              <w:rPr>
                <w:rFonts w:ascii="KZ Times New Roman" w:hAnsi="KZ Times New Roman" w:eastAsia="GulimChe" w:cs="KZ Times New Roman"/>
                <w:b/>
                <w:b/>
                <w:sz w:val="24"/>
                <w:lang w:val="kk-KZ" w:eastAsia="ko-KR"/>
              </w:rPr>
            </w:pPr>
            <w:r>
              <w:rPr>
                <w:rFonts w:eastAsia="GulimChe" w:cs="KZ Times New Roman" w:ascii="KZ Times New Roman" w:hAnsi="KZ Times New Roman"/>
                <w:b/>
                <w:sz w:val="24"/>
                <w:lang w:val="kk-KZ" w:eastAsia="ko-KR"/>
              </w:rPr>
              <w:t>ІҮ. Қазақстан Республикасы Парламенті  Мәжілісінің парламентаралық және халықаралық қызметі</w:t>
            </w:r>
          </w:p>
          <w:p>
            <w:pPr>
              <w:pStyle w:val="Normal"/>
              <w:jc w:val="center"/>
              <w:rPr>
                <w:rFonts w:ascii="KZ Times New Roman" w:hAnsi="KZ Times New Roman" w:eastAsia="GulimChe" w:cs="KZ Times New Roman"/>
                <w:b/>
                <w:b/>
                <w:sz w:val="24"/>
                <w:lang w:val="kk-KZ" w:eastAsia="ko-KR"/>
              </w:rPr>
            </w:pPr>
            <w:r>
              <w:rPr>
                <w:rFonts w:eastAsia="GulimChe" w:cs="KZ Times New Roman" w:ascii="KZ Times New Roman" w:hAnsi="KZ Times New Roman"/>
                <w:b/>
                <w:sz w:val="24"/>
                <w:lang w:val="kk-KZ"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highlight w:val="yellow"/>
                <w:lang w:val="ru-MD" w:eastAsia="ko-KR"/>
              </w:rPr>
            </w:pPr>
            <w:r>
              <w:rPr>
                <w:rFonts w:eastAsia="GulimChe" w:cs="KZ Times New Roman" w:ascii="KZ Times New Roman" w:hAnsi="KZ Times New Roman"/>
                <w:sz w:val="24"/>
                <w:lang w:val="ru-MD" w:eastAsia="ko-KR"/>
              </w:rPr>
              <w:t>Қазақстан Республикасы Парламенті Мәжілісі деутаттарының  заң жобаларына  қоғамдық сараптама жасау және жергілікті өзін-өзі басқару жүйесін  дамыту тәжірибесімен танысу үшін БҰҰДБ  жобасының шеңберіндегі жұмыс сапарына қатысуы (Париж қаласы,  Франция Республика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7 – 24 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Che" w:cs="KZ Times New Roman" w:ascii="KZ Times New Roman" w:hAnsi="KZ Times New Roman"/>
                <w:sz w:val="24"/>
                <w:lang w:val="ru-MD" w:eastAsia="ko-KR"/>
              </w:rPr>
              <w:t xml:space="preserve">Қазақстан Республикасы Парламенті Мәжілісі депутаттарының «Мемлекеттік сектордың әдебі, адалдығы мен есептілігі:         БҰҰ-ның сыбайлас жемқорлыққа қарсы Конвенциясын орындау арқылы үкіметке деген сенімді қайта жаңғырту» атты сараптамалық топ отырысының жұмысына қатысу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ТМД ПАА-ның кестесіне сәйкес</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Che" w:cs="KZ Times New Roman" w:ascii="KZ Times New Roman" w:hAnsi="KZ Times New Roman"/>
                <w:sz w:val="24"/>
                <w:lang w:val="ru-MD" w:eastAsia="ko-KR"/>
              </w:rPr>
              <w:t xml:space="preserve">Қазақстан Республикасы Парламенті Мәжілісі  деутаттарының «Басқару мүмкіндіктерін құру арқылы  үкіметке деген сенімді қамтамасыз ету» атты өңірлік форумның жұмысына  қатысу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ТМД ПАА-ның кестесіне сәйкес</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Қазақстан Республикасы Парламентінің Мәжілісі мен Ресей Федерациясы Мемлекеттік Думасы арасындағы ынтымақтастық жөніндегі Палатааралық парламенттік комиссияның жұмысына қатысуы (Санкт-Петербург қаласы, Ресей Федерац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6 жылғы  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4"/>
                <w:szCs w:val="24"/>
                <w:lang w:val="kk-KZ"/>
              </w:rPr>
              <w:t>Қазақстан Республикасы Парламенті Мәжілісі депутаттарының ТМД ПАА  мәдениет, ақпарат, туризм және спорт жөніндегі тұрақты комиссиясы отырысының жұмысына қатысуы (Кишинев</w:t>
            </w:r>
            <w:r>
              <w:rPr>
                <w:rFonts w:eastAsia="GulimChe" w:cs="KZ Times New Roman" w:ascii="KZ Times New Roman" w:hAnsi="KZ Times New Roman"/>
                <w:sz w:val="24"/>
                <w:lang w:val="ru-MD" w:eastAsia="ko-KR"/>
              </w:rPr>
              <w:t>, Молдова Республикасы)</w:t>
            </w:r>
            <w:r>
              <w:rPr>
                <w:rFonts w:cs="KZ Times New Roman" w:ascii="KZ Times New Roman" w:hAnsi="KZ Times New Roman"/>
                <w:sz w:val="24"/>
                <w:szCs w:val="24"/>
                <w:lang w:val="kk-KZ"/>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6 жылғы 5-7 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ТМД ПАА  тұрақты комиссиясы отырысының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Еуразия Экономикалық Қауымдастығының ПАА отырысының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cs="KZ Times New Roman" w:ascii="KZ Times New Roman" w:hAnsi="KZ Times New Roman"/>
                <w:sz w:val="24"/>
                <w:lang w:val="kk-KZ" w:eastAsia="ko-KR"/>
              </w:rPr>
              <w:t xml:space="preserve">осы сессия ішінд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eastAsia="GulimChe" w:cs="KZ Times New Roman" w:ascii="KZ Times New Roman" w:hAnsi="KZ Times New Roman"/>
                <w:sz w:val="24"/>
                <w:lang w:val="ru-MD" w:eastAsia="ko-KR"/>
              </w:rPr>
              <w:t>Қазақстан Республикасы Парламенті Мәжілісі депутаттарының   «Достастыққа 15 жыл: ХХІ ғасырдағы тілдер мен мәдениеттер диалогы» атты халықаралық ғылыми-практикалық конференцияның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ТМД ПАА-ның кестесіне сәйк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cs="KZ Times New Roman" w:ascii="KZ Times New Roman" w:hAnsi="KZ Times New Roman"/>
                <w:sz w:val="24"/>
                <w:lang w:val="kk-KZ" w:eastAsia="ko-KR"/>
              </w:rPr>
              <w:t xml:space="preserve">9.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Бүкілқытайлық  Халық Жиналысы Өкілдері, Халықаралық істер, қорғаныс және қауіпсіздік комитетінің мүшелері делегациясының Қазақстан Республикасына  сапары (Алматы, Астана қалалары, Қазақстан Республика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6 жылғы </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10-20 қазан</w:t>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Парламентаралық Одақтың 115-Ассамблеясының жұмысына қатысуы (Женева қаласы, Швейцария Конфедерац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4"/>
                <w:lang w:val="ru-MD" w:eastAsia="ko-KR"/>
              </w:rPr>
            </w:pPr>
            <w:r>
              <w:rPr>
                <w:rFonts w:eastAsia="KZ Times New Roman" w:cs="KZ Times New Roman" w:ascii="KZ Times New Roman" w:hAnsi="KZ Times New Roman"/>
                <w:sz w:val="24"/>
                <w:lang w:val="ru-MD" w:eastAsia="ko-KR"/>
              </w:rPr>
              <w:t xml:space="preserve"> </w:t>
            </w: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6-18 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Che" w:cs="KZ Times New Roman" w:ascii="KZ Times New Roman" w:hAnsi="KZ Times New Roman"/>
                <w:sz w:val="24"/>
                <w:lang w:val="kk-KZ" w:eastAsia="ko-KR"/>
              </w:rPr>
              <w:t>ТМД-ға қатысушы мемлекеттер Парламентаралық Ассамблеясы өкілдерінің Тәжікстан Республикасы Президентінің сайлауын бақылауға қатысуы (Душанбе қаласы, Тәжікстан Республика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6 жылғы қараш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Қазақстан Республикасы Парламенті Мәжілісі  деутаттарының «Қақтығыстардың алдын алу және бітімгершілік: БҰҰ-ның шешуші рөлін күшейту» атты Парламенттік тыңдауға  қатысуы (Нью-Йорк қаласы, Америка Құрама Штаттары, БҰҰ-ның Штаб-пәтері). </w:t>
            </w:r>
          </w:p>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r>
          </w:p>
          <w:p>
            <w:pPr>
              <w:pStyle w:val="Normal"/>
              <w:jc w:val="both"/>
              <w:rPr>
                <w:rFonts w:ascii="KZ Times New Roman" w:hAnsi="KZ Times New Roman" w:eastAsia="GulimChe" w:cs="KZ Times New Roman"/>
                <w:sz w:val="24"/>
                <w:highlight w:val="yellow"/>
                <w:lang w:val="kk-KZ" w:eastAsia="ko-KR"/>
              </w:rPr>
            </w:pPr>
            <w:r>
              <w:rPr>
                <w:rFonts w:eastAsia="GulimChe" w:cs="KZ Times New Roman" w:ascii="KZ Times New Roman" w:hAnsi="KZ Times New Roman"/>
                <w:sz w:val="24"/>
                <w:highlight w:val="yellow"/>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6 жылғы </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13-14 қараш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Қазақстан Республикасы Парламенті Мәжілісі  деутаттарының ТМД ПАА-ның, ТМД ЕурАзЭС Бюросының жалпы отырысының жұмысына қатысу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осы сессия ішінд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Қазақстан Республикасы Парламенті Мәжілісі  деутаттарының ДСҰ жөніндегі  Парламенттік Конференцияның Жыл сайынғы сессиясының жұмысына қатысуы (Женева қаласы, Швейцария Конфедерация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6 жылғы </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1-2 желтоқс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Қазақстан Республикасы Парламенті Мәжілісі  деутаттарының Қоғамды ақпараттандыру жөніндегі  Дүниежүзілік Саммиттің жұмысына қатысу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1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4"/>
                <w:szCs w:val="24"/>
                <w:lang w:val="kk-KZ"/>
              </w:rPr>
              <w:t>Қазақстан Республикасы Парламенті Мәжілісі депутаттарының Еуразия Экономикалық Қауымдастығының Парламентаралық Ассамблеясы тұрақты комиссияларының жұмысына қатысуы (</w:t>
            </w:r>
            <w:r>
              <w:rPr>
                <w:rFonts w:eastAsia="GulimChe" w:cs="KZ Times New Roman" w:ascii="KZ Times New Roman" w:hAnsi="KZ Times New Roman"/>
                <w:sz w:val="24"/>
                <w:lang w:val="ru-MD" w:eastAsia="ko-KR"/>
              </w:rPr>
              <w:t>Санкт-Петербург қаласы, Ресей Федерациясы)</w:t>
            </w:r>
            <w:r>
              <w:rPr>
                <w:rFonts w:cs="KZ Times New Roman" w:ascii="KZ Times New Roman" w:hAnsi="KZ Times New Roman"/>
                <w:sz w:val="24"/>
                <w:szCs w:val="24"/>
                <w:lang w:val="kk-KZ"/>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осы сессия ішінд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17.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НАТО Парламентаралық Ассамблеясы (НАТО ПА) отырысының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осы сессия ішінде</w:t>
            </w:r>
          </w:p>
        </w:tc>
      </w:tr>
    </w:tbl>
    <w:p>
      <w:pPr>
        <w:pStyle w:val="Normal"/>
        <w:rPr>
          <w:lang w:val="kk-KZ"/>
        </w:rPr>
      </w:pPr>
      <w:r>
        <w:rPr>
          <w:lang w:val="kk-KZ"/>
        </w:rPr>
      </w:r>
    </w:p>
    <w:p>
      <w:pPr>
        <w:pStyle w:val="Normal"/>
        <w:rPr>
          <w:lang w:val="kk-KZ"/>
        </w:rPr>
      </w:pPr>
      <w:r>
        <w:rPr>
          <w:lang w:val="kk-KZ"/>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Еуропадағы Қауіпсіздік пен Ынтымақтастық жөніндегі Ұйым Парламенттік Ассамблеясы (ЕҚЫҰ ПА) сессиясының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Қазақстан Республикасы Парламенті Мәжілісі депутаттарының Еуропа Кеңесі Парламенттік Ассамблеясы (ЕКПА) сессиясының жұмысына қатысу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Ислам Конференциясы Ұйымы Парламенттік Одағының (ИКҰПО) жұмысына қатысуы.</w:t>
            </w:r>
          </w:p>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cs="KZ Times New Roman" w:ascii="KZ Times New Roman" w:hAnsi="KZ Times New Roman"/>
                <w:sz w:val="24"/>
                <w:szCs w:val="24"/>
                <w:lang w:val="kk-KZ"/>
              </w:rPr>
              <w:t xml:space="preserve">Қазақстан Республикасы Парламенті Мәжілісі депутаттарының </w:t>
            </w:r>
            <w:r>
              <w:rPr>
                <w:rFonts w:eastAsia="GulimChe" w:cs="KZ Times New Roman" w:ascii="KZ Times New Roman" w:hAnsi="KZ Times New Roman"/>
                <w:sz w:val="24"/>
                <w:lang w:val="kk-KZ" w:eastAsia="ko-KR"/>
              </w:rPr>
              <w:t xml:space="preserve">Парламентаралық Одақтың 116-Ассамблеясының жұмысына қатысу (Бангкок қаласы, Таиланд Корольдігі).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7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9 сәуір – 4 мамыр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4"/>
                <w:szCs w:val="24"/>
                <w:lang w:val="kk-KZ"/>
              </w:rPr>
              <w:t xml:space="preserve">Қазақстан Республикасы Парламенті Мәжілісі депутаттарының </w:t>
            </w:r>
            <w:r>
              <w:rPr>
                <w:rFonts w:eastAsia="GulimChe" w:cs="KZ Times New Roman" w:ascii="KZ Times New Roman" w:hAnsi="KZ Times New Roman"/>
                <w:sz w:val="24"/>
                <w:lang w:val="kk-KZ" w:eastAsia="ko-KR"/>
              </w:rPr>
              <w:t>«ҚР – ЕО» Парламенттік ынтымақтастық комитетінің               7-отырысының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7 жылғы  мам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ҚР Парламентінің Мәжілісі мен Ресей Федерациясы Мемлекеттік Думасы арасындағы ынтымақтастық жөніндегі Палатааралық парламенттік комиссияның жұмысына қатысуы (Астана қаласы, Қазақстан Республика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7 жылғы  маус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Қазақстан Республикасы Парламентінің Мәжілісі мен Қырғыз Республикасы Жогорку Кенеші арасындағы ынтымақтастық жөніндегі Палатааралық комиссиясы бірлескен отырысының жұмысына қатысуы (Астана қаласы, Қазақстан Республика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Түркия Ұлы Ұлттық Жиналысының Халықаралық істер, қорғаныс және қауіпсіздік комитеті мүшелерінің Қазақстан Республикасына сапары (Алматы, Астана қалалары, Қазақстан Республика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bl>
    <w:p>
      <w:pPr>
        <w:pStyle w:val="Normal"/>
        <w:rPr>
          <w:lang w:val="kk-KZ"/>
        </w:rPr>
      </w:pPr>
      <w:r>
        <w:rPr>
          <w:lang w:val="kk-KZ"/>
        </w:rPr>
      </w:r>
    </w:p>
    <w:p>
      <w:pPr>
        <w:pStyle w:val="Normal"/>
        <w:rPr>
          <w:lang w:val="kk-KZ"/>
        </w:rPr>
      </w:pPr>
      <w:r>
        <w:rPr>
          <w:lang w:val="kk-KZ"/>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cs="KZ Times New Roman" w:ascii="KZ Times New Roman" w:hAnsi="KZ Times New Roman"/>
                <w:sz w:val="24"/>
                <w:szCs w:val="24"/>
                <w:lang w:val="kk-KZ"/>
              </w:rPr>
              <w:t>Қазақстан Республикасы Парламенті Мәжілісі депутаттарының ақпараттық технологиялар жөніндегі парламентарийлер Халықаралық Қауымдастығының (АТПХҚ) 5-Бас Ассамблеясының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зақстан Республикасы Парламенті Мәжілісі депутаттарының  Православие парламентаралық ассамблеясы Бас Ассамблеясының  жұмысына қатысуы.</w:t>
            </w:r>
          </w:p>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Che" w:cs="KZ Times New Roman" w:ascii="KZ Times New Roman" w:hAnsi="KZ Times New Roman"/>
                <w:sz w:val="24"/>
                <w:lang w:val="kk-KZ" w:eastAsia="ko-KR"/>
              </w:rPr>
              <w:t>Қазақстан Республикасы Парламенті Мәжілісі депутаттарының  Халықаралық дәрігер-парламентарийлер ұйымы отырысының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халықтың қоңыстануы және дамуы  жөніндегі  парламентарийлердің Азиялық форумы конференциясының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highlight w:val="yellow"/>
                <w:lang w:val="ru-MD" w:eastAsia="ko-KR"/>
              </w:rPr>
            </w:pPr>
            <w:r>
              <w:rPr>
                <w:rFonts w:cs="KZ Times New Roman" w:ascii="KZ Times New Roman" w:hAnsi="KZ Times New Roman"/>
                <w:sz w:val="24"/>
                <w:szCs w:val="24"/>
                <w:lang w:val="kk-KZ"/>
              </w:rPr>
              <w:t xml:space="preserve">Қазақстан Республикасы Парламенті Мәжілісі депутаттарының </w:t>
            </w:r>
            <w:r>
              <w:rPr>
                <w:rFonts w:eastAsia="GulimChe" w:cs="KZ Times New Roman" w:ascii="KZ Times New Roman" w:hAnsi="KZ Times New Roman"/>
                <w:sz w:val="24"/>
                <w:lang w:val="ru-MD" w:eastAsia="ko-KR"/>
              </w:rPr>
              <w:t>Азия парламенттері бейбітшілік үшін Қауымдастығының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szCs w:val="24"/>
                <w:lang w:val="ru-MD" w:eastAsia="ko-KR"/>
              </w:rPr>
            </w:pPr>
            <w:r>
              <w:rPr>
                <w:rFonts w:cs="KZ Times New Roman" w:ascii="KZ Times New Roman" w:hAnsi="KZ Times New Roman"/>
                <w:sz w:val="24"/>
                <w:szCs w:val="24"/>
                <w:lang w:val="kk-KZ"/>
              </w:rPr>
              <w:t>Қазақстан Республикасы Парламенті Мәжілісі Аппараты делегациясының  Ресей Федерациясы Мемлекеттік Думасының Аппаратына жауап сапары (Мәскеу қаласы, Ресей Федерац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4"/>
                <w:szCs w:val="24"/>
                <w:lang w:val="kk-KZ"/>
              </w:rPr>
              <w:t xml:space="preserve">Қазақстан Республикасы Парламенті Мәжілісі депутаттарының Қазақстан Республикасы Парламенті Мәжілісінің Комитеттері мен </w:t>
            </w:r>
            <w:r>
              <w:rPr>
                <w:rFonts w:eastAsia="GulimChe" w:cs="KZ Times New Roman" w:ascii="KZ Times New Roman" w:hAnsi="KZ Times New Roman"/>
                <w:sz w:val="24"/>
                <w:lang w:val="ru-MD" w:eastAsia="ko-KR"/>
              </w:rPr>
              <w:t xml:space="preserve">шетел парламенттері арасындағы ынтымақтастық шеңберіндегі  іс-шараларға қатысу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зақстан Республикасы Парламенті Мәжілісі делегацияларының шетелге (жеке жоспар бойынша) ресми сапарл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Бю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Шетел парламенттік  делегацияларының  Қазақстан Республикасына  (жеке жоспар бойынша) ресми сапарл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bl>
    <w:p>
      <w:pPr>
        <w:pStyle w:val="Normal"/>
        <w:rPr>
          <w:lang w:val="kk-KZ"/>
        </w:rPr>
      </w:pPr>
      <w:r>
        <w:rPr>
          <w:lang w:val="kk-KZ"/>
        </w:rPr>
      </w:r>
    </w:p>
    <w:p>
      <w:pPr>
        <w:pStyle w:val="Normal"/>
        <w:rPr>
          <w:lang w:val="kk-KZ"/>
        </w:rPr>
      </w:pPr>
      <w:r>
        <w:rPr>
          <w:lang w:val="kk-KZ"/>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KZ Times New Roman" w:hAnsi="KZ Times New Roman" w:eastAsia="GulimChe" w:cs="KZ Times New Roman"/>
                <w:b/>
                <w:b/>
                <w:sz w:val="24"/>
                <w:lang w:val="kk-KZ" w:eastAsia="ko-KR"/>
              </w:rPr>
            </w:pPr>
            <w:r>
              <w:rPr>
                <w:rFonts w:eastAsia="GulimChe" w:cs="KZ Times New Roman" w:ascii="KZ Times New Roman" w:hAnsi="KZ Times New Roman"/>
                <w:b/>
                <w:sz w:val="24"/>
                <w:lang w:val="kk-KZ" w:eastAsia="ko-KR"/>
              </w:rPr>
            </w:r>
          </w:p>
          <w:p>
            <w:pPr>
              <w:pStyle w:val="Heading4"/>
              <w:rPr/>
            </w:pPr>
            <w:r>
              <w:rPr>
                <w:sz w:val="24"/>
              </w:rPr>
              <w:t>Ү. Дөңгелек стол</w:t>
            </w:r>
            <w:r>
              <w:rPr>
                <w:sz w:val="24"/>
                <w:lang w:val="kk-KZ"/>
              </w:rPr>
              <w:t>дар</w:t>
            </w:r>
            <w:r>
              <w:rPr>
                <w:sz w:val="24"/>
              </w:rPr>
              <w:t>, конференциялар</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cs="KZ Times New Roman" w:ascii="KZ Times New Roman" w:hAnsi="KZ Times New Roman"/>
                <w:sz w:val="24"/>
                <w:szCs w:val="24"/>
                <w:lang w:val="kk-KZ"/>
              </w:rPr>
              <w:t>«Ақпараттық қауіпсіздіктің халықаралық аспектілері» тақырыбындағы халықаралық форум (Астана қала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Халықаралық істер, қорғаныс және қауіпсіздік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9-20 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Рух және мәдениет экстремизм мен терриризмге қарсы» тақырыбындағы ғылыми-практикалық конферен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Халықаралық істер, қорғаныс және қауіпсіздік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6 жылғы </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17 қаза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оғамдық ортаның мемлекеттік тілдің дамуына ықпалы» тақырыбындағы ғылыми-практикалық  конферен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Халықаралық істер, қорғаныс және қауіпсіздік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7 жылғы </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 ақп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Кәсіпкерлікті дамытудың көкейкесті мәселелері» тақырыбындағы конферен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Экономикалық реформа және өңірлік дам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7 жылғы  науры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Жергілікті атқарушы және өкілді органдардың мемлекеттік мұқтаждықтар мен мемлекеттік қажеттіліктер үшін жер учаскелерін алып қою мәселелеріндегі құзыреті» атты мәселені зерделеу бойынша Қарағанды, Қостанай және Оңтүстік Қазақстан  облыстарындағы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Экономикалық реформа және өңірлік дам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7 жылғы  мам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Қазақстан Республикасында салық және бюджет саясатын  жетілдіру» тақырыбындағы  дөңгелек стол.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Қаржы және бюджет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7 жылғы  мам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Маңғыстау облысының үлгісінде өндіріс қалдықтарын орналастыру мәселелерін құқықтық реттеу проблемалары бойынша дөңгелек стол.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Экология мәселелері және табиғат пайдалан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7 жылдың бірінші жарты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Халықты сапалы ауыз сумен қамтамасыз ету (Ақмола облысының үлгісінде) және «Ауыз су» бағдарламасын орындау» тақырыбындағы дөңгелек стол (Қазақстан Республикасы Ауыл шаруашылығы министрлігінің су ресурстары жөніндегі комитетінің төрағасы А.Д.Рябцевтің хабарлама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Экология мәселелері және табиғат пайдалан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7 жылдың бірінші жартысы</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KZ Times New Roman" w:hAnsi="KZ Times New Roman" w:eastAsia="GulimChe" w:cs="KZ Times New Roman"/>
                <w:b/>
                <w:b/>
                <w:sz w:val="24"/>
                <w:szCs w:val="24"/>
                <w:lang w:val="kk-KZ" w:eastAsia="ko-KR"/>
              </w:rPr>
            </w:pPr>
            <w:r>
              <w:rPr>
                <w:rFonts w:eastAsia="GulimChe" w:cs="KZ Times New Roman" w:ascii="KZ Times New Roman" w:hAnsi="KZ Times New Roman"/>
                <w:b/>
                <w:sz w:val="24"/>
                <w:szCs w:val="24"/>
                <w:lang w:val="kk-KZ" w:eastAsia="ko-KR"/>
              </w:rPr>
            </w:r>
          </w:p>
          <w:p>
            <w:pPr>
              <w:pStyle w:val="Normal"/>
              <w:ind w:left="360" w:hanging="0"/>
              <w:jc w:val="center"/>
              <w:rPr/>
            </w:pPr>
            <w:r>
              <w:rPr>
                <w:rFonts w:cs="KZ Times New Roman" w:ascii="KZ Times New Roman" w:hAnsi="KZ Times New Roman"/>
                <w:b/>
                <w:sz w:val="24"/>
                <w:szCs w:val="24"/>
                <w:lang w:val="en-US"/>
              </w:rPr>
              <w:t>VII</w:t>
            </w:r>
            <w:r>
              <w:rPr>
                <w:rFonts w:cs="KZ Times New Roman" w:ascii="KZ Times New Roman" w:hAnsi="KZ Times New Roman"/>
                <w:b/>
                <w:sz w:val="24"/>
                <w:szCs w:val="24"/>
                <w:lang w:val="kk-KZ"/>
              </w:rPr>
              <w:t>. Жалпы іс-шаралар</w:t>
            </w:r>
          </w:p>
          <w:p>
            <w:pPr>
              <w:pStyle w:val="Normal"/>
              <w:jc w:val="center"/>
              <w:rPr>
                <w:rFonts w:ascii="KZ Times New Roman" w:hAnsi="KZ Times New Roman" w:eastAsia="GulimChe" w:cs="KZ Times New Roman"/>
                <w:b/>
                <w:b/>
                <w:sz w:val="24"/>
                <w:szCs w:val="24"/>
                <w:lang w:val="kk-KZ" w:eastAsia="ko-KR"/>
              </w:rPr>
            </w:pPr>
            <w:r>
              <w:rPr>
                <w:rFonts w:eastAsia="GulimChe" w:cs="KZ Times New Roman" w:ascii="KZ Times New Roman" w:hAnsi="KZ Times New Roman"/>
                <w:b/>
                <w:sz w:val="24"/>
                <w:szCs w:val="24"/>
                <w:lang w:val="kk-KZ"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Депутаттардың сайлау округтеріне баруы.</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Бю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t>Тоқсанның соңғы он күндігі</w:t>
            </w:r>
          </w:p>
          <w:p>
            <w:pPr>
              <w:pStyle w:val="Normal"/>
              <w:jc w:val="center"/>
              <w:rPr>
                <w:rFonts w:ascii="KZ Times New Roman" w:hAnsi="KZ Times New Roman" w:eastAsia="GulimChe" w:cs="KZ Times New Roman"/>
                <w:sz w:val="24"/>
                <w:szCs w:val="24"/>
                <w:lang w:val="kk-KZ" w:eastAsia="ko-KR"/>
              </w:rPr>
            </w:pPr>
            <w:r>
              <w:rPr>
                <w:rFonts w:eastAsia="GulimChe" w:cs="KZ Times New Roman" w:ascii="KZ Times New Roman" w:hAnsi="KZ Times New Roman"/>
                <w:sz w:val="24"/>
                <w:szCs w:val="24"/>
                <w:lang w:val="kk-KZ" w:eastAsia="ko-KR"/>
              </w:rPr>
            </w:r>
          </w:p>
        </w:tc>
      </w:tr>
    </w:tbl>
    <w:p>
      <w:pPr>
        <w:pStyle w:val="Normal"/>
        <w:jc w:val="both"/>
        <w:rPr>
          <w:rFonts w:eastAsia="GulimChe"/>
        </w:rPr>
      </w:pPr>
      <w:r>
        <w:rPr>
          <w:rFonts w:eastAsia="KZ Times New Roman" w:cs="KZ Times New Roman" w:ascii="KZ Times New Roman" w:hAnsi="KZ Times New Roman"/>
          <w:sz w:val="24"/>
          <w:lang w:val="kk-KZ" w:eastAsia="ko-KR"/>
        </w:rPr>
        <w:t xml:space="preserve"> </w:t>
      </w:r>
    </w:p>
    <w:p>
      <w:pPr>
        <w:pStyle w:val="Normal"/>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r>
    </w:p>
    <w:p>
      <w:pPr>
        <w:pStyle w:val="Normal"/>
        <w:rPr/>
      </w:pPr>
      <w:r>
        <w:rPr/>
      </w:r>
    </w:p>
    <w:sectPr>
      <w:footerReference w:type="default" r:id="rId2"/>
      <w:type w:val="nextPage"/>
      <w:pgSz w:orient="landscape" w:w="16838" w:h="11906"/>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Batang;바탕"/>
      <w:sz w:val="24"/>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37:00Z</dcterms:created>
  <dc:creator>123</dc:creator>
  <dc:description/>
  <cp:keywords/>
  <dc:language>en-US</dc:language>
  <cp:lastModifiedBy>123</cp:lastModifiedBy>
  <dcterms:modified xsi:type="dcterms:W3CDTF">2007-04-04T09:38:00Z</dcterms:modified>
  <cp:revision>1</cp:revision>
  <dc:subject/>
  <dc:title>Ќазаќстан Республикасы Парламенті Мјжілісініѕ</dc:title>
</cp:coreProperties>
</file>