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rFonts w:cs="KZ Times New Roman" w:ascii="KZ Times New Roman" w:hAnsi="KZ Times New Roman"/>
          <w:b/>
          <w:sz w:val="24"/>
          <w:lang w:val="kk-KZ"/>
        </w:rPr>
        <w:t>Қазақстан Республикасы Парламенті Мәжілісінің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           </w:t>
      </w:r>
      <w:r>
        <w:rPr>
          <w:rFonts w:cs="KZ Times New Roman" w:ascii="KZ Times New Roman" w:hAnsi="KZ Times New Roman"/>
          <w:b/>
          <w:sz w:val="24"/>
          <w:lang w:val="kk-KZ"/>
        </w:rPr>
        <w:t xml:space="preserve">2007 жылғы 3 қыркүйектегі  </w:t>
      </w:r>
      <w:r>
        <w:rPr>
          <w:b/>
          <w:sz w:val="24"/>
          <w:szCs w:val="24"/>
          <w:lang w:val="kk-KZ" w:eastAsia="ko-KR"/>
        </w:rPr>
        <w:t>№ 53-IV МП</w:t>
      </w:r>
    </w:p>
    <w:p>
      <w:pPr>
        <w:pStyle w:val="Normal"/>
        <w:ind w:left="7920" w:firstLine="720"/>
        <w:jc w:val="both"/>
        <w:rPr/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                 </w:t>
      </w:r>
      <w:r>
        <w:rPr>
          <w:rFonts w:cs="KZ Times New Roman" w:ascii="KZ Times New Roman" w:hAnsi="KZ Times New Roman"/>
          <w:b/>
          <w:sz w:val="24"/>
          <w:lang w:val="kk-KZ"/>
        </w:rPr>
        <w:t>Қаулысымен бекітілді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TextBody"/>
        <w:rPr/>
      </w:pPr>
      <w:r>
        <w:rPr>
          <w:sz w:val="24"/>
          <w:lang w:val="kk-KZ"/>
        </w:rPr>
        <w:t xml:space="preserve">Төртінші сайланған Қазақстан Республикасы Парламенті Мәжілісінің өкілеттіктерін іске  асырудың  </w:t>
      </w:r>
    </w:p>
    <w:p>
      <w:pPr>
        <w:pStyle w:val="TextBody"/>
        <w:rPr/>
      </w:pPr>
      <w:r>
        <w:rPr>
          <w:sz w:val="24"/>
          <w:lang w:val="kk-KZ"/>
        </w:rPr>
        <w:t xml:space="preserve">бірінші сессияға арналған негізгі іс-шаралар </w:t>
      </w:r>
    </w:p>
    <w:p>
      <w:pPr>
        <w:pStyle w:val="Normal"/>
        <w:jc w:val="center"/>
        <w:rPr/>
      </w:pPr>
      <w:r>
        <w:rPr>
          <w:rFonts w:eastAsia="GulimChe" w:cs="KZ Times New Roman" w:ascii="KZ Times New Roman" w:hAnsi="KZ Times New Roman"/>
          <w:b/>
          <w:sz w:val="24"/>
          <w:lang w:val="kk-KZ" w:eastAsia="ko-KR"/>
        </w:rPr>
        <w:t>ЖОСПАРЫ</w:t>
      </w:r>
      <w:r>
        <w:rPr>
          <w:rFonts w:eastAsia="GulimChe" w:cs="KZ Times New Roman" w:ascii="KZ Times New Roman" w:hAnsi="KZ Times New Roman"/>
          <w:b/>
          <w:sz w:val="28"/>
          <w:lang w:val="kk-KZ" w:eastAsia="ko-KR"/>
        </w:rPr>
        <w:t xml:space="preserve"> </w:t>
      </w:r>
    </w:p>
    <w:p>
      <w:pPr>
        <w:pStyle w:val="Normal"/>
        <w:jc w:val="center"/>
        <w:rPr>
          <w:rFonts w:ascii="KZ Times New Roman" w:hAnsi="KZ Times New Roman" w:eastAsia="GulimChe" w:cs="KZ Times New Roman"/>
          <w:b/>
          <w:b/>
          <w:sz w:val="28"/>
          <w:lang w:val="kk-KZ" w:eastAsia="ko-KR"/>
        </w:rPr>
      </w:pPr>
      <w:r>
        <w:rPr>
          <w:rFonts w:eastAsia="GulimChe" w:cs="KZ Times New Roman" w:ascii="KZ Times New Roman" w:hAnsi="KZ Times New Roman"/>
          <w:b/>
          <w:sz w:val="28"/>
          <w:lang w:val="kk-KZ" w:eastAsia="ko-K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KZ Times New Roman" w:hAnsi="KZ Times New Roman" w:eastAsia="GulimChe" w:cs="KZ Times New Roman"/>
                <w:sz w:val="24"/>
                <w:u w:val="none"/>
                <w:lang w:val="ru-RU" w:eastAsia="ko-KR"/>
              </w:rPr>
            </w:pPr>
            <w:r>
              <w:rPr>
                <w:rFonts w:eastAsia="GulimChe" w:cs="KZ Times New Roman"/>
                <w:sz w:val="24"/>
                <w:u w:val="none"/>
                <w:lang w:val="ru-RU" w:eastAsia="ko-KR"/>
              </w:rPr>
            </w:r>
          </w:p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І. Парламенттік тыңдаулар өткізу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u w:val="none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u w:val="none"/>
                <w:lang w:val="ru-MD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1</w:t>
            </w: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«Нұр Отан» ХДП бағдарламасын іске асыру шеңберінде жастар  саясаты мәселесі бойынша парламенттік тыңда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Әлеуметтік-мәдени даму комите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наурыз</w:t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/>
                <w:sz w:val="24"/>
                <w:lang w:val="kk-KZ" w:eastAsia="ko-KR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u w:val="none"/>
                <w:lang w:val="kk-KZ"/>
              </w:rPr>
              <w:t>ІІ. Мәжіліс комитеттерінің көшпелі, бірлескен отырыстарын өткізу</w:t>
            </w:r>
          </w:p>
          <w:p>
            <w:pPr>
              <w:pStyle w:val="Normal"/>
              <w:rPr>
                <w:sz w:val="24"/>
                <w:u w:val="none"/>
                <w:lang w:val="kk-KZ" w:eastAsia="ko-KR"/>
              </w:rPr>
            </w:pPr>
            <w:r>
              <w:rPr>
                <w:sz w:val="24"/>
                <w:u w:val="none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ның Президенті Н.Ә.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Н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азарбаевтың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партияның кезектен тыс ХІ съезінде және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төртінші сайланған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 Парламенті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нің бірінші сессиясының ашылуында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сөйлеген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сөздерінде айтылған «Нұр Отан» Халықтық-демократиялық партиясының негізгі міндеттері мен тапсырмаларын іске асыру мақсатынд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селоның инфрақұрылымын дамытуға, селоларды сумен, байланыспен және жақсы жолдармен қамтамасыз етуге қатысты  мәселелерді талқылау бойынша Оңтүстік  Қазақстан  облысында;  </w:t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Arial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Arial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Қаржы рыногын дамыту проблемаларын зерделеу мәселелері бойынша Алматы қаласында;</w:t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Arial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Arial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Нашақорлыққа қарсы күрес мәселелері бойынша Қарағанды облысында 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комитеттердің көшпелі отырыстары өткізілсін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>Экономикалық реформа және өңірлік даму комитеті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Қаржы және бюджет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Заңнама және сот-құқықтық реформа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>2007 жылғы қаз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br/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2008 жылғы наурыз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>2008 жылғы мамы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Барлық билік институттарының күш-жігерін үйлестіру мақсатынд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- Қазақстан Республикасы Ұлттық  қауіпсіздік комитетінде; </w:t>
            </w:r>
          </w:p>
          <w:p>
            <w:pPr>
              <w:pStyle w:val="Normal"/>
              <w:spacing w:lineRule="exact" w:line="180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- Қазақстан Республикасы Төтенше жағдайлар жөніндегі  министрлігінде; </w:t>
            </w:r>
          </w:p>
          <w:p>
            <w:pPr>
              <w:pStyle w:val="Normal"/>
              <w:spacing w:lineRule="exact" w:line="180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- Қазақстан Республикасы Сыртқы  істер  министрлігінде; 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- Қазақстан Республикасы Қорғаныс министрлігінде; 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- Қазақстан Республикасы Ішкі істер министрлігінде;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- Қазақстан Республикасының Республикалық ұланында комитеттердің көшпелі отырыстары өткізілсі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Халықаралық істер, қорғаныс және қауіпсіздік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44"/>
                <w:szCs w:val="4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44"/>
                <w:szCs w:val="4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2007 жылғы  қаз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7 жылғы қараша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2007 жылғы желтоқс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8 жылғы қаңта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8 жылғы ақпа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2008 жылғы науры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ның Президенті Н.Ә.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Н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азарбаевтың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төртінші сайланған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 Парламенті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нің бірінші сессиясының ашылуында  берілген тапсырмаларын орындау мақсатынд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Сот шешімдерін орындау жүйесін  жетілдіру мәселелері бойынша Оңтүстік Қазақстан облысында; 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eastAsia="GulimChe" w:cs="Arial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Arial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-  жол жүрісі қауіпсіздігін қамтамасыз ету проблемасы бойынша Қазақстан Республикасы Ішкі істер министрлігінде;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Қазақстанның индустриалдық-инновациялық дамуы шеңберінде инвестициялық ахуалдың жай-күйін, «30 корпоративтік көшбасшы» бағдарламасын зерделеу және өңірлердің экономикалық өсуін жеделдету мәселесі бойынша </w:t>
            </w:r>
            <w:r>
              <w:rPr>
                <w:rFonts w:eastAsia="GulimChe"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Павлодар және Шығыс Қазақстан облыстарында; 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eastAsia="GulimChe" w:cs="Arial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Arial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Қазақстандық өмір сүру сапасының ұлттық стандартын қалыптастыру мен  іске асырудың экономикалық және қаржылық жағдайларын қамтамасыз ету мәселесі бойынша Отүстік Қазақстан және Шығыс  Қазақстан  облыстарында</w:t>
            </w:r>
            <w:r>
              <w:rPr>
                <w:rFonts w:eastAsia="GulimChe"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комитеттердің көшпелі отырыстары өткізілсі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Заңнама және сот-құқықтық реформа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Заңнама және сот-құқықтық реформа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ржы және бюджет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раша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желтоқса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ақпан-наурыз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сәуір-маус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Ќазаќстан Республикасының Президенті Н.Ә.Назарбаевтың «ЖАҢА ӘЛЕМДЕГІ ЖАҢА ЌАЗАЌСТАН» атты Ќазаќстан халќына Жолдауын іске асыру мақсатында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>- табиғи ресурстарды тиімді пайдалану және өңірдегі табиғатты қорғау жұмысын зерделеу мақсатында Шығыс Қазақстан облысында;</w:t>
            </w:r>
          </w:p>
          <w:p>
            <w:pPr>
              <w:pStyle w:val="Normal"/>
              <w:spacing w:lineRule="exact" w:line="180"/>
              <w:ind w:firstLine="34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ind w:firstLine="34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  <w:t xml:space="preserve">-   Экономикалық реформа және өңірлік даму комитеті мен Экология мәселелері және табиғат пайдалану комитетінің  Орал трансшекаралық өзені алабының проблемаларын экологиялық, әлеуметтік-экономикалық және гуманитарлық тұрғыдан   зерделеу жөніндегі Атырау қаласына комитеттердің бірлескен  көшпелі отырыстары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өткізілсін.</w:t>
            </w:r>
          </w:p>
          <w:p>
            <w:pPr>
              <w:pStyle w:val="Normal"/>
              <w:ind w:firstLine="34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Экология мәселелері және табиғат пайдалану комитеті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Экономикалық реформа және өңірлік даму комитеті, Экология мәселелері және табиғат пайдалан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008 жылғ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мамыр-маусым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008 жылғы мамы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ның Президенті Н.Ә.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Н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азарбаевтың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төртінші сайланған </w:t>
            </w:r>
            <w:r>
              <w:rPr>
                <w:rFonts w:cs="Arial" w:ascii="KZ Times New Roman" w:hAnsi="KZ Times New Roman"/>
                <w:bCs/>
                <w:sz w:val="24"/>
                <w:szCs w:val="24"/>
              </w:rPr>
              <w:t>Қазақстан Республикасы Парламенті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 бірінші сессиясының ашылуында  берілген тапсырмаларын орындау және заң шығару қызметіне жұртшылықты кеңінен тарту мақсатынд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Жеке қосалқы шаруашылық туралы» Қазақстан Республикасы Заңының жобасы бойынша Солтүстік Қазақстан және Алматы облыстарында; </w:t>
            </w:r>
          </w:p>
          <w:p>
            <w:pPr>
              <w:pStyle w:val="Normal"/>
              <w:spacing w:lineRule="exact" w:line="180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Халықтың денсаулығы мен Қазақстан Республикасындағы денсаулық сақтау жүйесі туралы» Кодексті талықлау бойынша Алматы қаласында;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Неке және отбасы туралы» Кодексті талқылау бойынша Шығыс Қазақстан облысында;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Бекіре балықтарының түрлерін қорғау, өсімін молайту және пайдалану туралы» Қазақстан Республикасы Заңының жобасы бойынша Атырау облысында комитеттердің көшпелі отырыстары өткізілсін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Аграрлық мәселелер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Аграрлық мәселелер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раша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ақп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Қазақстан Республикасының Президенті  Н.Ә.Назарбаевтың   Қазақстан халқы Ассамблеясының ХІІІ сессиясында айтылған тапсырмаларын іске асыру мақсатында Қазақстан халқы Ассамблеясы өкілдерінің қатысуымен: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Тiлдердi ќолдану мен дамытудың 2001-2010 жылдарға арналған мемлекеттік бағдарламасын іске асыру мәселелері бойынша Мәдениет және ақпарат министрлігінде;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Қазақстан халқы Ассамблеясының мемлекеттік органдармен және азаматтық қоғам институттарымен өзара іс-қимылын жетілдіру мәселелері бойынша Мәдениет және ақпарат министрлігінде; </w:t>
            </w:r>
          </w:p>
          <w:p>
            <w:pPr>
              <w:pStyle w:val="Heading2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Қазақстан Республикасының азаматтарына патриоттық тәрбие берудің 2006-2008 жылдарға арналған мемлекеттік бағдарламасын іске асыру мәселелері бойынша Білім           және ғылым министрлігінде көшпелі отырыстары  өткізілсін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қараша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наурыз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маусым</w:t>
            </w:r>
          </w:p>
        </w:tc>
      </w:tr>
      <w:tr>
        <w:trPr>
          <w:trHeight w:val="318" w:hRule="atLeast"/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Heading5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ІІІ. Қазақстан Республикасының орталық мемлекеттік органдары басшыларының</w:t>
            </w:r>
          </w:p>
          <w:p>
            <w:pPr>
              <w:pStyle w:val="Heading5"/>
              <w:rPr/>
            </w:pPr>
            <w:r>
              <w:rPr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азақстан Республикасы Ақпараттандыру және байланыс агенттігінің төрағасы К.Б.Есеке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Мәжіліс Аппар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 қыркүй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зақстан Республикасының Еңбек және халықты әлеуметтік қорғау министрі Б.М.Сапарбае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азақстан Республикасының Әділет министрі З.Я.Балиева</w:t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азақстан Республикасының Қаржы министрі Н.А.Коржова</w:t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р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зақстан Республикасының Мәдениет және ақпарат министрі Е.Қ.Ертісбае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 қараш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азақстан Республикасының Төтенше жағдайлар министрі В.В.Храпу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Мәжіліс Аппар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желтоқс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азақстан Республикасының Индустрия және сауда министрі Ғ.І.Оразбақ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Мәжіліс Аппар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6 жылғы желтоқс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kk-KZ" w:eastAsia="ko-KR"/>
              </w:rPr>
              <w:t>ІҮ. Қазақстан Республикасы Парламенті  Мәжілісінің халықаралық және парламентаралық қызметі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ТМД ПА Кеңесінің, жалпы отырыстарының, тұрақты комиссиялары отырыстарының жұмысына және басқа да қосымша  іс-шараларға 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ТМД ПА-ның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lang w:val="kk-KZ" w:eastAsia="ko-KR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lang w:val="kk-KZ" w:eastAsia="ko-KR"/>
              </w:rPr>
              <w:t xml:space="preserve"> </w:t>
            </w: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кестесіне сәйкес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Парламентаралық Одақ Ассамблеясының жұмысына және басқа да қосымша іс-шараларға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ПОА-ның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кестесіне сәйке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ПА ЕурАзЭҚ-ғы Бюросы отырыстарының, жыл сайынғы  отырысының, тұрақты комиссиялары отырыстарының жұмысына және басқа да қосымша іс-шараларғ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МД   ЕурАзЭҚ-ның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Ұжымдық Қауіпсіздік жөніндегі Шарт Ұйымының Парламентаралық Ассамблеясы (ҰҚШҰ ПА) Кеңесі отырыстарының, жалпы отырыстарының, тұрақты комиссиялары  отырыстарының жұмысына және басқа да қосымша іс-шараларғ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ҰҚШҰ ПА-ның  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ТМД ПА өкілдерінің құрамында Ресей Федерациясы Федералдық Жиналысы Мемлекеттік Думасының сайлауына бақылау жасауға қатысуы (Мәскеу қаласы, Ресей Федерациясы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7 жылғ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-3 желтоқс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НАТО Парламенттік Ассамблеясы (НАТО ПА) отырыстарының жұмысына және басқа да қосымша іс-шараларғ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Еуропадағы Қауіпсіздік және Ынтымақтастық жөніндегі  Ұйымы Парламенттік Ассамблеясы (ЕҚЫҰ ПА) сессияларының жұмысына және басқа да қосымша іс-шараларға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Еуропа Кеңесі Парламенттік Ассамблеясы (ЕКПА) сессияларының жұмысына және басқа да қосымша іс-шараларға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Ислам Конференциясы Ұйымы  Парламенттік Одағы (ИКҰПО) отырыстарының жұмысына және басқа да қосымша іс-шараларға қатысуы (Каир қаласы, Египет Араб Республикасы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8 жылғ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7-31 қаң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грарлық мәселелер комитетінің ТМД елдерінің  салалық  комитеттер ынтымақтастығы  және  заңнаманы біріздендіру мәселелері бойынша  Ресей Федерациясының Мемлекеттік Думасындағы көшпелі отырысы.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грарлық мәселелер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8 жылғы ақп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«Қазақстан Республикасы – Еуропалық Одақ» Парламенттік ынтымақтастық комитетінің 8-отырысының жұмысына қатысуы (Брюссель қаласы, Бельгия Корольдігі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8 жылғы мамы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ақпараттық технологиялар жөніндегі парламентарийлердің Халықаралық Қауымдастығының (АТПХҚ) Жыл сайынғы Бас Ассамблеясының жұмысын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Православие Парламентаралық Ассамблеясы (ППМ) Бас Ассамблеясының жұмысына және басқа да қосымша іс-шараларына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халықтың орналасуы және дамуы жөніндегі парламентарийлердің Азиялық форумы (ХОДПАФ) конференцияларының жұмысына және басқа да қосымша іс-шараларғ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Азия парламенттері қауымдастығы (АПҚ) отырыстарының жұмысына және басқа да қосымша іс-шараларға қатыс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Қазақстан Республикасы Парламентінің Мәжілісі мен Ресей Федерациясының Мемлекеттік Думасы арасындағы ынтымақтастық жөніндегі Палатааралық Парламенттік комиссияның 8-отырысының жұмысына қатысуы (Астана қаласы, Қазақстан Республикасы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Қазақстан Республикасы Парламентінің Мәжілісі мен Қырғыз Республикасының Жогорку Кенеші  арасындағы ынтымақтастық жөніндегі Парламенттік комиссияның бірлескен отырысының жұмысына қатысуы (Астана қаласы, Қазақстан Республикасы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Қазақстан Республикасы Парламенті Мәжілісі депутаттарының Қазақстан Республикасы Парламенті  Мәжілісінің   салалық комитеттері мен шетел парламенттері арасындағы ынтымақтастық  шеңберіндегі  іс-шараларға қатысуы.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 депутаттарының Қазақстан Республикасы Парламенті Мәжілісінің шетел парламенттерімен ынтымақтастық жөніндегі топтары қызметінің шеңберіндегі іс-шараларға қатысуы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рек Республикасы Парламенті ынтымақтастық жөніндегі тобының Қазақстан Республикасына жұмыс сапары (Астана, Алматы қалалары, Қазақстан Республикас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оңғолия Ұлы Мемлекеттік Хұралы ынтымақтастық жөніндегі тобының Қазақстан Республикасына жұмыс сапары (Астана, Алматы қалалары, Қазақстан Республикас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уғанстан Парламенті ынтымақтастық жөніндегі тобының Қазақстан Республикасына жұмыс сапары (Астана, Алматы қалалары, Қазақстан Республикасы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Литва Республикасы Парламенті ынтымақтастық жөніндегі тобының Қазақстан Республикасына жұмыс сапары (Астана, Алматы қалалары, Қазақстан Республикас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нің Халқаралық істер, қорғаныс және қауіпсіздік комитеті мүшелерінің Өзбекстан Республикасына жұмыс сапары (Ташкент қаласы, Өзбекстан Республикас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нің Грек Республикасы Парламентімен ынтымақтастық жөніндегі тобының Грек Республикасына жұмыс сапары (Афины қаласы, Грек Республикасы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Парламенті Мәжілісінің Моңғолия Ұлы Мемлекеттік Хұралымен ынтымақтастық жөніндегі  тобының Моңғолияға жұмыс сапары (Ұлан-Батор қаласы, Моңғолия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  Парламенті  Мәжілісі делегацияларының шетелге ресми сапарлары  (жеке жоспар бойынша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Шетел парламенттік делегацияларының Қазақстан Республикасына ресми сапарлары (жеке жоспар бойынша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ессия іш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u w:val="none"/>
              </w:rPr>
              <w:t xml:space="preserve">Ү. </w:t>
            </w:r>
            <w:r>
              <w:rPr>
                <w:sz w:val="24"/>
                <w:u w:val="none"/>
                <w:lang w:val="ru-RU"/>
              </w:rPr>
              <w:t>К</w:t>
            </w:r>
            <w:r>
              <w:rPr>
                <w:sz w:val="24"/>
                <w:u w:val="none"/>
              </w:rPr>
              <w:t>онференциялар</w:t>
            </w:r>
            <w:r>
              <w:rPr>
                <w:sz w:val="24"/>
                <w:u w:val="none"/>
                <w:lang w:val="ru-RU"/>
              </w:rPr>
              <w:t>,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ru-RU"/>
              </w:rPr>
              <w:t>д</w:t>
            </w:r>
            <w:r>
              <w:rPr>
                <w:sz w:val="24"/>
                <w:u w:val="none"/>
              </w:rPr>
              <w:t xml:space="preserve">өңгелек </w:t>
            </w:r>
            <w:r>
              <w:rPr>
                <w:sz w:val="24"/>
                <w:u w:val="none"/>
                <w:lang w:val="kk-KZ"/>
              </w:rPr>
              <w:t>үс</w:t>
            </w:r>
            <w:r>
              <w:rPr>
                <w:sz w:val="24"/>
                <w:u w:val="none"/>
              </w:rPr>
              <w:t>т</w:t>
            </w:r>
            <w:r>
              <w:rPr>
                <w:sz w:val="24"/>
                <w:u w:val="none"/>
                <w:lang w:val="kk-KZ"/>
              </w:rPr>
              <w:t>е</w:t>
            </w:r>
            <w:r>
              <w:rPr>
                <w:sz w:val="24"/>
                <w:u w:val="none"/>
              </w:rPr>
              <w:t>л</w:t>
            </w:r>
            <w:r>
              <w:rPr>
                <w:sz w:val="24"/>
                <w:u w:val="none"/>
                <w:lang w:val="kk-KZ"/>
              </w:rPr>
              <w:t>дер</w:t>
            </w: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Қазақстан Республикасының Президенті Н.Ә.Назарбаевтың  төртінші сайланған Қазақстан Республикасы Парламенті бірінші сессиясының ашылуында берген тапсырмаларын іске асыру мақсатында:</w:t>
            </w:r>
          </w:p>
          <w:p>
            <w:pPr>
              <w:pStyle w:val="Normal"/>
              <w:ind w:left="34" w:hanging="0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- «Мұнай-газ өндіру өнеркәсібіндегі ғылыми-технологиялық және экологиялық проблемаларды математикалық моделдеу» атты  ҮІ Қазақстан-Ресей халықаралық ғылыми-практикалық  конференцияның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логия мәселелері және табиғат пайдалан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11-13 қазан, Астана қаласы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/>
                <w:bCs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Қазақстан жолы – табыстар мен даму перспективалары» атты халықаралық ғылыми-практикалық  конференцияның;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Әлеуметтік-кәсіпкерлік корпорация - өңірдің одан әрі  дамуының негізі» атты ғылыми-практикалық конференцияның;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«Қазақстанның Еуропа мен Азия арасындағы көлік-коммуникация кешенін дамытудағы геостратегиялық мүмкіндіктері» тақырыбындағы дөңгелек үстелдің;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«Конституциялық реформа және партиялық саяси жүйені дамыту» атты халықаралық ғылыми-практикалық  конференцияның; </w:t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Мәслихаттардың өкілеттігі:  басқарудың өкілді және атқарушы органдары арасындағы өзара қарым-қатынастың жаңа деңгейі» тақырыбындағы дөңгелек үстелдің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Орал трансшекаралық өзені алабының экологиялық, әлеуметтік-экономикалық және гуманитарлық проблемалары жөніндегі халықаралық ғылыми-практикалық  конференцияның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Экология мәселелері және табиғат пайдалан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7 жылғы 17 қазан, Өскемен қалас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7 жылғы  24 қазан,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Петропавл қалас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қараша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7 жылғы 7 жел-тоқсан, Астана қалас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8 жылғы  сәуі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8 жылғы мамыр, Атырау қалас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" w:hAnsi="KZ Times New Roman" w:eastAsia="GulimChe" w:cs="Arial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GulimChe" w:cs="Arial" w:ascii="KZ Times New Roman" w:hAnsi="KZ Times New Roman"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Arial" w:ascii="KZ Times New Roman" w:hAnsi="KZ Times New Roman"/>
                <w:bCs/>
                <w:sz w:val="24"/>
                <w:szCs w:val="24"/>
                <w:lang w:val="kk-KZ"/>
              </w:rPr>
              <w:t>- 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ұқық қорғау және сот жүйелерінің жұмыс істеу тиімділігін арттырудың өзекті проблемалары бойынша ғылыми-практикалық конференцияның жұмысына  қатыс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Заңнама және сот-құқықтық реформа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Қазақстан Республикасының Президенті Н.Ә.Назарбаевтың  Қазақстан халқына  Жолдауын іс жүзіне асыру мақсатында: </w:t>
            </w:r>
          </w:p>
          <w:p>
            <w:pPr>
              <w:pStyle w:val="Normal"/>
              <w:jc w:val="both"/>
              <w:rPr>
                <w:rFonts w:ascii="KZ Times New Roman" w:hAnsi="KZ Times New Roman" w:eastAsia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Соттың қамауға алуға санкция беруі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Ақшаны жылыстатуға және терроризмді қаржыландыруға қарсы күрес мәселелері бойынша халықаралық ынтымақтастық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  «Қазақстанның электр энергетикалық ресурстарын дамыту және басқару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Қылмыстық жолмен алынған кірістерді жария етуге және терроризмді қаржыландыруға қарсы күрес мәселелері жөніндегі халықаралық стандарттарға шолу жасау және оларды Қазақстанның заңнамасында іске асыру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«Қазатомпром» ҰАҚ кәсіпорыны қызметінің радиоэкологиялық қауіпсіздігі проблемалары бойынша; </w:t>
            </w:r>
          </w:p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Қылмыстық жолмен алынған кірістерді жария етуге және  терроризмді қаржыландыруға қарсы күрес тетігін заңнамалық тұрғыдан қамтамасыз ету және оларды Қазақстан заңнамасында іске асыру» тақырыбында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дөңгелек үстелдер өткізілсін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Заңнама және сот-құқықтық реформа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ржы және бюджет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ржы және бюджет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логия мәселелері және табиғат пайдалан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Қаржы және бюджет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7 жылғы қаз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қаза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желтоқса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қаңта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сәуір,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Қызылорда қаласы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Нұр Отан» ХДП кезектен тыс съезінде Қазақстан Республикасының Президенті Н.Ә.Назарбаевтың  «Нұр Отан» ХДП-на    берген Қазақстанды әлеуметтік өркендетудің ұзақ мерзімді жобасын іске асыру жөніндегі төртінші тапсырмасын  орындау мақсатында: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Тұтыну өнімдерінің негізгі түрлеріне  - азық-түлікке,  ЖЖМ-ға және т.с.с.; табиғи монополия субъектілерінің қызметтеріне бағалар мен  тарифтерді мемлекеттік реттеу жүйесін жетілдіру»; 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Отандық қаржы институттары ресурстарын тиімді пайдалану – елдің бәсекеге қабілеттілігін арттырудың негізі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Қазақстанның болашағы – бәсекеге қабілетті азаматтар» атты «Нұр Отан» партиясының бағдарламалық </w:t>
            </w: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  <w:t>нұсқамасын  іске асыру мақсатында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«Қазақстан Республикасында  туризм  индустриясын дамыту перспективалары»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Халықаралық талаптарға сай келетін техникалық стандарттарды енгізу»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«Еңбек және халықты әлеуметтік қорғау министрлігінің Қазақстан Республикасындағы  әлеуметтік саясатты іске асыру барысы туралы» тақырыптарында дөңгелек үстелдер өткізу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наурыз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ақпа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1-тоқсан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мамы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Нұр Отан» ХДП Халықтық тұғырнамасында қойылған  тұрақтылық пен ұлтаралық келісімді қамтамасыз ету жөніндегі  міндеттерді шешу мақсатында: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Діни – сенім бостандығы және ұлттық қауіпсіздік» атты ғылыми-практикалық конференцияның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«Қазақстан Республикасындағы көші-қон проблемалары туралы» тақырыбындағы дөңгелек үстелдің жұмысына Қазақстан Республикасы Парламенті Мәжілісі депутаттарының қатысуын ұйымдастыру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Халықаралық істер, қорғаныс және қауіпсіз комитеті </w:t>
            </w:r>
          </w:p>
          <w:p>
            <w:pPr>
              <w:pStyle w:val="Normal"/>
              <w:jc w:val="center"/>
              <w:rPr>
                <w:rFonts w:eastAsia="GulimChe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lang w:val="kk-KZ" w:eastAsia="ko-K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7 жылғы 20 қараша, Ақтау қаласы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008 жылғы науры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Республикасының Президенті Н.Ә.Назарбаевтың «Нұр Отан»   партиясының ХІ кезектен тыс съезінде берген тапсырмаларын орындау үшін және  «Нұр Отан»  ХДП Халықтық тұғырнамасында қойылған жастар саясатын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іске асыру жөніндегі  міндеттерді шешу мақсатында: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Болашақ» бағдарламасын Қазақстанның халықаралық білім беру қоғамдастығына танытып көрсету құралы ретінде дамыту перспективалары» тақырыбындағы дөңгелек үстелдің жұмысына қатысу.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Әлеуметтік-мәдени даму комите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008 жылғы  қаңт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Нұр Отан»  ХДП Халықтық тұғырнамасында қойылған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оғамды одан әрі демократияландыру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ақсатында: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«Алаш»  тұңғыш қазақ саяси партиясының құрылғанына              90 жыл толуына арналған    халықаралық  ғылыми-практикалық конференцияны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Нұр Отан»  партиясының сайлау алдындағы  Тұғырнамасын іске асыру жөніндегі ғылыми-практикалық конференцияны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«Жаңа Қазақстан жаңа геосаяси ақиқат аясында» атты конференцияны өткіз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Халықаралық істер, қорғаныс және қауіпсіздік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2007 жылғы 12 жел-тоқсан, Астана қаласы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008 жылғы наурыз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 xml:space="preserve">2008 жылғы мамы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ru-MD" w:eastAsia="ko-K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зақстан халқы Ассамблеясының  «Халықтар бірлігі –Қазақстанның гүлденуі» атты сайлау алдындағы тұғырнамасын іске асыру мақсатында Қазақстан халқы Ассамблеясымен бірлесіп, мынадай: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«Қазақстандағы   демографиялық және көші-қон саясаты» тақырыбындағы дөңгелек үстел ұйымдастырылсын.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2008 жылғы ақпан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VІ. Жалпы іс-шаралар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Депутаттардың сайлаушыларымен кездесуге баруы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Мәжіліс Бю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Тоқсан сайын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Қазақстан Республикасының Президенті  Н.Ә.Назарбаевтың  «Нұр Отан» партиясының ХІ кезектен тыс съезінде берген тапсырмаларын орындау үшін және «Нұр Отан»  ХДП Халықтық тұғырнамасында қойылған  жастар саясатын  іске асыру жөніндегі міндеттерді шешу үшін: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Студент жастардың республикалық форумына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 мәслихаттардың жас  депутаттары – «Нұр Отан» ХДП мүшелері Форумының жұмысына қатыс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2007 жылғы 29 қараша,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Шымкент қалас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7 жылғы 7 жел-тоқсан, Павлодар қал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Қазақстан Республикасының Президенті  Н.Ә.Назарбаевтың  «Нұр Отан» партиясының ХІ кезектен тыс съезінде берген тапсырмаларын іске асыру мақсатында және «Нұр Отан»  ХДП Халықтық тұғырнамасында қойылған  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мәдениет пен имандылықты дамыту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өніндегі міндеттерді шешу үшін: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- Дүниежүзілік Жазғы Арнаулы Олимпиадалық Ойындарға қатысу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- Ғ.Жұбанованың 80-жылдығына арналған  салтанатты іс-шараларға қатыс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Әлеуметтік-мәдени даму комит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2007 жылғы 1-5 қазан,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Шанхай қаласы (ҚХР)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2007 жылғы 6 жел-тоқсан, Ақтөбе қала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с-шаралар атау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 xml:space="preserve">Іс-шараларды өткізуге жауаптыл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b/>
                <w:b/>
                <w:sz w:val="24"/>
                <w:lang w:val="ru-MD" w:eastAsia="ko-KR"/>
              </w:rPr>
            </w:pPr>
            <w:r>
              <w:rPr>
                <w:rFonts w:eastAsia="GulimChe" w:cs="KZ Times New Roman" w:ascii="KZ Times New Roman" w:hAnsi="KZ Times New Roman"/>
                <w:b/>
                <w:sz w:val="24"/>
                <w:lang w:val="ru-MD" w:eastAsia="ko-KR"/>
              </w:rPr>
              <w:t>Іс-шаралардың өткізіл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«Нұр Отан» ХДП Халықтық тұғырнамасында қойылған  жергілікті өзін-өзі басқаруды дамыту - өңірлерді дамыту жөніндегі міндетті іс жүзіне асыру мақсатында барлық деңгейдегі мәслихаттар депутаттарының -  «Нұр Отан» партиясы мүшелерінің  республикалық кеңесін өткіз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7 жылғы 14 қараша, Алматы қалас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Мәслихаттардағы партияның депутаттық фракцияларының басшыларына арналған республикалық семинар-тренинг өткіз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7 жылғы 28-29 қыркүйек, Орал қалас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ңірлерге Қазақстан Республикасының Президенті Н.Ә.Назарбаевтың халыққа Жолдауын түсіндіру жөніндегі  ақпараттық-насихаттық топтарды жіберу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8 жылғы науры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Мәслихаттардағы партияның депутаттық фракцияларының басшыларына арналған  аймақтық семинар-тренингтерді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станада;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Павлодарда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Таразда өткіз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eastAsia="GulimChe" w:cs="KZ Times New Roman"/>
                <w:sz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lang w:val="kk-KZ" w:eastAsia="ko-KR"/>
              </w:rPr>
              <w:t xml:space="preserve">Барлық комитет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eastAsia="GulimChe" w:cs="KZ Times New Roman"/>
                <w:sz w:val="24"/>
                <w:szCs w:val="24"/>
                <w:lang w:val="kk-KZ" w:eastAsia="ko-KR"/>
              </w:rPr>
            </w:pPr>
            <w:r>
              <w:rPr>
                <w:rFonts w:eastAsia="GulimChe" w:cs="KZ Times New Roman" w:ascii="KZ Times New Roman" w:hAnsi="KZ 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2007 жылғы 5 қазан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2007 жылғы 12 қазан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007 жылғы 19 қаза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rFonts w:ascii="KZ Times New Roman" w:hAnsi="KZ Times New Roman" w:eastAsia="KZ Times New Roman" w:cs="KZ Times New Roman"/>
          <w:sz w:val="24"/>
          <w:lang w:val="kk-KZ" w:eastAsia="ko-KR"/>
        </w:rPr>
      </w:pPr>
      <w:r>
        <w:rPr>
          <w:rFonts w:eastAsia="KZ Times New Roman" w:cs="KZ Times New Roman" w:ascii="KZ Times New Roman" w:hAnsi="KZ Times New Roman"/>
          <w:sz w:val="24"/>
          <w:lang w:val="kk-KZ" w:eastAsia="ko-KR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KZ Times New Roman" w:hAnsi="KZ Times New Roman" w:cs="KZ 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" w:hAnsi="KZ Times New Roman" w:cs="KZ 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" w:hAnsi="KZ Times New Roman" w:eastAsia="GulimChe" w:cs="KZ Times New Roman"/>
      <w:sz w:val="28"/>
      <w:lang w:val="ru-MD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" w:hAnsi="KZ Times New Roman" w:eastAsia="GulimChe" w:cs="KZ Times New Roman"/>
      <w:b/>
      <w:sz w:val="28"/>
      <w:lang w:val="ru-MD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" w:hAnsi="KZ Times New Roman" w:eastAsia="GulimChe" w:cs="KZ Times New Roman"/>
      <w:b/>
      <w:sz w:val="28"/>
      <w:u w:val="single"/>
      <w:lang w:val="ru-MD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KZ Times New Roman" w:hAnsi="KZ Times New Roman" w:eastAsia="Gulim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" w:hAnsi="KZ Times New Roman" w:eastAsia="GulimChe" w:cs="KZ Times New Roman"/>
      <w:b/>
      <w:sz w:val="28"/>
      <w:lang w:val="ru-MD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0:00Z</dcterms:created>
  <dc:creator>† ­ а</dc:creator>
  <dc:description/>
  <cp:keywords/>
  <dc:language>en-US</dc:language>
  <cp:lastModifiedBy>Maks</cp:lastModifiedBy>
  <cp:lastPrinted>2007-10-03T13:22:00Z</cp:lastPrinted>
  <dcterms:modified xsi:type="dcterms:W3CDTF">2007-10-05T04:09:00Z</dcterms:modified>
  <cp:revision>7</cp:revision>
  <dc:subject/>
  <dc:title>Жоба </dc:title>
</cp:coreProperties>
</file>