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textAlignment w:val="baseline"/>
        <w:outlineLvl w:val="0"/>
        <w:rPr>
          <w:rFonts w:ascii="Arial" w:hAnsi="Arial" w:eastAsia="Times New Roman" w:cs="Arial"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28"/>
          <w:szCs w:val="28"/>
          <w:lang w:eastAsia="ru-RU"/>
        </w:rPr>
        <w:t>О Плане законопроектных работ Правительства Республики Казахстан на 2015 год</w:t>
      </w:r>
    </w:p>
    <w:p>
      <w:pPr>
        <w:pStyle w:val="Normal"/>
        <w:spacing w:lineRule="atLeast" w:line="285" w:before="120" w:after="0"/>
        <w:textAlignment w:val="baseline"/>
        <w:rPr>
          <w:rFonts w:ascii="Arial" w:hAnsi="Arial" w:eastAsia="Times New Roman" w:cs="Arial"/>
          <w:color w:val="666666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sz w:val="28"/>
          <w:szCs w:val="28"/>
          <w:lang w:eastAsia="ru-RU"/>
        </w:rPr>
        <w:t>Постановление Правительства Республики Казахстан от 31 декабря 2014 года № 1421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t>Правительство Республики Казахстан 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8"/>
          <w:szCs w:val="28"/>
          <w:lang w:eastAsia="ru-RU"/>
        </w:rPr>
        <w:t>ПОСТАНОВЛЯЕТ:</w:t>
      </w:r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br/>
      </w:r>
      <w:bookmarkStart w:id="0" w:name="z2"/>
      <w:bookmarkEnd w:id="0"/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t>      1. Утвердить прилагаемый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Courier New" w:ascii="Courier New" w:hAnsi="Courier New"/>
          <w:color w:val="9A1616"/>
          <w:lang w:eastAsia="ru-RU"/>
        </w:rPr>
        <w:instrText xml:space="preserve"> HYPERLINK "http://adilet.zan.kz/rus/docs/P1400001421" \l "z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Courier New" w:ascii="Courier New" w:hAnsi="Courier New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9A1616"/>
          <w:spacing w:val="2"/>
          <w:sz w:val="28"/>
          <w:szCs w:val="28"/>
          <w:u w:val="single"/>
          <w:lang w:eastAsia="ru-RU"/>
        </w:rPr>
        <w:t>План</w:t>
      </w:r>
      <w:r>
        <w:rPr>
          <w:rStyle w:val="InternetLink"/>
          <w:sz w:val="28"/>
          <w:spacing w:val="2"/>
          <w:u w:val="single"/>
          <w:szCs w:val="28"/>
          <w:rFonts w:eastAsia="Times New Roman" w:cs="Courier New" w:ascii="Courier New" w:hAnsi="Courier New"/>
          <w:color w:val="9A1616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t> законопроектных работ Правительства Республики Казахстан на 2015 год (далее - План).</w:t>
        <w:br/>
      </w:r>
      <w:bookmarkStart w:id="1" w:name="z3"/>
      <w:bookmarkEnd w:id="1"/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t>      2. Координацию законопроектной работы Правительства Республики Казахстан и контроль за выполнением настоящего постановления возложить на Министерство юстиции Республики Казахстан.</w:t>
        <w:br/>
      </w:r>
      <w:bookmarkStart w:id="2" w:name="z4"/>
      <w:bookmarkEnd w:id="2"/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t>      3. Государственным органам-разработчикам законопроектов, предусмотренных Планом, представлять законопроекты в Министерство юстиции Республики Казахстан не позднее 1 числа месяца, определенного Планом, и Правительство Республики Казахстан не позднее 20 числа месяца, определенного Планом.</w:t>
        <w:br/>
      </w:r>
      <w:bookmarkStart w:id="3" w:name="z5"/>
      <w:bookmarkEnd w:id="3"/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t>      4. Настоящее постановление вводится в действие со дня его подписания.</w:t>
      </w:r>
    </w:p>
    <w:p>
      <w:pPr>
        <w:pStyle w:val="Normal"/>
        <w:spacing w:lineRule="atLeast" w:line="285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i/>
          <w:iCs/>
          <w:color w:val="000000"/>
          <w:spacing w:val="2"/>
          <w:sz w:val="28"/>
          <w:szCs w:val="28"/>
          <w:lang w:eastAsia="ru-RU"/>
        </w:rPr>
        <w:t>     </w:t>
      </w:r>
      <w:r>
        <w:rPr>
          <w:rFonts w:eastAsia="Courier New" w:cs="Courier New" w:ascii="Courier New" w:hAnsi="Courier New"/>
          <w:i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8"/>
          <w:szCs w:val="28"/>
          <w:lang w:eastAsia="ru-RU"/>
        </w:rPr>
        <w:t>Премьер-Министр</w:t>
      </w:r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Courier New" w:ascii="Courier New" w:hAnsi="Courier New"/>
          <w:i/>
          <w:iCs/>
          <w:color w:val="000000"/>
          <w:spacing w:val="2"/>
          <w:sz w:val="28"/>
          <w:szCs w:val="28"/>
          <w:lang w:eastAsia="ru-RU"/>
        </w:rPr>
        <w:t>      Республики Казахстан                       К. Масимов</w:t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Courier New" w:hAnsi="Courier New" w:eastAsia="Times New Roman" w:cs="Courier New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t>Утвержден           </w:t>
        <w:br/>
        <w:t>постановлением Правительства</w:t>
        <w:br/>
        <w:t>Республики Казахстан    </w:t>
        <w:br/>
        <w:t>31 декабря 2014 года № 1421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8"/>
          <w:szCs w:val="28"/>
          <w:lang w:eastAsia="ru-RU"/>
        </w:rPr>
        <w:t>План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8"/>
          <w:szCs w:val="28"/>
          <w:lang w:eastAsia="ru-RU"/>
        </w:rPr>
        <w:t>законопроектных работ Правительства Республики Казахстан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pacing w:val="2"/>
          <w:sz w:val="28"/>
          <w:szCs w:val="28"/>
          <w:lang w:eastAsia="ru-RU"/>
        </w:rPr>
        <w:t>на 2015 год</w:t>
      </w:r>
    </w:p>
    <w:tbl>
      <w:tblPr>
        <w:tblW w:w="14317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91"/>
        <w:gridCol w:w="3381"/>
        <w:gridCol w:w="2361"/>
        <w:gridCol w:w="1511"/>
        <w:gridCol w:w="2361"/>
        <w:gridCol w:w="1681"/>
        <w:gridCol w:w="2531"/>
      </w:tblGrid>
      <w:tr>
        <w:trPr/>
        <w:tc>
          <w:tcPr>
            <w:tcW w:w="49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338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аименование законопроекта</w:t>
            </w:r>
          </w:p>
        </w:tc>
        <w:tc>
          <w:tcPr>
            <w:tcW w:w="236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Государст-</w:t>
              <w:br/>
              <w:t>венный орган-разработчик</w:t>
            </w:r>
          </w:p>
        </w:tc>
        <w:tc>
          <w:tcPr>
            <w:tcW w:w="5553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рок представления</w:t>
            </w:r>
          </w:p>
        </w:tc>
        <w:tc>
          <w:tcPr>
            <w:tcW w:w="253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Лицо, ответственное за качественную разработку и своевременное внесение законопроектов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38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инюс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Правительство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Парламент</w:t>
            </w:r>
          </w:p>
        </w:tc>
        <w:tc>
          <w:tcPr>
            <w:tcW w:w="253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б арбитраже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Ю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Баймолдина З.Х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арбитража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Ю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Баймолдина З.Х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судебно-экспертной деятельности в Республике Казахстан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Ю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бдирайым Б.Ж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в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Courier New" w:ascii="Courier New" w:hAnsi="Courier New"/>
                <w:color w:val="9A1616"/>
                <w:lang w:eastAsia="ru-RU"/>
              </w:rPr>
              <w:instrText xml:space="preserve"> HYPERLINK "http://adilet.zan.kz/rus/docs/K090000193_" \l "z0"</w:instrText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Courier New" w:ascii="Courier New" w:hAnsi="Courier New"/>
                <w:color w:val="9A161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9A1616"/>
                <w:spacing w:val="2"/>
                <w:sz w:val="28"/>
                <w:szCs w:val="28"/>
                <w:u w:val="single"/>
                <w:lang w:eastAsia="ru-RU"/>
              </w:rPr>
              <w:t>Кодекс</w:t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Courier New" w:ascii="Courier New" w:hAnsi="Courier New"/>
                <w:color w:val="9A1616"/>
                <w:lang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  Республики Казахстан «О здоровье народа и системе здравоохранения»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Ю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бдирайым Б.Ж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0 внесении изменений и дополнений в некоторые законодательные акты Республики Казахстан по вопросам противодействия легализации (отмыванию) доходов, полученных преступным путем, и финансированию терроризма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Ф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Тенгебаев A.M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Courier New" w:ascii="Courier New" w:hAnsi="Courier New"/>
                <w:color w:val="9A1616"/>
                <w:lang w:eastAsia="ru-RU"/>
              </w:rPr>
              <w:instrText xml:space="preserve"> HYPERLINK "http://adilet.zan.kz/rus/docs/Z000000132_" \l "z0"</w:instrText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Courier New" w:ascii="Courier New" w:hAnsi="Courier New"/>
                <w:color w:val="9A161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9A1616"/>
                <w:spacing w:val="2"/>
                <w:sz w:val="28"/>
                <w:szCs w:val="28"/>
                <w:u w:val="single"/>
                <w:lang w:eastAsia="ru-RU"/>
              </w:rPr>
              <w:t>Конституционный закон</w:t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Courier New" w:ascii="Courier New" w:hAnsi="Courier New"/>
                <w:color w:val="9A1616"/>
                <w:lang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 Республики Казахстан «О судебной системе и статусе судей Республики Казахстан»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ВС</w:t>
              <w:br/>
              <w:t>(по согласованию)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спанов И.С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пенсионного обеспечения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ЗСР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Жакупова С.К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перехода Республики Казахстан к «зеленой экономике»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Э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хсамбиев Т.А.</w:t>
            </w:r>
          </w:p>
        </w:tc>
      </w:tr>
      <w:tr>
        <w:trPr>
          <w:trHeight w:val="2925" w:hRule="atLeast"/>
        </w:trPr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неработающих кредитов и активов банков второго уровня, оказания финансовых услуг и деятельности финансовых организаций и Национального Банка Республики Казахстан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Б</w:t>
              <w:br/>
              <w:t>(по согласованию)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Кожахметов К.Б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 изменений и дополнений в некоторые законодательные акты Республики Казахстан по вопросам электроэнергетики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Э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Джаксалиев Б.М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деятельности неправительственных организаций в Республике Казахстан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КС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зильханов М.А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экспортного контроля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ИР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Pay А.П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совершенствования гражданского законодательства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Ю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Баймолдина З.Х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Courier New" w:ascii="Courier New" w:hAnsi="Courier New"/>
                <w:color w:val="9A1616"/>
                <w:lang w:eastAsia="ru-RU"/>
              </w:rPr>
              <w:instrText xml:space="preserve"> HYPERLINK "http://adilet.zan.kz/rus/docs/K070000212_" \l "z0"</w:instrText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Courier New" w:ascii="Courier New" w:hAnsi="Courier New"/>
                <w:color w:val="9A161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9A1616"/>
                <w:spacing w:val="2"/>
                <w:sz w:val="28"/>
                <w:szCs w:val="28"/>
                <w:u w:val="single"/>
                <w:lang w:eastAsia="ru-RU"/>
              </w:rPr>
              <w:t>Экологический кодекс</w:t>
            </w:r>
            <w:r>
              <w:rPr>
                <w:rStyle w:val="InternetLink"/>
                <w:sz w:val="28"/>
                <w:spacing w:val="2"/>
                <w:u w:val="single"/>
                <w:szCs w:val="28"/>
                <w:rFonts w:eastAsia="Times New Roman" w:cs="Courier New" w:ascii="Courier New" w:hAnsi="Courier New"/>
                <w:color w:val="9A1616"/>
                <w:lang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 Республики Казахстан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Э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хсамбиев Т.А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—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«A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регулирования торговой деятельности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НЭ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Жаксылыков Т.М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0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НЭ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Жаксылыков Т.М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культуры и историко-культурного наследия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КС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хмедьяров Г.А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космической деятельности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ИР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агадиев Е.К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развития местного самоуправления в Республике Казахстан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НЭ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Ускенбаев К.А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обеспечения безопасности при проведении спортивно-массовых, культурно-зрелищных и других мероприятий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ВД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Тургумбаев Е.З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гарантированном трансферте из Национального фонда республики Казахстан на 2016-2018 годы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НЭ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Кусаинов М.А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0 республиканском бюджете на 2016-2018 годы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Ф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Кармазина Л.М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социальной защиты населения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ЗСР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Жакупова С.К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растительного и животного мира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СХ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ысанбаев Е.Н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оказания государственных услуг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НЭ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былкасымова М.Е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почте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ИР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Жумагалиев А.К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почты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ИР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Жумагалиев А.К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государственного регулирования присутствия иностранного капитала в отраслях экономики, имеющих  стратегическое значение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НЭ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Кусаинов М.А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0 платежах и платежных системах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Б</w:t>
              <w:br/>
              <w:t>(по согласованию)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Кусаинов Н.Ж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0 внесении изменений и дополнений в некоторые законодательные акты Республики Казахстан по вопросам платежей и платежных систем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Б</w:t>
              <w:br/>
              <w:t>(по согласованию)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Кусаинов Н.Ж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занятости населения (новая редакция)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ЗСР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ргандыков Д.Р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занятости населения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ЗСР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Аргандыков Д.Р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обороны и воинской службы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Мухтаров Т.С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коллекторской деятельности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Б</w:t>
              <w:br/>
              <w:t>(по согласованию)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Кожахметов К.Б.</w:t>
            </w:r>
          </w:p>
        </w:tc>
      </w:tr>
      <w:tr>
        <w:trPr/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 внесении изменений и дополнений в некоторые законодательные акты Республики Казахстан по вопросам коллекторской деятельности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НБ</w:t>
              <w:br/>
              <w:t>(по согласованию)</w:t>
            </w:r>
          </w:p>
        </w:tc>
        <w:tc>
          <w:tcPr>
            <w:tcW w:w="1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8"/>
                <w:szCs w:val="28"/>
                <w:lang w:eastAsia="ru-RU"/>
              </w:rPr>
              <w:t>Кожахметов К.Б.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pacing w:val="2"/>
          <w:sz w:val="28"/>
          <w:szCs w:val="28"/>
          <w:lang w:eastAsia="ru-RU"/>
        </w:rPr>
        <w:t>Примечание: расшифровка аббревиатур:</w:t>
      </w:r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  <w:br/>
        <w:t>      МЮ - Министерство юстиции Республики Казахстан</w:t>
        <w:br/>
        <w:t>      МФ - Министерство финансов Республики Казахстан</w:t>
        <w:br/>
        <w:t>      МНЭ - Министерство национальной экономики Республики Казахстан</w:t>
        <w:br/>
        <w:t>      МЭ - Министерство энергетики Республики Казахстан</w:t>
        <w:br/>
        <w:t>      МИР - Министерство по инвестициям и развитию Республики Казахстан</w:t>
        <w:br/>
        <w:t>      МВД - Министерство внутренних дел Республики Казахстан</w:t>
        <w:br/>
        <w:t>      МЗСР - Министерство здравоохранения и социального развития Республики Казахстан</w:t>
        <w:br/>
        <w:t>      МСХ - Министерство сельского хозяйства Республики Казахстан</w:t>
        <w:br/>
        <w:t>      МКС - Министерство культуры и спорта Республики Казахстан</w:t>
        <w:br/>
        <w:t>      МО - Министерство обороны Республики Казахстан</w:t>
        <w:br/>
        <w:t>      НБ - Национальный Банк Республики Казахстан</w:t>
        <w:br/>
        <w:t>      ВС - Верховный Суд Республики Казахстан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3:00Z</dcterms:created>
  <dc:creator>user</dc:creator>
  <dc:description/>
  <cp:keywords/>
  <dc:language>en-US</dc:language>
  <cp:lastModifiedBy>RSN</cp:lastModifiedBy>
  <cp:lastPrinted>2015-01-19T10:43:00Z</cp:lastPrinted>
  <dcterms:modified xsi:type="dcterms:W3CDTF">2015-01-19T05:13:00Z</dcterms:modified>
  <cp:revision>2</cp:revision>
  <dc:subject/>
  <dc:title/>
</cp:coreProperties>
</file>