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Қазақстан Республикасы Үкіметінің заң жобалау жұмыстарының 2016 жылға арналған жоспары туралы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Қазақстан Республикасы Үкіметінің 2015 жылғы 31 желтоқсандағы № 1153 қаулысы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Қазақстан Республикасының ПҮАЖ-ы, 2015 ж., № 83-84, 596-құжат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Қазақстан Республикасының Үкіметі </w:t>
      </w:r>
      <w:r>
        <w:rPr>
          <w:rFonts w:cs="Zan Courier New" w:ascii="Zan Courier New" w:hAnsi="Zan Courier New"/>
          <w:b/>
          <w:bCs/>
          <w:sz w:val="20"/>
          <w:szCs w:val="20"/>
        </w:rPr>
        <w:t>ҚАУЛЫ ЕТЕДІ:</w:t>
      </w:r>
      <w:r>
        <w:rPr>
          <w:rFonts w:cs="Zan Courier New" w:ascii="Zan Courier New" w:hAnsi="Zan Courier New"/>
          <w:sz w:val="20"/>
          <w:szCs w:val="20"/>
        </w:rPr>
        <w:br/>
        <w:t>      1. Қоса беріліп отырған Қазақстан Республикасы Үкіметінің заң жобалау жұмыстарының 2016 жылға арналған жоспары (бұдан әрі - Жоспар) бекітілсін.</w:t>
        <w:br/>
        <w:t>      2. Қазақстан Республикасы Үкіметінің заң жобалау жұмысын үйлестіру және осы қаулының орындалуын бақылау Қазақстан Республикасы Әділет министрлігіне жүктелсін.</w:t>
        <w:br/>
        <w:t>      3. Жоспарда көзделген заң жобаларын әзірлеуші мемлекеттік органдар заң жобаларын Қазақстан Республикасы Әділет министрлігіне Жоспарда белгіленген айдың 1-күнінен кешіктірмей және Қазақстан Республикасының Үкіметіне Жоспарда белгіленген айдың 20-күнінен кешіктірмей ұсынсын.</w:t>
        <w:br/>
        <w:t>      4. Осы қаулы қол қойылған күнінен бастап қолданысқа енгізіледі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Қазақстан Республикасының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 Премьер-Министрі                                    К.Мәсімов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Қазақстан Республикасы   </w:t>
        <w:br/>
        <w:t xml:space="preserve">Үкіметінің        </w:t>
        <w:br/>
        <w:t>2015 жылғы 31 желтоқсандағы</w:t>
        <w:br/>
        <w:t xml:space="preserve">№ 1153 қаулысымен    </w:t>
        <w:br/>
        <w:t xml:space="preserve">бекітілген      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Қазақстан Республикасы Үкіметінің заң жобалау жұмыстарының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2016 жылға арналған жоспары</w:t>
      </w:r>
    </w:p>
    <w:tbl>
      <w:tblPr>
        <w:tblW w:w="10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99"/>
        <w:gridCol w:w="1845"/>
        <w:gridCol w:w="1534"/>
        <w:gridCol w:w="924"/>
        <w:gridCol w:w="1364"/>
        <w:gridCol w:w="1675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sz w:val="20"/>
                <w:szCs w:val="20"/>
                <w:vertAlign w:val="superscript"/>
              </w:rPr>
              <w:t>р/с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№</w:t>
            </w:r>
          </w:p>
        </w:tc>
        <w:tc>
          <w:tcPr>
            <w:tcW w:w="2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Заң жобасының атауы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Әзірлеуші мемлекеттік орган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сыну мерзімі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Заң жобаларын сапалы әзірлеу және уақтылы енгізу үшін жауапты тұлға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Әділетмині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Үкімет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арламент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қорғаныс және әскери қызмет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орғанысмині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ңтар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қпан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әуір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.С. Мұхтар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бәсекелестік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қпан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қпан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әуір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Ә. Әріпхан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көліктік бақылау саласын реформалау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қпан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ур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мыр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Ж.М. Қасымбек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өсімдіктер және жануарлар дүниесі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Ш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қпан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ур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мыр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Е.Н. Нысанбае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әуе кеңістігін пайдалану және авиация қызметі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қпан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ур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мыр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Ж.М. Қасымбек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жарнама мәселелері жөніндегі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қпан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ур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мыр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Ә. Әріпхан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зияткерлік меншік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Әділетмині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урыз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әуір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усым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Э.А. Әзімов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«Тұрғын үй қатынастары туралы» Қазақстан Республикасының Заңын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орғанысмині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урыз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мыр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.Ш. Шолпанқұл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Қазақстан Республикасындағы жергілікті өзін-өзі басқару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мыр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усым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.А. Өскенбае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0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«Салық және бюджетке төленетін басқа да міндетті төлемдер және кеден ісі туралы» Қазақстан Республикасы Кодексі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усым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.Ә. Құсайын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салық салу және кеден ісі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усым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.Ә. Құсайын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Ұлттық қорынан 2017 - 2019 жылдарға арналған кепілдендірілген трансферт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.Ә. Құсайын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3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калық және облыстық бюджеттер, республикалық маңызы бар қала, астана бюджеттері арасындағы 2017 - 2019 жылдарға арналған жалпы сипаттағы трансферттердің көлемі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.Ә. Құсайын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7 - 2019 жылдарға арналған республикалық бюджет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ржымині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Л.М. Кармазин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5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мемлекеттік функцияларды бәсекелес ортаға беру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усым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ыркүйек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.Ә. Құсайын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6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электр энергетикасы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мыр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ыркүйек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.М. Жақсалие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7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фсетті келісімдер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усым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ыркүйек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П. Рау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8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офсеттік келісімдерді іске асыру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усым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ыркүйек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П. Рау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9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тандартта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н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П. Рау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өлшем бірлігін қамтамасыз ету және стандарттау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н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П. Рау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1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экспорттық бақылау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ілде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н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П. Рау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2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«Жер қойнауы және жер қойнауын пайдалану туралы» Қазақстан Республикасының Кодексі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ыркүйек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раша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П. Рау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3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жер қойнауын пайдалану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ыркүйек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раша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П. Рау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4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Әкімшілік құқық бұзушылық туралы кодексіне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Әділетмині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амыз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ыркүйек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раша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З.Х. Баймолдин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5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Жылжымайтын мүліктің меншік иелері жеке тұлғалардың тұрғын үйін міндетті сақтандыр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ыркүйек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н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желтоқсан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Ә. Әріпхано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6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ның кейбір заңнамалық актілеріне табиғи және техногендік сипаттағы төтенше жағдайлардан сақтандыру мәселелері бойынша өзгерістер мен толықтырулар енгізу туралы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ҰЭМ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ыркүйек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н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желтоқсан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.Ә. Әріпханов</w:t>
            </w:r>
          </w:p>
        </w:tc>
      </w:tr>
    </w:tbl>
    <w:p>
      <w:pPr>
        <w:pStyle w:val="Style15"/>
        <w:spacing w:before="280" w:after="280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Ескертпе: аббревиатуралардың толық жазылуы:</w:t>
        <w:br/>
        <w:t>АШМ - Қазақстан Республикасы Ауыл шаруашылығы министрлігі</w:t>
        <w:br/>
        <w:t>Әділетмині - Қазақстан Республикасы Әділет министрлігі</w:t>
        <w:br/>
        <w:t>ИДМ - Қазақстан Республикасы Инвестициялар және даму министрлігі</w:t>
        <w:br/>
        <w:t>Қаржымині - Қазақстан Республикасы Қаржы министрлігі</w:t>
        <w:br/>
        <w:t>Қорғанысмині - Қазақстан Республикасы Қорғаныс министрлігі</w:t>
        <w:br/>
        <w:t>ҰЭМ - Қазақстан Республикасы Ұлттық экономика министрлігі</w:t>
        <w:br/>
        <w:t>ЭМ - Қазақстан Республикасы Энергетика министрліг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9:00Z</dcterms:created>
  <dc:creator>Lotova</dc:creator>
  <dc:description/>
  <cp:keywords/>
  <dc:language>en-US</dc:language>
  <cp:lastModifiedBy>Lotova</cp:lastModifiedBy>
  <dcterms:modified xsi:type="dcterms:W3CDTF">2016-05-11T08:29:00Z</dcterms:modified>
  <cp:revision>2</cp:revision>
  <dc:subject/>
  <dc:title>P1500001153.20151231.kaz</dc:title>
</cp:coreProperties>
</file>