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азақстан Республикасы</w:t>
      </w:r>
      <w:bookmarkStart w:id="0" w:name="z11"/>
      <w:bookmarkEnd w:id="0"/>
    </w:p>
    <w:p>
      <w:pPr>
        <w:pStyle w:val="Normal"/>
        <w:spacing w:lineRule="auto" w:line="240" w:before="0" w:after="0"/>
        <w:ind w:left="10620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Үкіметінің</w:t>
      </w:r>
      <w:bookmarkStart w:id="1" w:name="z12"/>
      <w:bookmarkEnd w:id="1"/>
    </w:p>
    <w:p>
      <w:pPr>
        <w:pStyle w:val="Normal"/>
        <w:spacing w:lineRule="auto" w:line="240" w:before="0" w:after="0"/>
        <w:ind w:left="10620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2017 жылғы </w:t>
      </w:r>
      <w:bookmarkStart w:id="2" w:name="z15"/>
      <w:bookmarkEnd w:id="2"/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«28»желтоқсандағы</w:t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№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894 қаулысымен </w:t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бекітілген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  <w:t>Қазақстан Республикасы Үкіметінің заң жобалау жұмыстарының 2018 жылға арналған жоспа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29"/>
        <w:gridCol w:w="1949"/>
        <w:gridCol w:w="1701"/>
        <w:gridCol w:w="1418"/>
        <w:gridCol w:w="1842"/>
        <w:gridCol w:w="2445"/>
      </w:tblGrid>
      <w:tr>
        <w:trPr>
          <w:trHeight w:val="64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-533" w:firstLine="36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Заң жобасының атау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Әзірлеушімемлекеттік орг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Ұсынумерзім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Заң жобаларын сапалы әзірлеу және уақтылы енгізу үшін жауапты тұлға</w:t>
            </w:r>
          </w:p>
        </w:tc>
      </w:tr>
      <w:tr>
        <w:trPr>
          <w:trHeight w:val="50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right="-53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ділетм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Үкі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Парламен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6"/>
          <w:szCs w:val="6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6"/>
          <w:szCs w:val="6"/>
          <w:lang w:val="kk-KZ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63"/>
        <w:gridCol w:w="1985"/>
        <w:gridCol w:w="1771"/>
        <w:gridCol w:w="1417"/>
        <w:gridCol w:w="1843"/>
        <w:gridCol w:w="2410"/>
      </w:tblGrid>
      <w:tr>
        <w:trPr>
          <w:tblHeader w:val="true"/>
          <w:trHeight w:val="1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84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гидротехникалық құрылыстардың қауіпсіздігі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Ш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Е.Н. Нысанбаев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«Қазақстан Республикасындағы сайлау туралы» Қазақстан Республикасының Конституциялық заңына өзгерiстер мен толықтырулар енгi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Әділетмин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Э.Ә. Әзімова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көлік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ИД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Қаң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Р.В. Скляр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ойын бизнесі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ур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а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.Ж.Мұсайбеков</w:t>
            </w:r>
          </w:p>
        </w:tc>
      </w:tr>
      <w:tr>
        <w:trPr>
          <w:trHeight w:val="6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рихи-мәденимұраобъектілерінқорғаужәнепайдалану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.Р. Райымқұлова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тарихи-мәдени мұраны қорғау және пайдалану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.Р. Райымқұлова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ИД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Р.В. Скляр</w:t>
            </w:r>
          </w:p>
        </w:tc>
      </w:tr>
      <w:tr>
        <w:trPr>
          <w:trHeight w:val="6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 азаматтарының төлем қабілеттілігін қалпына келтір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.Е. Баеділов</w:t>
            </w:r>
          </w:p>
        </w:tc>
      </w:tr>
      <w:tr>
        <w:trPr>
          <w:trHeight w:val="6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Қазақстан Республикасы азаматтарының төлем қабілеттілігін қалпына келтіру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.Е. Баеділов</w:t>
            </w:r>
          </w:p>
        </w:tc>
      </w:tr>
      <w:tr>
        <w:trPr>
          <w:trHeight w:val="6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денсаулық сақтау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ДС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Л.М. Ақтаева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Әкімшілік рәсімдік-процестіккодек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Әділетмині, 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келісімбойынш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Э.Ә. Әзі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.Қ. Қыдырбаева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Қазақстан Республикасының әкімшілік рәсімдік-процестікзаңнамасы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Әділетми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келісімбойынш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Э.Ә. Әзімова, А.Қ. Қыдырбаева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Ұлттық қорынан 2019–2021 жылдарға арналған кепілдендірілген трансферт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ҰЭ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Шіл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м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Р.Е. Дәленов</w:t>
            </w:r>
          </w:p>
        </w:tc>
      </w:tr>
      <w:tr>
        <w:trPr>
          <w:trHeight w:val="7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1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9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– 202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жылдарғаарналғанреспубликалық бюджет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Қаржымин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м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м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.М. Савельева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дене шынықтыру және спорт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.Ж.Мұсайбеков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оңалту және банкроттық рәсімдерді жетілдіру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.Е. Баеділов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парниктік газдарды және озонды бұзатын заттарды реттеу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Э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Ғ.Қ. Сәдібеков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Қазақстан Республикасының кейбір заңнамалық актілеріне мемлекеттік басқару деңгейлері арасында өкілеттіктерді қайта бөлу мәселелері бойынша өзгерістер мен толықтырулар енгізу ту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ҰЭ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Қыркүй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Қ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Желтоқс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А.Н. Жұмағұ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  <w:t>Ескертпе: аббревиатуралардың толық жазылуы:</w:t>
      </w:r>
      <w:bookmarkStart w:id="3" w:name="z48"/>
      <w:bookmarkEnd w:id="3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ЖС – Қазақстан Республикасының Жоғарғы Соты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АШМ – Қазақстан Республикасының Ауыл шаруашылығы министрлігі </w:t>
      </w:r>
      <w:bookmarkStart w:id="4" w:name="z51"/>
      <w:bookmarkEnd w:id="4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ИДМ – Қазақстан Республикасының Инвестициялар және даму министрлігі</w:t>
      </w:r>
      <w:bookmarkStart w:id="5" w:name="z50"/>
      <w:bookmarkEnd w:id="5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МСМ – Қазақстан Республикасының Мәдениет және спорт министрлігі</w:t>
      </w:r>
      <w:bookmarkStart w:id="6" w:name="z59"/>
      <w:bookmarkEnd w:id="6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аржымині – Қазақстан Республикасының Қаржы министрлігі</w:t>
      </w:r>
      <w:bookmarkStart w:id="7" w:name="z52"/>
      <w:bookmarkEnd w:id="7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ДСМ – Қазақстан Республикасының Денсаулық сақтау министрлігі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Әділетмині – Қазақстан Республикасының Әділет министрлігі </w:t>
      </w:r>
      <w:bookmarkStart w:id="8" w:name="z56"/>
      <w:bookmarkEnd w:id="8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ҰЭМ – Қазақстан Республикасының Ұлттық экономика министрлігі</w:t>
      </w:r>
      <w:bookmarkStart w:id="9" w:name="z49"/>
      <w:bookmarkEnd w:id="9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ЭМ – Қазақстан Республикасының Энергетика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4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Head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7:00Z</dcterms:created>
  <dc:creator>nurtay.a</dc:creator>
  <dc:description/>
  <dc:language>en-US</dc:language>
  <cp:lastModifiedBy>Лапаева Ольга</cp:lastModifiedBy>
  <cp:lastPrinted>2017-12-13T10:43:00Z</cp:lastPrinted>
  <dcterms:modified xsi:type="dcterms:W3CDTF">2022-10-04T11:47:00Z</dcterms:modified>
  <cp:revision>2</cp:revision>
  <dc:subject/>
  <dc:title/>
</cp:coreProperties>
</file>