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057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азақстан Республика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057" w:hanging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Үкiметiнiң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057" w:hanging="0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2020 жылғы «29» желтоқсан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057" w:hanging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 xml:space="preserve">№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910 қаулысым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333" w:hanging="0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бекiтiлг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333" w:hanging="0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;Times New Roman PS" w:hAnsi="Times New Roman;Times New Roman PS" w:cs="Times New Roman;Times New Roman PS"/>
          <w:b/>
          <w:b/>
          <w:sz w:val="28"/>
          <w:szCs w:val="24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  <w:lang w:val="kk-KZ"/>
        </w:rPr>
        <w:t>Қазақстан Республикасы Үкіметінің заң жобалау жұмыстарының 2021 жылға арналған жоспа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kk-KZ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85"/>
        <w:gridCol w:w="2551"/>
        <w:gridCol w:w="1418"/>
        <w:gridCol w:w="1420"/>
        <w:gridCol w:w="1558"/>
        <w:gridCol w:w="2412"/>
      </w:tblGrid>
      <w:tr>
        <w:trPr>
          <w:trHeight w:val="64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right="-533" w:firstLine="66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360" w:right="-533" w:firstLine="36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ind w:left="-360" w:right="-533" w:firstLine="36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Заң жобасының атау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8"/>
                <w:szCs w:val="28"/>
                <w:lang w:val="kk-KZ"/>
              </w:rPr>
              <w:t>Әзірлеуші мемлекеттік орган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kk-KZ"/>
              </w:rPr>
              <w:t>Ұсыну мерзім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8"/>
                <w:szCs w:val="28"/>
                <w:lang w:val="kk-KZ"/>
              </w:rPr>
              <w:t>Заң жобаларын сапалы әзірлеу және уақтылы енгізу үшін жауапты тұлға</w:t>
            </w:r>
          </w:p>
        </w:tc>
      </w:tr>
      <w:tr>
        <w:trPr>
          <w:trHeight w:val="50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right="-53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летмин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kk-KZ"/>
              </w:rPr>
              <w:t>Үкі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kk-KZ"/>
              </w:rPr>
              <w:t>Парламент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"/>
          <w:szCs w:val="2"/>
        </w:rPr>
      </w:pPr>
      <w:r>
        <w:rPr>
          <w:rFonts w:cs="Times New Roman;Times New Roman PS" w:ascii="Times New Roman;Times New Roman PS" w:hAnsi="Times New Roman;Times New Roman PS"/>
          <w:b/>
          <w:sz w:val="2"/>
          <w:szCs w:val="2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86"/>
        <w:gridCol w:w="2552"/>
        <w:gridCol w:w="1440"/>
        <w:gridCol w:w="1395"/>
        <w:gridCol w:w="1559"/>
        <w:gridCol w:w="2425"/>
      </w:tblGrid>
      <w:tr>
        <w:trPr>
          <w:tblHeader w:val="true"/>
          <w:trHeight w:val="1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84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7</w:t>
            </w:r>
          </w:p>
        </w:tc>
      </w:tr>
      <w:tr>
        <w:trPr>
          <w:trHeight w:val="8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Семей ядролық қауіпсіздік аймағы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</w:rPr>
              <w:t>Қ.Б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</w:rPr>
              <w:t>Рахимов</w:t>
            </w:r>
          </w:p>
        </w:tc>
      </w:tr>
      <w:tr>
        <w:trPr>
          <w:trHeight w:val="8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Семей ядролық қауіпсіздік аймағы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</w:rPr>
              <w:t>Қ.Б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</w:rPr>
              <w:t>Рахимов</w:t>
            </w:r>
          </w:p>
        </w:tc>
      </w:tr>
      <w:tr>
        <w:trPr>
          <w:trHeight w:val="8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4"/>
                <w:lang w:val="kk-KZ" w:eastAsia="en-US"/>
              </w:rPr>
              <w:t>«Қазақстан Республикасындағы сайлау туралы» Қазақстан Республикасының Конституциялық заңын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Ұ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Е.А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Алпысов </w:t>
            </w:r>
          </w:p>
        </w:tc>
      </w:tr>
      <w:tr>
        <w:trPr>
          <w:trHeight w:val="8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сайлау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Ұ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Е.А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Алпысов </w:t>
            </w:r>
          </w:p>
        </w:tc>
      </w:tr>
      <w:tr>
        <w:trPr>
          <w:trHeight w:val="8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зақстан Республикасының кейбір заңнамалық актілеріне сақтандыру нарығын және бағалы қағаздар нарығын реттеу мен дамыту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ҚНРД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(келісу бойынш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сәуір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М.Ж. Хаджие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оғамдық бақыла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АҚ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Б.А. Тілепов</w:t>
            </w:r>
          </w:p>
        </w:tc>
      </w:tr>
      <w:tr>
        <w:trPr>
          <w:trHeight w:val="8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қоғамдық бақылау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АҚ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Б.А. Тілепов 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зақстан Республикасының кейбір заңнамалық актілеріне биржалық сауданы дамыту және жетілдіру мәселелері бойынша өзгерістер мен толықтырулар 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С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ақпан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аусым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Е.Қ. Қазанбаев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зақстан Республикасының кейбір заңнамалық актілеріне көлік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ИИ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аусым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Б.С. Қамалиев 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зақстан Республикасының кейбір заңнамалық актілеріне жер қатынастарын дамыту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АШ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аусым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Р.Ж. Құрманов 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4"/>
                <w:lang w:val="kk-KZ"/>
              </w:rPr>
              <w:t>СҚ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(келісу бойынш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аусым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4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4"/>
                <w:lang w:val="kk-KZ"/>
              </w:rPr>
              <w:t xml:space="preserve">О.А. Бектенов 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биологиялық қауіпсіздігі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Д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аусым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Е.А. Қиясов 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биологиялық қауіпсіздік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Д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аусым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Е.А. Қиясов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құқық қорғау қызметінің өту тәртібін жетілдіру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БП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(келісу бойынш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шілд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М.М. Ахметжанов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құқық қорғау органдары, прокуратура жəне сот арасында өкілеттіктерді жəне жауапкершілік аймақтарының аражігін ажыра отырып, үш буынды модельді енгізу м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БП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(келісу бойынш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М.М. Ахметжанов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зақстан Республикасының Ұлттық қорынан 2022 – 2024 жылдарға арналған кепілдендірілген трансферт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Ұ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А.К. Әмрин 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2022 – 2024 жылдарға арналған республикалық бюджет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ржым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Т.М. Савельева 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зақстан Республикасының кейбір заңнамалық актілеріне волонтерлер қызметі және қайырымдылық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АҚ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шіл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Б.А. Тілепов 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инновациялық және ғылыми-техникалық даму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ЦДИАӨ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аусы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шіл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А.Б. Батырқожа 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strike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trike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Геодезия, картография және кеңістіктік деректер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ЦДИАӨ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аусы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шілд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Ә.М. Ахметжанов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зақстан Республикасының кейбір заңнамалық актілеріне геодезия, картография және кеңістіктік деректер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ЦДИАӨ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аусы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шілд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Ә.М. Ахметжанов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Әскери полиция органдары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орғанысм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шілд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.К. Бектанов </w:t>
            </w:r>
          </w:p>
        </w:tc>
      </w:tr>
      <w:tr>
        <w:trPr>
          <w:trHeight w:val="31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әскери полиция органдарының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орғанысм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шілд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М.К. Бектанов </w:t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мемлекеттік жастар саясаты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АҚ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тамыз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желтоқсан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А.Р. Оралов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</w:tabs>
              <w:snapToGrid w:val="false"/>
              <w:spacing w:lineRule="auto" w:line="240" w:before="0" w:after="0"/>
              <w:ind w:left="502" w:hanging="360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kk-KZ"/>
              </w:rPr>
              <w:t>Қазақстан Республикасының кейбір заңнамалық актілеріне кинематография мәселелері бойынша өзгерістер мен толықтырулар енгізу тур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М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тамыз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желтоқсан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2"/>
                <w:sz w:val="28"/>
                <w:szCs w:val="28"/>
                <w:lang w:val="kk-KZ"/>
              </w:rPr>
              <w:t xml:space="preserve">Н.М. Дәуешов 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Ескертпе: аббревиатуралардың толық жазылуы: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АҚДМ – Қазақстан Республикасының Ақпарат және қоғамдық даму министрл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АШМ – Қазақстан Республикасының Ауыл шаруашылығы министрл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БП – Қазақстан Республикасының Бас прокуратурасы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СМ – Қазақстан Республикасының Денсаулық сақтау министрл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ИИДМ – Қазақстан Республикасының Индустрия және инфрақұрылымдық даму министрл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аржымині – Қазақстан Республикасының Қаржы министрл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НРДА – Қазақстан Республикасының Қаржы нарығын реттеу және дамыту агентт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Қорғанысмині – Қазақстан Республикасының Қорғаныс министрл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МСМ – Қазақстан Республикасының Мәдениет және спорт министрл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ИМ – Қазақстан Республикасының Сауда және интеграция министрл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ҚА – Қазақстан Республикасының Сыбайлас жемқорлыққа қарсы іс-қимыл агентт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ҰЭМ – Қазақстан Республикасының Ұлттық экономика министрл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ЦДИАӨМ – Қазақстан Республикасының Цифрлық даму, инновациялар және аэроғарыш өнеркәсібі министрлігі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kk-KZ"/>
        </w:rPr>
        <w:t>ЭМ – Қазақстан Республикасының Энергетика министрліг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;Times New Roman PS" w:hAnsi="Times New Roman;Times New Roman PS" w:cs="Times New Roman;Times New Roman PS"/>
          <w:bCs/>
          <w:color w:val="000000"/>
          <w:spacing w:val="2"/>
          <w:sz w:val="28"/>
          <w:szCs w:val="28"/>
          <w:lang w:val="kk-KZ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;Times New Roman PS" w:hAnsi="Times New Roman;Times New Roman PS" w:cs="Times New Roman;Times New Roman PS"/>
          <w:bCs/>
          <w:color w:val="000000"/>
          <w:spacing w:val="2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pacing w:val="2"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6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Header"/>
      <w:jc w:val="cen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8:00Z</dcterms:created>
  <dc:creator>Турганбаев Бауыржан Маргуланович</dc:creator>
  <dc:description/>
  <dc:language>en-US</dc:language>
  <cp:lastModifiedBy>Лапаева Ольга</cp:lastModifiedBy>
  <cp:lastPrinted>2020-11-30T12:08:00Z</cp:lastPrinted>
  <dcterms:modified xsi:type="dcterms:W3CDTF">2022-10-04T13:28:00Z</dcterms:modified>
  <cp:revision>2</cp:revision>
  <dc:subject/>
  <dc:title/>
</cp:coreProperties>
</file>