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kk-KZ"/>
        </w:rPr>
        <w:t>Қазақстан Республикасы Парламенті Мәжілісінің</w:t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kk-KZ"/>
        </w:rPr>
        <w:t>2012 жылғы  12 қыркүйектегі N 188-</w:t>
      </w:r>
      <w:r>
        <w:rPr>
          <w:sz w:val="16"/>
          <w:szCs w:val="16"/>
          <w:lang w:val="en-US"/>
        </w:rPr>
        <w:t xml:space="preserve">V </w:t>
      </w:r>
      <w:r>
        <w:rPr>
          <w:sz w:val="16"/>
          <w:szCs w:val="16"/>
          <w:lang w:val="kk-KZ"/>
        </w:rPr>
        <w:t xml:space="preserve">ПМ  </w:t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kk-KZ"/>
        </w:rPr>
        <w:t xml:space="preserve">Қаулысымен бекітілген </w:t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БЕСІНШІ САЙЛАНҒАН ҚАЗАҚСТАН РЕСПУБЛИКАСЫ ПАРЛАМЕНТІ МӘЖІЛІСІНІҢ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ӨКІЛЕТТІКТЕРІН ІСКЕ АСЫРУДЫҢ  ЕКІНШІ СЕССИЯҒА АРНАЛҒАН НЕГІЗГІ ІС-ШАРАЛАР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ОСПАРЫ</w:t>
      </w:r>
    </w:p>
    <w:p>
      <w:pPr>
        <w:pStyle w:val="Normal"/>
        <w:jc w:val="center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3240"/>
        <w:gridCol w:w="28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Р/с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Іс-шаралардың атауы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Іс-шараларды өткізуге жауаптыла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Іс-шаралард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өткізілу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мерзімдері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6"/>
                <w:szCs w:val="16"/>
                <w:u w:val="single"/>
                <w:lang w:val="kk-KZ"/>
              </w:rPr>
            </w:pPr>
            <w:r>
              <w:rPr>
                <w:b/>
                <w:bCs/>
                <w:sz w:val="16"/>
                <w:szCs w:val="16"/>
                <w:u w:val="single"/>
                <w:lang w:val="kk-KZ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 xml:space="preserve">І. ПАРЛАМЕНТТІК ТЫҢДАУЛАР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ақстан Республикасындағы тұрғын үй қатынастары туралы» деген тақырыптағы парламенттік тыңда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-мәдени дам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012 жылғ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желтоқс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Қазақстан Республикасында жер ресурстарын ұтымды пайдалану туралы» деген тақырыптағы парламенттік тыңда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грарлық мәселелер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013 жылғ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мыр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ІІ. МӘЖІЛІС КОМИТЕТТЕРІНІҢ КӨШПЕЛІ ОТЫРЫСТА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Комитеттің экстремизммен және терроризммен күресті күшейту мәселелері бойынша «Сырбар» Сыртқы барлау қызметіндегі 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істер, қорғаныс және қауіпсіздік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2012 жылдың</w:t>
            </w:r>
            <w:r>
              <w:rPr>
                <w:rFonts w:eastAsia="Batang;바탕"/>
                <w:sz w:val="24"/>
                <w:szCs w:val="24"/>
                <w:lang w:val="en-US" w:eastAsia="ko-K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 xml:space="preserve">II </w:t>
            </w:r>
            <w:r>
              <w:rPr>
                <w:sz w:val="24"/>
                <w:szCs w:val="24"/>
                <w:lang w:val="kk-KZ"/>
              </w:rPr>
              <w:t>-жартыжылдығ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митеттің «Мемлекет басшысының шағын және орта бизнеске қолдау көрсету жөніндегі тапсырмаларын іске асыру  бойынша екінші деңгейдегі банктер мен микроқаржы ұйымдарының қызметі» мәселесі бойынша Ақтөбе облысындағы көшпелі отыры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жы және бюджет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012 жылд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 xml:space="preserve">II </w:t>
            </w:r>
            <w:r>
              <w:rPr>
                <w:sz w:val="24"/>
                <w:szCs w:val="24"/>
                <w:lang w:val="kk-KZ"/>
              </w:rPr>
              <w:t>-жартыжылдығ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Комитеттің «жасыл экономикаға» көшу үшін құқықтық жағдайлар жасау мақсатында «Қазақстан Республикасының кейбір заңнамалық актілеріне </w:t>
            </w:r>
            <w:r>
              <w:rPr>
                <w:rStyle w:val="Normalh"/>
                <w:color w:val="000000"/>
                <w:sz w:val="24"/>
                <w:szCs w:val="24"/>
                <w:lang w:val="kk-KZ"/>
              </w:rPr>
              <w:t>жаңартылатын энергия көздерін пайдалануды қолдау</w:t>
            </w:r>
            <w:r>
              <w:rPr>
                <w:sz w:val="24"/>
                <w:szCs w:val="24"/>
                <w:lang w:val="kk-KZ"/>
              </w:rPr>
              <w:t xml:space="preserve"> мәселелері бойынша өзгерістер мен толықтырулар енгізу туралы» </w:t>
            </w:r>
            <w:r>
              <w:rPr>
                <w:rStyle w:val="Normalh"/>
                <w:color w:val="000000"/>
                <w:sz w:val="24"/>
                <w:szCs w:val="24"/>
                <w:lang w:val="kk-KZ"/>
              </w:rPr>
              <w:t>Қазақстан Республикасы Заңының жобасын</w:t>
            </w:r>
            <w:r>
              <w:rPr>
                <w:sz w:val="24"/>
                <w:szCs w:val="24"/>
                <w:lang w:val="kk-KZ"/>
              </w:rPr>
              <w:t xml:space="preserve"> талқылау бойынша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Алматы облысындағы </w:t>
            </w:r>
            <w:r>
              <w:rPr>
                <w:sz w:val="24"/>
                <w:szCs w:val="24"/>
                <w:lang w:val="kk-KZ"/>
              </w:rPr>
              <w:t>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логия мәселелері және табиғат пайдалану комите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  <w:lang w:val="kk-KZ"/>
              </w:rPr>
              <w:t xml:space="preserve">жылғ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итеттің «</w:t>
            </w:r>
            <w:r>
              <w:rPr>
                <w:rStyle w:val="S1"/>
                <w:b w:val="false"/>
                <w:color w:val="000000"/>
                <w:sz w:val="24"/>
                <w:szCs w:val="24"/>
                <w:lang w:val="kk-KZ"/>
              </w:rPr>
              <w:t>Жеке қосалқы шаруашылық туралы</w:t>
            </w:r>
            <w:r>
              <w:rPr>
                <w:sz w:val="24"/>
                <w:szCs w:val="24"/>
                <w:lang w:val="kk-KZ"/>
              </w:rPr>
              <w:t>» Қазақстан Республикасы Заңының жобасын талқылау бойынша Оңтүстік Қазақстан облысындағы көшпелі отырыс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грарлық мәселелер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012 жылғ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аз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дың атау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ды өткізуге жауаптыл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Іс-шаралардың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өткізілу мерзімдер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Комитеттің Қазақстан Республикасын үдемелі индустриялық-инновациялық дамыту жөніндегі 2010-2014 жылдарға арналған мемлекеттік бағдарламасы мен Моноқалаларды дамытудың 2012-2020 жылдарға арналған бағдарламасының іске асырылуымен танысу мақсатында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облысындағы 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Экономикалық реформа және өңірлік дам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012 жылғ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  <w:lang w:val="kk-KZ"/>
              </w:rPr>
              <w:t xml:space="preserve"> тоқс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6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путаттардың Агенттік жұмысымен және Қазақстанның атом энергетикасын дамыту жоспарларымен танысуы мақсатында Комитеттің Қазақстан Республикасының Атом энергетикасы агенттігіндегі 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логия мәселелері және табиғат пайдалану комите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013 жылғ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7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Комитеттің сыбайлас жемқорлықпен күресті күшейту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мәселелері бойынша </w:t>
            </w:r>
            <w:r>
              <w:rPr>
                <w:sz w:val="24"/>
                <w:szCs w:val="24"/>
                <w:lang w:val="kk-KZ"/>
              </w:rPr>
              <w:t>Қазақстан Республикасының Экономикалық қылмысқа және сыбайлас жемқорлыққа қарсы күрес агенттігіндегі (қаржы полициясы) 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істер, қорғаныс және қауіпсіздік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MD"/>
              </w:rPr>
              <w:t>201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  <w:lang w:val="ru-MD"/>
              </w:rPr>
              <w:t xml:space="preserve"> жылғы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MD"/>
              </w:rPr>
              <w:t xml:space="preserve"> тоқсан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8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митеттің «Азаматтық қорғау туралы» </w:t>
            </w:r>
            <w:r>
              <w:rPr>
                <w:rStyle w:val="Normalh"/>
                <w:color w:val="000000"/>
                <w:sz w:val="24"/>
                <w:szCs w:val="24"/>
                <w:lang w:val="kk-KZ"/>
              </w:rPr>
              <w:t>Қазақстан Республикасы Заңының жобасын</w:t>
            </w:r>
            <w:r>
              <w:rPr>
                <w:sz w:val="24"/>
                <w:szCs w:val="24"/>
                <w:lang w:val="kk-KZ"/>
              </w:rPr>
              <w:t xml:space="preserve"> талқылау бойынша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Жамбыл облысындағы </w:t>
            </w:r>
            <w:r>
              <w:rPr>
                <w:sz w:val="24"/>
                <w:szCs w:val="24"/>
                <w:lang w:val="kk-KZ"/>
              </w:rPr>
              <w:t>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логия мәселелері және табиғат пайдалану комите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013 жылғ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әуір-мамы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9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итеттің «</w:t>
            </w:r>
            <w:r>
              <w:rPr>
                <w:rStyle w:val="S1"/>
                <w:b w:val="false"/>
                <w:color w:val="000000"/>
                <w:sz w:val="24"/>
                <w:szCs w:val="24"/>
                <w:lang w:val="kk-KZ"/>
              </w:rPr>
              <w:t>Жайылымдар туралы</w:t>
            </w:r>
            <w:r>
              <w:rPr>
                <w:sz w:val="24"/>
                <w:szCs w:val="24"/>
                <w:lang w:val="kk-KZ"/>
              </w:rPr>
              <w:t>» Қазақстан Республикасы Заңының жобасын талқылау бойынша Алматы облысындағы 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грарлық мәселелер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013 жылғ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амы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0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Депутаттардың – Комитет мүшелерінің Есiрткi құралдарының, психотроптық заттар мен олардың прекурсорларының заңсыз айналымына қарсы күрес жөнiндегi Орталық Азия өңiрлiк ақпараттық үйлестiру орталығына баруы, Алматы қаласы</w:t>
            </w:r>
            <w:r>
              <w:rPr>
                <w:bCs/>
                <w:color w:val="000000"/>
                <w:lang w:val="kk-KZ"/>
              </w:rPr>
              <w:t xml:space="preserve">   (ОАӨАҮ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істер, қорғаныс және қауіпсіздік комите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3 жылғы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ІI тоқс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Мемлекет басшысының «Қазақстанның әлеуметтік жаңғыртылуы: Жалпыға Ортақ Еңбек Қоғамына қарай 20 қадам» атты мақаласында айтылған тапсырмаларын іске асыруға сәйкес </w:t>
            </w:r>
            <w:r>
              <w:rPr>
                <w:sz w:val="24"/>
                <w:szCs w:val="24"/>
                <w:lang w:val="kk-KZ"/>
              </w:rPr>
              <w:t>Комитеттің</w:t>
            </w:r>
            <w:r>
              <w:rPr>
                <w:bCs/>
                <w:sz w:val="24"/>
                <w:szCs w:val="24"/>
                <w:lang w:val="kk-KZ"/>
              </w:rPr>
              <w:t xml:space="preserve"> «Өңірлердің әлеуметтік саласын дамыту проблемалары мен перспективалары туралы»</w:t>
            </w:r>
            <w:r>
              <w:rPr>
                <w:sz w:val="24"/>
                <w:szCs w:val="24"/>
                <w:lang w:val="kk-KZ"/>
              </w:rPr>
              <w:t xml:space="preserve"> Шығыс Қазақстан облысындағы 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-мәдени дам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ссия барысың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митеттің </w:t>
            </w:r>
            <w:r>
              <w:rPr>
                <w:bCs/>
                <w:sz w:val="24"/>
                <w:szCs w:val="24"/>
                <w:lang w:val="kk-KZ"/>
              </w:rPr>
              <w:t xml:space="preserve"> «Балаларды денсаулығы мен дамуына зиян тигізетін ақпараттан қорғау туралы»</w:t>
            </w:r>
            <w:r>
              <w:rPr>
                <w:sz w:val="24"/>
                <w:szCs w:val="24"/>
                <w:lang w:val="kk-KZ"/>
              </w:rPr>
              <w:t xml:space="preserve"> Қазақстан Республикасы Заңының </w:t>
            </w:r>
            <w:r>
              <w:rPr>
                <w:rStyle w:val="Normalh"/>
                <w:color w:val="000000"/>
                <w:sz w:val="24"/>
                <w:szCs w:val="24"/>
                <w:lang w:val="kk-KZ"/>
              </w:rPr>
              <w:t>жобасын</w:t>
            </w:r>
            <w:r>
              <w:rPr>
                <w:sz w:val="24"/>
                <w:szCs w:val="24"/>
                <w:lang w:val="kk-KZ"/>
              </w:rPr>
              <w:t xml:space="preserve"> талқылау бойынша Алматы қаласындағы 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-мәдени дам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ссия барысың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 Республикасы Президентінің бесінші сайланған Қазақстан Рес-публикасы Парламентінің екінші сессиясын  ашу кезінде берген тапсыр-маларын орындау мақсатында Комитеттің «Инвестициялық жобаларды іске асыруға жұмсалатын мемлекеттік қаражаттың пайдаланылу тиімділігі» мәселесі бойынша Жамбыл обылысындағы 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жы және бюджет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дың атау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ды өткізуге жауаптыл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Іс-шаралардың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өткізілу мерзімдер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Комитет мүшелері – депутат топтарының Мемлекеттік шекараны қорғауды заңнамалық қамтамасыз етуді одан әрі жетілдіру мәселелері бойынша Қазақстан Республикасы ҰҚК Шекара  қызметінің «Батыс», «Оңтүстік», «Шығыс» өңірлік басқармаларына сап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істер, қорғаныс және қауіпсіздік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MD"/>
              </w:rPr>
              <w:t xml:space="preserve">Сессия </w:t>
            </w:r>
            <w:r>
              <w:rPr>
                <w:sz w:val="24"/>
                <w:szCs w:val="24"/>
                <w:lang w:val="kk-KZ"/>
              </w:rPr>
              <w:t>барысында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u w:val="single"/>
                <w:lang w:val="kk-KZ"/>
              </w:rPr>
            </w:pPr>
            <w:r>
              <w:rPr>
                <w:b/>
                <w:bCs/>
                <w:sz w:val="8"/>
                <w:szCs w:val="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ІІІ. ҚАЗАҚСТАН РЕСПУБЛИКАСЫ ОРТАЛЫҚ МЕМЛЕКЕТТІК ОРГАНДАРЫ БАСШЫЛАР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ҮКІМЕТ САҒАТЫ ШЕҢБЕРІНДЕ СӨЗ СӨЙЛЕУ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8"/>
                <w:szCs w:val="8"/>
                <w:u w:val="single"/>
                <w:lang w:val="kk-KZ"/>
              </w:rPr>
            </w:pPr>
            <w:r>
              <w:rPr>
                <w:b/>
                <w:bCs/>
                <w:i/>
                <w:sz w:val="8"/>
                <w:szCs w:val="8"/>
                <w:u w:val="single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ың Ауыл шаруашылығы министрі                   А.С. Мамытбе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жіліс 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2012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қыркүйек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ның Әділет министрі Б.М. Имаше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жіліс 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2012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қазан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 Бәсекелестікті қорғау агенттігінің төрағасы            Ғ.Р. Әбдірахым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жіліс 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2012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қазан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ың Экономикалық интеграция істері министрі Ж.С. Айтж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жіліс 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2012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қазан-қараша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5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ның Экономикалық даму және сауда министрі Б.Ә. Сағынтае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жіліс 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2012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қараша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6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ның Ішкі істер министрі Қ.Н. Қасым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жіліс 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2012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қараша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7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ның Еңбек және халықты әлеуметтік қорғау министрі Г.Н. Әбдіқалықо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жіліс 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2012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желтоқсан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8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 Ұлттық ғарыш агенттігінің төрағасы                Т.А. Мұсаба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жіліс 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2012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желтоқс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ың орталық мемлекеттік органдары басшыларының Үкімет сағаты шеңберінде сөз сөйлеуі (2013 жылдың бірінші жартыжылдығы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жіліс 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сымша жосп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ойынша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 xml:space="preserve">ІV. ҚАЗАҚСТАН РЕСПУБЛИКАСЫ ПАРЛАМЕНТІ МӘЖІЛІСІНІҢ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 xml:space="preserve">ПАРЛАМЕНТАРАЛЫҚ ЖӘНЕ ХАЛЫҚАРАЛЫҚ ҚЫЗМЕТ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    </w:t>
            </w:r>
            <w:r>
              <w:rPr>
                <w:color w:val="000000"/>
                <w:sz w:val="24"/>
                <w:szCs w:val="24"/>
                <w:lang w:val="kk-KZ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 Парламенті Мәжілісі делегацияларының шетелге ресми және жұмыс сапарлары (жеке жоспар бойынш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дың атау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ды өткізуге жауаптыл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Іс-шаралардың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өткізілу мерзімдер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    </w:t>
            </w:r>
            <w:r>
              <w:rPr>
                <w:color w:val="000000"/>
                <w:sz w:val="24"/>
                <w:szCs w:val="24"/>
                <w:lang w:val="kk-KZ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телдік парламенттік делегациялардың Қазақстан Республикасына ресми және жұмыс сапарлары (жеке жоспар бойынш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  <w:lang w:val="kk-KZ"/>
        </w:rPr>
      </w:pPr>
      <w:r>
        <w:rPr>
          <w:b/>
          <w:color w:val="000000"/>
          <w:sz w:val="8"/>
          <w:szCs w:val="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Қазақстан Республикасы Парламенті Мәжілісі бейінді комитеттерінің қызметі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шеңберіндегі жұмыс сапарлары, кездесулер</w:t>
      </w:r>
    </w:p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 Парламенті Мәжілісінің бейінді комитеттерінің шет елдерге және шет елдер парламенттерінің бейінді комитеттерінің Қазақстан Республикасына жұмыс сапарлары (тараптардан ұсыныстардың келіп түсуіне қара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8"/>
          <w:szCs w:val="8"/>
          <w:lang w:val="kk-KZ"/>
        </w:rPr>
      </w:pPr>
      <w:r>
        <w:rPr>
          <w:b/>
          <w:color w:val="000000"/>
          <w:sz w:val="8"/>
          <w:szCs w:val="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Қазақстан Республикасы Парламенті Мәжілісінің шет елдер парламенттерімен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kk-KZ"/>
        </w:rPr>
        <w:t>ынтымақтастық жөніндегі топтарының қызметі шеңберіндегі жұмыс сапарлары</w:t>
      </w:r>
    </w:p>
    <w:p>
      <w:pPr>
        <w:pStyle w:val="Normal"/>
        <w:rPr>
          <w:b/>
          <w:b/>
          <w:color w:val="000000"/>
          <w:sz w:val="4"/>
          <w:szCs w:val="4"/>
          <w:lang w:val="kk-KZ"/>
        </w:rPr>
      </w:pPr>
      <w:r>
        <w:rPr>
          <w:b/>
          <w:color w:val="000000"/>
          <w:sz w:val="4"/>
          <w:szCs w:val="4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ғыз Республикасы Жогорку Кеңешінің бейінді комитетімен аграрлық заңнамаларды үйлестіру мәселелерін талқылау бойынша бірлескен отыры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Аграрлық мәселелер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012 жылғ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І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  <w:lang w:val="kk-KZ"/>
              </w:rPr>
              <w:t xml:space="preserve"> тоқс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 Республикасы Парламенті Мәжілісінің шет елдер парламенттерімен ынтымақтастық жөніндегі топтарының шет елдерге және шет елдер парламенттерінің ынтымақтастық жөніндегі топтарының Қазақстан Республикасына жұмыс сапарлары (тараптардан ұсыныстардың келіп түсуіне қара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</w:tbl>
    <w:p>
      <w:pPr>
        <w:pStyle w:val="Normal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Бірлескен комиссиялар отырыстары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    </w:t>
            </w:r>
            <w:r>
              <w:rPr>
                <w:color w:val="000000"/>
                <w:sz w:val="24"/>
                <w:szCs w:val="24"/>
                <w:lang w:val="kk-KZ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         9-шы отырысы  (Мәскеу қаласы, Ресей Федерация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ақстан Республикасы – Еуропа Одағы» Парламенттік ынтымақтастық комитетінің 11-ші отырысы (Астана қаласы, Қазақстан Республика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012 жылғ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  <w:lang w:val="kk-KZ"/>
              </w:rPr>
              <w:t>қаз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 Парламентінің Мәжілісі мен Қырғыз Республикасының Жогорку Кенеші арасындағы ынтымақтастық жөніндегі Парламентаралық комиссияның отырыстары (Астана қаласы, Қазақстан Республика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8"/>
          <w:szCs w:val="8"/>
          <w:lang w:val="kk-KZ"/>
        </w:rPr>
      </w:pPr>
      <w:r>
        <w:rPr>
          <w:b/>
          <w:color w:val="000000"/>
          <w:sz w:val="8"/>
          <w:szCs w:val="8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kk-KZ"/>
        </w:rPr>
        <w:t xml:space="preserve">Конференцияларға, </w:t>
      </w:r>
      <w:r>
        <w:rPr>
          <w:b/>
          <w:color w:val="000000"/>
          <w:sz w:val="24"/>
          <w:szCs w:val="24"/>
        </w:rPr>
        <w:t>семинар</w:t>
      </w:r>
      <w:r>
        <w:rPr>
          <w:b/>
          <w:color w:val="000000"/>
          <w:sz w:val="24"/>
          <w:szCs w:val="24"/>
          <w:lang w:val="kk-KZ"/>
        </w:rPr>
        <w:t>л</w:t>
      </w:r>
      <w:r>
        <w:rPr>
          <w:b/>
          <w:color w:val="000000"/>
          <w:sz w:val="24"/>
          <w:szCs w:val="24"/>
        </w:rPr>
        <w:t>а</w:t>
      </w:r>
      <w:r>
        <w:rPr>
          <w:b/>
          <w:color w:val="000000"/>
          <w:sz w:val="24"/>
          <w:szCs w:val="24"/>
          <w:lang w:val="kk-KZ"/>
        </w:rPr>
        <w:t>рға және басқ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да іс-шараларға қатысу 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8"/>
          <w:szCs w:val="8"/>
          <w:lang w:val="kk-KZ"/>
        </w:rPr>
      </w:pPr>
      <w:r>
        <w:rPr>
          <w:b/>
          <w:color w:val="000000"/>
          <w:sz w:val="8"/>
          <w:szCs w:val="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конференциялардың, семинарлар мен басқа да іс-шаралардың жұмысына  қаты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дың атау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ды өткізуге жауаптыл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Іс-шаралардың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өткізілу мерзімдері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4"/>
          <w:szCs w:val="4"/>
          <w:lang w:val="kk-KZ"/>
        </w:rPr>
      </w:pPr>
      <w:r>
        <w:rPr>
          <w:b/>
          <w:color w:val="000000"/>
          <w:sz w:val="4"/>
          <w:szCs w:val="4"/>
          <w:lang w:val="kk-KZ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Парламентаралық бірлестіктер мен халықаралық ұйымдардың жұмысына қатысу</w:t>
      </w:r>
    </w:p>
    <w:p>
      <w:pPr>
        <w:pStyle w:val="Normal"/>
        <w:rPr>
          <w:b/>
          <w:b/>
          <w:color w:val="000000"/>
          <w:sz w:val="12"/>
          <w:szCs w:val="12"/>
          <w:lang w:val="kk-KZ"/>
        </w:rPr>
      </w:pPr>
      <w:r>
        <w:rPr>
          <w:b/>
          <w:color w:val="000000"/>
          <w:sz w:val="12"/>
          <w:szCs w:val="12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әуелсіз Мемлекеттер Достастығы Парламентаралық Ассамблеясының (ТМД ПА) жоспарлы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уразиялық Экономикалық Қоғамдастықтың Парламентаралық Ассамблеясының (ЕурАзЭҚ ПА) жоспарлы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жымдық қауіпсіздік туралы шарт Ұйымы Парламенттік Ассамблеясының (ҰҚШҰ ПА) жоспарлы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лтүстік Атлант Шарты Ұйымы Парламенттік Ассамблеясының  (НАТО ПА) жоспарлы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уропадағы Қауіпсіздік және Ынтымақтастық Ұйымы  Парламенттік Ассамблеясының (ЕҚЫҰ ПА) жоспарлы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уропа Кеңесі Парламенттік Ассамблеясының (ЕКПА) жоспарлы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Парламентаралық Одақтың (ПАО) жоспарлы және басқа да ілеспе  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Ислам Ынтымақтастығы Ұйымы Парламенттік Одағының (ИЫҰ ПО) жоспарлы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вославие Парламентаралық Ассамблеясының (ППА) Бас Ассамблеясы мен басқа да ілеспе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тың қоныстануы және дамуы жөніндегі Азия парламентарийлері форумының (ХҚДАПФ) конференциялары және басқа да ілеспе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зия Парламенттік Ассамблеясының (АПА) отырыстары және басқа да  ілеспе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ркітілдес елдер Парламенттік Ассамблеясының (ТүркПА) отырыстары және басқа да  ілеспе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Парламентарийлер ядролық қаруды таратпау және қарусыздандыру үшін» парламенттік бірлестігінің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әжіліс</w:t>
            </w:r>
            <w:r>
              <w:rPr>
                <w:rStyle w:val="Appleconvertedspace"/>
                <w:sz w:val="24"/>
                <w:szCs w:val="24"/>
                <w:lang w:val="kk-KZ"/>
              </w:rPr>
              <w:t> </w:t>
            </w: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. КОНФЕРЕНЦИЯЛАР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  <w:lang w:val="kk-KZ"/>
              </w:rPr>
            </w:pPr>
            <w:r>
              <w:rPr>
                <w:b/>
                <w:bCs/>
                <w:sz w:val="8"/>
                <w:szCs w:val="8"/>
                <w:u w:val="single"/>
                <w:lang w:val="kk-KZ"/>
              </w:rPr>
            </w:r>
          </w:p>
        </w:tc>
      </w:tr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«Қазақстанда Киото хаттамасы тетіктерінің іске асырылуы туралы» деген </w:t>
            </w:r>
            <w:r>
              <w:rPr>
                <w:sz w:val="24"/>
                <w:szCs w:val="24"/>
                <w:lang w:val="kk-KZ"/>
              </w:rPr>
              <w:t>тақырыптағы конфере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012 жылғ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раша-желтоқсан</w:t>
            </w:r>
          </w:p>
        </w:tc>
      </w:tr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«Бюджет шығыстарының үнемділігі мен тиімділігі - қазіргі бюджет саясатының басты басымдығы» деген тақырыптағы конфере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жы және бюджет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2013 жылдың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 жартыжылдығы</w:t>
            </w:r>
          </w:p>
        </w:tc>
      </w:tr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дың атау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ды өткізуге жауаптыл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Іс-шаралардың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өткізілу мерзімдері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VI. ДӨҢГЕЛЕК ҮСТЕЛД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Жайылымдар туралы» Қазақстан Республикасы Заңының жобасын талқылау бойынша дөңгелек үсте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грарлық мәселелер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012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kk-KZ"/>
              </w:rPr>
              <w:t>қыркүй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Style w:val="S1"/>
                <w:b w:val="false"/>
                <w:sz w:val="24"/>
                <w:szCs w:val="24"/>
                <w:lang w:val="kk-KZ"/>
              </w:rPr>
              <w:t>«Қазақстан Республикасының кейбір заңнамалық актілеріне бәсекелестiк мәселелері бойынша өзгерістер мен толықтырулар енгізу туралы» Қазақстан Республикасы Заңының жобасын талқылау бойынша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Экономикалық реформа және өңірлік дам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>2012 жылғ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«Қазақстан Республикасының кейбір заңнамалық актілеріне ювеналдық әділетті жетілдіру мәселелері бойынша өзгерістер мен толықтырулар енгізу туралы» Қазақстан Республикасы Заңының жобасы бойынша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ңнама және 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 xml:space="preserve">2012 жылғы 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қаз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«Трансшекаралық өзендердің проблемалық мәселелерін шешу жолдары туралы» деген тақырыпт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012 жылғ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раша-желтоқс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«Адам саудасына қарсы іс-қимылдың құқықтық тетіктерін жетілдіру» деген тақырыпт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ңнама және 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 xml:space="preserve">2012 жылғы 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желтоқс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Style w:val="S1"/>
                <w:b w:val="false"/>
                <w:sz w:val="24"/>
                <w:szCs w:val="24"/>
                <w:lang w:val="kk-KZ"/>
              </w:rPr>
              <w:t>«Қазақстан Республикасының кейбір заңнамалық актілеріне көлік мәселелері бойынша өзгерістер мен толықтырулар енгізу туралы» Қазақстан Республикасы Заңының жобасын талқылау бойынша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Экономикалық реформа және өңірлік дам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>2013 жылғ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I тоқсан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 Республикасының Президенті – Елбасы Н.Ә.Назарбаевтың бесінші сайланымдағы екінші сессияны ашу кезінде алға қойған  міндеттерін іске асыруға сәйкес БЭК шеңберіндегі интеграциялық процестер және ДСҰ-ға кіру қарсаңы жағдайында отандық ауыл шаруашылығы тауарын өндірушілерді қолдауды қамтамасыз ету шаралары туралы»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грарлық мәселелер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013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val="kk-KZ"/>
              </w:rPr>
              <w:t>І тоқс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ақстан Республикасының кейбір заңнамалық актілеріне мемлекеттік қызмет мәселелері бойынша өзгерістер мен толықтырулар енгізу туралы» Қазақстан Республикасы Заңының жобасы бойынша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ңнама және 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 xml:space="preserve">2013 жылғы 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ақп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«Қазақстан Республикасының ішкі істер органдары туралы (жаңа редакция)» Қазақстан Республикасы Заңының жобасы бойынша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ңнама және 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 xml:space="preserve">2013 жылғы 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науры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Жасыл даму» салалық бағдарламасының іске асырылу барысы және «жасыл экономиканы» дамыту перспективалары туралы» деген тақырыпт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013 жылғ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дың атау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ды өткізуге жауаптыл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Іс-шаралардың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өткізілу мерзімдер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лмыстық әділет саласындағы заңнаманы жетілдіру мәселелері бойынша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ңнама және 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 xml:space="preserve">2013 жылғы 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сәуір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«Жергілікті өзін-өзі басқару жүйесін жетілдіру - өңірлерді дамыту факторларының бірі» деген тақырыпт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Экономикалық реформа және өңірлік дам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013 жылғ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II тоқса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Мемлекет басшысының  </w:t>
            </w:r>
            <w:r>
              <w:rPr>
                <w:bCs/>
                <w:sz w:val="24"/>
                <w:szCs w:val="24"/>
                <w:lang w:val="kk-KZ"/>
              </w:rPr>
              <w:t xml:space="preserve">«Қазақстанның әлеуметтік жаңғыртылуы: Жалпыға Ортақ Еңбек Қоғамына қарай 20 қадам» атты мақаласында айтылған тапсырмаларын іске асыруға сәйкес </w:t>
            </w:r>
            <w:r>
              <w:rPr>
                <w:sz w:val="24"/>
                <w:szCs w:val="24"/>
                <w:lang w:val="kk-KZ"/>
              </w:rPr>
              <w:t>Ресей Федерациясы Мемлекеттік Думасы депутаттарының қатысуымен</w:t>
            </w:r>
            <w:r>
              <w:rPr>
                <w:bCs/>
                <w:sz w:val="24"/>
                <w:szCs w:val="24"/>
                <w:lang w:val="kk-KZ"/>
              </w:rPr>
              <w:t xml:space="preserve"> «Ең төменгі әлеуметтік стандарттар мен кепілдіктерді заңнамалық тұрғыдан қамтамасыз ету туралы»</w:t>
            </w:r>
            <w:r>
              <w:rPr>
                <w:sz w:val="24"/>
                <w:szCs w:val="24"/>
                <w:lang w:val="kk-KZ"/>
              </w:rPr>
              <w:t xml:space="preserve">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-мәдени дам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ссия барысыңда</w:t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Мемлекет басшысының «Қазақстанның әлеуметтік жаңғыртылуы: Жалпыға Ортақ Еңбек Қоғамына қарай 20 қадам» атты мақаласында және Қазақстан халқы Ассамблеясының XIX сессиясындағы баяндамасында айтылған тапсырмаларын іске асыруға сәйкес Мемлекеттік жастар саясаты тұжырымдамасының жобасын </w:t>
            </w:r>
            <w:r>
              <w:rPr>
                <w:sz w:val="24"/>
                <w:szCs w:val="24"/>
                <w:lang w:val="kk-KZ"/>
              </w:rPr>
              <w:t>талқылау бойынша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-мәдени дам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ссия барысыңда</w:t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ақстан Республикасында салық және бюджет саясатын жетілдіру» деген тақырыптағы дөңгелек үсте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жы және бюджет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en-US"/>
              </w:rPr>
              <w:t xml:space="preserve">Азаматтық қорғау саласындағы заң жобаларын талқылау жөніндегі дөңгелек үсте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істер, қорғаныс және қауіпсіздік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MD"/>
              </w:rPr>
              <w:t xml:space="preserve">Сессия </w:t>
            </w:r>
            <w:r>
              <w:rPr>
                <w:sz w:val="24"/>
                <w:szCs w:val="24"/>
                <w:lang w:val="kk-KZ"/>
              </w:rPr>
              <w:t>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en-US"/>
              </w:rPr>
              <w:t xml:space="preserve">Қазақстан Республикасы Президентінің «Әлеуметтік-экономикалық жаңғырту - Қазақстан дамуының басты бағыты» атты Қазақстан халқына Жолдауынан туындайтын міндеттерді іске асыруға сәйкес Мемлекеттік шекараны қорғауды заңнамалық қамтамасыз ету және еліміздің шекара маңы аудандарын дамыту мәселелері бойынша дөңгелек үсте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істер, қорғаныс және қауіпсіздік комите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MD"/>
              </w:rPr>
              <w:t xml:space="preserve">Сессия </w:t>
            </w:r>
            <w:r>
              <w:rPr>
                <w:sz w:val="24"/>
                <w:szCs w:val="24"/>
                <w:lang w:val="kk-KZ"/>
              </w:rPr>
              <w:t>барысынд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V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І. ЖАЛПЫ ІС-ШАРАЛАР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kk-KZ"/>
              </w:rPr>
            </w:pPr>
            <w:r>
              <w:rPr>
                <w:b/>
                <w:bCs/>
                <w:sz w:val="16"/>
                <w:szCs w:val="16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 Парламенті Мәжілісі депутаттарының сайлаушылармен кездесуге бару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жіліс Бю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қсан сайы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дың атау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ды өткізуге жауаптыл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Іс-шаралардың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өткізілу мерзімдері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16"/>
          <w:szCs w:val="16"/>
          <w:u w:val="single"/>
          <w:lang w:val="kk-KZ"/>
        </w:rPr>
      </w:pPr>
      <w:r>
        <w:rPr>
          <w:b/>
          <w:sz w:val="16"/>
          <w:szCs w:val="16"/>
          <w:u w:val="single"/>
          <w:lang w:val="kk-KZ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4"/>
          <w:szCs w:val="24"/>
          <w:u w:val="single"/>
          <w:lang w:val="kk-KZ"/>
        </w:rPr>
        <w:t>V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  <w:lang w:val="kk-KZ"/>
        </w:rPr>
        <w:t>. БАСҚА ДА ІС-ШАРАЛАР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3240"/>
        <w:gridCol w:w="2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Бірінші сайланған Қазақстан Республикасы Парламенті Мәжілісінің Төрағасы М.Т.Оспановты еске алуға арналған футболдан дәстүрлі           ІV жары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рламенттің Шаруашылық басқарма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2 жылғ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Мәскеу қаласындағы Халықаралық парламенттік ойындарға қаты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рламенттің Шаруашылық басқарма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2 жылғ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урыз мейрамын мерекеле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рламенттің Шаруашылық басқарма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3 жылғ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урыз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урыз мейрамына арналған спартакиа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рламенттің Шаруашылық басқарма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3 жылғ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спубликалық экологиялық акцияға қаты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рламенттің Шаруашылық басқарма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3 жылғ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уір</w:t>
            </w:r>
          </w:p>
        </w:tc>
      </w:tr>
    </w:tbl>
    <w:p>
      <w:pPr>
        <w:pStyle w:val="Normal"/>
        <w:jc w:val="right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right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right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right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center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Kazakh Bold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rmalh">
    <w:name w:val="normal-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"/>
    <w:qFormat/>
    <w:pPr>
      <w:widowControl/>
      <w:bidi w:val="0"/>
    </w:pPr>
    <w:rPr>
      <w:rFonts w:ascii="HelvKazakh Bold;Times New Roman" w:hAnsi="HelvKazakh Bold;Times New Roman" w:eastAsia="Times New Roman" w:cs="HelvKazakh Bold;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3:00Z</dcterms:created>
  <dc:creator>Nurgali</dc:creator>
  <dc:description/>
  <cp:keywords/>
  <dc:language>en-US</dc:language>
  <cp:lastModifiedBy>Ola</cp:lastModifiedBy>
  <cp:lastPrinted>2012-09-07T11:05:00Z</cp:lastPrinted>
  <dcterms:modified xsi:type="dcterms:W3CDTF">2012-09-17T09:13:00Z</dcterms:modified>
  <cp:revision>2</cp:revision>
  <dc:subject/>
  <dc:title>                                                                                                                                                       Ќазаќстан Республикасы Парламенті Мјжілісініѕ </dc:title>
</cp:coreProperties>
</file>