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K" w:hAnsi="CourierK" w:cs="CourierK"/>
          <w:b/>
          <w:b/>
          <w:bCs/>
          <w:color w:val="0000FF"/>
          <w:sz w:val="36"/>
          <w:szCs w:val="36"/>
        </w:rPr>
      </w:pPr>
      <w:r>
        <w:rPr>
          <w:rFonts w:cs="KZ Arial" w:ascii="KZ Arial" w:hAnsi="KZ Arial"/>
          <w:b/>
          <w:bCs/>
          <w:color w:val="0000FF"/>
          <w:sz w:val="36"/>
          <w:szCs w:val="36"/>
        </w:rPr>
        <w:t>Қазақстан Республикасының Үкіметі заң жобалау жұмыстарының 2006 жылға арналған жоспары туралы</w:t>
      </w:r>
    </w:p>
    <w:p>
      <w:pPr>
        <w:pStyle w:val="Normal"/>
        <w:jc w:val="center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Қазақстан Республикасы Үкіметінің 2006 жылғы 9 ақпандағы N 94 Қаулысы</w:t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Қазақстан Республикасының Үкiметi </w:t>
      </w:r>
      <w:r>
        <w:rPr>
          <w:rFonts w:cs="KZ Arial" w:ascii="KZ Arial" w:hAnsi="KZ Arial"/>
          <w:b/>
          <w:bCs/>
          <w:sz w:val="16"/>
          <w:szCs w:val="16"/>
        </w:rPr>
        <w:t>ҚАУЛЫ ЕТЕДI: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1. Қоса берiлiп отырған Қазақстан Республикасының Үкiметi заң жобалау жұмыстарының 2006 жылға арналған жоспары (бұдан әрi - Жоспар) бекiтiлсiн.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2. Қазақстан Республикасы Үкiметiнiң заң жобалау жұмысын үйлестiру және осы қаулының орындалуын бақылау Қазақстан Республикасы Әдiлет министрлiгiне жүктелсiн.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3. Жоспарда көзделген заң жобаларын әзiрлеушi мемлекеттiк органдар заң жобаларын Жоспарда белгiленген айдың 20-күнiнен кешіктiрмей Қазақстан Республикасы Әдiлет министрлiгi мен Қазақстан Республикасының Үкiметiне ұсынсын.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4. Осы қаулы қол қойылған күнінен бастап қолданысқа енгiзiледi.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i/>
          <w:iCs/>
          <w:sz w:val="16"/>
          <w:szCs w:val="16"/>
        </w:rPr>
        <w:t>     </w:t>
      </w:r>
      <w:r>
        <w:rPr>
          <w:rFonts w:eastAsia="KZ Arial" w:cs="KZ Arial" w:ascii="KZ Arial" w:hAnsi="KZ Arial"/>
          <w:i/>
          <w:iCs/>
          <w:sz w:val="16"/>
          <w:szCs w:val="16"/>
        </w:rPr>
        <w:t xml:space="preserve"> </w:t>
      </w:r>
      <w:r>
        <w:rPr>
          <w:rFonts w:cs="KZ Arial" w:ascii="KZ Arial" w:hAnsi="KZ Arial"/>
          <w:i/>
          <w:iCs/>
          <w:sz w:val="16"/>
          <w:szCs w:val="16"/>
        </w:rPr>
        <w:t>Қазақстан Республикасының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i/>
          <w:iCs/>
          <w:sz w:val="16"/>
          <w:szCs w:val="16"/>
        </w:rPr>
        <w:t>      Премьер-Министрі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                                 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Қазақстан Республикасы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                                             Үкіметінің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                                       2006 жылғы»9»ақпандағы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                                           N 94 қаулысымен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                                               бекітілген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</w:t>
      </w:r>
      <w:r>
        <w:rPr>
          <w:rFonts w:cs="KZ Arial" w:ascii="KZ Arial" w:hAnsi="KZ Arial"/>
          <w:b/>
          <w:bCs/>
          <w:sz w:val="16"/>
          <w:szCs w:val="16"/>
        </w:rPr>
        <w:t>     </w:t>
      </w:r>
      <w:r>
        <w:rPr>
          <w:rFonts w:eastAsia="KZ Arial" w:cs="KZ Arial" w:ascii="KZ Arial" w:hAnsi="KZ Arial"/>
          <w:b/>
          <w:bCs/>
          <w:sz w:val="16"/>
          <w:szCs w:val="16"/>
        </w:rPr>
        <w:t xml:space="preserve"> </w:t>
      </w:r>
      <w:r>
        <w:rPr>
          <w:rFonts w:cs="KZ Arial" w:ascii="KZ Arial" w:hAnsi="KZ Arial"/>
          <w:b/>
          <w:bCs/>
          <w:sz w:val="16"/>
          <w:szCs w:val="16"/>
        </w:rPr>
        <w:t>Қазақстан Республикасының Үкіметі заң жобалау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b/>
          <w:bCs/>
          <w:sz w:val="16"/>
          <w:szCs w:val="16"/>
        </w:rPr>
        <w:t>         жұмыстарының 2006 жылға арналған жоспары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b/>
          <w:bCs/>
          <w:sz w:val="16"/>
          <w:szCs w:val="16"/>
        </w:rPr>
        <w:t>      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Ескерту. Жоспарға өзгерту енгізілді - ҚР Үкіметінің 2006.06.01. N </w:t>
      </w:r>
      <w:r>
        <w:rPr>
          <w:rFonts w:cs="CourierK" w:ascii="CourierK" w:hAnsi="CourierK"/>
          <w:sz w:val="16"/>
          <w:szCs w:val="16"/>
        </w:rPr>
        <w:t>488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, 2006.06.05. N </w:t>
      </w:r>
      <w:r>
        <w:rPr>
          <w:rFonts w:cs="CourierK" w:ascii="CourierK" w:hAnsi="CourierK"/>
          <w:sz w:val="16"/>
          <w:szCs w:val="16"/>
        </w:rPr>
        <w:t>508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, 2006.06.08. N </w:t>
      </w:r>
      <w:r>
        <w:rPr>
          <w:rFonts w:cs="CourierK" w:ascii="CourierK" w:hAnsi="CourierK"/>
          <w:sz w:val="16"/>
          <w:szCs w:val="16"/>
        </w:rPr>
        <w:t>524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, 2006.07.27. N </w:t>
      </w:r>
      <w:r>
        <w:rPr>
          <w:rFonts w:cs="CourierK" w:ascii="CourierK" w:hAnsi="CourierK"/>
          <w:sz w:val="16"/>
          <w:szCs w:val="16"/>
        </w:rPr>
        <w:t>712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, 2006.12.21. N </w:t>
      </w:r>
      <w:r>
        <w:rPr>
          <w:rFonts w:cs="CourierK" w:ascii="CourierK" w:hAnsi="CourierK"/>
          <w:sz w:val="16"/>
          <w:szCs w:val="16"/>
        </w:rPr>
        <w:t>1235</w:t>
      </w:r>
      <w:r>
        <w:rPr>
          <w:rFonts w:cs="CourierK" w:ascii="CourierK" w:hAnsi="CourierK"/>
          <w:i/>
          <w:iCs/>
          <w:color w:val="800000"/>
          <w:sz w:val="16"/>
          <w:szCs w:val="16"/>
        </w:rPr>
        <w:t> қаулыларымен.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2475"/>
        <w:gridCol w:w="1620"/>
        <w:gridCol w:w="1155"/>
        <w:gridCol w:w="975"/>
        <w:gridCol w:w="1080"/>
        <w:gridCol w:w="1425"/>
      </w:tblGrid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Р/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N</w:t>
            </w:r>
          </w:p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ЗаҺ жобасыныҺ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тау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өзірлеуш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ік орган</w:t>
            </w:r>
          </w:p>
        </w:tc>
        <w:tc>
          <w:tcPr>
            <w:tcW w:w="32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Ұсыну мерзімі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ЗаҺ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обалар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п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зірлеуг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Қ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уаты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г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ауапт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д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Үкіме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Парл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т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Концессия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Ә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алымб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от жүйесі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удьялар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ртебесі 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С 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, ЭБЖМ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.Т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ке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рансфер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ғалард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лдан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зіндег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қылау тур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аңа 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Р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лемес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.</w:t>
            </w:r>
          </w:p>
        </w:tc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i/>
                <w:iCs/>
                <w:color w:val="800000"/>
                <w:sz w:val="16"/>
                <w:szCs w:val="16"/>
              </w:rPr>
              <w:t>алынып тасталд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Микрокреди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ұйымдар 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6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рекше қорғалат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биғи аумақт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 (жаң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 Айтж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рекше қорғал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н табиғи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умақта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ман шаруаш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ғы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 Айтж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шекарас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тыст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ҰҚК (келісім 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әки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9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стан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ртебес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 (жаң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ста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л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кімдіг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мы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к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0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стан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ртебес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ста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л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кімдіг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мы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к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1.</w:t>
            </w:r>
          </w:p>
        </w:tc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лынып тасталды - ҚР Үкіметінің 2006.06.05. N 508 қаулысымен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юджет заңнамас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тілд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Ә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алым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 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лданыст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намасы жүйес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ормалар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әйкес келт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т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тқаруш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өзг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 мем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ганд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ұғм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4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дар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лданыст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намасы жүйес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ормалар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әйкес келт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т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тқаруш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өзг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 мем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ганд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ұғм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хник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тте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 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үддел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гандар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6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ақ өнімінің қауіпсіздігі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СМ, 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йтж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от жүйес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Т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ке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 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 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ық сал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Ә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алым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9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   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қтандыруд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індетті түр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НҚҰРҚ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М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осмұ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м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0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убликасынд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ргілікт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ін-өзі басқа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1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убликасынд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ргілікт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сқару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өзгері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 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 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лмыстық-атқа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йесі мәсе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Ішкі 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истрліг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ішкі әскер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 Заңына 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Шпекба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4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кімшілік-ау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қтық құрылы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 Р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йтж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отқа құрметт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ушілік білд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Т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ке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6.</w:t>
            </w:r>
          </w:p>
        </w:tc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i/>
                <w:iCs/>
                <w:color w:val="800000"/>
                <w:sz w:val="16"/>
                <w:szCs w:val="16"/>
              </w:rPr>
              <w:t>алынып тасталды - ҚР Үкіметінің 2006.06.08. N 524 қаулысымен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уар биржалар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 (жаң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йкестенд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өмірлер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ұлттық тізілім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рі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9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әйкестенд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өмірлер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ұлттық тізілім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рі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0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ғамд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уіпсіздікт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мтамасыз ет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Шпекба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1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Ақпараттанды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 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Б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секе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өші-қо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ңбек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.Т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Үмб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әли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007 жылғ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рналғ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юджет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Ә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алым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4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әсеке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онополис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ті шекте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 (жаң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иісті тау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арығында үсте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ағдайға и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биғи монополия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убъектілер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нар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убъектілер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н бақы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ретте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6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сының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д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р қойнау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айдалану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ұнай операция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арын жүр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МР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 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Ізмұ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хамб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Йод тапшылы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урулар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лдын алу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А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қанов</w:t>
            </w:r>
          </w:p>
        </w:tc>
      </w:tr>
      <w:tr>
        <w:trPr>
          <w:trHeight w:val="2505" w:hRule="atLeast"/>
        </w:trPr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Терроризмг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рсы күре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ҰҚК (келісім 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К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ж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8-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емлекеттiк   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тып ал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 (жаңа 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i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iлде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йек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.А.Смайы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9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ылжымайтын мүлікк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ұқықтарды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нымен жасал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н мәмілелерд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іркеу тур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аңа редакция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ұғм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0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ылжымайт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үлікке құқ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рды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нымен жасалат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мілелерд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іркеу мәсе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ұғм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1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Жекелеген қа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үрлерін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йналым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қылау жас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Шпекбае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ияткерл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шік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ұғм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ышандар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СМ, 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Д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осжан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4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кімшілік құқ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ұзушылық тур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декс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Норматив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ұқықтық актіл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улар енгізу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о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әуле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6.</w:t>
            </w:r>
          </w:p>
        </w:tc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i/>
                <w:iCs/>
                <w:color w:val="800000"/>
                <w:sz w:val="16"/>
                <w:szCs w:val="16"/>
              </w:rPr>
              <w:t>алынып тасталд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ұрғын үй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ммуналд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а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өлік кодексі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КК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</w:t>
            </w: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ектұр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9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Эколог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дексі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оршаған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та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К.Е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ұх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тжа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0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арыш қызметі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</w:t>
            </w: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йтім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1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өтенш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ағдай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асынд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Ж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етр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2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дел-іздест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 мәсе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П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ІІМ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рғаны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ржымині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ҰҚ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К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келіс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.С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рз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ин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3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Экспортт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қылау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4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рнайы эконом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лық аймақт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5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әскери қызмет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орғаны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-К.Е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аң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ыршин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6.</w:t>
            </w:r>
          </w:p>
        </w:tc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i/>
                <w:iCs/>
                <w:color w:val="800000"/>
                <w:sz w:val="16"/>
                <w:szCs w:val="16"/>
              </w:rPr>
              <w:t>алынып тасталды - ҚР Үкіметінің 2006.07.27. N 712 қаулысымен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7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ағы арнау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рдемақ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ңбекмині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қсан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үйс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8.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     Республикасынд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ғы туристi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 туралы" Қазақстан Р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i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iзу туралы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СМ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-сан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М. Әйтекенов</w:t>
            </w:r>
          </w:p>
        </w:tc>
      </w:tr>
    </w:tbl>
    <w:p>
      <w:pPr>
        <w:pStyle w:val="Style15"/>
        <w:spacing w:before="280" w:after="280"/>
        <w:rPr/>
      </w:pPr>
      <w:r>
        <w:rPr>
          <w:rFonts w:cs="KZ Arial" w:ascii="KZ Arial" w:hAnsi="KZ Arial"/>
          <w:sz w:val="16"/>
          <w:szCs w:val="16"/>
        </w:rPr>
        <w:t>Ескертпе: аббревиатуралардың толық жазылуы: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Әділетмині- Әділет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ЭБЖМ - Экономика және бюджеттік жоспарлау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аржымині- Қаржы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ИСМ - Индустрия және сауда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МАМ - Мәдениет және ақпарат министрлiгi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Еңбекмині - Еңбек және халықты әлеуметтік қорғау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Б</w:t>
      </w:r>
      <w:r>
        <w:rPr>
          <w:rFonts w:cs="CourierK" w:ascii="CourierK" w:hAnsi="CourierK"/>
          <w:sz w:val="16"/>
          <w:szCs w:val="16"/>
        </w:rPr>
        <w:softHyphen/>
      </w:r>
      <w:r>
        <w:rPr>
          <w:rFonts w:cs="KZ Arial" w:ascii="KZ Arial" w:hAnsi="KZ Arial"/>
          <w:sz w:val="16"/>
          <w:szCs w:val="16"/>
        </w:rPr>
        <w:t>М - Білім және ғылым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оршағанортамині - Қоршаған ортаны қорғау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АШМ - Ауыл шаруашылығы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ККМ - Көлік және коммуникация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ТЖМ - Төтенше жағдайлар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ІІМ - Ішкі істер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орғанысмині - Қорғаныс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ДСМ - Денсаулық сақтау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ЭМРМ - Энергетика және минералдық ресурстар министрл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ТСМ - Туризм және спорт министрлiгi;      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НҚҰРҚА - Қаржы нарығы мен қаржы ұйымдарын реттеу және қадағалау агентт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ПА - Экономикалық қылмысқа және сыбайлас жемқорлыққа қарсы күрес агенттігі (қаржы полициясы)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АБА - Ақпараттандыру және байланыс агенттіг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ҰҚК - Ұлттық қауіпсіздік комитет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ПКҚ - Президенттің күзет қызметі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БП - Бас прокуратура;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ЖС - Жоғарғы С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Arial">
    <w:charset w:val="cc"/>
    <w:family w:val="swiss"/>
    <w:pitch w:val="variable"/>
  </w:font>
  <w:font w:name="Courier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5:00Z</dcterms:created>
  <dc:creator>123</dc:creator>
  <dc:description/>
  <cp:keywords/>
  <dc:language>en-US</dc:language>
  <cp:lastModifiedBy>123</cp:lastModifiedBy>
  <dcterms:modified xsi:type="dcterms:W3CDTF">2007-04-10T05:45:00Z</dcterms:modified>
  <cp:revision>2</cp:revision>
  <dc:subject/>
  <dc:title>P060094_</dc:title>
</cp:coreProperties>
</file>