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«Қазақстан Республикасы Yкіметінің заң жобалау жұмыстарының </w:t>
      </w:r>
    </w:p>
    <w:p>
      <w:pPr>
        <w:pStyle w:val="Normal"/>
        <w:jc w:val="center"/>
        <w:rPr/>
      </w:pPr>
      <w:r>
        <w:rPr>
          <w:rStyle w:val="S1"/>
        </w:rPr>
        <w:t xml:space="preserve">2008-2009 жылдарға арналған перспективалық жоспары туралы» </w:t>
      </w:r>
    </w:p>
    <w:p>
      <w:pPr>
        <w:pStyle w:val="Normal"/>
        <w:jc w:val="center"/>
        <w:rPr/>
      </w:pPr>
      <w:r>
        <w:rPr>
          <w:rStyle w:val="S1"/>
        </w:rPr>
        <w:t xml:space="preserve">Қазақстан Республикасы Үкіметінің 2007 жылғы 2 ақпандағы </w:t>
      </w:r>
    </w:p>
    <w:p>
      <w:pPr>
        <w:pStyle w:val="Normal"/>
        <w:jc w:val="center"/>
        <w:rPr/>
      </w:pPr>
      <w:r>
        <w:rPr>
          <w:rStyle w:val="S1"/>
        </w:rPr>
        <w:t xml:space="preserve">№ </w:t>
      </w:r>
      <w:r>
        <w:rPr>
          <w:rStyle w:val="S1"/>
        </w:rPr>
        <w:t>79 Қаулыс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Қазақстан Республикасының Үкіметі </w:t>
      </w:r>
      <w:r>
        <w:rPr>
          <w:rStyle w:val="S0"/>
          <w:b/>
          <w:bCs/>
        </w:rPr>
        <w:t>қаулы етедi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Қоса беріліп отырған Қазақстан Республикасы Үкіметінің заң жобалау жұмыстарының 2008-2009 жылдарға арналған перспективалық </w:t>
      </w:r>
      <w:hyperlink r:id="rId2">
        <w:bookmarkStart w:id="0" w:name="sub1000583577"/>
        <w:r>
          <w:rPr>
            <w:rStyle w:val="InternetLink"/>
            <w:b/>
            <w:bCs/>
            <w:color w:val="000080"/>
          </w:rPr>
          <w:t>жоспары</w:t>
        </w:r>
      </w:hyperlink>
      <w:bookmarkEnd w:id="0"/>
      <w:r>
        <w:rPr>
          <w:rStyle w:val="S0"/>
        </w:rPr>
        <w:t xml:space="preserve"> (бұдан әрі - Жоспар) бекіті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рталық атқарушы органдар мен өзге де мемлекеттік органдар Жоспардың уақтылы орындалуын қамтамасыз ет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Осы қаулыға </w:t>
      </w:r>
      <w:hyperlink r:id="rId3">
        <w:bookmarkStart w:id="1" w:name="sub1000583578"/>
        <w:r>
          <w:rPr>
            <w:rStyle w:val="InternetLink"/>
            <w:b/>
            <w:bCs/>
            <w:color w:val="000080"/>
          </w:rPr>
          <w:t>қосымшаға</w:t>
        </w:r>
      </w:hyperlink>
      <w:bookmarkEnd w:id="1"/>
      <w:r>
        <w:rPr>
          <w:rStyle w:val="S0"/>
        </w:rPr>
        <w:t xml:space="preserve"> сәйкес Қазақстан Республикасы Үкіметінің кейбір шешімдерінің күші жойылды деп танылсы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ы қаулы қол қойылған күнінен бастап қолданысқа енгізіл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Қазақстан Республикасыны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Премьер-Министрі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әсі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2" w:name="SUB10"/>
      <w:bookmarkEnd w:id="2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Үкімет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07 жылғы 2 ақпандағы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79 </w:t>
      </w:r>
      <w:hyperlink r:id="rId4">
        <w:bookmarkStart w:id="3" w:name="sub1000583573"/>
        <w:r>
          <w:rPr>
            <w:rStyle w:val="InternetLink"/>
            <w:b/>
            <w:bCs/>
            <w:color w:val="000080"/>
          </w:rPr>
          <w:t>қаулысымен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бекітілге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Қазақстан Республикасы Үкіметінің заң жобалау жұмыстарының </w:t>
      </w:r>
    </w:p>
    <w:p>
      <w:pPr>
        <w:pStyle w:val="Normal"/>
        <w:jc w:val="center"/>
        <w:rPr/>
      </w:pPr>
      <w:r>
        <w:rPr>
          <w:rStyle w:val="S1"/>
        </w:rPr>
        <w:t>2008-2009 жылдарға арналған перспективалық жоспар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5"/>
        <w:gridCol w:w="1529"/>
        <w:gridCol w:w="1654"/>
        <w:gridCol w:w="1990"/>
        <w:gridCol w:w="2008"/>
      </w:tblGrid>
      <w:tr>
        <w:trPr/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Р/с №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№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Заң жобасының атауы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Әзірлеуші мемлекеттік орган</w:t>
            </w:r>
          </w:p>
        </w:tc>
        <w:tc>
          <w:tcPr>
            <w:tcW w:w="5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Ұсыну мерзімі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Қазақстан Республикасы Әділет министрліг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Қазақстан Республикасының Үкіметі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Қазақстан Республикасының Парламенті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4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5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Әлеуметтік қызметтер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ңбек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Мемлекеттік атаулы әлеуметтік көмек туралы» Қазақстан Республикасының Заңын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ңбек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Өңірлік әлеуметтік-кәсіпкерлік корпорациялар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М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Әкімшілік құқық бұзушылық туралы кодексіне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Әділет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кейбір заңнамалық актілеріне мемлекеттік кәсіпорындар қызметінің салалары мәселелері бойынш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БЖМ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1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 2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2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"Халықтың көші-қоны туралы" Қазақстан Республикасының Заңын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ңбек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2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2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2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спубликалық бюджеттің атқарылуын бақылау жөніндегі есеп комитеті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2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2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2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кейбір заңнамалық актілеріне Республикалық бюджеттің атқарылуын бақылау жөніндегі есеп комитетінің мәселелері бойынш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2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2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2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кейбір заңнамалық актілеріне қылмыстық жазалауды орындау жүйесін және қылмыстық-атқару жүйесін одан әрі жетілдіру мәселелері бойынш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Әділет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3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3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3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а арналған республикалық бюджет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БЖМ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3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3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3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мұражайлары және мұражай қорлары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әдениет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3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ценаттық және демеушілік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әдениет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3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инематография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әдениет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3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кейбір заңнамалық актілеріне авторлық құқық және сабақтас құқықтар мәселелері бойынш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Әділет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3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млекеттік активтерді басқар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БЖМ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кейбір заңнамалық актілеріне мемлекеттік активтерді басқару мәселелері бойынш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БЖМ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Азаматтық кодексіне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Әділет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кейбір заңнамалық актілеріне міндетті сақтандыру түрлері бойынш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Қ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8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9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иғи монополиялар туралы (жаңа редакция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МР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1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1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1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кейбір заңнамалық актілеріне сақтандыру мәселелері бойынш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Қ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1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1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1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1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кейбір заңнамалық актілеріне шаруашылық серіктестіктер мәселелері бойынш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Әділет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2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2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2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2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10 жылға арналған республикалық бюджет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БЖМ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 3 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3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3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3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Ұлттық қорынан берілетін 2010-2012 жылдарға арналған кепілдендірілген трансферт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БЖМ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3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3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3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4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"Нормативтік құқықтық актілер туралы" Қазақстан Республикасының Заңын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Әділет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2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3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3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5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Әкімшілік іс жүргізу кодексі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Әділетмині (жинақтау), ЖС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3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6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кейбір заңнамалық актілеріне әкімшілік іс жүргізу заңнамасы мәселелері бойынш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Әділетмині (жинақтау), ЖС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3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7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үдделік қолда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Әділет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3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8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"Нотариат туралы" Қазақстан Республикасының Заңын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Әділетмин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9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олдингтер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БЖМ (жинақтау), ИСМ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азақстан Республикасының кейбір заңнамалық актілеріне холдингтер мәселелері бойынша өзгерістер мен толықтырулар енгізу турал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БЖМ (жинақтау), ИСМ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1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ұтынушылардың құқықтарын қорғау туралы (жаңа редакция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М (жинақтау), ТМР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09 жылғы 4-тоқсан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Ескертпе:</w:t>
      </w:r>
      <w:r>
        <w:rPr>
          <w:rStyle w:val="S0"/>
        </w:rPr>
        <w:t xml:space="preserve"> аббревиатуралардың толық жазылу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Әділетмині - Қазақстан Республикасы Әділет министрлігі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БЖМ - Қазақстан Республикасы Экономика және бюджеттік жоспарлау министрлігі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М - Қазақстан Республикасы Индустрия және сауда министрлігі</w:t>
      </w:r>
    </w:p>
    <w:p>
      <w:pPr>
        <w:pStyle w:val="Normal"/>
        <w:ind w:firstLine="400"/>
        <w:jc w:val="both"/>
        <w:rPr/>
      </w:pPr>
      <w:r>
        <w:rPr>
          <w:rStyle w:val="S0"/>
        </w:rPr>
        <w:t>Мәдениетмині - Қазақстан Республикасы Мәдениет және ақпарат министрлігі</w:t>
      </w:r>
    </w:p>
    <w:p>
      <w:pPr>
        <w:pStyle w:val="Normal"/>
        <w:ind w:firstLine="400"/>
        <w:jc w:val="both"/>
        <w:rPr/>
      </w:pPr>
      <w:r>
        <w:rPr>
          <w:rStyle w:val="S0"/>
        </w:rPr>
        <w:t>ҚҚА - Қазақстан Республикасы Қаржы нарығы мен қаржы ұйымдарын реттеу және қадағалау агенттігі</w:t>
      </w:r>
    </w:p>
    <w:p>
      <w:pPr>
        <w:pStyle w:val="Normal"/>
        <w:ind w:firstLine="400"/>
        <w:jc w:val="both"/>
        <w:rPr/>
      </w:pPr>
      <w:r>
        <w:rPr>
          <w:rStyle w:val="S0"/>
        </w:rPr>
        <w:t>Еңбекмині - Қазақстан Республикасы Еңбек және халықты әлеуметтік қорғау министрлігі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МРА - Қазақстан Республикасы Табиғи монополияларды реттеу агенттігі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С - Қазақстан Республикасы Жоғарғы Со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К - Қазақстан Республикасы Республикалық бюджеттің атқарылуын бақылау жөніндегі есеп комитеті.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color w:val="AAAAAA"/>
          <w:sz w:val="18"/>
          <w:szCs w:val="18"/>
        </w:rPr>
        <w:t xml:space="preserve">Источник: справочная правовая система ЮРИСТ 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" w:name="SUB100"/>
      <w:bookmarkEnd w:id="3"/>
      <w:bookmarkEnd w:id="4"/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88922.10 " TargetMode="External"/><Relationship Id="rId3" Type="http://schemas.openxmlformats.org/officeDocument/2006/relationships/hyperlink" Target="jl:30088922.100 " TargetMode="External"/><Relationship Id="rId4" Type="http://schemas.openxmlformats.org/officeDocument/2006/relationships/hyperlink" Target="jl:30088922.0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7:00Z</dcterms:created>
  <dc:creator>123</dc:creator>
  <dc:description/>
  <cp:keywords/>
  <dc:language>en-US</dc:language>
  <cp:lastModifiedBy>123</cp:lastModifiedBy>
  <dcterms:modified xsi:type="dcterms:W3CDTF">2007-04-04T08:48:00Z</dcterms:modified>
  <cp:revision>1</cp:revision>
  <dc:subject/>
  <dc:title>«Ќазаќстан Республикасы Yкіметініѕ заѕ жобалау жўмыстарыныѕ </dc:title>
</cp:coreProperties>
</file>