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4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0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126"/>
        <w:gridCol w:w="3968"/>
        <w:gridCol w:w="85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СОЦИАЛЬНО-КУЛЬТУРНОМУ РАЗВИТИЮ – 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-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4112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6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Внесен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4251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7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8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  <Pages>1</Pages>
  <Words>7597</Words>
  <Characters>43305</Characters>
  <CharactersWithSpaces>50801</CharactersWithSpaces>
  <Paragraphs>101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5-02T07:28:00Z</dcterms:modified>
  <cp:revision>1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