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K" w:hAnsi="CourierK" w:cs="CourierK"/>
          <w:b/>
          <w:b/>
          <w:bCs/>
          <w:color w:val="0000FF"/>
          <w:sz w:val="36"/>
          <w:szCs w:val="36"/>
        </w:rPr>
      </w:pPr>
      <w:r>
        <w:rPr>
          <w:rFonts w:cs="KZ Arial" w:ascii="KZ Arial" w:hAnsi="KZ Arial"/>
          <w:b/>
          <w:bCs/>
          <w:color w:val="0000FF"/>
          <w:sz w:val="36"/>
          <w:szCs w:val="36"/>
        </w:rPr>
        <w:t>Қазақстан Республикасы Yкiметiнiң заң жобалау жұмыстарының 2007 жылға арналған жоспары туралы</w:t>
      </w:r>
    </w:p>
    <w:p>
      <w:pPr>
        <w:pStyle w:val="Normal"/>
        <w:jc w:val="center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Қазақстан Республикасы Үкіметінің 2007 жылғы 2 ақпандағы N 78 Қаулысы</w:t>
      </w:r>
    </w:p>
    <w:p>
      <w:pPr>
        <w:pStyle w:val="Normal"/>
        <w:rPr>
          <w:rFonts w:ascii="CourierK" w:hAnsi="CourierK" w:cs="CourierK"/>
          <w:sz w:val="16"/>
          <w:szCs w:val="16"/>
        </w:rPr>
      </w:pPr>
      <w:r>
        <w:rPr>
          <w:rFonts w:cs="CourierK" w:ascii="CourierK" w:hAnsi="CourierK"/>
          <w:sz w:val="16"/>
          <w:szCs w:val="16"/>
        </w:rPr>
      </w:r>
    </w:p>
    <w:p>
      <w:pPr>
        <w:pStyle w:val="Normal"/>
        <w:rPr>
          <w:rFonts w:ascii="CourierK" w:hAnsi="CourierK" w:cs="CourierK"/>
          <w:sz w:val="16"/>
          <w:szCs w:val="16"/>
        </w:rPr>
      </w:pPr>
      <w:r>
        <w:rPr>
          <w:rFonts w:cs="CourierK" w:ascii="CourierK" w:hAnsi="CourierK"/>
          <w:sz w:val="16"/>
          <w:szCs w:val="16"/>
        </w:rPr>
      </w:r>
    </w:p>
    <w:p>
      <w:pPr>
        <w:pStyle w:val="Normal"/>
        <w:rPr>
          <w:rFonts w:ascii="CourierK" w:hAnsi="CourierK" w:cs="CourierK"/>
          <w:sz w:val="16"/>
          <w:szCs w:val="16"/>
        </w:rPr>
      </w:pPr>
      <w:r>
        <w:rPr>
          <w:rFonts w:cs="CourierK" w:ascii="CourierK" w:hAnsi="CourierK"/>
          <w:sz w:val="16"/>
          <w:szCs w:val="16"/>
        </w:rPr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     </w:t>
      </w:r>
      <w:r>
        <w:rPr>
          <w:rFonts w:eastAsia="KZ Arial" w:cs="KZ Arial" w:ascii="KZ Arial" w:hAnsi="KZ Arial"/>
          <w:sz w:val="16"/>
          <w:szCs w:val="16"/>
        </w:rPr>
        <w:t xml:space="preserve"> </w:t>
      </w:r>
      <w:r>
        <w:rPr>
          <w:rFonts w:cs="KZ Arial" w:ascii="KZ Arial" w:hAnsi="KZ Arial"/>
          <w:sz w:val="16"/>
          <w:szCs w:val="16"/>
        </w:rPr>
        <w:t>Қазақстан Республикасының Үкiметi </w:t>
      </w:r>
      <w:r>
        <w:rPr>
          <w:rFonts w:cs="KZ Arial" w:ascii="KZ Arial" w:hAnsi="KZ Arial"/>
          <w:b/>
          <w:bCs/>
          <w:sz w:val="16"/>
          <w:szCs w:val="16"/>
        </w:rPr>
        <w:t>ҚАУЛЫ ЕТЕДI</w:t>
      </w:r>
      <w:r>
        <w:rPr>
          <w:rFonts w:cs="KZ Arial" w:ascii="KZ Arial" w:hAnsi="KZ Arial"/>
          <w:sz w:val="16"/>
          <w:szCs w:val="16"/>
        </w:rPr>
        <w:t>: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      1. Қоса берiлiп отырған Қазақстан Республикасы Үкiметiнiң заң жобалау жұмыстарының 2007 жылға арналған жоспары (бұдан әрi - Жоспар) бекiтiлсiн.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      2. Қазақстан Республикасы Үкiметiнің заң жобалау жұмысын үйлестiру және осы қаулының орындалуын бақылау Қазақстан Республикасы Әдiлет министрлiгiне жүктелсiн.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      3. Жоспарда көзделген заң жобаларын әзiрлеуші мемлекеттiк органдар заң жобаларын Жоспарда белгiленген айдың 20-күнiнен кешіктiрмей Қазақстан Республикасы Әдiлет министрлiгiне және Қазақстан Республикасының Үкiметiне ұсынсын.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      4. Осы қаулы қол қойылған күнiнен бастап қолданысқа енгiзiледi.</w:t>
      </w:r>
    </w:p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      </w:t>
      </w:r>
      <w:r>
        <w:rPr>
          <w:rFonts w:cs="KZ Arial" w:ascii="KZ Arial" w:hAnsi="KZ Arial"/>
          <w:i/>
          <w:iCs/>
          <w:sz w:val="16"/>
          <w:szCs w:val="16"/>
        </w:rPr>
        <w:t>Қазақстан Республикасының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i/>
          <w:iCs/>
          <w:sz w:val="16"/>
          <w:szCs w:val="16"/>
        </w:rPr>
        <w:t>      Премьер-Министрi</w:t>
      </w:r>
    </w:p>
    <w:p>
      <w:pPr>
        <w:pStyle w:val="Style15"/>
        <w:jc w:val="right"/>
        <w:rPr>
          <w:rFonts w:ascii="CourierK" w:hAnsi="CourierK" w:cs="CourierK"/>
          <w:sz w:val="16"/>
          <w:szCs w:val="16"/>
        </w:rPr>
      </w:pPr>
      <w:r>
        <w:rPr>
          <w:rFonts w:cs="KZ Arial" w:ascii="KZ Arial" w:hAnsi="KZ Arial"/>
          <w:sz w:val="16"/>
          <w:szCs w:val="16"/>
        </w:rPr>
        <w:t>Қазақстан Республикасы 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Үкіметінің      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2007 жылғы 2 ақпандағы 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N 78 қаулысымен   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бекітілген   </w:t>
      </w:r>
    </w:p>
    <w:p>
      <w:pPr>
        <w:pStyle w:val="Style15"/>
        <w:jc w:val="center"/>
        <w:rPr>
          <w:rFonts w:ascii="CourierK" w:hAnsi="CourierK" w:cs="CourierK"/>
          <w:sz w:val="16"/>
          <w:szCs w:val="16"/>
        </w:rPr>
      </w:pPr>
      <w:r>
        <w:rPr>
          <w:rFonts w:cs="CourierK" w:ascii="CourierK" w:hAnsi="CourierK"/>
          <w:sz w:val="16"/>
          <w:szCs w:val="16"/>
        </w:rPr>
        <w:t> </w:t>
      </w:r>
      <w:r>
        <w:rPr>
          <w:rFonts w:cs="CourierK" w:ascii="CourierK" w:hAnsi="CourierK"/>
          <w:b/>
          <w:bCs/>
          <w:sz w:val="16"/>
          <w:szCs w:val="16"/>
        </w:rPr>
        <w:t>Қазақстан Республикасы Үкіметінің заң жобалау жұмыстарының 2007 жылға арналған жоспары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3131"/>
        <w:gridCol w:w="1396"/>
        <w:gridCol w:w="1171"/>
        <w:gridCol w:w="952"/>
        <w:gridCol w:w="1163"/>
        <w:gridCol w:w="1221"/>
      </w:tblGrid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  </w:t>
            </w:r>
            <w:r>
              <w:rPr>
                <w:rFonts w:cs="KZ Arial" w:ascii="KZ Arial" w:hAnsi="KZ Arial"/>
                <w:sz w:val="16"/>
                <w:szCs w:val="16"/>
              </w:rPr>
              <w:t>Р/с N</w:t>
            </w:r>
          </w:p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№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Заң жобасының атау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Әзірлеу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ш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мемле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орган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Ұсын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мерзімі</w:t>
            </w:r>
          </w:p>
        </w:tc>
        <w:tc>
          <w:tcPr>
            <w:tcW w:w="33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Заң жобаларын сапал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әзірлеу және уақтыл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енгізу үшін жауапт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тұлғ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  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Әділ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мині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Үкі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мет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Парл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b/>
                <w:bCs/>
                <w:sz w:val="16"/>
                <w:szCs w:val="16"/>
              </w:rPr>
              <w:t>мент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е кед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не салық рәсімдері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ңайлату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 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жымині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ңта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ңтар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Т. Сұлтан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ілім туралы (жаң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дакция)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</w:t>
            </w:r>
            <w:r>
              <w:rPr>
                <w:rFonts w:cs="CourierK" w:ascii="CourierK" w:hAnsi="CourierK"/>
                <w:sz w:val="16"/>
                <w:szCs w:val="16"/>
              </w:rPr>
              <w:softHyphen/>
            </w:r>
            <w:r>
              <w:rPr>
                <w:rFonts w:cs="KZ Arial" w:ascii="KZ Arial" w:hAnsi="KZ Arial"/>
                <w:sz w:val="16"/>
                <w:szCs w:val="16"/>
              </w:rPr>
              <w:t>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ңта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Х.М.Өтеули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Мемлекеттік қызмет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Қ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ңта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CourierK" w:ascii="CourierK" w:hAnsi="CourierK"/>
                <w:sz w:val="16"/>
                <w:szCs w:val="16"/>
              </w:rPr>
              <w:softHyphen/>
            </w:r>
            <w:r>
              <w:rPr>
                <w:rFonts w:cs="KZ Arial" w:ascii="KZ Arial" w:hAnsi="KZ Arial"/>
                <w:sz w:val="16"/>
                <w:szCs w:val="16"/>
              </w:rPr>
              <w:t>.Р. Әбдірахым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дағы лотерея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не лотерея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зметі 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жымині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ңта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Т. Сұлтан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е лотерея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зметі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 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жымині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ңта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Т. Сұлтан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6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Әкімшілік рәсімд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ұсдәулет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7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к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ының 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гроөнеркәсіп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шенді 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ттеу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Ш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қпан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Наурыз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Н. Айтжан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8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е сыбайлас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мқорлыққа қар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рес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 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ҚА 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(жина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у), ІІМ, ҮҚК, ҚП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А. Көмекбае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9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е діни сенім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стандығы және діни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ірлестік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 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 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.П. Нұғман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0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дағ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редиттік бюро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не креди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арихты қалыптасты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Қ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CourierK" w:ascii="CourierK" w:hAnsi="CourierK"/>
                <w:sz w:val="16"/>
                <w:szCs w:val="16"/>
              </w:rPr>
              <w:softHyphen/>
            </w:r>
            <w:r>
              <w:rPr>
                <w:rFonts w:cs="KZ Arial" w:ascii="KZ Arial" w:hAnsi="KZ Arial"/>
                <w:sz w:val="16"/>
                <w:szCs w:val="16"/>
              </w:rPr>
              <w:t>.Н. Өзбек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1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кейбі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нама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ды және жек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ұлғалардың әскери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нысанды киім пайд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ану (кию) 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 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ІІ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Ж. Шпекбае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2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е жол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озғалысы қауіпсізді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гін қамтамасыз ет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 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ІІ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.Б.Өскенбае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3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асқару қызметі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ұжаттамалық қамт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асыз ет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уі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Е.Ж. Бабақұма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4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Ветеринария 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Заң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Ш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ыр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Н. Айтжан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5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Республикалық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блыстық бюджеттер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лық маңыз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р қала, аста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юджеттері арасын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ағы 2008-2010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ылдарға арналғ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алпы сипаттағы ресми трансфертте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ің көлемі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В.В. Супрун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6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008 жылға арналғ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лық бюджет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.Ә. Құсайын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7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кейбір заңн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а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нкроттық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 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жымині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Шілде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.Т. Сұлтан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8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орғаныстық тапсырыс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усым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 Батал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9.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 қылмыст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не қылмыстық іс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үргізу заңнамасын,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лмыстық іс жүргізу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ге қатысатын тұлғ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арды қорғауды 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дел-іздесті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зметі турал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наманы жетілді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ІІМ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Ж. Шпекбаев</w:t>
            </w:r>
          </w:p>
        </w:tc>
      </w:tr>
    </w:tbl>
    <w:p>
      <w:pPr>
        <w:pStyle w:val="Style15"/>
        <w:rPr>
          <w:rFonts w:ascii="CourierK" w:hAnsi="CourierK" w:cs="CourierK"/>
          <w:sz w:val="16"/>
          <w:szCs w:val="16"/>
        </w:rPr>
      </w:pPr>
      <w:r>
        <w:rPr>
          <w:rFonts w:cs="CourierK" w:ascii="CourierK" w:hAnsi="CourierK"/>
          <w:sz w:val="16"/>
          <w:szCs w:val="16"/>
        </w:rPr>
        <w:t> 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3250"/>
        <w:gridCol w:w="1394"/>
        <w:gridCol w:w="1169"/>
        <w:gridCol w:w="1079"/>
        <w:gridCol w:w="1124"/>
        <w:gridCol w:w="1116"/>
      </w:tblGrid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1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0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ішкі 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органдары 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Заң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 толы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ырулар 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ІІ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Ж. Шпекбае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1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к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ының Су, Қылмыст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декстеріне бөгет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уіпсіздігі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рді мелиорацияла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 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Ш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Н. Айтжан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2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Дене шынықтыру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порт туралы" Қазақстан Республик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ының Заңына өзгері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 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С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.М. Әйтекен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3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е білікт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 көмегімен қамт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асыз ету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ұсдәулет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4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кейбір заңн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а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фармацевтикалық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дициналық өнеркәсіп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 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 Батал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5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дағы халықт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енсаулығы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енсаулық сақта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үйесі 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 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кодексі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С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амыз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.Т. Омар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6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кейбі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нама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йланыс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БА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Р.Р. Нұршабеков</w:t>
            </w:r>
          </w:p>
        </w:tc>
      </w:tr>
      <w:tr>
        <w:trPr>
          <w:trHeight w:val="3525" w:hRule="atLeast"/>
        </w:trPr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7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кейбір заңн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а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ционерлік инвест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циялық қорлард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не тәуекелді инвес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ициялаудың акционе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ік инвестиция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орларының жұмы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 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 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 Батал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8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Кітапхана жә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ітапхана ісі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М. Әлие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29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Тұрмыстық зор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ІІ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Ж. Шпекбае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0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е рейдерлі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ке қарсы күрес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әселелері бойынш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В.В. Супрун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1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Казак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йбір заңнама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ктілеріне экономик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ласындағы мемлек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ің мүддесін қамт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асыз ету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  </w:t>
            </w: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к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В.В. Супрун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2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Үкіметі 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 Республик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ының Конституциялық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мемлекетт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сқару деңгей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расында өкілеттік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рдің ара-жігі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жырату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 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В.В. Супрун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3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к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ының 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млекеттік басқа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еңгейлерінің арасын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дағы өкілеттіктерді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ара-жігін ажырат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әне бюджет процесі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тілдіру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ЭБЖ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В.В. Супрун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4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Сәйкестікті бағала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ласындағы аккреди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 Батал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5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к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ының 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 сәй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естікті бағала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ласындағы аккреди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еу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 Батал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6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дағы зейнетақы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қамсыздандыр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ҚА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Е.Л. Бахмутова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7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Неке және отбасы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дексі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ұсдәулет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8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к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ындағы сот-сараптам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зметі 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ұсдәулет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39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дағы сайла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онституциялық заң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ұсдәулет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0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қстан Республик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ының кейбір заңнама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лық актілеріне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йлау заңнамасы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жетілдіру мәселелері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ойынш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ині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ұсдәулет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1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Баспа қызметі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МА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Е.Ж. Бабақұмар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2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дағы бағала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ызметі туралы"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Қазақстан Республи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касының Заңына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өзгерістер ме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олықтырулар енгізу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 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Әділетмині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ыркүйек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Д.Р. Құсдәулетов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43.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"Жеке кәсіпкерлік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туралы" Қазақстан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Республикасының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Заңына өзгерісте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мен толықтырулар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енгізу туралы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ИСМ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зан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Қараша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Желтоқ-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сан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K" w:hAnsi="CourierK" w:cs="CourierK"/>
                <w:sz w:val="16"/>
                <w:szCs w:val="16"/>
              </w:rPr>
            </w:pPr>
            <w:r>
              <w:rPr>
                <w:rFonts w:cs="KZ Arial" w:ascii="KZ Arial" w:hAnsi="KZ Arial"/>
                <w:sz w:val="16"/>
                <w:szCs w:val="16"/>
              </w:rPr>
              <w:t>А.Б.</w:t>
            </w:r>
            <w:r>
              <w:rPr>
                <w:rFonts w:cs="CourierK" w:ascii="CourierK" w:hAnsi="CourierK"/>
                <w:sz w:val="16"/>
                <w:szCs w:val="16"/>
              </w:rPr>
              <w:br/>
            </w:r>
            <w:r>
              <w:rPr>
                <w:rFonts w:cs="KZ Arial" w:ascii="KZ Arial" w:hAnsi="KZ Arial"/>
                <w:sz w:val="16"/>
                <w:szCs w:val="16"/>
              </w:rPr>
              <w:t>Баталов</w:t>
            </w:r>
          </w:p>
        </w:tc>
      </w:tr>
    </w:tbl>
    <w:p>
      <w:pPr>
        <w:pStyle w:val="Style15"/>
        <w:spacing w:before="280" w:after="280"/>
        <w:rPr/>
      </w:pPr>
      <w:r>
        <w:rPr>
          <w:rFonts w:cs="KZ Arial" w:ascii="KZ Arial" w:hAnsi="KZ Arial"/>
          <w:sz w:val="16"/>
          <w:szCs w:val="16"/>
        </w:rPr>
        <w:t>      </w:t>
      </w:r>
      <w:r>
        <w:rPr>
          <w:rFonts w:cs="KZ Arial" w:ascii="KZ Arial" w:hAnsi="KZ Arial"/>
          <w:b/>
          <w:bCs/>
          <w:sz w:val="16"/>
          <w:szCs w:val="16"/>
        </w:rPr>
        <w:t>Ескертпе</w:t>
      </w:r>
      <w:r>
        <w:rPr>
          <w:rFonts w:cs="KZ Arial" w:ascii="KZ Arial" w:hAnsi="KZ Arial"/>
          <w:sz w:val="16"/>
          <w:szCs w:val="16"/>
        </w:rPr>
        <w:t>: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      Аббревиатуралар мен қысқарған сөздердiң толық жазылуы: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Әдiлетминi - Қазақстан Республикасы Әдiлет министрлi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ДСМ - Қазақстан Республикасы Денсаулық сақтау министрлi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ЭБЖМ - Қазақстан Республикасы Экономика және бюджеттiк жоспарлау министрлi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ИСМ - Қазақстан Республикасы Индустрия және сауда министрлi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Б</w:t>
      </w:r>
      <w:r>
        <w:rPr>
          <w:rFonts w:cs="CourierK" w:ascii="CourierK" w:hAnsi="CourierK"/>
          <w:sz w:val="16"/>
          <w:szCs w:val="16"/>
        </w:rPr>
        <w:softHyphen/>
      </w:r>
      <w:r>
        <w:rPr>
          <w:rFonts w:cs="KZ Arial" w:ascii="KZ Arial" w:hAnsi="KZ Arial"/>
          <w:sz w:val="16"/>
          <w:szCs w:val="16"/>
        </w:rPr>
        <w:t>М - Қазақстан Республикасы Бiлiм және ғылым министрлі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АШМ - Қазақстан Республикасы Ауыл шаруашылығы министрлi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IIМ - Қазақстан Республикасы Iшкi iстер министрлі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MAM - Қазақстан Республикасы Мәдениет және ақпарат министрлi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ТСМ - Қазақстан Республикасы Туризм және спорт министрлi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Қаржыминi - Қазақстан Республикасы Қаржы министрлігі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Еңбекминi - Қазақстан Республикасы Еңбек және халықты әлеуметтiк қорғау министрлi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АБА - Қазақстан Республикасы Ақпараттандыру және байланыс агенттiгi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МҚА - Қазақстан Республикасы Мемлекеттiк қызмет iстерi агенттігі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ҚҚА - Қазақстан Республикасы Қаржы нарығы мен қаржы ұйымдарын реттеу және қадағалау агенттігі</w:t>
      </w:r>
      <w:r>
        <w:rPr>
          <w:rFonts w:cs="CourierK" w:ascii="CourierK" w:hAnsi="CourierK"/>
          <w:sz w:val="16"/>
          <w:szCs w:val="16"/>
        </w:rPr>
        <w:br/>
      </w:r>
      <w:r>
        <w:rPr>
          <w:rFonts w:cs="KZ Arial" w:ascii="KZ Arial" w:hAnsi="KZ Arial"/>
          <w:sz w:val="16"/>
          <w:szCs w:val="16"/>
        </w:rPr>
        <w:t>ҚПА - Қазақстан Республикасы Экономикалық қылмысқа және сыбайлас жемқорлыққа қарсы күрес агенттiгi (қаржы полицияс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Z Arial">
    <w:charset w:val="cc"/>
    <w:family w:val="swiss"/>
    <w:pitch w:val="variable"/>
  </w:font>
  <w:font w:name="Courier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4:00Z</dcterms:created>
  <dc:creator>123</dc:creator>
  <dc:description/>
  <cp:keywords/>
  <dc:language>en-US</dc:language>
  <cp:lastModifiedBy>123</cp:lastModifiedBy>
  <dcterms:modified xsi:type="dcterms:W3CDTF">2007-04-10T05:21:00Z</dcterms:modified>
  <cp:revision>4</cp:revision>
  <dc:subject/>
  <dc:title>P070078_</dc:title>
</cp:coreProperties>
</file>