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Утвержден         </w:t>
        <w:br/>
        <w:t>постановлением Правительства</w:t>
        <w:br/>
        <w:t>Республики Казахстан    </w:t>
        <w:br/>
        <w:t>от 2 февраля 2008 года N 88 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 </w:t>
      </w:r>
      <w:r>
        <w:rPr>
          <w:rFonts w:cs="Zan Courier New" w:ascii="Zan Courier New" w:hAnsi="Zan Courier New"/>
          <w:b/>
          <w:bCs/>
          <w:sz w:val="20"/>
          <w:szCs w:val="20"/>
        </w:rPr>
        <w:t>План законопроектных работ Правительства</w:t>
      </w:r>
      <w:r>
        <w:rPr>
          <w:rFonts w:cs="Zan Courier New" w:ascii="Zan Courier New" w:hAnsi="Zan Courier New"/>
          <w:sz w:val="20"/>
          <w:szCs w:val="20"/>
        </w:rPr>
        <w:br/>
        <w:t>            </w:t>
      </w:r>
      <w:r>
        <w:rPr>
          <w:rFonts w:cs="Zan Courier New" w:ascii="Zan Courier New" w:hAnsi="Zan Courier New"/>
          <w:b/>
          <w:bCs/>
          <w:sz w:val="20"/>
          <w:szCs w:val="20"/>
        </w:rPr>
        <w:t>Республики Казахстан на 2008 год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"/>
        <w:gridCol w:w="2318"/>
        <w:gridCol w:w="928"/>
        <w:gridCol w:w="1154"/>
        <w:gridCol w:w="1213"/>
        <w:gridCol w:w="1154"/>
        <w:gridCol w:w="2227"/>
      </w:tblGrid>
      <w:tr>
        <w:trPr/>
        <w:tc>
          <w:tcPr>
            <w:tcW w:w="4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именование</w:t>
              <w:br/>
              <w:t>законопроекта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Госу-</w:t>
              <w:br/>
              <w:t>дар-</w:t>
              <w:br/>
              <w:t>ствен-</w:t>
              <w:br/>
              <w:t>ный</w:t>
              <w:br/>
              <w:t>орган-</w:t>
              <w:br/>
              <w:t>разра-</w:t>
              <w:br/>
              <w:t>ботчик</w:t>
            </w:r>
          </w:p>
        </w:tc>
        <w:tc>
          <w:tcPr>
            <w:tcW w:w="35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рок представления</w:t>
            </w:r>
          </w:p>
        </w:tc>
        <w:tc>
          <w:tcPr>
            <w:tcW w:w="22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Лицо,</w:t>
              <w:br/>
              <w:t>ответственное</w:t>
              <w:br/>
              <w:t>за</w:t>
              <w:br/>
              <w:t>качественную</w:t>
              <w:br/>
              <w:t>разработку и</w:t>
              <w:br/>
              <w:t>своевременное</w:t>
              <w:br/>
              <w:t>внесение</w:t>
              <w:br/>
              <w:t>законопроектов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Ю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рави-</w:t>
              <w:br/>
              <w:t>тельство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арла-</w:t>
              <w:br/>
              <w:t>мент</w:t>
            </w:r>
          </w:p>
        </w:tc>
        <w:tc>
          <w:tcPr>
            <w:tcW w:w="22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социальных</w:t>
              <w:br/>
              <w:t>услугах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ТСЗН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Январ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Янва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Феврал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бденов С.С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Закон Респуб-</w:t>
              <w:br/>
              <w:t>лики Казахстан</w:t>
              <w:br/>
              <w:t>"О государ-</w:t>
              <w:br/>
              <w:t>ственной адрес-</w:t>
              <w:br/>
              <w:t>ной социальной</w:t>
              <w:br/>
              <w:t>помощи"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ТСЗН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Январ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Янва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Феврал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бденов С.С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 спе-</w:t>
              <w:br/>
              <w:t>циализированных</w:t>
              <w:br/>
              <w:t>межрайонных</w:t>
              <w:br/>
              <w:t>судов по делам</w:t>
              <w:br/>
              <w:t>несовершенно-</w:t>
              <w:br/>
              <w:t>летних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ВС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Январ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Янва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Феврал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лимбеков М.Т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дополнения в</w:t>
              <w:br/>
              <w:t>Закон Республи-</w:t>
              <w:br/>
              <w:t>ки Казахстан "О</w:t>
              <w:br/>
              <w:t>государственном</w:t>
              <w:br/>
              <w:t>мониторинге</w:t>
              <w:br/>
              <w:t>собственности</w:t>
              <w:br/>
              <w:t>в отраслях</w:t>
              <w:br/>
              <w:t>экономики,</w:t>
              <w:br/>
              <w:t>имеющих</w:t>
              <w:br/>
              <w:t>стратегическое</w:t>
              <w:br/>
              <w:t>значение"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Ф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Январ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Янва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Феврал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Ергожин Д.Е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5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Закон Республи-</w:t>
              <w:br/>
              <w:t>ки Казахстан "О</w:t>
              <w:br/>
              <w:t>государственной</w:t>
              <w:br/>
              <w:t>поддержке</w:t>
              <w:br/>
              <w:t>инновационной</w:t>
              <w:br/>
              <w:t>деятельности"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ИТ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Январ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Янва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Феврал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ишимбаев К.В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6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Закон Республи-</w:t>
              <w:br/>
              <w:t>ки Казахстан "О</w:t>
              <w:br/>
              <w:t>государственном</w:t>
              <w:br/>
              <w:t>оборонном</w:t>
              <w:br/>
              <w:t>заказе"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ИТ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Январ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Феврал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рт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ишимбаев К.В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7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</w:t>
              <w:br/>
              <w:t>в некоторые</w:t>
              <w:br/>
              <w:t>законодательные</w:t>
              <w:br/>
              <w:t>акты Республики</w:t>
              <w:br/>
              <w:t>Казахстан по</w:t>
              <w:br/>
              <w:t>вопросам фарма-</w:t>
              <w:br/>
              <w:t>цевтической и</w:t>
              <w:br/>
              <w:t>медицинской</w:t>
              <w:br/>
              <w:t>промышленности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ИТ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Январ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Феврал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рт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ишимбаев К.В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8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в</w:t>
              <w:br/>
              <w:t>Конституционный</w:t>
              <w:br/>
              <w:t>закон Республи-</w:t>
              <w:br/>
              <w:t>ки Казахстан "О</w:t>
              <w:br/>
              <w:t>государственных</w:t>
              <w:br/>
              <w:t>символах</w:t>
              <w:br/>
              <w:t>Республики</w:t>
              <w:br/>
              <w:t>Казахстан"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Ю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Январ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Феврал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прел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уставлетов Д.Р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9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 приве-</w:t>
              <w:br/>
              <w:t>дения их в</w:t>
              <w:br/>
              <w:t>соответствие с</w:t>
              <w:br/>
              <w:t>нормами</w:t>
              <w:br/>
              <w:t>Конституции</w:t>
              <w:br/>
              <w:t>Республики</w:t>
              <w:br/>
              <w:t>Казахстан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Ю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Январ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Феврал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прел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уставлетов Д.Р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0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социально-</w:t>
              <w:br/>
              <w:t>предпринима-</w:t>
              <w:br/>
              <w:t>тельских</w:t>
              <w:br/>
              <w:t>корпорациях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ИТ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Январ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Феврал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прел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ишимбаев К.В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1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</w:t>
              <w:br/>
              <w:t>социально-</w:t>
              <w:br/>
              <w:t>предпринима-</w:t>
              <w:br/>
              <w:t>тельских</w:t>
              <w:br/>
              <w:t>корпораций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ИТ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Январ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Феврал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прел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ишимбаев К.В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2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 игор-</w:t>
              <w:br/>
              <w:t>ного бизнеса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ТС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Январ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Феврал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прел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Ускенбаев К.А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3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</w:t>
              <w:br/>
              <w:t>инвестиций</w:t>
              <w:br/>
              <w:t>и экспорта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ИТ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Январ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Феврал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прел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ишимбаев К.В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4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у профи-</w:t>
              <w:br/>
              <w:t>лактики детской</w:t>
              <w:br/>
              <w:t>безнадзорности</w:t>
              <w:br/>
              <w:t>и предупрежде-</w:t>
              <w:br/>
              <w:t>ния правонару-</w:t>
              <w:br/>
              <w:t>шений среди</w:t>
              <w:br/>
              <w:t>несовершенно-</w:t>
              <w:br/>
              <w:t>летних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ВД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Январ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Феврал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й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Шпекбаев А.Ж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5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 совер-</w:t>
              <w:br/>
              <w:t>шенствования</w:t>
              <w:br/>
              <w:t>законодатель-</w:t>
              <w:br/>
              <w:t>ства Республики</w:t>
              <w:br/>
              <w:t>Казахстан о</w:t>
              <w:br/>
              <w:t>платежах и пе-</w:t>
              <w:br/>
              <w:t>реводах денег,</w:t>
              <w:br/>
              <w:t>бухгалтерского</w:t>
              <w:br/>
              <w:t>учета и</w:t>
              <w:br/>
              <w:t>финансовой</w:t>
              <w:br/>
              <w:t>отчетности</w:t>
              <w:br/>
              <w:t>финансовых</w:t>
              <w:br/>
              <w:t>организаций и</w:t>
              <w:br/>
              <w:t>деятельности</w:t>
              <w:br/>
              <w:t>Национального</w:t>
              <w:br/>
              <w:t>Банка Республи-</w:t>
              <w:br/>
              <w:t>ки Казахстан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Б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Феврал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рт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й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артбаев М.М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6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государствен-</w:t>
              <w:br/>
              <w:t>ном регулирова-</w:t>
              <w:br/>
              <w:t>нии производ-</w:t>
              <w:br/>
              <w:t>ства и оборота</w:t>
              <w:br/>
              <w:t>биотоплива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СХ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Феврал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рт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й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уришбаев А.К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7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 госу-</w:t>
              <w:br/>
              <w:t>дарственного</w:t>
              <w:br/>
              <w:t>регулирования</w:t>
              <w:br/>
              <w:t>производства и</w:t>
              <w:br/>
              <w:t>оборота</w:t>
              <w:br/>
              <w:t>биотоплива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СХ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Феврал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рт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й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уришбаев А.К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8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</w:t>
              <w:br/>
              <w:t>соблюдения</w:t>
              <w:br/>
              <w:t>водоохраной и</w:t>
              <w:br/>
              <w:t>природоохранной</w:t>
              <w:br/>
              <w:t>дисциплины при</w:t>
              <w:br/>
              <w:t>градостроитель-</w:t>
              <w:br/>
              <w:t>ном планирова-</w:t>
              <w:br/>
              <w:t>нии, выделении</w:t>
              <w:br/>
              <w:t>земельных</w:t>
              <w:br/>
              <w:t>участков,</w:t>
              <w:br/>
              <w:t>проектировании</w:t>
              <w:br/>
              <w:t>и строительстве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ИТ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Январ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рт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юн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ишимбаев К.В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9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науке (новая</w:t>
              <w:br/>
              <w:t>редакция)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Н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рт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прел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юн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уанганов Ф.Ш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0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</w:t>
              <w:br/>
              <w:t>деятельности</w:t>
              <w:br/>
              <w:t>независимых</w:t>
              <w:br/>
              <w:t>отраслевых</w:t>
              <w:br/>
              <w:t>регуляторов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ЭБП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рт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прел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юн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усаинов М.А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1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 совер-</w:t>
              <w:br/>
              <w:t>шенствования</w:t>
              <w:br/>
              <w:t>бюджетного</w:t>
              <w:br/>
              <w:t>процесса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ЭБП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рт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прел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юн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усаинов М.А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2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 интел-</w:t>
              <w:br/>
              <w:t>лектуальной</w:t>
              <w:br/>
              <w:t>собственности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Ю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рт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прел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юн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екетаев М.Б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3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Закон Республи-</w:t>
              <w:br/>
              <w:t>ки Казахстан</w:t>
              <w:br/>
              <w:t>"О частном</w:t>
              <w:br/>
              <w:t>предпринима-</w:t>
              <w:br/>
              <w:t>тельстве"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ИТ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й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юн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вгуст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ишимбаев К.В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4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республикан-</w:t>
              <w:br/>
              <w:t>ском бюджете</w:t>
              <w:br/>
              <w:t>на 2009 год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ЭБП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вгуст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вгуст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вгуст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усаинов М.А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5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</w:t>
              <w:br/>
              <w:t>деятельности</w:t>
              <w:br/>
              <w:t>торгово-промыш-</w:t>
              <w:br/>
              <w:t>ленных палат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ИТ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прел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й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ишимбаев К.В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6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поддержке</w:t>
              <w:br/>
              <w:t>использования</w:t>
              <w:br/>
              <w:t>возобновляемых</w:t>
              <w:br/>
              <w:t>источников</w:t>
              <w:br/>
              <w:t>энергии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ОС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й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юн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ралиев А.Х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7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Экологический</w:t>
              <w:br/>
              <w:t>кодекс Респуб-</w:t>
              <w:br/>
              <w:t>лики Казахстан</w:t>
              <w:br/>
              <w:t>по вопросам</w:t>
              <w:br/>
              <w:t>регулирования</w:t>
              <w:br/>
              <w:t>ввоза экологи-</w:t>
              <w:br/>
              <w:t>чески опасных</w:t>
              <w:br/>
              <w:t>технологий,</w:t>
              <w:br/>
              <w:t>техники и</w:t>
              <w:br/>
              <w:t>оборудования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ОС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й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юн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ралиев А.Х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8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Счетном</w:t>
              <w:br/>
              <w:t>комитете по</w:t>
              <w:br/>
              <w:t>контролю за</w:t>
              <w:br/>
              <w:t>исполнением</w:t>
              <w:br/>
              <w:t>республикан-</w:t>
              <w:br/>
              <w:t>ского бюджета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К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й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юн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йткул К.С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9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</w:t>
              <w:br/>
              <w:t>Счетного</w:t>
              <w:br/>
              <w:t>комитета по</w:t>
              <w:br/>
              <w:t>контролю за</w:t>
              <w:br/>
              <w:t>исполнением</w:t>
              <w:br/>
              <w:t>республикан-</w:t>
              <w:br/>
              <w:t>ского бюджета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К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й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юн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йткул К.С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0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</w:t>
              <w:br/>
              <w:t>пресечения</w:t>
              <w:br/>
              <w:t>лжепредприни-</w:t>
              <w:br/>
              <w:t>мательства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Ф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й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юн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Ергожин Д.Е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1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б исполнитель-</w:t>
              <w:br/>
              <w:t>ном производ-</w:t>
              <w:br/>
              <w:t>стве и статусе</w:t>
              <w:br/>
              <w:t>судебных испол-</w:t>
              <w:br/>
              <w:t>нителей (новая</w:t>
              <w:br/>
              <w:t>редакция)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СА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й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юн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Елекеев И.К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2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</w:t>
              <w:br/>
              <w:t>исполнительного</w:t>
              <w:br/>
              <w:t>производства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СА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й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юн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Елекеев И.К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3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</w:t>
              <w:br/>
              <w:t>фитосанитарной</w:t>
              <w:br/>
              <w:t>безопасности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СХ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юн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юл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йтжанов Д.Н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4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 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</w:t>
              <w:br/>
              <w:t>валютного</w:t>
              <w:br/>
              <w:t>регулирования</w:t>
              <w:br/>
              <w:t>и валютного</w:t>
              <w:br/>
              <w:t>контроля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Б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юн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юл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кишев Д.Т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5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Земельный</w:t>
              <w:br/>
              <w:t>кодекс Респуб-</w:t>
              <w:br/>
              <w:t>лики Казахстан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УЗР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юн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юл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изов А.П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6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 даль-</w:t>
              <w:br/>
              <w:t>нейшего совер-</w:t>
              <w:br/>
              <w:t>шенствования</w:t>
              <w:br/>
              <w:t>системы испол-</w:t>
              <w:br/>
              <w:t>нения уголовных</w:t>
              <w:br/>
              <w:t>наказаний и</w:t>
              <w:br/>
              <w:t>уголовно-испол-</w:t>
              <w:br/>
              <w:t>нительной</w:t>
              <w:br/>
              <w:t>системы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Ю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юн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юл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екетаев М.Б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7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</w:t>
              <w:br/>
              <w:t>обязательного</w:t>
              <w:br/>
              <w:t>страхования</w:t>
              <w:br/>
              <w:t>гражданско-</w:t>
              <w:br/>
              <w:t>правовой</w:t>
              <w:br/>
              <w:t>ответственности</w:t>
              <w:br/>
              <w:t>владельцев</w:t>
              <w:br/>
              <w:t>объектов,</w:t>
              <w:br/>
              <w:t>деятельность</w:t>
              <w:br/>
              <w:t>которых связана</w:t>
              <w:br/>
              <w:t>с опасностью</w:t>
              <w:br/>
              <w:t>причинения</w:t>
              <w:br/>
              <w:t>вреда третьим</w:t>
              <w:br/>
              <w:t>лицам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ЧС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юн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вгуст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кт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етров В.В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8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б органах</w:t>
              <w:br/>
              <w:t>внешней</w:t>
              <w:br/>
              <w:t>разведки в</w:t>
              <w:br/>
              <w:t>Республике</w:t>
              <w:br/>
              <w:t>Казахстан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НБ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юл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вгуст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кт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Шаяхметов А.Ш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9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</w:t>
              <w:br/>
              <w:t>ответственности</w:t>
              <w:br/>
              <w:t>военнослужащих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юл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вгуст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кт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Жанасаев Б.Б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0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Закон Республи-</w:t>
              <w:br/>
              <w:t>ки Казахстан</w:t>
              <w:br/>
              <w:t>"О недрах и</w:t>
              <w:br/>
              <w:t>недропользова-</w:t>
              <w:br/>
              <w:t>нии"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ЭМР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юл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вгуст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кт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аталов А.Б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1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местном</w:t>
              <w:br/>
              <w:t>государственном</w:t>
              <w:br/>
              <w:t>управлении и</w:t>
              <w:br/>
              <w:t>самоуправлении</w:t>
              <w:br/>
              <w:t>в Республике</w:t>
              <w:br/>
              <w:t>Казахстан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Ю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юл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вгуст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кт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екетаев М.Б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2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</w:t>
              <w:br/>
              <w:t>местного</w:t>
              <w:br/>
              <w:t>самоуправления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Ю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юл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вгуст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кт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екетаев М.Б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3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</w:t>
              <w:br/>
              <w:t>таможенного</w:t>
              <w:br/>
              <w:t>дела в связи с</w:t>
              <w:br/>
              <w:t>вступлением</w:t>
              <w:br/>
              <w:t>Республики</w:t>
              <w:br/>
              <w:t>Казахстан во</w:t>
              <w:br/>
              <w:t>Всемирную</w:t>
              <w:br/>
              <w:t>торговую</w:t>
              <w:br/>
              <w:t>организацию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Ф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вгуст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о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Ергожин Д.Е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4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,</w:t>
              <w:br/>
              <w:t>регулирующие</w:t>
              <w:br/>
              <w:t>деятельность</w:t>
              <w:br/>
              <w:t>микрофинансовых</w:t>
              <w:br/>
              <w:t>организаций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ИТ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вгуст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о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ишимбаев К.В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5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Закон Республи-</w:t>
              <w:br/>
              <w:t>ки Казахстан</w:t>
              <w:br/>
              <w:t>"О племенном</w:t>
              <w:br/>
              <w:t>животноводстве"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СХ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вгуст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о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йтжанов Д.Н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6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дополнений в</w:t>
              <w:br/>
              <w:t>Уголовно-</w:t>
              <w:br/>
              <w:t>процессуальный</w:t>
              <w:br/>
              <w:t>кодекс Респуб-</w:t>
              <w:br/>
              <w:t>лики Казахстан</w:t>
              <w:br/>
              <w:t>по вопросам</w:t>
              <w:br/>
              <w:t>производства</w:t>
              <w:br/>
              <w:t>по делам об</w:t>
              <w:br/>
              <w:t>очевидных</w:t>
              <w:br/>
              <w:t>преступлениях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ВД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вгуст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о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Шпекбаев А.Ж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7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 совер-</w:t>
              <w:br/>
              <w:t>шенствования</w:t>
              <w:br/>
              <w:t>деятельности</w:t>
              <w:br/>
              <w:t>третейских</w:t>
              <w:br/>
              <w:t>судов и</w:t>
              <w:br/>
              <w:t>международного</w:t>
              <w:br/>
              <w:t>коммерческого</w:t>
              <w:br/>
              <w:t>арбитража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Ю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вгуст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о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екетаев М.Б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8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</w:t>
              <w:br/>
              <w:t>противодействия</w:t>
              <w:br/>
              <w:t>терроризму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НБ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вгуст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о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Шаяхметов А.Ш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9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</w:t>
              <w:br/>
              <w:t>социальной</w:t>
              <w:br/>
              <w:t>поддержки и</w:t>
              <w:br/>
              <w:t>стимулирования</w:t>
              <w:br/>
              <w:t>работников</w:t>
              <w:br/>
              <w:t>социальной</w:t>
              <w:br/>
              <w:t>сферы сельских</w:t>
              <w:br/>
              <w:t>населенных</w:t>
              <w:br/>
              <w:t>пунктов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СХ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вгуст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о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уришбаев А.К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50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Закон Республи-</w:t>
              <w:br/>
              <w:t>ки Казахстан</w:t>
              <w:br/>
              <w:t>"О культуре"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КИ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вгуст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о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урибаев А.И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51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</w:t>
              <w:br/>
              <w:t>меценатства и</w:t>
              <w:br/>
              <w:t>спонсорства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КИ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вгуст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о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абакумаров Е.Ж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52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в</w:t>
              <w:br/>
              <w:t>области</w:t>
              <w:br/>
              <w:t>проведения</w:t>
              <w:br/>
              <w:t>нефтяных</w:t>
              <w:br/>
              <w:t>операций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ЭМР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вгуст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о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иинов Л.К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53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</w:t>
              <w:br/>
              <w:t>по вопросам</w:t>
              <w:br/>
              <w:t>обязательного</w:t>
              <w:br/>
              <w:t>и взаимного</w:t>
              <w:br/>
              <w:t>страхования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ФН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вгуст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о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Узбеков Г.Н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54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</w:t>
              <w:br/>
              <w:t>индустриальной</w:t>
              <w:br/>
              <w:t>политики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ИТ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вгуст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о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ишимбаев К.В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55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б органах</w:t>
              <w:br/>
              <w:t>предваритель-</w:t>
              <w:br/>
              <w:t>ного следствия</w:t>
              <w:br/>
              <w:t>и статусе</w:t>
              <w:br/>
              <w:t>следователей в</w:t>
              <w:br/>
              <w:t>Республике</w:t>
              <w:br/>
              <w:t>Казахстан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ВД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юл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оя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Шпекбаев А.Ж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56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профилактике</w:t>
              <w:br/>
              <w:t>преступлений в</w:t>
              <w:br/>
              <w:t>Республике</w:t>
              <w:br/>
              <w:t>Казахстан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ВД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ктяб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ека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Шпекбаев А.Ж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57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</w:t>
              <w:br/>
              <w:t>закрепления</w:t>
              <w:br/>
              <w:t>оснований и</w:t>
              <w:br/>
              <w:t>порядка содер-</w:t>
              <w:br/>
              <w:t>жания граждан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ВД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ктяб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ека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Шпекбаев А.Ж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58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аловом</w:t>
              <w:br/>
              <w:t>внешнем долге</w:t>
              <w:br/>
              <w:t>Республики</w:t>
              <w:br/>
              <w:t>Казахстан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ЭБП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ктяб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ека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усаинов М.А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59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статусе и</w:t>
              <w:br/>
              <w:t>социальной</w:t>
              <w:br/>
              <w:t>защите</w:t>
              <w:br/>
              <w:t>военнослужащих</w:t>
              <w:br/>
              <w:t>и членов их</w:t>
              <w:br/>
              <w:t>семей (новая</w:t>
              <w:br/>
              <w:t>редакция)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ктяб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ека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йнаров А.Р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60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государствен-</w:t>
              <w:br/>
              <w:t>ных активах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ЭБП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ктяб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ека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усаинов М.А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61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</w:t>
              <w:br/>
              <w:t>государственных</w:t>
              <w:br/>
              <w:t>активов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ЭБП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ктяб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ека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усаинов М.А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62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Республики</w:t>
              <w:br/>
              <w:t>Казахстан по</w:t>
              <w:br/>
              <w:t>вопросам совер-</w:t>
              <w:br/>
              <w:t>шенствования</w:t>
              <w:br/>
              <w:t>деятельности</w:t>
              <w:br/>
              <w:t>государственных</w:t>
              <w:br/>
              <w:t>органов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ЭБП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ктяб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ека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усаинов М.А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63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Конституционный</w:t>
              <w:br/>
              <w:t>закон Республи-</w:t>
              <w:br/>
              <w:t>ки Казахстан</w:t>
              <w:br/>
              <w:t>"О выборах в</w:t>
              <w:br/>
              <w:t>Республике</w:t>
              <w:br/>
              <w:t>Казахстан"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Ю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ктяб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ека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екетаев М.Б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64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некоторые</w:t>
              <w:br/>
              <w:t>законодательные</w:t>
              <w:br/>
              <w:t>акты по</w:t>
              <w:br/>
              <w:t>вопросам совер-</w:t>
              <w:br/>
              <w:t>шенствования</w:t>
              <w:br/>
              <w:t>избирательного</w:t>
              <w:br/>
              <w:t>законодатель-</w:t>
              <w:br/>
              <w:t>ства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Ю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ктяб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ека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екетаев М.Б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65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правоохрани-</w:t>
              <w:br/>
              <w:t>тельной службе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Ю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ктяб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ека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екетаев М.Б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66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защите прав</w:t>
              <w:br/>
              <w:t>потребителей</w:t>
              <w:br/>
              <w:t>(новая</w:t>
              <w:br/>
              <w:t>редакция)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ИТ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ктяб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ека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ишимбаев К.В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67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беженцах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ТСЗН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ентябр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ктяб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ека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урманов A.M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68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 внесении</w:t>
              <w:br/>
              <w:t>изменений и</w:t>
              <w:br/>
              <w:t>дополнений в</w:t>
              <w:br/>
              <w:t>Уголовный,</w:t>
              <w:br/>
              <w:t>Уголовно-</w:t>
              <w:br/>
              <w:t>процессуальный</w:t>
              <w:br/>
              <w:t>и Гражданский</w:t>
              <w:br/>
              <w:t>процессуальный</w:t>
              <w:br/>
              <w:t>кодексы Респуб-</w:t>
              <w:br/>
              <w:t>лики Казахстан</w:t>
              <w:br/>
              <w:t>по вопросам</w:t>
              <w:br/>
              <w:t>совершенство-</w:t>
              <w:br/>
              <w:t>вания судебной</w:t>
              <w:br/>
              <w:t>системы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ВС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ктябрь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оябрь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екабрь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Жукенов А.Т.</w:t>
            </w:r>
          </w:p>
        </w:tc>
      </w:tr>
    </w:tbl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  </w:t>
      </w:r>
      <w:r>
        <w:rPr>
          <w:rFonts w:cs="Zan Courier New" w:ascii="Zan Courier New" w:hAnsi="Zan Courier New"/>
          <w:b/>
          <w:bCs/>
          <w:sz w:val="20"/>
          <w:szCs w:val="20"/>
        </w:rPr>
        <w:t>Примечание:</w:t>
      </w:r>
      <w:r>
        <w:rPr>
          <w:rFonts w:cs="Zan Courier New" w:ascii="Zan Courier New" w:hAnsi="Zan Courier New"/>
          <w:sz w:val="20"/>
          <w:szCs w:val="20"/>
        </w:rPr>
        <w:br/>
        <w:t>      расшифровка аббревиатур:</w:t>
        <w:br/>
        <w:t>      АУЗР  - Агентство Республики Казахстан по управлению</w:t>
        <w:br/>
        <w:t>              земельными ресурсами</w:t>
        <w:br/>
        <w:t>      АФН   - Агентство Республики Казахстан по регулированию и</w:t>
        <w:br/>
        <w:t>              надзору финансового рынка и финансовых организаций</w:t>
        <w:br/>
        <w:t>      ВС    - Верховный суд Республики Казахстан</w:t>
        <w:br/>
        <w:t>      КНБ   - Комитет национальной безопасности Республики</w:t>
        <w:br/>
        <w:t>              Казахстан</w:t>
        <w:br/>
        <w:t>      КСА   - Комитет по судебному администрированию при Верховном</w:t>
        <w:br/>
        <w:t>              Суде Республики Казахстан</w:t>
        <w:br/>
        <w:t>      МВД   - Министерство внутренних дел Республики Казахстан</w:t>
        <w:br/>
        <w:t>      МКИ   - Министерство культуры и информации Республики</w:t>
        <w:br/>
        <w:t>              Казахстан</w:t>
        <w:br/>
        <w:t>      МИТ   - Министерство индустрии и торговли Республики</w:t>
        <w:br/>
        <w:t>              Казахстан</w:t>
        <w:br/>
        <w:t>      МО    - Министерство обороны Республики Казахстан</w:t>
        <w:br/>
        <w:t>      МОН   - Министерство образования и науки Республики Казахстан</w:t>
        <w:br/>
        <w:t>      МООС  - Министерство охраны окружающей среды Республики</w:t>
        <w:br/>
        <w:t>              Казахстан</w:t>
        <w:br/>
        <w:t>      МСХ   - Министерство сельского хозяйства Республики Казахстан</w:t>
        <w:br/>
        <w:t>      МТС   - Министерство туризма и спорта Республики Казахстан</w:t>
        <w:br/>
        <w:t>      МТСЗН - Министерство труда и социальной защиты населения</w:t>
        <w:br/>
        <w:t>              Республики Казахстан</w:t>
        <w:br/>
        <w:t>      МФ    - Министерство финансов Республики Казахстан</w:t>
        <w:br/>
        <w:t>      МЧС   - Министерство по чрезвычайным ситуациям Республики</w:t>
        <w:br/>
        <w:t>              Казахстан</w:t>
        <w:br/>
        <w:t>      МЭБП  - Министерство экономики и бюджетного планирования</w:t>
        <w:br/>
        <w:t>              Республики Казахстан</w:t>
        <w:br/>
        <w:t>      МЭМР  - Министерство энергетики и минеральных ресурсов</w:t>
        <w:br/>
        <w:t>              Республики Казахстан</w:t>
        <w:br/>
        <w:t>      МЮ    - Министерство юстиции Республики Казахстан</w:t>
        <w:br/>
        <w:t>      НБ    - Национальный Банк Республики Казахстан</w:t>
        <w:br/>
        <w:t>      СК    - Счетный Комитет Республики Казахстан по контролю за</w:t>
        <w:br/>
        <w:t>              исполнением республиканского бюджета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14:00Z</dcterms:created>
  <dc:creator>Babkin</dc:creator>
  <dc:description/>
  <cp:keywords/>
  <dc:language>en-US</dc:language>
  <cp:lastModifiedBy>Babkin</cp:lastModifiedBy>
  <dcterms:modified xsi:type="dcterms:W3CDTF">2008-02-18T09:15:00Z</dcterms:modified>
  <cp:revision>1</cp:revision>
  <dc:subject/>
  <dc:title>Утвержден         </dc:title>
</cp:coreProperties>
</file>