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  <w:t>2023  жылғы  3 – 7  сәуі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96"/>
        <w:gridCol w:w="2907"/>
        <w:gridCol w:w="26"/>
        <w:gridCol w:w="1842"/>
        <w:gridCol w:w="11"/>
        <w:gridCol w:w="2451"/>
        <w:gridCol w:w="27"/>
        <w:gridCol w:w="1248"/>
        <w:gridCol w:w="27"/>
        <w:gridCol w:w="1973"/>
        <w:gridCol w:w="19"/>
        <w:gridCol w:w="2146"/>
        <w:gridCol w:w="1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933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000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165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30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9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0-3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9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0-0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</w:t>
            </w:r>
            <w:r>
              <w:rPr>
                <w:b/>
                <w:bCs/>
                <w:i/>
                <w:sz w:val="14"/>
                <w:szCs w:val="14"/>
                <w:lang w:val="en-US"/>
              </w:rPr>
              <w:t>2-316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1-0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16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0-0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1414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оғамдық бақылау туралы» және «Қазақстан Республикасының кейбір заңнамалық актілеріне қоғамдық бақыл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09  каб.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0-0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3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0-0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1</w:t>
            </w:r>
            <w:r>
              <w:rPr>
                <w:b/>
                <w:bCs/>
                <w:i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 xml:space="preserve">Заң жобаларының қорытындыларын талқылау, бөлу       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0-3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2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ол жүрісін ұйымдасты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2  каб.)</w:t>
            </w:r>
          </w:p>
        </w:tc>
      </w:tr>
      <w:tr>
        <w:trPr>
          <w:trHeight w:val="123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4284" w:type="dxa"/>
            <w:gridSpan w:val="12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9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8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Мүгедектердің құқықтары туралы конвенцияға Факультативтік хаттаманы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09  каб.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>Заң жобалары бойынша таныстырылым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Жылу энергетикасы туралы»;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; 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 с.1</w:t>
            </w:r>
            <w:r>
              <w:rPr>
                <w:b/>
                <w:bCs/>
                <w:i/>
                <w:sz w:val="13"/>
                <w:szCs w:val="13"/>
              </w:rPr>
              <w:t>5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</w:t>
              <w:br/>
              <w:t xml:space="preserve"> (А-235 каб., конференц-залы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  <w:r>
              <w:rPr>
                <w:b/>
                <w:bCs/>
                <w:spacing w:val="-8"/>
                <w:sz w:val="12"/>
                <w:szCs w:val="12"/>
              </w:rPr>
              <w:t xml:space="preserve"> </w:t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29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1996 жылғы 26 тамыздағы Қазақстан Республикасы мен Қырғыз Республикасы арасындағы азаматтық және қылмыстық істер жөніндегі өзара құқықтық көмек көрсету туралы шартқа өзгерістер мен толықтырулар енгізу туралы хаттаманы ратификацияла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с.11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ТМД-ға қатысушы мемлекеттердің ақпараттық-телекоммуникациялық желілерде авторлық құқық пен сабақтас құқықтар объектілеріне құқықтарды сақтау және қорғау бойынша ынтымақтастығы туралы келісімді ратификацияла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</w:t>
            </w:r>
            <w:r>
              <w:rPr>
                <w:b/>
                <w:bCs/>
                <w:i/>
                <w:sz w:val="14"/>
                <w:szCs w:val="14"/>
                <w:lang w:val="en-US"/>
              </w:rPr>
              <w:t>2-316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 каб.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Кәсіптік біліктілік туралы», «Қазақстан Республикасының кейбір заңнамалық актілеріне кәсіптік біліктілік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>с.1</w:t>
            </w:r>
            <w:r>
              <w:rPr>
                <w:b/>
                <w:i/>
                <w:sz w:val="14"/>
                <w:szCs w:val="14"/>
              </w:rPr>
              <w:t>0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09  каб.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09  каб.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2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>Заң жобалары бойынша таныстырылым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дағы жергілікті өзін-өзі басқару туралы»;</w:t>
              <w:br/>
              <w:t>«Қазақстан Республикасының кейбір заңнамалық актілеріне жергілікті өзін-өзі басқа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 с.1</w:t>
            </w:r>
            <w:r>
              <w:rPr>
                <w:b/>
                <w:bCs/>
                <w:i/>
                <w:sz w:val="13"/>
                <w:szCs w:val="13"/>
              </w:rPr>
              <w:t>5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</w:t>
              <w:br/>
              <w:t xml:space="preserve"> (А-235 каб., конференц-залы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  <w:r>
              <w:rPr>
                <w:b/>
                <w:bCs/>
                <w:spacing w:val="-8"/>
                <w:sz w:val="12"/>
                <w:szCs w:val="12"/>
              </w:rPr>
              <w:t xml:space="preserve"> </w:t>
            </w:r>
          </w:p>
        </w:tc>
        <w:tc>
          <w:tcPr>
            <w:tcW w:w="14284" w:type="dxa"/>
            <w:gridSpan w:val="12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34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879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99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"/>
                <w:szCs w:val="13"/>
                <w:u w:val="single"/>
              </w:rPr>
            </w:pPr>
            <w:r>
              <w:rPr>
                <w:b/>
                <w:bCs/>
                <w:i/>
                <w:sz w:val="2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ол жүрісін ұйымдасты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9"/>
                <w:szCs w:val="13"/>
                <w:u w:val="single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>с.1</w:t>
            </w:r>
            <w:r>
              <w:rPr>
                <w:b/>
                <w:i/>
                <w:sz w:val="14"/>
                <w:szCs w:val="14"/>
              </w:rPr>
              <w:t>1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2  каб.)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4:00Z</dcterms:created>
  <dc:creator>Serikbaev</dc:creator>
  <dc:description/>
  <cp:keywords/>
  <dc:language>en-US</dc:language>
  <cp:lastModifiedBy>Ахметов Куат</cp:lastModifiedBy>
  <cp:lastPrinted>2023-03-31T19:33:00Z</cp:lastPrinted>
  <dcterms:modified xsi:type="dcterms:W3CDTF">2023-03-31T13:40:00Z</dcterms:modified>
  <cp:revision>14</cp:revision>
  <dc:subject/>
  <dc:title/>
</cp:coreProperties>
</file>